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Realizace ve způsobilém region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dopad výkonu činnosti všech pracovníků projektu, na jejichž úhradu mezd budou čerpány prostředky OP VaVpI, bude prokazatelně a výlučně ve způsobilém regionu a zároveň, že všichni výše zmínění pracovníci budou mít místo výkonu práce ve způsobilém regionu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1:00Z</dcterms:created>
  <dc:creator>Marek Halberstadt</dc:creator>
  <dc:description/>
  <cp:keywords/>
  <dc:language>en-US</dc:language>
  <cp:lastModifiedBy>Alžběta Vazačová</cp:lastModifiedBy>
  <dcterms:modified xsi:type="dcterms:W3CDTF">2011-07-01T12:01:00Z</dcterms:modified>
  <cp:revision>2</cp:revision>
  <dc:subject/>
  <dc:title/>
</cp:coreProperties>
</file>