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jektová dokumenta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ředložená projektová dokumentace v tištěné i elektronické verzi je co do rozsahu i obsahu shodná s dokumentací předloženou k vyjádření dotčenému stavebnímu úřadu. Doplňte vyjádření stavebního úřadu, jeho č.j. a datum vyjádření, jež je doloženo v příloze č. 9 a/nebo 10 projektové žádosti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 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3:00Z</dcterms:created>
  <dc:creator>Marek Halberstadt</dc:creator>
  <dc:description/>
  <cp:keywords/>
  <dc:language>en-US</dc:language>
  <cp:lastModifiedBy>Lukáš Haupt</cp:lastModifiedBy>
  <dcterms:modified xsi:type="dcterms:W3CDTF">2011-09-22T14:10:00Z</dcterms:modified>
  <cp:revision>6</cp:revision>
  <dc:subject/>
  <dc:title/>
</cp:coreProperties>
</file>