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jektová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ředložená projektová dokumentace v tištěné i elektronické verzi je co do rozsahu i obsahu shodná s dokumentací předloženou k vyjádření dotčenému stavebnímu úřadu. Doplňte vyjádření stavebního úřadu, jeho č.j. a datum vyjádření, jež je doloženo v příloze č. 9 a/nebo 10 projektové žádosti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 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Sylvie Samková</cp:lastModifiedBy>
  <dcterms:modified xsi:type="dcterms:W3CDTF">2011-12-06T09:30:00Z</dcterms:modified>
  <cp:revision>3</cp:revision>
  <dc:subject/>
  <dc:title/>
</cp:coreProperties>
</file>