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ápis č. 01–10 ze zasedání Akreditační komise</w:t>
      </w:r>
    </w:p>
    <w:p>
      <w:pPr>
        <w:pStyle w:val="Normal"/>
        <w:jc w:val="center"/>
        <w:rPr/>
      </w:pPr>
      <w:r>
        <w:rPr>
          <w:b/>
          <w:bCs/>
        </w:rPr>
        <w:t>25. – 27. ledna 2010, Kutná Hora</w:t>
      </w:r>
    </w:p>
    <w:p>
      <w:pPr>
        <w:pStyle w:val="Normal"/>
        <w:jc w:val="center"/>
        <w:rPr>
          <w:b/>
          <w:b/>
          <w:bCs/>
        </w:rPr>
      </w:pPr>
      <w:r>
        <w:rPr>
          <w:b/>
          <w:bCs/>
        </w:rPr>
      </w:r>
    </w:p>
    <w:p>
      <w:pPr>
        <w:pStyle w:val="Normal"/>
        <w:rPr>
          <w:b/>
          <w:b/>
          <w:bCs/>
        </w:rPr>
      </w:pPr>
      <w:r>
        <w:rPr>
          <w:b/>
          <w:bCs/>
        </w:rPr>
      </w:r>
    </w:p>
    <w:p>
      <w:pPr>
        <w:pStyle w:val="Normal"/>
        <w:ind w:right="-7513" w:hanging="0"/>
        <w:rPr/>
      </w:pPr>
      <w:r>
        <w:rPr>
          <w:b/>
          <w:bCs/>
        </w:rPr>
        <w:t>Přítomni:</w:t>
      </w:r>
      <w:r>
        <w:rPr/>
        <w:t xml:space="preserve"> Vladimíra Dvořáková, Michal Anděl, Milan Bakeš, Jana Geršlová, Pavel Höschl, Karel Chadt, Petr Kyloušek, </w:t>
      </w:r>
      <w:r>
        <w:rPr>
          <w:spacing w:val="-3"/>
        </w:rPr>
        <w:t xml:space="preserve">Jaromír Příhoda, Svatava Raková, Jan Roda, </w:t>
      </w:r>
      <w:r>
        <w:rPr/>
        <w:t xml:space="preserve">František Sehnal, </w:t>
      </w:r>
    </w:p>
    <w:p>
      <w:pPr>
        <w:pStyle w:val="Normal"/>
        <w:ind w:right="-7513" w:hanging="0"/>
        <w:rPr>
          <w:spacing w:val="-3"/>
        </w:rPr>
      </w:pPr>
      <w:r>
        <w:rPr>
          <w:spacing w:val="-3"/>
        </w:rPr>
        <w:t xml:space="preserve">Peter Schmidt, </w:t>
      </w:r>
      <w:r>
        <w:rPr/>
        <w:t>Jiří Sobota,</w:t>
      </w:r>
      <w:r>
        <w:rPr>
          <w:spacing w:val="-3"/>
        </w:rPr>
        <w:t xml:space="preserve"> Zdeněk Strakoš, </w:t>
      </w:r>
      <w:r>
        <w:rPr/>
        <w:t>Antonín Stratil,</w:t>
      </w:r>
      <w:r>
        <w:rPr>
          <w:spacing w:val="-3"/>
        </w:rPr>
        <w:t xml:space="preserve"> Iva Stuchlíková</w:t>
      </w:r>
      <w:r>
        <w:rPr/>
        <w:t xml:space="preserve">, Jan Štěpán, Vladimír Tichý, Jan Uhlíř, </w:t>
      </w:r>
      <w:r>
        <w:rPr>
          <w:spacing w:val="-3"/>
        </w:rPr>
        <w:t>Pavol Vincúr</w:t>
      </w:r>
    </w:p>
    <w:p>
      <w:pPr>
        <w:pStyle w:val="Normal"/>
        <w:ind w:left="1134" w:right="-1" w:hanging="1134"/>
        <w:jc w:val="both"/>
        <w:rPr>
          <w:spacing w:val="-3"/>
        </w:rPr>
      </w:pPr>
      <w:r>
        <w:rPr>
          <w:spacing w:val="-3"/>
        </w:rPr>
      </w:r>
    </w:p>
    <w:p>
      <w:pPr>
        <w:pStyle w:val="Normal"/>
        <w:ind w:left="1134" w:right="-1" w:hanging="1134"/>
        <w:jc w:val="both"/>
        <w:rPr/>
      </w:pPr>
      <w:r>
        <w:rPr/>
        <w:t>Jiří Smrčka, Jan Dvořák – sekretariát AK</w:t>
      </w:r>
    </w:p>
    <w:p>
      <w:pPr>
        <w:pStyle w:val="Normal"/>
        <w:ind w:left="1134" w:hanging="1134"/>
        <w:jc w:val="both"/>
        <w:rPr/>
      </w:pPr>
      <w:r>
        <w:rPr/>
      </w:r>
    </w:p>
    <w:p>
      <w:pPr>
        <w:pStyle w:val="Normal"/>
        <w:jc w:val="both"/>
        <w:rPr/>
      </w:pPr>
      <w:r>
        <w:rPr>
          <w:b/>
          <w:bCs/>
        </w:rPr>
        <w:t>Hosté:</w:t>
      </w:r>
      <w:r>
        <w:rPr/>
        <w:t xml:space="preserve"> Josef Fusek, Jiří Mareš, Milan Novák, Valérie Tóthová – PS AK; Václav Vinš – MŠMT; Luboš Chaloupka – ČKR; Jan Bednář  – RVŠ</w:t>
      </w:r>
    </w:p>
    <w:p>
      <w:pPr>
        <w:pStyle w:val="Normal"/>
        <w:widowControl/>
        <w:rPr/>
      </w:pPr>
      <w:r>
        <w:rPr/>
      </w:r>
    </w:p>
    <w:p>
      <w:pPr>
        <w:pStyle w:val="Normal"/>
        <w:widowControl/>
        <w:rPr/>
      </w:pPr>
      <w:r>
        <w:rPr/>
        <w:t>Při projednávání žádosti o udělení státního souhlasu pro Czech British School, s.r.o., Praha, byli přítomni Karel Zástěra, Tim Roberts, Zdeněk Linhart.</w:t>
      </w:r>
    </w:p>
    <w:p>
      <w:pPr>
        <w:pStyle w:val="Normal"/>
        <w:widowControl/>
        <w:rPr/>
      </w:pPr>
      <w:r>
        <w:rPr/>
        <w:t>Při projednávání žádosti o udělení státního souhlasu pro Vysokou školu aplikované psychologie, s.r.o., Terezín, byli přítomni Štefan Medzihorský, Jana Vaňková, Martin Kuška.</w:t>
      </w:r>
    </w:p>
    <w:p>
      <w:pPr>
        <w:pStyle w:val="Normal"/>
        <w:widowControl/>
        <w:rPr/>
      </w:pPr>
      <w:r>
        <w:rPr/>
        <w:t>Při projednávání žádosti o udělení státního souhlasu pro Goodwill Partner, s.r.o., Frýdek-Místek byli přítomni Jiří Uherek, Kamila Slováková.</w:t>
      </w:r>
    </w:p>
    <w:p>
      <w:pPr>
        <w:pStyle w:val="Normal"/>
        <w:widowControl/>
        <w:rPr/>
      </w:pPr>
      <w:r>
        <w:rPr/>
        <w:t>Při projednávání žádosti o udělení státního souhlasu pro Vysokou školu obchodně-podnikatelskou, s.r.o., Praha, byli přítomni Irena Hyclová, Lenka Bejdáková, Šárka Tittelbachová.</w:t>
      </w:r>
    </w:p>
    <w:p>
      <w:pPr>
        <w:pStyle w:val="TextBody"/>
        <w:widowControl/>
        <w:jc w:val="left"/>
        <w:rPr/>
      </w:pPr>
      <w:r>
        <w:rPr>
          <w:sz w:val="20"/>
          <w:szCs w:val="20"/>
        </w:rPr>
        <w:t>Při projednávání zprávy o hodnocení doktorských studijních programů na uměleckých vysokých školách 2. – oblast dramatického, hudebního, tanečního a filmového umění (Akademie múzických umění v Praze  a Janáčkova akademie múzických umění v Brně) byli přítomni Jan Hančil, Václav Cejpek, Zbyněk Srba, Jana Goliášková.</w:t>
      </w:r>
    </w:p>
    <w:p>
      <w:pPr>
        <w:pStyle w:val="TextBody"/>
        <w:widowControl/>
        <w:jc w:val="left"/>
        <w:rPr/>
      </w:pPr>
      <w:r>
        <w:rPr>
          <w:sz w:val="20"/>
          <w:szCs w:val="20"/>
        </w:rPr>
        <w:t>Při projednávání zprávy o hodnocení Fakulty pedagogické Západočeské univerzity v Plzni a Pedagogické fakulty Univerzity Palackého v Olomouci byli přítomni Josef Průša, Eva Pasáčková, Jana Coufalová, Lubomír Dvořák, Libuše Ludíková, Bohumil Novák.</w:t>
      </w:r>
    </w:p>
    <w:p>
      <w:pPr>
        <w:pStyle w:val="TextBody"/>
        <w:widowControl/>
        <w:jc w:val="left"/>
        <w:rPr/>
      </w:pPr>
      <w:r>
        <w:rPr>
          <w:sz w:val="20"/>
          <w:szCs w:val="20"/>
        </w:rPr>
        <w:t>Při projednávání žádosti o akreditaci magisterského programu Všeobecné lékařství pro Ostravskou univerzitu v Ostravě byli přítomni Jiří Močkoř, Jana Mačáková, Ivona Závacká.</w:t>
      </w:r>
    </w:p>
    <w:p>
      <w:pPr>
        <w:pStyle w:val="TextBody"/>
        <w:widowControl/>
        <w:jc w:val="left"/>
        <w:rPr>
          <w:sz w:val="20"/>
          <w:szCs w:val="20"/>
        </w:rPr>
      </w:pPr>
      <w:r>
        <w:rPr>
          <w:sz w:val="20"/>
          <w:szCs w:val="20"/>
        </w:rPr>
      </w:r>
    </w:p>
    <w:p>
      <w:pPr>
        <w:pStyle w:val="TextBody"/>
        <w:widowControl/>
        <w:jc w:val="left"/>
        <w:rPr>
          <w:sz w:val="20"/>
          <w:szCs w:val="20"/>
        </w:rPr>
      </w:pPr>
      <w:r>
        <w:rPr>
          <w:sz w:val="20"/>
          <w:szCs w:val="20"/>
        </w:rPr>
      </w:r>
    </w:p>
    <w:p>
      <w:pPr>
        <w:pStyle w:val="Normal"/>
        <w:widowControl/>
        <w:rPr>
          <w:sz w:val="20"/>
          <w:szCs w:val="20"/>
        </w:rPr>
      </w:pPr>
      <w:r>
        <w:rPr>
          <w:sz w:val="20"/>
          <w:szCs w:val="20"/>
        </w:rPr>
      </w:r>
    </w:p>
    <w:p>
      <w:pPr>
        <w:pStyle w:val="Normal"/>
        <w:widowControl/>
        <w:autoSpaceDE w:val="false"/>
        <w:rPr>
          <w:sz w:val="24"/>
          <w:szCs w:val="24"/>
        </w:rPr>
      </w:pPr>
      <w:r>
        <w:rPr>
          <w:sz w:val="24"/>
          <w:szCs w:val="24"/>
        </w:rPr>
      </w:r>
    </w:p>
    <w:p>
      <w:pPr>
        <w:pStyle w:val="Normal"/>
        <w:jc w:val="both"/>
        <w:rPr>
          <w:b/>
          <w:b/>
          <w:bCs/>
        </w:rPr>
      </w:pPr>
      <w:r>
        <w:rPr>
          <w:b/>
          <w:bCs/>
        </w:rPr>
        <w:t>Program:</w:t>
      </w:r>
    </w:p>
    <w:p>
      <w:pPr>
        <w:pStyle w:val="Normal"/>
        <w:widowControl/>
        <w:numPr>
          <w:ilvl w:val="0"/>
          <w:numId w:val="9"/>
        </w:numPr>
        <w:rPr/>
      </w:pPr>
      <w:r>
        <w:rPr/>
        <w:t>akreditace, reakreditace a rozšíření akreditace studijních programů a oborů habilitačního a profesorského řízení</w:t>
      </w:r>
    </w:p>
    <w:p>
      <w:pPr>
        <w:pStyle w:val="Normal"/>
        <w:widowControl/>
        <w:numPr>
          <w:ilvl w:val="0"/>
          <w:numId w:val="9"/>
        </w:numPr>
        <w:rPr/>
      </w:pPr>
      <w:r>
        <w:rPr/>
        <w:t>žádost o udělení státního souhlasu pro Czech British School, s.r.o., Praha</w:t>
      </w:r>
    </w:p>
    <w:p>
      <w:pPr>
        <w:pStyle w:val="Normal"/>
        <w:widowControl/>
        <w:numPr>
          <w:ilvl w:val="0"/>
          <w:numId w:val="9"/>
        </w:numPr>
        <w:rPr/>
      </w:pPr>
      <w:r>
        <w:rPr/>
        <w:t>žádost o udělení státního souhlasu pro Vysokou školu aplikované psychologie, s.r.o., Terezín</w:t>
      </w:r>
    </w:p>
    <w:p>
      <w:pPr>
        <w:pStyle w:val="Normal"/>
        <w:widowControl/>
        <w:numPr>
          <w:ilvl w:val="0"/>
          <w:numId w:val="9"/>
        </w:numPr>
        <w:rPr/>
      </w:pPr>
      <w:r>
        <w:rPr/>
        <w:t>žádost o udělení státního souhlasu pro Goodwill Partner, s.r.o., Frýdek-Místek</w:t>
      </w:r>
    </w:p>
    <w:p>
      <w:pPr>
        <w:pStyle w:val="Normal"/>
        <w:widowControl/>
        <w:numPr>
          <w:ilvl w:val="0"/>
          <w:numId w:val="9"/>
        </w:numPr>
        <w:rPr/>
      </w:pPr>
      <w:r>
        <w:rPr/>
        <w:t>žádost o udělení státního souhlasu pro Vysokou školu obchodně-podnikatelskou, s.r.o., Praha</w:t>
      </w:r>
    </w:p>
    <w:p>
      <w:pPr>
        <w:pStyle w:val="Normal"/>
        <w:widowControl/>
        <w:numPr>
          <w:ilvl w:val="0"/>
          <w:numId w:val="9"/>
        </w:numPr>
        <w:rPr/>
      </w:pPr>
      <w:r>
        <w:rPr/>
        <w:t>žádost o udělení státního souhlasu pro ARCHIP – Architectural Institute in Prague</w:t>
      </w:r>
    </w:p>
    <w:p>
      <w:pPr>
        <w:pStyle w:val="TextBody"/>
        <w:widowControl/>
        <w:numPr>
          <w:ilvl w:val="0"/>
          <w:numId w:val="9"/>
        </w:numPr>
        <w:ind w:left="714" w:hanging="357"/>
        <w:jc w:val="left"/>
        <w:rPr/>
      </w:pPr>
      <w:r>
        <w:rPr>
          <w:sz w:val="20"/>
          <w:szCs w:val="20"/>
        </w:rPr>
        <w:t>žádost o akreditaci magisterského programu Všeobecné lékařství pro Ostravskou univerzitu v Ostravě</w:t>
      </w:r>
    </w:p>
    <w:p>
      <w:pPr>
        <w:pStyle w:val="TextBody"/>
        <w:widowControl/>
        <w:numPr>
          <w:ilvl w:val="0"/>
          <w:numId w:val="9"/>
        </w:numPr>
        <w:ind w:left="714" w:hanging="357"/>
        <w:jc w:val="left"/>
        <w:rPr>
          <w:sz w:val="20"/>
          <w:szCs w:val="20"/>
        </w:rPr>
      </w:pPr>
      <w:r>
        <w:rPr>
          <w:sz w:val="20"/>
          <w:szCs w:val="20"/>
        </w:rPr>
        <w:t xml:space="preserve">projednávání zprávy o hodnocení doktorských studijních programů na uměleckých vysokých školách 2. – oblast dramatického, hudebního, tanečního a filmového umění (Akademie múzických umění v Praze  a Janáčkova akademie múzických umění v Brně) </w:t>
      </w:r>
    </w:p>
    <w:p>
      <w:pPr>
        <w:pStyle w:val="TextBody"/>
        <w:widowControl/>
        <w:numPr>
          <w:ilvl w:val="0"/>
          <w:numId w:val="9"/>
        </w:numPr>
        <w:ind w:left="714" w:hanging="357"/>
        <w:jc w:val="left"/>
        <w:rPr/>
      </w:pPr>
      <w:r>
        <w:rPr>
          <w:sz w:val="20"/>
          <w:szCs w:val="20"/>
        </w:rPr>
        <w:t>projednávání zprávy o hodnocení Fakulty pedagogické Západočeské univerzity v Plzni a Pedagogické fakulty Univerzity Palackého v Olomouci</w:t>
      </w:r>
    </w:p>
    <w:p>
      <w:pPr>
        <w:pStyle w:val="TextBody"/>
        <w:widowControl/>
        <w:numPr>
          <w:ilvl w:val="0"/>
          <w:numId w:val="9"/>
        </w:numPr>
        <w:ind w:left="714" w:hanging="357"/>
        <w:jc w:val="left"/>
        <w:rPr>
          <w:sz w:val="20"/>
          <w:szCs w:val="20"/>
        </w:rPr>
      </w:pPr>
      <w:r>
        <w:rPr>
          <w:sz w:val="20"/>
          <w:szCs w:val="20"/>
        </w:rPr>
        <w:t>projednání vyžádaných kontrolních zpráv o uskutečňování akreditovaných činností (Bankovní institut Vysoká škola, a.s., Vysoká škola finanční a správní, o.p.s.)</w:t>
      </w:r>
    </w:p>
    <w:p>
      <w:pPr>
        <w:pStyle w:val="Normal"/>
        <w:widowControl/>
        <w:numPr>
          <w:ilvl w:val="0"/>
          <w:numId w:val="9"/>
        </w:numPr>
        <w:rPr/>
      </w:pPr>
      <w:r>
        <w:rPr/>
        <w:t xml:space="preserve">zahájení nových hodnocení vysokých škol a jejich akreditovaných činností </w:t>
      </w:r>
    </w:p>
    <w:p>
      <w:pPr>
        <w:pStyle w:val="Normal"/>
        <w:widowControl/>
        <w:numPr>
          <w:ilvl w:val="0"/>
          <w:numId w:val="9"/>
        </w:numPr>
        <w:rPr/>
      </w:pPr>
      <w:r>
        <w:rPr/>
        <w:t>změny ve složení pracovních skupin</w:t>
      </w:r>
    </w:p>
    <w:p>
      <w:pPr>
        <w:pStyle w:val="Normal"/>
        <w:widowControl/>
        <w:numPr>
          <w:ilvl w:val="0"/>
          <w:numId w:val="9"/>
        </w:numPr>
        <w:rPr/>
      </w:pPr>
      <w:r>
        <w:rPr/>
        <w:t>projednávání vyjádření jednatelky Vysoké školy sociálních a pedagogických studií, s.r.o., Josefův Důl u Mladé Boleslavi</w:t>
      </w:r>
    </w:p>
    <w:p>
      <w:pPr>
        <w:pStyle w:val="TextBody"/>
        <w:widowControl/>
        <w:numPr>
          <w:ilvl w:val="0"/>
          <w:numId w:val="9"/>
        </w:numPr>
        <w:rPr>
          <w:sz w:val="20"/>
          <w:szCs w:val="20"/>
        </w:rPr>
      </w:pPr>
      <w:r>
        <w:rPr>
          <w:sz w:val="20"/>
          <w:szCs w:val="20"/>
        </w:rPr>
        <w:t>různé</w:t>
      </w:r>
    </w:p>
    <w:p>
      <w:pPr>
        <w:pStyle w:val="TextBody"/>
        <w:widowControl/>
        <w:rPr>
          <w:sz w:val="20"/>
          <w:szCs w:val="20"/>
        </w:rPr>
      </w:pPr>
      <w:r>
        <w:rPr>
          <w:sz w:val="20"/>
          <w:szCs w:val="20"/>
        </w:rPr>
      </w:r>
    </w:p>
    <w:p>
      <w:pPr>
        <w:pStyle w:val="TextBody"/>
        <w:widowControl/>
        <w:rPr>
          <w:sz w:val="20"/>
          <w:szCs w:val="20"/>
        </w:rPr>
      </w:pPr>
      <w:r>
        <w:rPr>
          <w:sz w:val="20"/>
          <w:szCs w:val="20"/>
        </w:rPr>
      </w:r>
    </w:p>
    <w:p>
      <w:pPr>
        <w:pStyle w:val="TextBody"/>
        <w:widowControl/>
        <w:rPr>
          <w:b/>
          <w:b/>
          <w:bCs/>
          <w:sz w:val="20"/>
          <w:szCs w:val="20"/>
        </w:rPr>
      </w:pPr>
      <w:r>
        <w:rPr>
          <w:b/>
          <w:bCs/>
          <w:sz w:val="20"/>
          <w:szCs w:val="20"/>
        </w:rPr>
        <w:t>ad 1) akreditace, reakreditace a rozšíření akreditace studijních programů a oborů habilitačního a profesorského řízení</w:t>
      </w:r>
    </w:p>
    <w:p>
      <w:pPr>
        <w:pStyle w:val="TextBody"/>
        <w:widowControl/>
        <w:rPr>
          <w:b/>
          <w:b/>
          <w:bCs/>
          <w:sz w:val="20"/>
          <w:szCs w:val="20"/>
        </w:rPr>
      </w:pPr>
      <w:r>
        <w:rPr>
          <w:b/>
          <w:bCs/>
          <w:sz w:val="20"/>
          <w:szCs w:val="20"/>
        </w:rPr>
        <w:t>a) akreditace, reakreditace a rozšíření akreditace studijních programů a oborů</w:t>
      </w:r>
    </w:p>
    <w:p>
      <w:pPr>
        <w:pStyle w:val="Normal"/>
        <w:tabs>
          <w:tab w:val="clear" w:pos="708"/>
          <w:tab w:val="left" w:pos="12960" w:leader="none"/>
        </w:tabs>
        <w:ind w:left="708" w:right="-851"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15593" w:type="dxa"/>
        <w:jc w:val="left"/>
        <w:tblInd w:w="-289" w:type="dxa"/>
        <w:tblLayout w:type="fixed"/>
        <w:tblCellMar>
          <w:top w:w="0" w:type="dxa"/>
          <w:left w:w="70" w:type="dxa"/>
          <w:bottom w:w="0" w:type="dxa"/>
          <w:right w:w="70" w:type="dxa"/>
        </w:tblCellMar>
      </w:tblPr>
      <w:tblGrid>
        <w:gridCol w:w="3660"/>
        <w:gridCol w:w="705"/>
        <w:gridCol w:w="705"/>
        <w:gridCol w:w="564"/>
        <w:gridCol w:w="550"/>
        <w:gridCol w:w="14"/>
        <w:gridCol w:w="4505"/>
        <w:gridCol w:w="564"/>
        <w:gridCol w:w="499"/>
        <w:gridCol w:w="65"/>
        <w:gridCol w:w="3762"/>
      </w:tblGrid>
      <w:tr>
        <w:trPr>
          <w:trHeight w:val="27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Název studijního program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Žádos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Typ</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Form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St.d.</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Název studijního oboru</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Jaz.</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Rig.</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rPr>
            </w:pPr>
            <w:r>
              <w:rPr>
                <w:rFonts w:cs="Arial" w:ascii="Arial" w:hAnsi="Arial"/>
                <w:b/>
                <w:bCs/>
              </w:rPr>
              <w:t>Stanovisko AK</w:t>
            </w:r>
          </w:p>
        </w:tc>
      </w:tr>
      <w:tr>
        <w:trPr>
          <w:trHeight w:val="442" w:hRule="atLeast"/>
        </w:trPr>
        <w:tc>
          <w:tcPr>
            <w:tcW w:w="1559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2"/>
                <w:szCs w:val="22"/>
              </w:rPr>
            </w:pPr>
            <w:r>
              <w:rPr>
                <w:rFonts w:cs="Arial" w:ascii="Arial" w:hAnsi="Arial"/>
                <w:b/>
                <w:bCs/>
                <w:i/>
                <w:iCs/>
                <w:sz w:val="22"/>
                <w:szCs w:val="22"/>
              </w:rPr>
              <w:t>VEŘEJNÉ VYSOKÉ ŠKOLY</w:t>
            </w:r>
          </w:p>
        </w:tc>
      </w:tr>
      <w:tr>
        <w:trPr>
          <w:trHeight w:val="44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biomedicínského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hrana obyvatelst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ánování a řízení krizových situac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předložit seznam klíčových vyučujících, kteří budou studijní program zajišťovat, včetně rozsahu úvazků na jiných institucích v případě, že bude akreditace udělena.</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otnický záchranář</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předložit seznam klíčových vyučujících, kteří budou studijní program zajišťovat, včetně rozsahu úvazků na jiných institucích v případě, že bude akreditace udělena. AK dále požaduje posílit personální zabezpečení tak, aby jednotliví vyučující nezajišťovali neúměrně vysoký počet předmětů (až 14) a studijní předměty Sociálně psychologický výcvik a krizová intervence 1 a 2 zabezpečit klinickým psychologem.</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informačních technologi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ční systémy a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čítačové inženýr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ové inženýr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na dobu platnosti akreditace studijního programu v prezenční formě studia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b a multimedi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on Systems and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na dobu platnosti akreditace studijního programu v češtině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omputer Engineerin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češtině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uter Scienc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češtině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nformation Technologie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češtině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e Engineerin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češtině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eb and Multimedi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češtině  (tj. do 30.4.2015).</w:t>
            </w:r>
          </w:p>
        </w:tc>
      </w:tr>
      <w:tr>
        <w:trPr>
          <w:trHeight w:val="45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uter Scienc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cs="Arial" w:ascii="Arial" w:hAnsi="Arial"/>
                <w:sz w:val="18"/>
                <w:szCs w:val="18"/>
              </w:rPr>
              <w:t xml:space="preserve">Projednávání žádosti je přerušeno. AK požaduje </w:t>
            </w:r>
            <w:r>
              <w:rPr>
                <w:rFonts w:cs="Arial" w:ascii="Arial" w:hAnsi="Arial"/>
                <w:bCs/>
                <w:sz w:val="18"/>
                <w:szCs w:val="18"/>
              </w:rPr>
              <w:t xml:space="preserve">zmenšit počet oborů a upravit jejich obsah a strukturu tak, aby jejich personální zajištění odpovídalo reálné situaci na fakultě. </w:t>
            </w:r>
          </w:p>
          <w:p>
            <w:pPr>
              <w:pStyle w:val="Normal"/>
              <w:widowControl/>
              <w:autoSpaceDE w:val="false"/>
              <w:rPr>
                <w:rFonts w:ascii="Arial" w:hAnsi="Arial" w:cs="Arial"/>
                <w:bCs/>
                <w:sz w:val="18"/>
                <w:szCs w:val="18"/>
              </w:rPr>
            </w:pPr>
            <w:r>
              <w:rPr>
                <w:rFonts w:cs="Arial" w:ascii="Arial" w:hAnsi="Arial"/>
                <w:bCs/>
                <w:sz w:val="18"/>
                <w:szCs w:val="18"/>
              </w:rPr>
              <w:t xml:space="preserve">Budování nové fakulty předpokládá, že pro akreditované obory bude zajištěno odpovídající akademické prostředí pro odborný růst a celkové formování absolventů. To není možné bez existence stabilního jádra vyučujících aktivně publikujících v příslušných oblastech výuky, kteří zároveň nemají významné závazky na jiných pracovištích. Výuka značné části profilujícíh předmětů předložené žádosti je založena na přednášejících s významnými závazky mimo FIT. V žádosti není popsána žádná konkrétní perspektiva personálního rozvoje, což je v daném případě podmínka úspěšné akreditace.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Web Engineerin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bové inženýr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nalostní inženýr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nowledge Engineerin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nformation Systems and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ční systémy a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ové inženýr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e Engineerin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zpečnost počítačových systémů</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edostatečné personální zabezpečení studijního oboru (vyučující, kteří mají zajišťovat profilující předměty, vykazují nedostatečnou publikační činnost v oblastech, jež mají zajišťovat). Skladba studijních předmětů obsahuje závažné nedostatky v obsahu a návaznosti profilujících předmě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uter Securit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čítačové systémy a sítě</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cs="Arial" w:ascii="Arial" w:hAnsi="Arial"/>
                <w:sz w:val="18"/>
                <w:szCs w:val="18"/>
              </w:rPr>
              <w:t xml:space="preserve">Projednávání žádosti je přerušeno. AK požaduje </w:t>
            </w:r>
            <w:r>
              <w:rPr>
                <w:rFonts w:cs="Arial" w:ascii="Arial" w:hAnsi="Arial"/>
                <w:bCs/>
                <w:sz w:val="18"/>
                <w:szCs w:val="18"/>
              </w:rPr>
              <w:t>zvýšit dotaci u předmětu Moderní</w:t>
            </w:r>
          </w:p>
          <w:p>
            <w:pPr>
              <w:pStyle w:val="Normal"/>
              <w:widowControl/>
              <w:autoSpaceDE w:val="false"/>
              <w:rPr/>
            </w:pPr>
            <w:r>
              <w:rPr>
                <w:rFonts w:cs="Arial" w:ascii="Arial" w:hAnsi="Arial"/>
                <w:bCs/>
                <w:sz w:val="18"/>
                <w:szCs w:val="18"/>
              </w:rPr>
              <w:t>technologie internetu a u přednášejícího uvést perspektivu dalšího odborného růstu ve vztahu k pedagogickému působení na FIT. AK požaduje posílit personální</w:t>
            </w:r>
          </w:p>
          <w:p>
            <w:pPr>
              <w:pStyle w:val="Normal"/>
              <w:rPr>
                <w:rFonts w:ascii="Arial" w:hAnsi="Arial" w:cs="Arial"/>
                <w:sz w:val="18"/>
                <w:szCs w:val="18"/>
              </w:rPr>
            </w:pPr>
            <w:r>
              <w:rPr>
                <w:rFonts w:cs="Arial" w:ascii="Arial" w:hAnsi="Arial"/>
                <w:bCs/>
                <w:sz w:val="18"/>
                <w:szCs w:val="18"/>
              </w:rPr>
              <w:t>zajištění části profilujících předmě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omputer Systems and Network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ign of Digital System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v lednu 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em Programmin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ktování číslicových systémů</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předložit kontrolní zprávu v lednu 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émové programo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Cs/>
                <w:sz w:val="18"/>
                <w:szCs w:val="18"/>
              </w:rPr>
            </w:pPr>
            <w:r>
              <w:rPr>
                <w:rFonts w:cs="Arial" w:ascii="Arial" w:hAnsi="Arial"/>
                <w:sz w:val="18"/>
                <w:szCs w:val="18"/>
              </w:rPr>
              <w:t>Projednávání žádosti je přerušeno. AK požaduje doplnit u</w:t>
            </w:r>
            <w:r>
              <w:rPr>
                <w:rFonts w:cs="Arial" w:ascii="Arial" w:hAnsi="Arial"/>
                <w:bCs/>
                <w:sz w:val="18"/>
                <w:szCs w:val="18"/>
              </w:rPr>
              <w:t xml:space="preserve"> některých školitelů, přednášejících či členů OR publikační činnost v dané oblasti na úrovni odpovídající doktorskému studijnímu programu a upravit státní doktorskou zkoušku tak, aby zajistila dostatečně široký přehled absolventů o daném oboru. AK dále požaduje stručně vysvětlit rozdíl v realizaci kombinované a prezenční formy studia.</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odézie a kartograf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odézie a kartograf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sloučit studijní obory Geodézie a kartografie a Geoinformatika v jeden studijní obor a zaměření na Geodézii a kartografii či Geoinformatiku realizovat nabídkou volitelných a povinně volitelných předmětů (oba studijní obory vykazují značnou shodu v profilu absolventa a v nabídce studijních předmětů). AK dále požaduje doplnit údaje o SZZk.</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odézie a kartograf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oinformat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odézie a kartograf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odézie a kartograf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upravit skladbu předmětů studijního oboru tak, aby standardní doba studia byla dva roky. AK dále požaduje  doplnit údaje o SZZk.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odézie a kartograf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oinformat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upravit skladbu předmětů studijního oboru tak, aby standardní doba studia byla dva roky. AK dále požaduje  doplnit údaje o SZZk.</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lesnická a dřevařská</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estr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Game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češtině  (tj. do 1.12.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stitut tropů a subtropů</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ricultural Specializatio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ustainable Rural Development in Tropics and Subtropic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70" w:hanging="0"/>
              <w:rPr>
                <w:rFonts w:ascii="Arial" w:hAnsi="Arial" w:cs="Arial"/>
                <w:sz w:val="18"/>
                <w:szCs w:val="18"/>
              </w:rPr>
            </w:pPr>
            <w:r>
              <w:rPr>
                <w:rFonts w:cs="Arial" w:ascii="Arial" w:hAnsi="Arial"/>
                <w:sz w:val="18"/>
                <w:szCs w:val="18"/>
              </w:rPr>
              <w:t>Projednávání žádosti je přerušeno. AK požaduje  doplnit  údaje o externích členech oborové rady a rozšířit oborovou radu o člena fytotechnického zaměření. AK požaduje dále rozdělit odbornou literaturu na základní (ta musí být v angličtině ) a doporučenou. Vyjasnit anotace a obsahy předmětů (některé předměty mají anotace shodné, některé předměty se obsahově překrývají).  Upravit formální nedostatky v žádosti (jiné názvy studijních oborů, neúplně vyplněné formuláře apod.)</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vozně-ekonom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em Engineering and 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češtině  (tj. do 19.6.2011).</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AMU v Br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udební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zová interpretac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předložit kontrolní zprávu o uskutečňování studijního oboru v lednu 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eologie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vnictví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e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vnic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cká chem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upravit standardní dobu studia na dva roky, případně předložit zdůvodnění proč má být standardní doba studia 2,5 roku.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cal Chemistr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čitelství chemie pro střední školy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2.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se specializací počítačová lingvistika (jedno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Latinský jazyk a literatura středověku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tinský jazyk a literatura středověku (jedno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ební výchova se zaměřením na vzdělávání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vyjasnit podíl kontaktní a distanční části výuky a předložit funkční úkázky studijních opor.</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edagogické asistentství dějepisu pro základní školy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31.10.2013).</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é asistentství hudební výchovy pro základní školy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dnávání žádosti je přerušeno. AK požaduje vyjasnit podíl kontaktní a distanční části výuky a předložit  funkční úkázky studijních opor.</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ební výchova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dějepisu pro základní školy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30.10.2013).</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čitelství francouzského jazyka pro základní škol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předložit funkční ukázky elektronické formy studijních opor.</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hudební výchovy pro základní školy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vyjasnit podíl kontaktní a distanční části výuky a předložit  funkční úkázky studijních opor.</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ávn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upravit skladbu předmětů (zařadit předměty z oblasti sociologie, politologie, ekonomie tak, aby mohl být naplněn profil absolventa a cíle studia odpovídající názvu studijního oboru). AK dále požaduje vyjasnit kombinovanou formu studia a předložit ukázky studijních opor.</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eobiolog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highlight w:val="yellow"/>
              </w:rPr>
            </w:pPr>
            <w:r>
              <w:rPr>
                <w:rFonts w:eastAsia="Arial" w:cs="Arial" w:ascii="Arial" w:hAnsi="Arial"/>
                <w:highlight w:val="yellow"/>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sz w:val="18"/>
                <w:szCs w:val="18"/>
              </w:rPr>
              <w:t>N Zdůvodnění: Struktura předmětů se nevztahuje nebo jen okrajově vztahuje k profilu absolventa, profilující předměty z oblasti archeobiologie jsou minimálně zastoupeny a jsou zajišťovány vyučujícími, kteří nevykazují dostatečnou publikační činnost. Někteří vyučují mají zajišťovat neúměrně velké množství předmětů. U řady předmětů je uvedena zastaralá doporučená literatura.</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eobiolog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highlight w:val="yellow"/>
              </w:rPr>
            </w:pPr>
            <w:r>
              <w:rPr>
                <w:rFonts w:eastAsia="Arial" w:cs="Arial" w:ascii="Arial" w:hAnsi="Arial"/>
                <w:highlight w:val="yellow"/>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sz w:val="18"/>
                <w:szCs w:val="18"/>
              </w:rPr>
              <w:t xml:space="preserve">N Zdůvodnění: Struktura předmětů se nevztahuje nebo jen okrajově vztahuje k profilu absolventa, profilující předměty z oblasti archeobiologie jsou minimálně zastoupeny a jsou zajišťovány vyučujícími, kteří nevykazují dostatečnou publikační činnost. Někteří vyučují mají zajišťovat neúměrně velké množství předmětů. Některé studijní předměty z oblasti biologie mají zajišťovat vyučující, kteří nejsou ani nositeli titulu Ph.D. a v oblasti, kterou mají zajišťovat nepublikují. U řady předmětů je uvedena zastaralá doporučená literatura.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kriptivní geometrie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deskriptivní geometrie pro střední školy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MENDELU v Br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nikání v agrobyznysu</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  AK doporučuje upravit  název studiního oboru na „Agrobyznys“. (Název „Podnikání v agrobyznusu“ je pleonasmus.)</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MENDELU v Br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esnická a dřevařs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řevařské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řevařské inženýr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  AK požaduje zařadit předmět Ochrana životního prostředí a mezi povinné předměty zařadit předmět Chemie dřeva.</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řevař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řevař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jinář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jinář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  AK požaduje zařadit povinný předmět Chemie a rovněž předmět Ekologie zařadit mezi povinné.</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  AK požaduje zařadit povinný předmět Ekologie.</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bytkové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roba nábytku</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18"/>
                <w:szCs w:val="18"/>
              </w:rPr>
              <w:t>Projednávání žádosti je přerušeno. AK požaduje předmět Systém environmentálního managementu nahradit předmětem Environmentalistika s odpovídající obsahovou náplní a zařadit předmět Ochrana životního prostředí. Uvážit posílení látky v oblasti počítačové podpory navrhování a přípravy výrobní dokumentace, včetně počítačové podpory managementu. AK dále požaduje specifikovat předměty SZZ a doplnit podrobnější údaje o podmínkách přijetí do studijního programu, a to s ohledem na možnost přijetí bakalářů z jiných programů, než je bakalářský nábytkářský program na MZLU.</w:t>
            </w:r>
            <w:r>
              <w:rPr>
                <w:sz w:val="24"/>
                <w:szCs w:val="24"/>
              </w:rPr>
              <w:t xml:space="preserve">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bytkové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voj a tvorba nábytku</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umě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mbalo</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xofon</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rub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imovaná tvorb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vůrčí fotograf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zdravotnických studi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triční terapeu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é zdravot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hrana veřejného zdra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Personální zabezpečení studijního programu je nedostatečné. V programu má působit celá řada pracovníků, kteří publikují v klinické medicíně, ale nemají odpovídající publikační činnost ve veřejném zdravotnictví. Jádro pracovníků, kteří se veřejnému zdravotnictví výzkumně a publikačně věnují je natolik úzké, že neposkytuje perspektivu rozvoje studijního programu.</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orodní asistent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0</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0</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ilozof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tinský jazyk a kultura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ychologie (jedno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do studijního plánu předmět Kognitivní psychologie a upřesnit, v rámci kterých (již existujících předmětů) bude probrána tematika „Psychologické specializace a profesní oblasti uplatnění psychologa“. AK dále požaduje vyjasnit definitivní podobu přijímacího řízení, doplnit údaje o bakalářských pracích. AK požaduje upravit název předmětu Edukativní psychologie, vyjasnit personální zabezpečení a doplnit údaje o tvůrčí činnosti pracoviště.</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práce s poradenským zaměření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4 AK doporučuje vzhledem k výrazné orientaci pracoviště na psychologii (a to i v oblasti výzkumné činnosti), aby byla, tak jak bude rozvíjena vzdělávací činnost v oblasti psychologie,  postupně utlumována vzdělávací činnost v oblasti sociální práce. Udržení oboru sociální práce v budoucnosti by znamenalo, že pracoviště se musí výrazněji profilovat i v této oblastí.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ncouzština pro překladatelskou praxi</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dnávání žádosti je přerušeno. AK požaduje zařadit předmět, který by se na magisterské úrovni zabýval problematikou syntaxe. Znalost větných struktur studovaného jazyka je zásadní jednak z hlediska důkladného poznání fungování jazyka, jednak i pro překladatelskou praxi a problematiku syntaxe zahrnout i do SZZk. Předmět typu Srovnávací stylistika by měl mít statut povinného předmětu.</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panělština pro překladatelskou praxi</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dnávání žádosti je přerušeno. AK požaduje zařadit předmět, který by se na magisterské úrovni zabýval problematikou syntaxe. Znalost větných struktur studovaného jazyka je zásadní jednak z hlediska důkladného poznání fungování jazyka, jednak i pro překladatelskou praxi a problematiku syntaxe zahrnout i do SZZk. Předmět typu Srovnávací stylistika by měl mít statut povinného předmětu. AK dále doporučuje doplnit personální zabezpečení o vyučujícího z překladatelské praxe.</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a dějiny literatur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terární věda - teorie a dějiny národních literatu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8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vyjasnit a upravit zajištění studijních předmětů jednotlivými vyučujícími a rovnovážně rozložit výukové vytížení.</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jednávání žádosti je přerušeno. AK požaduje vyjasnit a upravit zajištění studijních předmětů jednotlivými vyučujícími a rovnovážně rozložit výukové vytížení.</w:t>
            </w:r>
          </w:p>
          <w:p>
            <w:pPr>
              <w:pStyle w:val="Normal"/>
              <w:rPr/>
            </w:pPr>
            <w:r>
              <w:rPr>
                <w:rFonts w:cs="Arial" w:ascii="Arial" w:hAnsi="Arial"/>
                <w:sz w:val="18"/>
                <w:szCs w:val="18"/>
              </w:rPr>
              <w:t>AK zjistila závažné nedostatky při uskutečňování studijního oboru v kombinované formě studia a navrhla omezení akreditace. Zdůvodnění: Předložené studijní opory obsahují závažné věcné chyby a faktografické omyly.</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ební výchova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ská výchova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ká výchova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mateřské škol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0  Bude projednáno na příštím zasedání AK.</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á výchova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předložit kontrolní zprávu o stavu personálního zabezpečení studijního oboru v lednu 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kreolog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4 AK požaduje předložit kontrolní zprávu o stavu personálního zabezpečení a publikační činnosti pracoviště v lednu 2012.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hudební výchovy pro 2. stupeň základních škol</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křesťanské výchovy pro 2. stupeň základních škol</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čitelství pro zákla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občanské výchovy pro 2. stupeň základních škol</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technické výchovy pro 2. stupeň základních škol</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tělesné výchovy pro 2. stupeň základních škol</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předložit kontrolní zprávu o stavu personálního zabezpečení a publikační činnosti pracoviště v lednu 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výtvarné výchovy pro 2. stupeň základních škol</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stavu personálního zabezpečení studijního oboru v lednu 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fyz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8  AK požaduje předložit kontrolní zprávu o stavu personálního zabezpečení studijního oboru v lednu 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zzy modelo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zzy modelo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ed Mathe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zzy Modellin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ed Mathe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zzy Modellin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veřejných politik</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patologie a prevenc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Projednávání žádosti je přerušeno. AK požaduje upravit obsah předmětů  Biologie a fyziologie člověka, Osobnost a její rozvoj, Dějiny pedagogiky, Úvod do genderstudies, vzhledem k praktickému profilu absolventa je třeba orientovat na praxi. Upravit studijní praxi tak, aby bylo dosaženo požadovaného počtu hodin (minimum je 300) a vyjasnit organizace praxí (kdo a kde provádí vedení studentů) včetně formy praxe pro studenty kombinovaného studia. Upravit studijní opory pro kombinovanou formu studia (za vzor může sloužit dobře zpracovná studijní opora pro předmět Vývojová psychologie). AK požaduje vyjasnit personální zabezpečení upozorňuje na potřebu posílit  publikační aktivitu vyučujících.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lozoficko-přírodověde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alština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á literatur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0  Bude projednáno na příštím zasedání AK.</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angličtiny pro střední škol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5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němčiny pro střední škol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5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ozšíř</w:t>
            </w: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hrana kulturního dědic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chodně podnikatels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žerská informat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přírodovědně-humanitní a pedagogická</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á studi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lturněhistorická a muzeologická studi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az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odborných předmětů</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4  AK požaduje předložit kontrolní zprávu o publikační činnosti a kariérním růstu pracoviště v lednu 2012.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Projednávání žádosti je přerušeno. AK požaduje upravit </w:t>
            </w:r>
            <w:r>
              <w:rPr>
                <w:rFonts w:cs="Arial" w:ascii="Arial" w:hAnsi="Arial"/>
                <w:bCs/>
                <w:sz w:val="18"/>
                <w:szCs w:val="18"/>
              </w:rPr>
              <w:t xml:space="preserve"> koncepci studia</w:t>
            </w:r>
            <w:r>
              <w:rPr>
                <w:rFonts w:cs="Arial" w:ascii="Arial" w:hAnsi="Arial"/>
                <w:sz w:val="18"/>
                <w:szCs w:val="18"/>
              </w:rPr>
              <w:t xml:space="preserve"> (v literární složce </w:t>
            </w:r>
            <w:r>
              <w:rPr>
                <w:rFonts w:cs="Arial" w:ascii="Arial" w:hAnsi="Arial"/>
                <w:bCs/>
                <w:sz w:val="18"/>
                <w:szCs w:val="18"/>
              </w:rPr>
              <w:t>nezařazovat starší českou literaturu</w:t>
            </w:r>
            <w:r>
              <w:rPr>
                <w:rFonts w:cs="Arial" w:ascii="Arial" w:hAnsi="Arial"/>
                <w:sz w:val="18"/>
                <w:szCs w:val="18"/>
              </w:rPr>
              <w:t xml:space="preserve"> do studia a SZZk, přeřadit tuto část do navazujícího magisterského studijního oboru a v bakalářském cyklu se soustředit na novější a současnou literaturu. V literární i lingvistické části výuky je nutno upravit jednak </w:t>
            </w:r>
            <w:r>
              <w:rPr>
                <w:rFonts w:cs="Arial" w:ascii="Arial" w:hAnsi="Arial"/>
                <w:bCs/>
                <w:sz w:val="18"/>
                <w:szCs w:val="18"/>
              </w:rPr>
              <w:t xml:space="preserve">příliš náročné cíle, </w:t>
            </w:r>
            <w:r>
              <w:rPr>
                <w:rFonts w:cs="Arial" w:ascii="Arial" w:hAnsi="Arial"/>
                <w:i/>
                <w:iCs/>
                <w:sz w:val="18"/>
                <w:szCs w:val="18"/>
              </w:rPr>
              <w:t xml:space="preserve"> </w:t>
            </w:r>
            <w:r>
              <w:rPr>
                <w:rFonts w:cs="Arial" w:ascii="Arial" w:hAnsi="Arial"/>
                <w:sz w:val="18"/>
                <w:szCs w:val="18"/>
              </w:rPr>
              <w:t xml:space="preserve">jednak  zaměření a obsah některých  předmětů, a to tak, aby odpovídaly dosažitelné skutečnosti – například u předmětů Úvod do lingvistické bohemistiky a slavistiky a Vývoj českého jazyka a historická mluvnice. U některých předmětů (např. Vývoj českého jazyka a historická mluvnice) je třeba aktualizovat studijní literaturu.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Historie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itní studia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všeobecně vzdělávacích předmětů pro základní školy a střední školy - český jazyk</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jednávání žádosti je přerušeno. AK požaduje upravit studijní plán – posílit  předměty zabývající se literaturou (zejména českou). Stejným způsobem upravit předměty SZZk a témata závěrečných prací. (V koncepci studia jsou naddimenzovány didaktické discipliny, česká literatura je silně poddimenzována, ať už by se jednalo o zaměření na učitelství pro ZŠ či SŠ). Magisterská SZZk má velmi nestandardní podobu. Je u ní zkoušena pouze didaktika literatury a světová literatura. Přitom předmět Světová literatura (3 h., ZS) je pojat tak široce, že směřuje k povrchnosti. Česká literatura se omezuje na povinně volitelný seminář ze současné literatury, seminář metodologie literární vědy a seminář z interpretace literárního díla (přičemž není popsána konkrétní náplň semináře). Okrajové postavení literatury se odráží také v navržených tématech závěrečných prací (2 ze 14 témat).</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gineering Technolog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gineering Technolog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írenská techn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írenská technolog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8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ed Mechanic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ufacturing Systems and Processe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 Engineerin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echan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álové inženýr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robní systémy a proces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textil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Manage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t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češtině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Manage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lity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češtině  (tj. do 30.4.2015).</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xti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kané textilie a nanovlákn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původního studijního oboru Netkané textilie (tj. do 1.6.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Fakulta umění a architektur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ktura a urbanismu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ktur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5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ig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ign prostřed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Fakulta informatiky a managemen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N Zdůvodnění: Skladba studijních předmětů neodpovídá profilu absolventa a cílům studia. V doplněných materiálech došlo k nahrazení nadměrně zastoupených informatických předmětů dle požadavků AK, nicméně nebyly posíleny předměty zaměřené na podnikovou ekonomii a podnikový management (viz zápis 04-09), ale byly doplněny předměty z oblasti cestovního ruchu. Celá žádost se tak posouvá z oblasti deklarované v profilu absolventa a názvu studijního oboru do oblasti cestovního ruchu (čemuž zase neodpovídá absence předmětů z geografické, kulturní a sociologické oblasti, které tvoří nezbytný základ pro studium cestovního ruchu). Nebyly předloženy ukázky opor pro kombinovanou formu studia (formulace, že studijní opory budou připraveny do začátku výuky, je nedostatečná, při předkládání žádosti o kombinovanou formu studia je třeba mít zpracovánu ucelenou sadu studijních opor minimálně pro první semestr a tyto opory předložit spolu se žádostí).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ční a pojistná matemat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cs="Arial" w:ascii="Arial" w:hAnsi="Arial"/>
                <w:sz w:val="18"/>
                <w:szCs w:val="18"/>
              </w:rPr>
              <w:t>Projednávání žádosti je přerušeno. AK požaduje upravit návaznost některých předmětů tak, aby odpovídaly jejich obsahu. Např. Základy numerické matematiky (doporučen 3. semestr) probírají numerické řešení obyčejných diferenciálních rovnic. V matematické analýze se však s diferenciálními rovnicemi student setkává až ve čtvrtém semestru. O diferenciálních rovnicích se hovoří také v první části předmětu Základy matematického modelování, kde to podle sylabu vzbuzuje dojem připomenutí a opakování. Tento předmět je však též doporučen do čtvrtého semestru jako Matematická analýza 4. AK dále požaduje vyjasnit vztah některých nabízených předmětů k profilu absolventa (např.  Geometrické kreslení).</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údaje o pedagogicko-psychologické části studijního oboru.</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avní fakulta Jana Perner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avní stavitel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na dobu platnosti akreditace v prezenční formě studia (tj. do 1. 8.2011).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avní stavitel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v prezenční formě studia (tj. do 1. 8.2011).</w:t>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ěmecký jazyk pro hospodářskou praxi</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4  AK shledala závážné nedostaky při uskutečňování studijního programu a navrhla omezení akreditace. Zdůvodnění: Není stanovena výstupní úroveň dle SERR, profil absolventa neodpovídá názvu studijního oboru (uplatnění absolventa v redakcích a kulturních nadacích). </w:t>
            </w:r>
            <w:r>
              <w:rPr>
                <w:rFonts w:cs="Arial" w:ascii="Arial" w:hAnsi="Arial"/>
                <w:bCs/>
                <w:sz w:val="18"/>
                <w:szCs w:val="18"/>
              </w:rPr>
              <w:t>Kreditové</w:t>
            </w:r>
            <w:r>
              <w:rPr>
                <w:rFonts w:cs="Arial" w:ascii="Arial" w:hAnsi="Arial"/>
                <w:sz w:val="18"/>
                <w:szCs w:val="18"/>
              </w:rPr>
              <w:t xml:space="preserve"> ohodnocení neodpovídá pravidlům ETCS (např. zápočet za dvouhodinový předmět Prezentační dovednosti umožňuje získat 4 kredity, zkouška z jazyka 10 kreditů). Chybí důkladné studium </w:t>
            </w:r>
            <w:r>
              <w:rPr>
                <w:rFonts w:cs="Arial" w:ascii="Arial" w:hAnsi="Arial"/>
                <w:bCs/>
                <w:sz w:val="18"/>
                <w:szCs w:val="18"/>
              </w:rPr>
              <w:t>morfologie a syntaxe</w:t>
            </w:r>
            <w:r>
              <w:rPr>
                <w:rFonts w:cs="Arial" w:ascii="Arial" w:hAnsi="Arial"/>
                <w:sz w:val="18"/>
                <w:szCs w:val="18"/>
              </w:rPr>
              <w:t xml:space="preserve"> (místo těchto předmětů je zařazena Kontrastivní gramatika, avšak z anotací nevyplývá, že by studenti mohli patřičné vědomosti z morfologie a syntaxe získat). Předmět  </w:t>
            </w:r>
            <w:r>
              <w:rPr>
                <w:rFonts w:cs="Arial" w:ascii="Arial" w:hAnsi="Arial"/>
                <w:bCs/>
                <w:sz w:val="18"/>
                <w:szCs w:val="18"/>
              </w:rPr>
              <w:t>Analýza odborného textu I, II</w:t>
            </w:r>
            <w:r>
              <w:rPr>
                <w:rFonts w:cs="Arial" w:ascii="Arial" w:hAnsi="Arial"/>
                <w:sz w:val="18"/>
                <w:szCs w:val="18"/>
              </w:rPr>
              <w:t xml:space="preserve">: není zřejmé, zda jde o gramatické záležitosti nebo o odborný text (např. z oblasti ekonomie), protože anotace je nekonkrétní, doporučená  literatura je nedostačující. Přitom je analýza odborného textu součástí SZZk. </w:t>
            </w:r>
            <w:r>
              <w:rPr>
                <w:rFonts w:cs="Arial" w:ascii="Arial" w:hAnsi="Arial"/>
                <w:bCs/>
                <w:sz w:val="18"/>
                <w:szCs w:val="18"/>
              </w:rPr>
              <w:t>Kulturní studia Německa</w:t>
            </w:r>
            <w:r>
              <w:rPr>
                <w:rFonts w:cs="Arial" w:ascii="Arial" w:hAnsi="Arial"/>
                <w:sz w:val="18"/>
                <w:szCs w:val="18"/>
              </w:rPr>
              <w:t xml:space="preserve"> a </w:t>
            </w:r>
            <w:r>
              <w:rPr>
                <w:rFonts w:cs="Arial" w:ascii="Arial" w:hAnsi="Arial"/>
                <w:bCs/>
                <w:sz w:val="18"/>
                <w:szCs w:val="18"/>
              </w:rPr>
              <w:t>Kulturní studie Švýcarska a Rakouska</w:t>
            </w:r>
            <w:r>
              <w:rPr>
                <w:rFonts w:cs="Arial" w:ascii="Arial" w:hAnsi="Arial"/>
                <w:sz w:val="18"/>
                <w:szCs w:val="18"/>
              </w:rPr>
              <w:t xml:space="preserve"> mají velmi stručné a formální anotace, doporučené literatura je u těchto předmětů zcela nedostatečná (převážně příručky tiskových agentur). Skladba studijních předmětů neodpovídá navrhovaným tématům bakalářských prací (jsou zadávána i literární témata, avšak předmět </w:t>
            </w:r>
            <w:r>
              <w:rPr>
                <w:rFonts w:cs="Arial" w:ascii="Arial" w:hAnsi="Arial"/>
                <w:bCs/>
                <w:sz w:val="18"/>
                <w:szCs w:val="18"/>
              </w:rPr>
              <w:t>Úvod do studia literatury chybí)</w:t>
            </w:r>
            <w:r>
              <w:rPr>
                <w:rFonts w:cs="Arial" w:ascii="Arial" w:hAnsi="Arial"/>
                <w:sz w:val="18"/>
                <w:szCs w:val="18"/>
              </w:rPr>
              <w:t>.</w:t>
            </w:r>
            <w:r>
              <w:rPr/>
              <w:t xml:space="preserve"> </w:t>
            </w:r>
          </w:p>
        </w:tc>
      </w:tr>
      <w:tr>
        <w:trPr>
          <w:trHeight w:val="52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sová a archivní služb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Profil absolventa neodpovídá skladbě předmětů a nebyly předloženy ukázky opor pro kombinovanou formu studia. AK projednala žádost na svém zářijovém zasedání, projednání žádosti přerušila a vyzvala žadatele k doplnění žádosti. Jelikož žádost do lednového zasedání doplněna nebyla, posoudila ji AK podle původních materiálů.</w:t>
            </w:r>
          </w:p>
        </w:tc>
      </w:tr>
      <w:tr>
        <w:trPr>
          <w:trHeight w:val="52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52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Fakulta zdravotnických studi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0  Chybí stanovisko MZd.</w:t>
            </w:r>
          </w:p>
        </w:tc>
      </w:tr>
      <w:tr>
        <w:trPr>
          <w:trHeight w:val="52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 ve vybraných klinických oborech</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0  Chybí stanovisko MZd.</w:t>
            </w:r>
          </w:p>
        </w:tc>
      </w:tr>
      <w:tr>
        <w:trPr>
          <w:trHeight w:val="52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52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otně sociální péč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otně-sociální pracovník</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upravit profil absolventa tak, aby bylo explicitně deklarováno, že studijní obor nepřipravuje absolventa na práci s klientem v oblasti sociální práce.</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výrobních technologií a management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e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etika-tepláren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Nedostatečné personální zabezpečení studijního oboru. Vyučující, kteří mají zajišťovat klíčové předměty, působí v dalších oborech na fakultě a celkově mají zajišťovat neúměrně velké množství studijních předmětů. AK upozorňuje, že fakulta by se měla držet doporučení uvedených v hodnocení UJEP v Ústí nad Labem, konsolidovat fakultu, posilovat personální zabezpečení a nerozšiřovat nabídku o nové studijní obory.</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veb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ment stavební výrob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UJEP v Ústí nad Labe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kulturní germanist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Profil absolventa neodpovídá názvu studijního oboru a některé deklarované kompetence absolventa odpovídají bakalářskému stupni studia. AK doporučuje realizovat zaměření na interkulturní germanistiku nabídkou povinně volitelných a volitelných předmětů v rámci již akreditovaných studijních oborů z oblasti německého jazyka.</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Pedagog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výtvarné výchov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předložit kontrolní zprávu o publikační činnosti pracoviště v oblasti teorie výtvarné výchovy (nikoliv umělecké činnosti) v lednu 2012.</w:t>
            </w:r>
          </w:p>
        </w:tc>
      </w:tr>
      <w:tr>
        <w:trPr>
          <w:trHeight w:val="48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UK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lékařs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eth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4  AK doporučuje uskutečňování studijního oboru realizovat s některou z humanitně zaměřených fakult UK v Praze, které mají akreditován doktorský studijní program z oblasti etiky.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e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vě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ics and Financ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jednávání žádosti je přerušeno. AK požaduje doplnit strukturu volitelných předmětů a sjednotit výběr bakalářských prací (sjednotit názvy v angličtině a formální strukturu návrhů).</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Area Studie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al European Comparative Studie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o-německá studia/Deutsch-tschechische Studien</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na dobu platnosti akreditace studijního programu v německém jazyce (tj. do 31.7.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ředoevropská komparativní studi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rmaceutická fakulta v Hradci Králové</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obiochemie a xenobiochem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hobiochemistry and Xenobiochemistr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armaceutická technolog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eutical Technolog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ychologie (jedno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6  AK doporučuje věnovat pozornost personálnímu zabezpečení studijního oboru  vzhledem k vyššímu věku habilitovaných vyučujících.</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abistika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braistika (jedno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Íránistika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ka (jedno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0  Bude projednáno na příštím zasedání AK.</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pedagogika (jedno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0  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edagogiky (jedno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0  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usitská teolog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pedagog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předložit kontrolní zprávu o personálním zabezpečení studijního oboru v lednu 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yrilometodějská teolog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rituální a křesťanská formace dospělých</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Filozof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á a americká literatur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á filologie (jedno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é dějin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né dějin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4  AK shledala závážné nedostatky při uskutečňování studijního oboru a navrhla omezení akreditace. Zdůvodnění: Profil absolventa a cíle studia neodpovídají obsahu studia Obecných dějin, ale Českých dějin.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předložit kontrolní zprávu v lednu 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adelní věda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Divadelní věda  v prezenční formě studia (tj. do 31. 5.2017) za podmínky zachování názvu Divadllení věda (zdůvodnění viz níže).</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adelní a filmová studia (jedno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N  Zdůvodnění: AK nesouhlasí se změnou názvu studijního oboru. Název oboru Divadelní věda má svou tradici a je užíván všemi univerzitami. Uvedená změna by vnášela do stávajícího stavu chaos a nesystémovost. AK chápe, že předkladatel tímto zamýšlí deklarovat jistý příklon blíže k praxi a tento záměr kladně hodnotí. Přesto má za to, že uvedené obohacení a aktualizaci náplně oboru by bylo možno sdělovat veřejnosti jinou formou, než změnou standardního názvu. Změna názvu katedry by neměla být argumentem pro změnu názvu jí uskutečňovaných oborů. A pokud ano – mělo by tomu být naopak.</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adelní studia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mová studia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adelní a filmová studia (jedno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adelní studia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mová studia (dvouoborové)</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ční výchova se zaměřením na vzdělá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ate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daktika matematik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olog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 a ochrana prostřed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fyz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Obecná fyzika a matematická fyz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ika a optoelektron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norganická chem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bra a geometr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á analýz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logistiky a krizového říze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Nedostatečné personální zabezpečení studijního oboru. Někteří vyučující mají zajišťovat předměty v oblastech, v nichž dlouhodobě nepublikují (např. předměty Toxikologie, Rizikové inženýrství I a II, Zdroje rizik v jaderné energetice aj.) Skladba předmětů neodpovídá názvu studijního oboru (chybí předměty zaměřené na bezpečnostní specializace pro oblast zemědělství a dopravy).</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aplikované informatik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Process Engineeri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al Cybernetic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bezpečnostního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žární ochrana a průmyslová bezpečnos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ká bezpečnost osob a majetku</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rnicko-geologic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tví a hornická geomechan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předložit kontrolní zprávu o publikační činnosti pracoviště v lednu 2012</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ining and Mining Geomechanic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dtto</w:t>
            </w:r>
          </w:p>
        </w:tc>
      </w:tr>
      <w:tr>
        <w:trPr>
          <w:trHeight w:val="52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financí a účet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ce a účet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ekonomických předmětů pro střední školy (pro absolventy magisterského studi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Skladba studijních předmětů neodpovídá názvu studijního oboru a profilu absolventa (skladba předmětů je převážně didaktická na úkor pedagogické). Nevyjasněné personální zabezpečení studiního oboru. Nebyly předloženy opory pro kombinované studium. AK projednala žádost na svém červnovém zasedání 2009 a vyzvala žadatele k doplnění. Žadatel do lednového zasedání materiály nedoplnil, AK tedy posoudila žádost podle původních materiál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árodohospodářská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Economics and Economic Administratio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ics, Law and Institution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Skladba studijních předmětů neodpovídá názvu studijního oboru a profilu absolventa (předměty z oblasti práva nejsou zařazeny mezi povinné). Nevyjasněné personální zabezpečení studijního oboru (chybí základní informace u klíčových vyučujících). AK projednala žádost na svém červnovém zasedání 2009 a vyzvala žadatele k doplnění. Žadatel do lednového zasedání materiály nedoplnil, AK tedy posoudila žádost podle původních materiálů.</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e, právo a instituc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dtto</w:t>
            </w:r>
          </w:p>
        </w:tc>
      </w:tr>
      <w:tr>
        <w:trPr>
          <w:trHeight w:val="45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strojního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Engineeri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Engineerin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výtvarných umě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ění ve veřejném prostoru a umělecký provoz</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8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eolog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62" w:hRule="atLeast"/>
        </w:trPr>
        <w:tc>
          <w:tcPr>
            <w:tcW w:w="1559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4"/>
                <w:szCs w:val="24"/>
              </w:rPr>
            </w:pPr>
            <w:r>
              <w:rPr>
                <w:rFonts w:cs="Arial" w:ascii="Arial" w:hAnsi="Arial"/>
                <w:b/>
                <w:bCs/>
                <w:i/>
                <w:iCs/>
                <w:sz w:val="22"/>
                <w:szCs w:val="22"/>
              </w:rPr>
              <w:t>SOUKROMÉ  VYSOKÉ  ŠKOLY</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glo-americká vysoká škola, o.p.s., Prah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a and Communication Studie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urnalism and Communication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B.S., a.s., Brno International Business Schoo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o a ekonom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Projednávání žádosti je přerušeno. AK požaduje doplnit žádost tak, aby mohla být projednána na dubnovém zasedání AK.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nkovní institut vysoká škola, a.s., Prah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kov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rušo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kléř</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Nedostatečné personální zabezpečení studijního oboru. Obor je z velké části postaven na externích vyučujících. Věková struktura habilitovaných vyučujících nedává předpoklady k dlouhodobému rozvoji studijního oboru.</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i menedž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Ekonomika i menedžment malogo i srednego byznes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Personální zabezpečení studijního programu je nedostatečné. Uvedení vyučující působí i na jiných vysokých školách. AK vzhledem k závažným nedostatkům zjištěným při uskutečňování studijních programů mimo sídlo vysoké školy není přesvědčena o tom, že by výuka skýtala záruku řádného zabezpečení. V úvahu je mj. třeba brát i směrnici OECD/UNESCO o poskytování přeshraničního vzdělávání, podle které by studijní programy uskutečňované na území jiné země měly být akreditovány podle pravidel této země.</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i menedž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s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dtto</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EVRO Institut, o.p.s., Praha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analýz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Projednávání žádosti je přerušeno. AK požaduje vyjasnit perosnální zabezpečení studijního oboru (zejména rozsahy úvazků uvedených vyučujích na CEVRO Institutu). </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tropolitní univerzita Praha, o.p.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N  Zdůvodnění: Nedostatečné personální zabezpečení studijního oboru. Obor je postaven převážně na externích vyučujících (profilující předměty zajišťují externí habilitovaní vyučující, chybí interní habilitovaní vyučující, kteří by se dlouhodobě zabývali oblastí, kterou mají zajišťovat). Některé studijní předměty se překrývají (např. Úvod do psychologie a Sociální psychologie). </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inárodní ekonomické vztah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inárodní obchod</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předložit kontrolní zprávu o stavu personálního zabezpečení v lednu 2012.</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inárodní a regionální vztahy v průmyslovém vlastnictv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icorn College, s.r.o., Prah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českém jazyce (tj. do 20.11.2010).</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em Engineering and 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CT Project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tto</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em Engineering and Informatic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on Technologie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tto</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ysoká škola finanční a správní, o.p.s., Prah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do 31.10. 2010  AK projedná žádost v souvislosti s hodnocením vysoké školy.</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tto</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kovnictví a finanční investov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  Zdůvodnění: Zúžení dosavadního oboru spojené s řadou změn předmětové náplně studia by vedla k drobení studijních směrů a vyústění v nelogický celek, který by nemohl naplnit profil absolventa. S tím souvisí nevyvážená a neodpovídající struktura personálního zabezpečení z hlediska zátěže, věku i kvalifikace. Pro kombinovanou formu nebyla předložena ucelená sada studijních opor alespoň pro první semestr (byly předloženy pouze dvě studijní opory).</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ospodářská politika a sprá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ce a finanční služb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0</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ysoká škola hotelová v Praze 8, s.r.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ment prosperity, rizik, auditu a kriz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4  AK shledala závažné nedostatky při uskutečňování studijního oboru a navrhla omezení akreditace. Zdůvodnění: Nedostatečné personální zabezpečení studijního obory. Vyučující, kteří mají zajišťovat klíčové předměty, v těchto oblastech buď nepublikují nebo nepublikují vůbec. Výzkumná činnost pracoviště nesouvisí se zaměřením oboru, což je na úrovni magisterského programu zcela nepřijatelné.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ysoká škola Karla Engliše, a.s., Brn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Ekonomika a manage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právo v podnikání</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shledala závažné nedostatky při uskutečňování studijního oboru a navrhla omezení akreditace. Zdůvodnění: Nedostatečné personální zabezpečení studijního oboru. Vyučující, kteří mají zajišťovat klíčové předměty z oblasti ekonomie, působí na dalších institucích a někteří nepublikují v oblastech, které mají zajišťovat, případně nepublikují vůbec. Věková struktura interních pracovnků nedává předpoklady pro dlouhodobý rozvoj studijního oboru. Skladba předmětů nenaplňuje deklarovaný profil absolventa (v rámci úprav skladby předmětů byla výrazně omezena výuka klíčových předmětů z oblasti managementu).</w:t>
            </w:r>
          </w:p>
        </w:tc>
      </w:tr>
      <w:tr>
        <w:trPr>
          <w:trHeight w:val="465" w:hRule="atLeast"/>
        </w:trPr>
        <w:tc>
          <w:tcPr>
            <w:tcW w:w="1559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4"/>
                <w:szCs w:val="24"/>
              </w:rPr>
            </w:pPr>
            <w:r>
              <w:rPr>
                <w:rFonts w:cs="Arial" w:ascii="Arial" w:hAnsi="Arial"/>
                <w:b/>
                <w:bCs/>
                <w:i/>
                <w:iCs/>
                <w:sz w:val="24"/>
                <w:szCs w:val="24"/>
              </w:rPr>
              <w:t>VYJÁDŘENÍ KE STANOVISKŮM REKTORŮ</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ČVUT v Praz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Fakulta biomedicínského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obyvatelst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ivilní nouzová připravenost při ohrožení CBRN</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Zdůvodnění: AK trvá na svém stanovisku neudělení akreditace. Zdůvodnění: Nedostatečné personální zabezpečení studijního oboru. Personální zabezpečení a výzkumná a vědecká činnost odpovídají nárokům na doktorské studium pouze v oblasti radiologické a jaderné, nikoliv však oblasti chemické a bakteriologické.</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dravotně sociální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Ochrana obyvatelst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ivilní nouzová připravenost při ohrožení CBRN</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AK trvá na svém stanovisku neudělení akreditace. Zdůvodnění: Nedostatečné personální zabezpečení studijního oboru. Personální zabezpečení a výzkumná a vědecká činnost odpovídají nárokům na doktorské studium pouze v oblasti radiologické a jaderné, nikoliv však oblasti chemické a bakteriologické.</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Ekonomicko-správní fakul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cké teor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 trvá na svém stanovisku neudělení akreditace. Zdůvodnění: Způsob zpracování žádosti neposkytuje AK možnost dostatečného posouzení. Chybí údaje o řadě vyučujících, obsahu předmětů, není uveden obsah a rozsah státní zkoušky, nejsou uvedeny návrhy témat závěrečných prací. V mnoha případech není rozlišeno mezi charakteristikami bakalářského a magisterského programu.</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cké teori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 trvá na svém stanovisku neudělení akreditace. Zdůvodnění: dtto</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gionální rozvoj a cestovní ruch</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A 4  AK požaduje předložit kontrolní zprávu o uskutečňování studijního oboru  v lednu 2012.</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a statistické metody v ekonomii</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6"/>
                <w:szCs w:val="16"/>
              </w:rPr>
            </w:pPr>
            <w:r>
              <w:rPr>
                <w:rFonts w:eastAsia="Arial" w:cs="Arial" w:ascii="Arial" w:hAnsi="Arial"/>
                <w:sz w:val="16"/>
                <w:szCs w:val="16"/>
              </w:rPr>
              <w:t xml:space="preserve">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cs="Arial" w:ascii="Arial" w:hAnsi="Arial"/>
                <w:sz w:val="18"/>
                <w:szCs w:val="18"/>
              </w:rPr>
              <w:t xml:space="preserve">AK trvá na svém stanovisku neudělení akreditace. Zdůvodnění: Skladba studijních předmětů neodpovídá názvu studijního oboru (obor je obsahově zaměřen převážně na ekonomii; matematické a statistické předměty jsou vzhledem k názvu oborunedostatečně zastoupeny). Stejně tak je dle údajů v žádosti nedostatečná vědecká a tvůrčí činnost z oblasti matematiky a statistiky (kde převažuje kvantita nad publikací v renomovaných recenzovaných časopisech).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niverzita Jana Amose Komenského Praha, s.r.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konomika a manage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ategické řízení lidských zdrojů</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pPr>
            <w:r>
              <w:rPr>
                <w:rFonts w:cs="Arial" w:ascii="Arial" w:hAnsi="Arial"/>
                <w:sz w:val="18"/>
                <w:szCs w:val="18"/>
              </w:rPr>
              <w:t>AK trvá na svém stanovisku neudělení akreditace. Zdůvodnění: Díky přepracování došlo k vážnému posunu profilu absolventa směremk sociologii. Nedostatečné personální zabezpečení studijního oboru přetrvává, obor je zajištován převážně externími pracovníky, což nedává předpoklady pro další rozvoj oboru. Někteří vyučující mají zajišťovat předměty v oblastech, v nichž dlouhodobě nepublikují. Opory ke kombinovanému studiu nebyly přeloženy.</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cestovního ruchu</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A 4  AK požaduje předložit kontrolní zprávu o stavu personálního zabezpečení a vědeckovýzkumné činnosti pracoviště  v lednu 2012.</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TB ve Zlí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logistiky a krizového řízen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ogistika a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 xml:space="preserve">A do 1.6.2012  (Tj. na dobu platnosti akreditace pro Fakultu technologickou.) AK upozorňuje, že studijní opory musí nést znaky akademické práce (tj. včetně odkazů na použitou literaturu a citace).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ortovní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K trvá na svém stanovisku neudělení akreditace. Zdůvodnění: Nedostatečné personální zebzepečení studijního programu v oblasti sportovního managamentu. Vyučující, kteří mají zajišťovat  klíčové předměty, v oblasti sportovního managementu nepublikují. Pracoviště nevykazuje tvůrčí činnost v oblasti sportovního managementu.</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ogistika a managemen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 trvá na svém stanovisku neudělení akreditace. Zdůvodnění: Cíle studia neodpovídají skladbě předmětů (nedostatečné zastoupení povinných předmětů zaměřených na logistiku malých a středních firem), některé předměty se obsahově překrývají. Publikační činnost některých vyučujících a výzkumná činnost pracoviště neodpovídá zaměření studijního oboru.</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ogistik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ůmyslová logistik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tcPr>
          <w:p>
            <w:pPr>
              <w:pStyle w:val="AS3"/>
              <w:rPr/>
            </w:pPr>
            <w:r>
              <w:rPr>
                <w:rFonts w:cs="Arial" w:ascii="Arial" w:hAnsi="Arial"/>
                <w:sz w:val="18"/>
                <w:szCs w:val="18"/>
              </w:rPr>
              <w:t xml:space="preserve">AK trvá na svém stanovisku neudělení akreditace. Zdůvodnění: Obor se do značné míry překrývá se studijním oborem Logistika a management, někteří vyučují mají zajišťovat předměty v oblastech, v nichž dlouhodobě nepublikují. AK upozorňuje na nadbytečné užívání pojmu logistika v názvech studiních předmětů.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cesní inženýrs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vládání rizik</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 na dobu platnosti akreditace studijního programu v prezenční formě studia (tj. do 30.6.2017).</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UT v Brně</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elektrotechniky a komunikačních technologi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čtina v elektrotechnice a informatic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čtina v elektrotechnice a informatice</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 xml:space="preserve">AK trvá na svém stanovisku neudělení akreditace. Zdůvodnění: Skladba předmětů neumožňuje ve filologické části naplnit profil žádoucí absolventa. Skladba filologických předmětů neumožňuje dosáhnout takových znalostí, aby absolvent byl plně připraven na předkladatelskou praxi v elektrotechnice a informatice.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cestovního ruchu a teritoriálních studií Praha, s.r.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Řízení cestovního ruch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estovní ruch</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AK trvá na svém stanovisku neudělení akreditace. Zdůvodnění: Argument žadatele, že v minulosti neexistovala dostatečná státní podpora pro vzdělávání v cestovním ruchu nesouvisí s otázkou kvality zabezpečení studíjního programu. Při posuzování žádosti o akreditaci je podstatná odbornost  jednotlivých vyučujících, tj. zda jsou odborně činní v předmětech jejichž výuka mají zajišťovat. Součástí práce vysokoškolského učitele je nejen výuka, ale rovněž tvůrčí odborná činnost a další administrativní a odborné povinnosti. Z tohoto důvodu nepovažuje AK za uspokojivý deklarovaný způsob uzavírání pracovních závazků.</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obchodní v Praze, o.p.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ůvodcovská činnost v cestovním ruchu</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 trvá na svém stanovisku neudělení akreditace. Zdůvodnění: Nebyly předloženy opory pro kombinovanou formu studia.</w:t>
            </w:r>
          </w:p>
        </w:tc>
      </w:tr>
      <w:tr>
        <w:trPr>
          <w:trHeight w:val="49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zdravotnická, o.p.s., Prah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6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dravotnický záchranář</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 trvá na svém stanovisku neudělení akreditace. Zdůvodnění: Nedostatečné personální zabezpečení studijního oboru. Studijní obor je postaven převážně na externistech, kteří mají další významné úvazky na jiných institucích, což nedává předpoklady pro kvalitní uskutečňování a rozvoj studijního oboru na vysoké škole.</w:t>
            </w:r>
          </w:p>
        </w:tc>
      </w:tr>
    </w:tbl>
    <w:p>
      <w:pPr>
        <w:pStyle w:val="Normal"/>
        <w:ind w:left="708" w:hanging="0"/>
        <w:rPr/>
      </w:pPr>
      <w:r>
        <w:rPr/>
      </w:r>
    </w:p>
    <w:p>
      <w:pPr>
        <w:pStyle w:val="Normal"/>
        <w:rPr>
          <w:b/>
          <w:b/>
          <w:bCs/>
        </w:rPr>
      </w:pPr>
      <w:r>
        <w:rPr>
          <w:b/>
          <w:bCs/>
        </w:rPr>
      </w:r>
    </w:p>
    <w:p>
      <w:pPr>
        <w:pStyle w:val="Normal"/>
        <w:rPr>
          <w:b/>
          <w:b/>
          <w:bCs/>
        </w:rPr>
      </w:pPr>
      <w:r>
        <w:rPr>
          <w:b/>
          <w:bCs/>
        </w:rPr>
        <w:t>b)  akreditace oborů habilitačního řízení (H) a řízení ke jmenování profesorem (P)</w:t>
      </w:r>
    </w:p>
    <w:p>
      <w:pPr>
        <w:pStyle w:val="Normal"/>
        <w:ind w:left="708" w:hanging="0"/>
        <w:rPr/>
      </w:pPr>
      <w:r>
        <w:rPr/>
        <w:t xml:space="preserve">legenda: A 4 – AK souhlasí s akreditací na dobu platnosti 4 let; N – AK nesouhlasí s akreditací; </w:t>
      </w:r>
    </w:p>
    <w:p>
      <w:pPr>
        <w:pStyle w:val="Normal"/>
        <w:ind w:left="708" w:hanging="0"/>
        <w:rPr/>
      </w:pPr>
      <w:r>
        <w:rPr/>
      </w:r>
    </w:p>
    <w:tbl>
      <w:tblPr>
        <w:tblW w:w="15593" w:type="dxa"/>
        <w:jc w:val="left"/>
        <w:tblInd w:w="-147" w:type="dxa"/>
        <w:tblLayout w:type="fixed"/>
        <w:tblCellMar>
          <w:top w:w="0" w:type="dxa"/>
          <w:left w:w="70" w:type="dxa"/>
          <w:bottom w:w="0" w:type="dxa"/>
          <w:right w:w="70" w:type="dxa"/>
        </w:tblCellMar>
      </w:tblPr>
      <w:tblGrid>
        <w:gridCol w:w="1762"/>
        <w:gridCol w:w="3220"/>
        <w:gridCol w:w="920"/>
        <w:gridCol w:w="4500"/>
        <w:gridCol w:w="1760"/>
        <w:gridCol w:w="3431"/>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92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5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76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431"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color w:val="000000"/>
                <w:sz w:val="20"/>
              </w:rPr>
              <w:t>Stanovisko AK</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lékařs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ziologie a resuscita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doplnit údaje o habilitovaných vyučujících, včetně údajů o habilitačním a profesorském řízení, doplnění údajů o odborné kvalifikaci (vysoká škola a rok absolvování). </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inická psychologi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 v Praz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rodohospodářs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ní a správní věd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rojednána na dubnovém zasedání.</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 v Ostrav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kulta sociálních studií</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0"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vAlign w:val="bottom"/>
          </w:tcPr>
          <w:p>
            <w:pPr>
              <w:pStyle w:val="Zkladntext3"/>
              <w:widowControl/>
              <w:jc w:val="center"/>
              <w:rPr>
                <w:i/>
                <w:i/>
              </w:rPr>
            </w:pPr>
            <w:r>
              <w:rPr>
                <w:i/>
              </w:rPr>
              <w:t>VYJÁDŘENÍ KE STANOVISKŮM REKTORŮ</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architektur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ktura a urbanismu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Zkladntext3"/>
              <w:widowControl/>
              <w:rPr>
                <w:rFonts w:ascii="Arial" w:hAnsi="Arial" w:cs="Arial"/>
                <w:b w:val="false"/>
                <w:b w:val="false"/>
                <w:sz w:val="18"/>
                <w:szCs w:val="18"/>
              </w:rPr>
            </w:pPr>
            <w:r>
              <w:rPr>
                <w:rFonts w:cs="Arial" w:ascii="Arial" w:hAnsi="Arial"/>
                <w:b w:val="false"/>
                <w:sz w:val="18"/>
                <w:szCs w:val="18"/>
              </w:rPr>
              <w:t>A 4  AK doporučuje, aby v budoucnu předkládaná žádost o  akreditaci oboru habilitačního řízení analogicky kopírovala obor profesorského řízení.</w:t>
            </w:r>
          </w:p>
        </w:tc>
      </w:tr>
    </w:tbl>
    <w:p>
      <w:pPr>
        <w:pStyle w:val="Normal"/>
        <w:ind w:left="708" w:hanging="0"/>
        <w:rPr/>
      </w:pPr>
      <w:r>
        <w:rPr/>
      </w:r>
    </w:p>
    <w:p>
      <w:pPr>
        <w:pStyle w:val="Normal"/>
        <w:spacing w:before="0" w:after="120"/>
        <w:ind w:right="-7371" w:hanging="0"/>
        <w:rPr>
          <w:b/>
          <w:b/>
          <w:sz w:val="24"/>
        </w:rPr>
      </w:pPr>
      <w:r>
        <w:rPr>
          <w:b/>
          <w:sz w:val="24"/>
        </w:rPr>
      </w:r>
    </w:p>
    <w:p>
      <w:pPr>
        <w:pStyle w:val="Normal"/>
        <w:ind w:right="-7372" w:hanging="0"/>
        <w:rPr>
          <w:b/>
          <w:b/>
          <w:bCs/>
          <w:sz w:val="24"/>
        </w:rPr>
      </w:pPr>
      <w:r>
        <w:rPr>
          <w:b/>
          <w:bCs/>
          <w:sz w:val="24"/>
        </w:rPr>
      </w:r>
    </w:p>
    <w:p>
      <w:pPr>
        <w:pStyle w:val="Normal"/>
        <w:ind w:right="-7372" w:hanging="0"/>
        <w:rPr/>
      </w:pPr>
      <w:r>
        <w:rPr/>
        <w:t>c) akreditace doktorských studijních programů podle § 81 zákona o vysokých školách – VŠ a ústavy AV ČR; forma studia prezenční a kombinovaná</w:t>
      </w:r>
    </w:p>
    <w:tbl>
      <w:tblPr>
        <w:tblW w:w="15660" w:type="dxa"/>
        <w:jc w:val="left"/>
        <w:tblInd w:w="-185" w:type="dxa"/>
        <w:tblLayout w:type="fixed"/>
        <w:tblCellMar>
          <w:top w:w="0" w:type="dxa"/>
          <w:left w:w="70" w:type="dxa"/>
          <w:bottom w:w="0" w:type="dxa"/>
          <w:right w:w="70" w:type="dxa"/>
        </w:tblCellMar>
      </w:tblPr>
      <w:tblGrid>
        <w:gridCol w:w="2340"/>
        <w:gridCol w:w="1620"/>
        <w:gridCol w:w="2160"/>
        <w:gridCol w:w="1980"/>
        <w:gridCol w:w="900"/>
        <w:gridCol w:w="540"/>
        <w:gridCol w:w="3060"/>
        <w:gridCol w:w="540"/>
        <w:gridCol w:w="252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16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 xml:space="preserve">VŠ </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Fakulta</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St.d.</w:t>
            </w:r>
          </w:p>
        </w:tc>
        <w:tc>
          <w:tcPr>
            <w:tcW w:w="306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18"/>
                <w:szCs w:val="18"/>
              </w:rPr>
            </w:pPr>
            <w:r>
              <w:rPr>
                <w:color w:val="000000"/>
                <w:sz w:val="18"/>
                <w:szCs w:val="18"/>
              </w:rPr>
              <w:t>Cizí jaz.</w:t>
            </w:r>
          </w:p>
        </w:tc>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álov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echa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ed Mecha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bl>
    <w:p>
      <w:pPr>
        <w:pStyle w:val="Normal"/>
        <w:ind w:right="-7372" w:hanging="0"/>
        <w:rPr>
          <w:b/>
          <w:b/>
          <w:bCs/>
        </w:rPr>
      </w:pPr>
      <w:r>
        <w:rPr>
          <w:b/>
          <w:bCs/>
        </w:rPr>
      </w:r>
    </w:p>
    <w:p>
      <w:pPr>
        <w:pStyle w:val="Normal"/>
        <w:tabs>
          <w:tab w:val="clear" w:pos="708"/>
          <w:tab w:val="left" w:pos="5010" w:leader="none"/>
        </w:tabs>
        <w:ind w:right="-7372" w:hanging="0"/>
        <w:rPr>
          <w:b/>
          <w:b/>
          <w:bCs/>
        </w:rPr>
      </w:pPr>
      <w:r>
        <w:rPr>
          <w:b/>
          <w:bCs/>
        </w:rPr>
        <w:tab/>
      </w:r>
    </w:p>
    <w:p>
      <w:pPr>
        <w:pStyle w:val="Normal"/>
        <w:spacing w:before="0" w:after="120"/>
        <w:jc w:val="both"/>
        <w:rPr>
          <w:b/>
          <w:b/>
          <w:bCs/>
        </w:rPr>
      </w:pPr>
      <w:r>
        <w:rPr>
          <w:b/>
          <w:bCs/>
        </w:rPr>
      </w:r>
    </w:p>
    <w:p>
      <w:pPr>
        <w:pStyle w:val="Normal"/>
        <w:spacing w:before="0" w:after="120"/>
        <w:jc w:val="both"/>
        <w:rPr/>
      </w:pPr>
      <w:r>
        <w:rPr>
          <w:b/>
          <w:bCs/>
        </w:rPr>
        <w:t xml:space="preserve">ad 2)  </w:t>
      </w:r>
      <w:r>
        <w:rPr>
          <w:b/>
        </w:rPr>
        <w:t>žádost o udělení státního souhlasu pro Czech British School, s.r.o., Praha</w:t>
      </w:r>
    </w:p>
    <w:p>
      <w:pPr>
        <w:pStyle w:val="Normal"/>
        <w:spacing w:before="0" w:after="120"/>
        <w:jc w:val="both"/>
        <w:rPr>
          <w:b/>
          <w:b/>
          <w:bCs/>
          <w:i/>
          <w:i/>
          <w:iCs/>
        </w:rPr>
      </w:pPr>
      <w:r>
        <w:rPr/>
        <w:t>Za účasti zástupců žadatele AK projednala žádost o akreditaci bakalářského studijního programu „Ekonomika a management“ (který se nedělí na obory) se standardní dobou studia 3,5 roku, formou studia prezenční, pro Czech British School, s.r.o., Praha. Instituce by po udělení státního souhlasu a akreditace působila pod názvem Prague British College.</w:t>
      </w:r>
    </w:p>
    <w:p>
      <w:pPr>
        <w:pStyle w:val="Normal"/>
        <w:ind w:left="1080" w:hanging="1080"/>
        <w:jc w:val="both"/>
        <w:rPr/>
      </w:pPr>
      <w:r>
        <w:rPr>
          <w:b/>
          <w:bCs/>
          <w:i/>
          <w:iCs/>
        </w:rPr>
        <w:t>Závěry:</w:t>
      </w:r>
      <w:r>
        <w:rPr>
          <w:i/>
          <w:iCs/>
        </w:rPr>
        <w:t xml:space="preserve"> </w:t>
      </w:r>
      <w:r>
        <w:rPr>
          <w:i/>
        </w:rPr>
        <w:t xml:space="preserve">1) </w:t>
      </w:r>
      <w:r>
        <w:rPr>
          <w:i/>
          <w:iCs/>
        </w:rPr>
        <w:t xml:space="preserve">AK nesouhlasí s akreditací </w:t>
      </w:r>
      <w:r>
        <w:rPr>
          <w:i/>
        </w:rPr>
        <w:t>bakalářského studijního programu „Ekonomika a management“ se standardní dobou studia 3,5 roku, formou studia prezenční, pro Czech British School, s.r.o., Praha.</w:t>
      </w:r>
    </w:p>
    <w:p>
      <w:pPr>
        <w:pStyle w:val="Normal"/>
        <w:ind w:left="900" w:hanging="192"/>
        <w:jc w:val="both"/>
        <w:rPr/>
      </w:pPr>
      <w:r>
        <w:rPr/>
        <w:t xml:space="preserve">2) </w:t>
      </w:r>
      <w:r>
        <w:rPr>
          <w:i/>
        </w:rPr>
        <w:t>AK nesouhlasí s udělením státního souhlasu k působení jako soukromá vysoká škola pro Czech British School, s.r.o., Praha.</w:t>
      </w:r>
    </w:p>
    <w:p>
      <w:pPr>
        <w:pStyle w:val="Normal"/>
        <w:jc w:val="both"/>
        <w:rPr>
          <w:i/>
          <w:i/>
          <w:iCs/>
        </w:rPr>
      </w:pPr>
      <w:r>
        <w:rPr>
          <w:i/>
          <w:iCs/>
        </w:rPr>
      </w:r>
    </w:p>
    <w:p>
      <w:pPr>
        <w:pStyle w:val="Normal"/>
        <w:ind w:left="705" w:hanging="705"/>
        <w:jc w:val="both"/>
        <w:rPr>
          <w:i/>
          <w:i/>
        </w:rPr>
      </w:pPr>
      <w:r>
        <w:rPr>
          <w:b/>
          <w:i/>
          <w:iCs/>
        </w:rPr>
        <w:t>Zdůvodnění:</w:t>
      </w:r>
      <w:r>
        <w:rPr>
          <w:i/>
        </w:rPr>
        <w:t xml:space="preserve"> </w:t>
      </w:r>
      <w:r>
        <w:rPr>
          <w:i/>
          <w:iCs/>
        </w:rPr>
        <w:t>Personální zabezpečení navrženého studijního programu je nedostatečné. Chybí jádro pracovníků, kteří jsou odborně činní v předmětech, jejichž výuku mají zajišťovat, s plným pracovním úvazkem na vysoké škole a bez dalších významnějších závazků jinde (včetně habilitovaných pracovníků). Většina klíčových vyučujících (zajišťující profilující předměty) působí zároveň v rozsahu plného pracovního úvazku na České zemědělské univerzitě v Praze, což vytváří pochybnosti o tom, že se v odpovídající kvalitě bude moci věnovat všem povinnostem na zamýšlené vysoké škole. Vzhledem k tomu, že návrh studijního programu je posuzován v kontextu vzniku nové vysoké školy, tj. případný studijní program nebude mít zázemí v jiných studijních programech uskutečňovaných vysokou školou, je třeba, aby jednotliví vyučující měli dostatečný prostor pro vytváření vysokoškolského prostředí. Navrhované personální zabezpečení vytvořit</w:t>
      </w:r>
      <w:r>
        <w:rPr>
          <w:i/>
        </w:rPr>
        <w:t xml:space="preserve"> standardní vysokoškolské prostředí neumožní.</w:t>
      </w:r>
    </w:p>
    <w:p>
      <w:pPr>
        <w:pStyle w:val="Normal"/>
        <w:ind w:left="705" w:hanging="705"/>
        <w:jc w:val="both"/>
        <w:rPr>
          <w:i/>
          <w:i/>
        </w:rPr>
      </w:pPr>
      <w:r>
        <w:rPr>
          <w:i/>
        </w:rPr>
      </w:r>
    </w:p>
    <w:p>
      <w:pPr>
        <w:pStyle w:val="Normal"/>
        <w:jc w:val="both"/>
        <w:rPr>
          <w:b/>
          <w:b/>
          <w:i/>
          <w:i/>
          <w:iCs/>
        </w:rPr>
      </w:pPr>
      <w:r>
        <w:rPr>
          <w:b/>
          <w:i/>
          <w:iCs/>
        </w:rPr>
      </w:r>
    </w:p>
    <w:p>
      <w:pPr>
        <w:pStyle w:val="Normal"/>
        <w:jc w:val="both"/>
        <w:rPr>
          <w:b/>
          <w:b/>
          <w:i/>
          <w:i/>
          <w:iCs/>
        </w:rPr>
      </w:pPr>
      <w:r>
        <w:rPr>
          <w:b/>
          <w:i/>
          <w:iCs/>
        </w:rPr>
      </w:r>
    </w:p>
    <w:p>
      <w:pPr>
        <w:pStyle w:val="Normal"/>
        <w:jc w:val="both"/>
        <w:rPr>
          <w:b/>
          <w:b/>
          <w:bCs/>
        </w:rPr>
      </w:pPr>
      <w:r>
        <w:rPr>
          <w:b/>
          <w:i/>
          <w:iCs/>
        </w:rPr>
        <w:t xml:space="preserve"> </w:t>
      </w:r>
    </w:p>
    <w:p>
      <w:pPr>
        <w:pStyle w:val="Normal"/>
        <w:spacing w:before="0" w:after="120"/>
        <w:jc w:val="both"/>
        <w:rPr>
          <w:b/>
          <w:b/>
        </w:rPr>
      </w:pPr>
      <w:r>
        <w:rPr>
          <w:b/>
          <w:bCs/>
        </w:rPr>
        <w:t xml:space="preserve">ad 3)  </w:t>
      </w:r>
      <w:r>
        <w:rPr>
          <w:b/>
        </w:rPr>
        <w:t>žádost o udělení státního souhlasu pro Vysokou školu aplikované psychologie, s.r.o., Terezín</w:t>
      </w:r>
    </w:p>
    <w:p>
      <w:pPr>
        <w:pStyle w:val="Normal"/>
        <w:spacing w:before="0" w:after="120"/>
        <w:jc w:val="both"/>
        <w:rPr>
          <w:b/>
          <w:b/>
          <w:bCs/>
          <w:i/>
          <w:i/>
          <w:iCs/>
        </w:rPr>
      </w:pPr>
      <w:r>
        <w:rPr/>
        <w:t>Za účasti zástupců žadatele AK projednala žádost o akreditaci bakalářského studijního programu „Humanitní studia“ se studijním oborem „Personální a interkulturální management“ se standardní dobou studia 3 roky, formou studia prezenční, pro Vysokou školu aplikované psychologie, s.r.o., Terezín.</w:t>
      </w:r>
    </w:p>
    <w:p>
      <w:pPr>
        <w:pStyle w:val="Normal"/>
        <w:ind w:left="1080" w:hanging="1080"/>
        <w:jc w:val="both"/>
        <w:rPr>
          <w:i/>
          <w:i/>
        </w:rPr>
      </w:pPr>
      <w:r>
        <w:rPr>
          <w:b/>
          <w:bCs/>
          <w:i/>
          <w:iCs/>
        </w:rPr>
        <w:t>Závěry:</w:t>
      </w:r>
      <w:r>
        <w:rPr>
          <w:i/>
          <w:iCs/>
        </w:rPr>
        <w:t xml:space="preserve"> </w:t>
      </w:r>
      <w:r>
        <w:rPr>
          <w:i/>
        </w:rPr>
        <w:t xml:space="preserve">1) </w:t>
      </w:r>
      <w:r>
        <w:rPr>
          <w:i/>
          <w:iCs/>
        </w:rPr>
        <w:t xml:space="preserve">AK nesouhlasí s akreditací </w:t>
      </w:r>
      <w:r>
        <w:rPr>
          <w:i/>
        </w:rPr>
        <w:t>bakalářského studijního programu „Humanitní studia“ se studijním oborem „Personální a interkulturální management“ se standardní dobou studia 3 roky, formou studia prezenční, pro Vysokou školu aplikované psychologie, s.r.o., Terezín.</w:t>
      </w:r>
    </w:p>
    <w:p>
      <w:pPr>
        <w:pStyle w:val="Normal"/>
        <w:ind w:left="900" w:hanging="192"/>
        <w:jc w:val="both"/>
        <w:rPr>
          <w:i/>
          <w:i/>
        </w:rPr>
      </w:pPr>
      <w:r>
        <w:rPr/>
        <w:t xml:space="preserve">2) </w:t>
      </w:r>
      <w:r>
        <w:rPr>
          <w:i/>
        </w:rPr>
        <w:t>AK nesouhlasí s udělením státního souhlasu k působení jako soukromá vysoká škola pro Vysokou školu aplikované psychologie, s.r.o., Terezín.</w:t>
      </w:r>
    </w:p>
    <w:p>
      <w:pPr>
        <w:pStyle w:val="Normal"/>
        <w:jc w:val="both"/>
        <w:rPr>
          <w:i/>
          <w:i/>
          <w:iCs/>
        </w:rPr>
      </w:pPr>
      <w:r>
        <w:rPr>
          <w:i/>
          <w:iCs/>
        </w:rPr>
      </w:r>
    </w:p>
    <w:p>
      <w:pPr>
        <w:pStyle w:val="Normal"/>
        <w:ind w:left="705" w:hanging="705"/>
        <w:jc w:val="both"/>
        <w:rPr>
          <w:i/>
          <w:i/>
        </w:rPr>
      </w:pPr>
      <w:r>
        <w:rPr>
          <w:b/>
          <w:i/>
          <w:iCs/>
        </w:rPr>
        <w:t>Zdůvodnění:</w:t>
      </w:r>
      <w:r>
        <w:rPr>
          <w:i/>
        </w:rPr>
        <w:t xml:space="preserve"> AK nepovažuje personální zabezpečení navrženého studijního programu za dostatečné. Vhledem k tomu, že </w:t>
      </w:r>
      <w:r>
        <w:rPr>
          <w:i/>
          <w:iCs/>
        </w:rPr>
        <w:t>návrh studijního programu je posuzován v kontextu vzniku nové vysoké školy, tj. případný studijní program nebude mít zázemí v jiných studijních programech uskutečňovaných vysokou školou, je třeba, aby jednotliví vyučující měli dostatečný prostor pro vytváření vysokoškolského prostředí. Navrhované p</w:t>
      </w:r>
      <w:r>
        <w:rPr>
          <w:i/>
        </w:rPr>
        <w:t>ersonální zabezpečení vytvořit standardní vysokoškolské prostředí neumožní. Chybí jádro pracovníků, kteří jsou odborně činní v předmětech, jejichž výuku mají zajišťovat, s plným pracovním úvazkem na vysoké škole a bez dalších významnějších závazků jinde (včetně habilitovaných pracovníků, kteří pomohou nasměrovat mladé, akademicky aktivní kolegy). Klíčový učitel (i z hlediska související tvůrčí a odborné činnosti vysoké školy) působí významným způsobem zároveň na Fakultě sociálních věd UK v Praze, což vytváří pochybnosti o tom, že se v odpovídající kvalitě bude moci věnovat všem povinnostem na zamýšlené vysoké škole.</w:t>
      </w:r>
    </w:p>
    <w:p>
      <w:pPr>
        <w:pStyle w:val="Normal"/>
        <w:jc w:val="both"/>
        <w:rPr>
          <w:b/>
          <w:b/>
          <w:bCs/>
        </w:rPr>
      </w:pPr>
      <w:r>
        <w:rPr>
          <w:b/>
          <w:i/>
          <w:iCs/>
        </w:rPr>
        <w:t xml:space="preserve"> </w:t>
      </w:r>
    </w:p>
    <w:p>
      <w:pPr>
        <w:pStyle w:val="Normal"/>
        <w:widowControl/>
        <w:spacing w:before="0" w:after="120"/>
        <w:rPr>
          <w:b/>
          <w:b/>
          <w:bCs/>
        </w:rPr>
      </w:pPr>
      <w:r>
        <w:rPr>
          <w:b/>
          <w:bCs/>
        </w:rPr>
      </w:r>
    </w:p>
    <w:p>
      <w:pPr>
        <w:pStyle w:val="Normal"/>
        <w:jc w:val="both"/>
        <w:rPr>
          <w:b/>
          <w:b/>
          <w:bCs/>
        </w:rPr>
      </w:pPr>
      <w:r>
        <w:rPr>
          <w:b/>
          <w:bCs/>
        </w:rPr>
      </w:r>
    </w:p>
    <w:p>
      <w:pPr>
        <w:pStyle w:val="Normal"/>
        <w:spacing w:before="0" w:after="120"/>
        <w:jc w:val="both"/>
        <w:rPr>
          <w:b/>
          <w:b/>
        </w:rPr>
      </w:pPr>
      <w:r>
        <w:rPr>
          <w:b/>
          <w:bCs/>
        </w:rPr>
        <w:t xml:space="preserve">ad 4)  </w:t>
      </w:r>
      <w:r>
        <w:rPr>
          <w:b/>
        </w:rPr>
        <w:t>žádost o udělení státního souhlasu pro Goodwill Partner, s.r.o., Frýdek-Místek</w:t>
      </w:r>
    </w:p>
    <w:p>
      <w:pPr>
        <w:pStyle w:val="Normal"/>
        <w:spacing w:before="0" w:after="120"/>
        <w:jc w:val="both"/>
        <w:rPr/>
      </w:pPr>
      <w:r>
        <w:rPr/>
        <w:t>Za účasti zástupců žadatele AK projednala žádost o akreditaci bakalářského studijního programu „Ekonomika a management“ se studijními obory „Animace v cestovním ruchu“, „Podnikání v cestovním ruchu“, „Zahraniční obchod v malých a středních podnicích“ se standardní dobou studia 3 roky, formou studia prezenční a kombinovanou, pro Goodwill Partner, s.r.o., Frýdek-Místek.</w:t>
      </w:r>
    </w:p>
    <w:p>
      <w:pPr>
        <w:pStyle w:val="Normal"/>
        <w:ind w:left="1080" w:hanging="1080"/>
        <w:jc w:val="both"/>
        <w:rPr>
          <w:i/>
          <w:i/>
        </w:rPr>
      </w:pPr>
      <w:r>
        <w:rPr>
          <w:b/>
          <w:bCs/>
          <w:i/>
          <w:iCs/>
        </w:rPr>
        <w:t>Závěry:</w:t>
      </w:r>
      <w:r>
        <w:rPr>
          <w:i/>
          <w:iCs/>
        </w:rPr>
        <w:t xml:space="preserve"> </w:t>
      </w:r>
      <w:r>
        <w:rPr>
          <w:i/>
        </w:rPr>
        <w:t xml:space="preserve">1) </w:t>
      </w:r>
      <w:r>
        <w:rPr>
          <w:i/>
          <w:iCs/>
        </w:rPr>
        <w:t xml:space="preserve">AK nesouhlasí s akreditací </w:t>
      </w:r>
      <w:r>
        <w:rPr>
          <w:i/>
        </w:rPr>
        <w:t>bakalářského studijního programu „Ekonomika a management“ se studijními obory „Animace v cestovním ruchu“, „Podnikání v cestovním ruchu“, „Zahraniční obchod v malých a středních podnicích“ se standardní dobou studia 3 roky, formou studia prezenční a kombinovanou, pro Goodwill Partner, s.r.o., Frýdek-Místek.</w:t>
      </w:r>
    </w:p>
    <w:p>
      <w:pPr>
        <w:pStyle w:val="Normal"/>
        <w:ind w:left="900" w:hanging="192"/>
        <w:jc w:val="both"/>
        <w:rPr>
          <w:i/>
          <w:i/>
        </w:rPr>
      </w:pPr>
      <w:r>
        <w:rPr/>
        <w:t xml:space="preserve">2) </w:t>
      </w:r>
      <w:r>
        <w:rPr>
          <w:i/>
        </w:rPr>
        <w:t>AK nesouhlasí s udělením státního souhlasu k působení jako soukromá vysoká škola pro Goodwill Partner, s.r.o., Frýdek-Místek.</w:t>
      </w:r>
    </w:p>
    <w:p>
      <w:pPr>
        <w:pStyle w:val="Normal"/>
        <w:jc w:val="both"/>
        <w:rPr>
          <w:i/>
          <w:i/>
          <w:iCs/>
        </w:rPr>
      </w:pPr>
      <w:r>
        <w:rPr>
          <w:i/>
          <w:iCs/>
        </w:rPr>
      </w:r>
    </w:p>
    <w:p>
      <w:pPr>
        <w:pStyle w:val="Normal"/>
        <w:ind w:left="720" w:hanging="720"/>
        <w:jc w:val="both"/>
        <w:rPr>
          <w:color w:val="FF0000"/>
        </w:rPr>
      </w:pPr>
      <w:r>
        <w:rPr>
          <w:b/>
          <w:i/>
          <w:iCs/>
        </w:rPr>
        <w:t>Zdůvodnění:</w:t>
      </w:r>
      <w:r>
        <w:rPr>
          <w:i/>
        </w:rPr>
        <w:t xml:space="preserve"> </w:t>
      </w:r>
      <w:r>
        <w:rPr>
          <w:i/>
          <w:iCs/>
        </w:rPr>
        <w:t>Deklarované cíle studia a profil absolventa neodpovídají nabídce předmětů jednotlivých oborů. Personální zabezpečení studijního programu je nedostatečné. S výjimkou jednoho docenta působí všichni uvedení habilitovaní vyučující v rozsahu plného úvazku na jiných vysokých školách. U řady vyučujících teoretických předmětů není uvedena publikační činnost (což neumožňuje ověřit odbornou způsobilost k výuce příslušného předmětu) nebo vyučující působí v oborově jiné oblasti než té, jejíž výuku mají zabezpečovat. Vhledem k tomu, že návrh studijního programu je posuzován v kontextu vzniku nové vysoké školy, tj. případný studijní program nebude mít zázemí v jiných studijních programech uskutečňovaných vysokou školou, je třeba, aby jednotliví vyučující měli dostatečný prostor pro vytváření vysokoškolského prostředí. Navrhované p</w:t>
      </w:r>
      <w:r>
        <w:rPr>
          <w:i/>
        </w:rPr>
        <w:t>ersonální zabezpečení neumožní vytvořit standardní vysokoškolské prostředí.</w:t>
      </w:r>
    </w:p>
    <w:p>
      <w:pPr>
        <w:pStyle w:val="Normal"/>
        <w:jc w:val="both"/>
        <w:rPr>
          <w:color w:val="FF0000"/>
        </w:rPr>
      </w:pPr>
      <w:r>
        <w:rPr>
          <w:color w:val="FF0000"/>
        </w:rPr>
      </w:r>
    </w:p>
    <w:p>
      <w:pPr>
        <w:pStyle w:val="Normal"/>
        <w:widowControl/>
        <w:spacing w:before="0" w:after="120"/>
        <w:rPr>
          <w:b/>
          <w:b/>
          <w:bCs/>
          <w:color w:val="FF0000"/>
        </w:rPr>
      </w:pPr>
      <w:r>
        <w:rPr>
          <w:b/>
          <w:bCs/>
          <w:color w:val="FF0000"/>
        </w:rPr>
      </w:r>
    </w:p>
    <w:p>
      <w:pPr>
        <w:pStyle w:val="Normal"/>
        <w:widowControl/>
        <w:spacing w:before="0" w:after="120"/>
        <w:rPr>
          <w:b/>
          <w:b/>
          <w:bCs/>
        </w:rPr>
      </w:pPr>
      <w:r>
        <w:rPr>
          <w:b/>
          <w:bCs/>
        </w:rPr>
      </w:r>
    </w:p>
    <w:p>
      <w:pPr>
        <w:pStyle w:val="Normal"/>
        <w:spacing w:before="0" w:after="120"/>
        <w:jc w:val="both"/>
        <w:rPr>
          <w:b/>
          <w:b/>
        </w:rPr>
      </w:pPr>
      <w:r>
        <w:rPr>
          <w:b/>
          <w:bCs/>
        </w:rPr>
        <w:t xml:space="preserve">ad 5)  </w:t>
      </w:r>
      <w:r>
        <w:rPr>
          <w:b/>
        </w:rPr>
        <w:t>žádost o udělení státního souhlasu pro Vysokou školu obchodně-podnikatelskou, s.r.o., Praha</w:t>
      </w:r>
    </w:p>
    <w:p>
      <w:pPr>
        <w:pStyle w:val="Normal"/>
        <w:spacing w:before="0" w:after="120"/>
        <w:jc w:val="both"/>
        <w:rPr>
          <w:b/>
          <w:b/>
        </w:rPr>
      </w:pPr>
      <w:r>
        <w:rPr/>
        <w:t>Za účasti zástupců žadatele AK projednala žádost o akreditaci bakalářského studijního programu „Mezinárodní teritoriální studia“ se studijním oborem „Cestovní ruch v regionu EU“ se standardní dobou studia 3 roky, formou studia prezenční, a žádost o akreditaci bakalářského studijního programu „Bankovnictví, peněžnictví, pojišťovnictví“ se studijním oborem „Finanční služby“ se standardní dobou studia 3 roky, formou studia prezenční, pro Vysokou školu obchodně-podnikatelskou, s.r.o., Praha.</w:t>
      </w:r>
    </w:p>
    <w:p>
      <w:pPr>
        <w:pStyle w:val="Normal"/>
        <w:spacing w:before="0" w:after="120"/>
        <w:jc w:val="both"/>
        <w:rPr>
          <w:b/>
          <w:b/>
        </w:rPr>
      </w:pPr>
      <w:r>
        <w:rPr>
          <w:b/>
        </w:rPr>
      </w:r>
    </w:p>
    <w:p>
      <w:pPr>
        <w:pStyle w:val="Normal"/>
        <w:ind w:left="1080" w:hanging="1080"/>
        <w:jc w:val="both"/>
        <w:rPr>
          <w:i/>
          <w:i/>
        </w:rPr>
      </w:pPr>
      <w:r>
        <w:rPr>
          <w:b/>
          <w:bCs/>
          <w:i/>
          <w:iCs/>
        </w:rPr>
        <w:t>Závěry:</w:t>
      </w:r>
      <w:r>
        <w:rPr>
          <w:i/>
          <w:iCs/>
        </w:rPr>
        <w:t xml:space="preserve"> </w:t>
      </w:r>
      <w:r>
        <w:rPr>
          <w:i/>
        </w:rPr>
        <w:t xml:space="preserve">1) </w:t>
      </w:r>
      <w:r>
        <w:rPr>
          <w:i/>
          <w:iCs/>
        </w:rPr>
        <w:t xml:space="preserve">AK nesouhlasí s akreditací </w:t>
      </w:r>
      <w:r>
        <w:rPr>
          <w:i/>
        </w:rPr>
        <w:t>bakalářského studijního programu „Mezinárodní teritoriální studia“ se studijním oborem „Cestovní ruch v regionu EU“ se standardní dobou studia 3 roky, formou studia prezenční, pro Vysokou školu obchodně-podnikatelskou, s.r.o., Praha.</w:t>
      </w:r>
    </w:p>
    <w:p>
      <w:pPr>
        <w:pStyle w:val="Normal"/>
        <w:ind w:left="1080" w:hanging="372"/>
        <w:jc w:val="both"/>
        <w:rPr>
          <w:i/>
          <w:i/>
        </w:rPr>
      </w:pPr>
      <w:r>
        <w:rPr>
          <w:i/>
        </w:rPr>
        <w:t xml:space="preserve">2) </w:t>
      </w:r>
      <w:r>
        <w:rPr>
          <w:i/>
          <w:iCs/>
        </w:rPr>
        <w:t xml:space="preserve">AK nesouhlasí s akreditací </w:t>
      </w:r>
      <w:r>
        <w:rPr>
          <w:i/>
        </w:rPr>
        <w:t>bakalářského studijního programu „Bankovnictví, peněžnictví, pojišťovnictví“ se studijním oborem „Finanční služby“ se standardní dobou studia 3 roky, formou studia prezenční, pro Vysokou školu obchodně-podnikatelskou, s.r.o., Praha.</w:t>
      </w:r>
    </w:p>
    <w:p>
      <w:pPr>
        <w:pStyle w:val="Normal"/>
        <w:ind w:left="900" w:hanging="192"/>
        <w:jc w:val="both"/>
        <w:rPr>
          <w:i/>
          <w:i/>
        </w:rPr>
      </w:pPr>
      <w:r>
        <w:rPr>
          <w:i/>
        </w:rPr>
        <w:t>3) AK nesouhlasí s udělením státního souhlasu k působení jako soukromá vysoká škola pro Vysokou školu obchodně-podnikatelskou, s.r.o., Praha.</w:t>
      </w:r>
    </w:p>
    <w:p>
      <w:pPr>
        <w:pStyle w:val="Normal"/>
        <w:jc w:val="both"/>
        <w:rPr>
          <w:i/>
          <w:i/>
          <w:iCs/>
        </w:rPr>
      </w:pPr>
      <w:r>
        <w:rPr>
          <w:i/>
          <w:iCs/>
        </w:rPr>
      </w:r>
    </w:p>
    <w:p>
      <w:pPr>
        <w:pStyle w:val="Normal"/>
        <w:ind w:left="720" w:hanging="720"/>
        <w:jc w:val="both"/>
        <w:rPr>
          <w:i/>
          <w:i/>
        </w:rPr>
      </w:pPr>
      <w:r>
        <w:rPr>
          <w:b/>
          <w:i/>
          <w:iCs/>
        </w:rPr>
        <w:t>Zdůvodnění:</w:t>
      </w:r>
      <w:r>
        <w:rPr>
          <w:b/>
          <w:color w:val="FF0000"/>
        </w:rPr>
        <w:t xml:space="preserve"> </w:t>
      </w:r>
      <w:r>
        <w:rPr>
          <w:i/>
        </w:rPr>
        <w:t xml:space="preserve">Personální zabezpečení studijního programu je nedostatečné. </w:t>
      </w:r>
      <w:r>
        <w:rPr>
          <w:i/>
          <w:iCs/>
        </w:rPr>
        <w:t>Chybí jádro pracovníků, kteří jsou odborně činní v předmětech, jejichž výuku mají zajišťovat, s plným pracovním úvazkem na vysoké škole a bez dalších významnějších závazků jinde (včetně habilitovaných pracovníků). Vhledem k tomu, že návrh studijního programu je posuzován v kontextu vzniku nové vysoké školy, tj. případný studijní program nebude mít zázemí v jiných studijních programech uskutečňovaných vysokou školou, je třeba, aby jednotliví vyučující měli dostatečný prostor pro vytváření vysokoškolského prostředí. Navrhované personální zabezpečení vytvořit</w:t>
      </w:r>
      <w:r>
        <w:rPr>
          <w:i/>
        </w:rPr>
        <w:t xml:space="preserve"> standardní vysokoškolské prostředí neumožní. Cíle studijního programu „Bankovnictví, peněžnictví, pojišťovnictví“ neodpovídají předmětům, které student v průběhu studia absolvuje (student nebude na základě nabídky schopen, jak je deklarováno, vykonávat funkce jak v oblasti komerční sféry, tak také v oblasti státní správy, příp. struktur EU nebo ECB). Profilace studijního programu „Mezinárodní teritoriální studia“ se studijním oborem „Cestovní ruch v regionu EU“ je pojata příliš úzce (zaměření EU). Oproti předchozí žádosti, ke které AK vydala nesouhlasné stanovisko na svém zasedání č. 3/2009, nedošlo k výraznější změně koncepce studijních programů, stejně tak nedošlo k výraznějšímu zlepšení personálního zabezpečení, a to i ve vztahu k věkové struktuře (s ohledem na další rozvoj studijních programů) a odbornému zaměření pedagogů (tak, aby vyučující zabezpečovali předměty, v nichž odborně působí). </w:t>
      </w:r>
    </w:p>
    <w:p>
      <w:pPr>
        <w:pStyle w:val="Normal"/>
        <w:jc w:val="both"/>
        <w:rPr>
          <w:b/>
          <w:b/>
          <w:bCs/>
        </w:rPr>
      </w:pPr>
      <w:r>
        <w:rPr>
          <w:b/>
          <w:i/>
          <w:iCs/>
        </w:rPr>
        <w:t xml:space="preserve"> </w:t>
      </w:r>
    </w:p>
    <w:p>
      <w:pPr>
        <w:pStyle w:val="Normal"/>
        <w:widowControl/>
        <w:spacing w:before="0" w:after="120"/>
        <w:rPr>
          <w:b/>
          <w:b/>
          <w:bCs/>
        </w:rPr>
      </w:pPr>
      <w:r>
        <w:rPr>
          <w:b/>
          <w:bCs/>
        </w:rPr>
      </w:r>
    </w:p>
    <w:p>
      <w:pPr>
        <w:pStyle w:val="Normal"/>
        <w:widowControl/>
        <w:spacing w:before="120" w:after="120"/>
        <w:rPr>
          <w:b/>
          <w:b/>
        </w:rPr>
      </w:pPr>
      <w:r>
        <w:rPr>
          <w:b/>
          <w:bCs/>
        </w:rPr>
        <w:t xml:space="preserve">ad 6)  </w:t>
      </w:r>
      <w:r>
        <w:rPr>
          <w:b/>
        </w:rPr>
        <w:t>žádost o udělení státního souhlasu pro ARCHIP – Architectural Institute in Prague, s.r.o.</w:t>
      </w:r>
    </w:p>
    <w:p>
      <w:pPr>
        <w:pStyle w:val="Normal"/>
        <w:spacing w:before="0" w:after="120"/>
        <w:jc w:val="both"/>
        <w:rPr>
          <w:b/>
          <w:b/>
          <w:i/>
          <w:i/>
        </w:rPr>
      </w:pPr>
      <w:r>
        <w:rPr/>
        <w:t>AK svém zasedání 4/2009 projednala za účasti zástupců žadatele žádost o akreditaci bakalářského studijního programu „Architektura“ se standardní dobou studia 3 roky, formou studia prezenční, výukou v anglickém jazyce, a udělení státního souhlasu k oprávnění působit jako soukromá vysoká škola pro ARCHIP – Architectural Institute in Prague, s.r.o.</w:t>
      </w:r>
      <w:r>
        <w:rPr>
          <w:b/>
          <w:i/>
        </w:rPr>
        <w:t xml:space="preserve"> </w:t>
      </w:r>
      <w:r>
        <w:rPr/>
        <w:t>AK shledala v žádosti nedostatky a žádala o  jejich odstranění  nejpozději do 31. prosince 2009. Žádost byla ve stanovené lhůtě žadatelem doplněna a AK ji znovu projednala.</w:t>
      </w:r>
    </w:p>
    <w:p>
      <w:pPr>
        <w:pStyle w:val="Normal"/>
        <w:ind w:left="1080" w:hanging="1080"/>
        <w:jc w:val="both"/>
        <w:rPr>
          <w:i/>
          <w:i/>
        </w:rPr>
      </w:pPr>
      <w:r>
        <w:rPr>
          <w:b/>
          <w:i/>
        </w:rPr>
        <w:t>Závěry:</w:t>
      </w:r>
      <w:r>
        <w:rPr>
          <w:i/>
        </w:rPr>
        <w:t xml:space="preserve"> 1) AK souhlasí s akreditací bakalářského studijního programu „Architektura“ se standardní dobou studia 3 roky, formou studia prezenční, výukou v anglickém jazyce, pro ARCHIP – Architectural Institute in Prague, s.r.o.</w:t>
      </w:r>
    </w:p>
    <w:p>
      <w:pPr>
        <w:pStyle w:val="Normal"/>
        <w:ind w:firstLine="708"/>
        <w:jc w:val="both"/>
        <w:rPr>
          <w:i/>
          <w:i/>
        </w:rPr>
      </w:pPr>
      <w:r>
        <w:rPr>
          <w:i/>
        </w:rPr>
        <w:t>2)  AK souhlasí s udělením státního souhlasu k působení jako soukromá vysoká škola pro ARCHIP – Architectural Institute in Prague, s.r.o.</w:t>
      </w:r>
    </w:p>
    <w:p>
      <w:pPr>
        <w:pStyle w:val="Normal"/>
        <w:ind w:left="1080" w:hanging="360"/>
        <w:jc w:val="both"/>
        <w:rPr>
          <w:i/>
          <w:i/>
        </w:rPr>
      </w:pPr>
      <w:r>
        <w:rPr>
          <w:i/>
        </w:rPr>
        <w:t xml:space="preserve">3) AK požaduje v případě udělení státního souhlasu předložit do 1 roku zprávu o personálním zajištění studijního programu a o naplňování deklarovaného obsahu studijního  programu a profilu absolventa. </w:t>
      </w:r>
    </w:p>
    <w:p>
      <w:pPr>
        <w:pStyle w:val="Normal"/>
        <w:ind w:left="1080" w:hanging="360"/>
        <w:jc w:val="both"/>
        <w:rPr>
          <w:i/>
          <w:i/>
        </w:rPr>
      </w:pPr>
      <w:r>
        <w:rPr>
          <w:i/>
        </w:rPr>
        <w:t xml:space="preserve">4) AK doporučuje, aby MŠMT v případně kladného rozhodnutí o udělení státního souhlasu uložilo žadateli podmínku předložit do určité lhůty kopii uzavřených pracovních smluv s vyučujícími v souladu se stavem deklarovaným v žádosti o akreditaci. </w:t>
      </w:r>
    </w:p>
    <w:p>
      <w:pPr>
        <w:pStyle w:val="Normal"/>
        <w:ind w:left="1080" w:hanging="360"/>
        <w:jc w:val="both"/>
        <w:rPr>
          <w:i/>
          <w:i/>
        </w:rPr>
      </w:pPr>
      <w:r>
        <w:rPr>
          <w:i/>
        </w:rPr>
      </w:r>
    </w:p>
    <w:p>
      <w:pPr>
        <w:pStyle w:val="Normal"/>
        <w:widowControl/>
        <w:spacing w:before="0" w:after="120"/>
        <w:rPr>
          <w:b/>
          <w:b/>
          <w:bCs/>
          <w:i/>
          <w:i/>
        </w:rPr>
      </w:pPr>
      <w:r>
        <w:rPr>
          <w:b/>
          <w:bCs/>
          <w:i/>
        </w:rPr>
      </w:r>
    </w:p>
    <w:p>
      <w:pPr>
        <w:pStyle w:val="Normal"/>
        <w:widowControl/>
        <w:spacing w:before="0" w:after="120"/>
        <w:rPr>
          <w:b/>
          <w:b/>
          <w:bCs/>
        </w:rPr>
      </w:pPr>
      <w:r>
        <w:rPr>
          <w:b/>
          <w:bCs/>
        </w:rPr>
      </w:r>
    </w:p>
    <w:p>
      <w:pPr>
        <w:pStyle w:val="Normal"/>
        <w:spacing w:before="0" w:after="120"/>
        <w:jc w:val="both"/>
        <w:rPr>
          <w:b/>
          <w:b/>
        </w:rPr>
      </w:pPr>
      <w:r>
        <w:rPr>
          <w:b/>
        </w:rPr>
        <w:t xml:space="preserve">ad 7) projednání žádosti o akreditaci magisterského programu </w:t>
      </w:r>
      <w:r>
        <w:rPr>
          <w:b/>
          <w:i/>
        </w:rPr>
        <w:t>Všeobecné lékařství</w:t>
      </w:r>
      <w:r>
        <w:rPr>
          <w:b/>
        </w:rPr>
        <w:t xml:space="preserve"> pro Ostravskou univerzitu v Ostravě</w:t>
      </w:r>
    </w:p>
    <w:p>
      <w:pPr>
        <w:pStyle w:val="Normal"/>
        <w:spacing w:before="0" w:after="120"/>
        <w:jc w:val="both"/>
        <w:rPr/>
      </w:pPr>
      <w:r>
        <w:rPr/>
        <w:t>Za účasti zástupců žadatele AK projednala žádost o akreditaci magisterského studijního programu „Všeobecné lékařství“ se studijním oborem „Všeobecné lékařství“ se standardní dobou studia 6 roků, formou studia prezenční, pro Ostravskou univerzitu v Ostravě, Fakultu zdravotnických studií.</w:t>
      </w:r>
    </w:p>
    <w:p>
      <w:pPr>
        <w:pStyle w:val="Normal"/>
        <w:ind w:left="705" w:hanging="705"/>
        <w:jc w:val="both"/>
        <w:rPr/>
      </w:pPr>
      <w:r>
        <w:rPr>
          <w:b/>
          <w:i/>
        </w:rPr>
        <w:t>Závěry:</w:t>
      </w:r>
      <w:r>
        <w:rPr>
          <w:i/>
        </w:rPr>
        <w:t xml:space="preserve"> AK shledala v žádosti nedostatky a žádá o  jejich odstranění.</w:t>
      </w:r>
    </w:p>
    <w:p>
      <w:pPr>
        <w:pStyle w:val="Normal"/>
        <w:ind w:left="705" w:hanging="705"/>
        <w:jc w:val="both"/>
        <w:rPr>
          <w:i/>
          <w:i/>
        </w:rPr>
      </w:pPr>
      <w:r>
        <w:rPr>
          <w:i/>
        </w:rPr>
      </w:r>
    </w:p>
    <w:p>
      <w:pPr>
        <w:pStyle w:val="Normal"/>
        <w:widowControl/>
        <w:ind w:left="1440" w:hanging="1440"/>
        <w:jc w:val="both"/>
        <w:rPr/>
      </w:pPr>
      <w:r>
        <w:rPr>
          <w:b/>
          <w:i/>
        </w:rPr>
        <w:t>Zdůvodnění:</w:t>
      </w:r>
      <w:r>
        <w:rPr>
          <w:i/>
        </w:rPr>
        <w:t xml:space="preserve"> 1) AK požaduje mezi vyučujícími identifikovat klíčové pracovníky jednotlivých disciplín lékařství, kteří by zaručovali perspektivu dlouhodobého rozvoje své disciplíny na Ostravské univerzitě v Ostravě. Jedná se zejména o tyto disciplíny: Anatomie, Fyziologie, Biochemie, Patologie a patologická fyziologie, Vnitřní lékařství, Chirurgie, Dětské lékařství, Gynekologie a porodnictví, Onkologie, Hygiena, Epidemiologie, Veřejné zdravotnictví nebo Preventivní lékařství, Farmakologie, Neurologie, Psychiatrie. U těchto klíčových představitelů disciplín je nutné dodat podrobné odborné životopisy, včetně data a oboru habilitačního / profesorského řízení a jména vysoké školy, na které tato řízení proběhla. U každého je třeba uvést 5 nejvýznamnějších prací ze svého oboru (abstrakta z kongresů nejsou považována za takové práce). U každého je třeba dále uvést rozsah pracovních úvazků na jiných institucích (vysokých školách, výzkumných ústavech, zdravotnických zařízeních) v ČR i zahraničí.</w:t>
      </w:r>
    </w:p>
    <w:p>
      <w:pPr>
        <w:pStyle w:val="Normal"/>
        <w:widowControl/>
        <w:ind w:left="1440" w:hanging="360"/>
        <w:jc w:val="both"/>
        <w:rPr>
          <w:i/>
          <w:i/>
        </w:rPr>
      </w:pPr>
      <w:r>
        <w:rPr>
          <w:i/>
        </w:rPr>
        <w:t>2) AK upozorňuje, že klíčovými vyučujícími pro jednotlivé disciplíny lékařství nemohou být pracovníci, kteří již téměř nepublikují a z hlediska věkové struktury nepředstavují dlouhodobou perspektivu rozvoje jednotlivých disciplín na fakultě. Za nereálné (fyzicky nezvladatelné) považuje AK, aby mezi vyučujícími byli přednostové klinik z Prahy. AK se domnívá, že v klinické medicíně je těžko představitelné, aby přednosta velké kliniky současně zajišťoval výuku klinického oboru na univerzitě vzdálené 400 km. Je rovněž neakceptovatelné, aby mezi vyučujícími klinických oborů v případě Všeobecného lékařství byl přednosta kliniky, který se habilitoval v oboru ošetřovatelství.</w:t>
      </w:r>
    </w:p>
    <w:p>
      <w:pPr>
        <w:pStyle w:val="Normal"/>
        <w:ind w:left="1440" w:hanging="360"/>
        <w:jc w:val="both"/>
        <w:rPr/>
      </w:pPr>
      <w:r>
        <w:rPr>
          <w:i/>
        </w:rPr>
        <w:t>3) AK požaduje, aby vysoká škola zpracovala konkrétní představu o proponovaném výzkumu, nejen tedy obecné proklamace, ale i přesný záměr, včetně oblastí, kterých se bude výzkum týkat. AK doporučuje se v tuto chvíli soustředit na 2-3 hlavní oblasti, ve kterých bude výzkum systematicky rozvíjen.</w:t>
      </w:r>
    </w:p>
    <w:p>
      <w:pPr>
        <w:pStyle w:val="Normal"/>
        <w:ind w:left="1440" w:hanging="360"/>
        <w:jc w:val="both"/>
        <w:rPr>
          <w:i/>
          <w:i/>
        </w:rPr>
      </w:pPr>
      <w:r>
        <w:rPr>
          <w:i/>
        </w:rPr>
        <w:t>4) Struktura pracovišť Fakultní nemocnice Ostrava a jejich vedení musí odpovídat nárokům na magisterské studium Všeobecného lékařství (současná podoba odpovídá více nelékařským zdravotnickým programům). AK požaduje předložit písemný závazek, že nejpozději do dvou let od data případného udělení akreditace bude proveden konkurz na všechna místa přednostů teoretických ústavů i klinik.</w:t>
      </w:r>
    </w:p>
    <w:p>
      <w:pPr>
        <w:pStyle w:val="Normal"/>
        <w:ind w:left="1440" w:hanging="360"/>
        <w:jc w:val="both"/>
        <w:rPr>
          <w:i/>
          <w:i/>
        </w:rPr>
      </w:pPr>
      <w:r>
        <w:rPr>
          <w:i/>
        </w:rPr>
        <w:t>5) AK uskuteční návštěvu Fakulty zdravotnických studií Ostravské univerzity v Ostravě. Cílem  návštěvy bude ověřit připravenost prostor teoretických ústavů a klinik Fakultní nemocnice Ostrava, včetně výukových prostor a poslucháren. Součástí návštěvy by měly být rozhovory s klíčovými pracovníky jednotlivých disciplín (jejich seznam viz bod 1), včetně uváděného profesora z Katowic, vedením vysoké školy, fakulty a Fakultní nemocnice Ostrava.</w:t>
      </w:r>
    </w:p>
    <w:p>
      <w:pPr>
        <w:pStyle w:val="Normal"/>
        <w:widowControl/>
        <w:rPr>
          <w:i/>
          <w:i/>
        </w:rPr>
      </w:pPr>
      <w:r>
        <w:rPr>
          <w:i/>
        </w:rPr>
      </w:r>
    </w:p>
    <w:p>
      <w:pPr>
        <w:pStyle w:val="Normal"/>
        <w:ind w:left="1259" w:hanging="550"/>
        <w:rPr>
          <w:i/>
          <w:i/>
        </w:rPr>
      </w:pPr>
      <w:r>
        <w:rPr>
          <w:i/>
        </w:rPr>
      </w:r>
    </w:p>
    <w:p>
      <w:pPr>
        <w:pStyle w:val="Normal"/>
        <w:spacing w:before="0" w:after="120"/>
        <w:jc w:val="both"/>
        <w:rPr>
          <w:b/>
          <w:b/>
          <w:i/>
          <w:i/>
        </w:rPr>
      </w:pPr>
      <w:r>
        <w:rPr>
          <w:b/>
          <w:i/>
        </w:rPr>
      </w:r>
    </w:p>
    <w:p>
      <w:pPr>
        <w:pStyle w:val="Normal"/>
        <w:spacing w:before="0" w:after="120"/>
        <w:jc w:val="both"/>
        <w:rPr>
          <w:b/>
          <w:b/>
          <w:bCs/>
        </w:rPr>
      </w:pPr>
      <w:r>
        <w:rPr>
          <w:b/>
          <w:bCs/>
        </w:rPr>
        <w:t>ad 8) projednání zprávy o hodnocení doktorských studijních programů na uměleckých vysokých školách 2. – oblast dramatického, hudebního, tanečního a filmového umění (Akademie múzických umění v Praze a Janáčkova akademie múzických umění v Brně)</w:t>
      </w:r>
    </w:p>
    <w:p>
      <w:pPr>
        <w:pStyle w:val="Normal"/>
        <w:jc w:val="both"/>
        <w:rPr/>
      </w:pPr>
      <w:r>
        <w:rPr/>
        <w:t>AK projednala hodnotící zprávu za účasti představitelů Akademie múzických umění v Praze a Janáčkovy akademie múzických umění v Brně. Hodnocení bylo z praktických důvodů rozděleno na dvě etapy. První etapa se zaměřila na oblast výtvarného umění, tj. Akademii výtvarných umění v Praze a Vysokou školu uměleckoprůmyslové v Praze (zpráva byla projednána na zasedání AK 2/2009), druhá etapa na oblast dramatického, filmového a televizního, hudebního a tanečního umění, tj. Akademii múzických umění v Praze (AMU v Praze) a Janáčkovu akademii múzických umění v Brně (JAMU v Brně). Hodnocení bylo realizováno analýzou vyžádaných materiálů, návštěvou účelové pracovní skupiny pod vedením jejího předsedy Vladimíra Tichého na obou vysokých školách, kterou tvořila diskuse s vedením vysokých škol, fakult, vyučujícími a studenty, posouzení kvality disertačních prací a dalších podkladů souvisejících se zajištěním zejména vzdělávací a tvůrčí a uměleckou činnosti institucí v oblasti akreditovaných programů doktorského studia. Zpráva o hodnocení bude zveřejněna na webu AK.</w:t>
      </w:r>
    </w:p>
    <w:p>
      <w:pPr>
        <w:pStyle w:val="Normal"/>
        <w:jc w:val="both"/>
        <w:rPr>
          <w:u w:val="single"/>
        </w:rPr>
      </w:pPr>
      <w:r>
        <w:rPr>
          <w:u w:val="single"/>
        </w:rPr>
      </w:r>
    </w:p>
    <w:p>
      <w:pPr>
        <w:pStyle w:val="Normal"/>
        <w:jc w:val="both"/>
        <w:rPr>
          <w:u w:val="single"/>
        </w:rPr>
      </w:pPr>
      <w:r>
        <w:rPr>
          <w:u w:val="single"/>
        </w:rPr>
        <w:t>Závěry a doporučení</w:t>
      </w:r>
    </w:p>
    <w:p>
      <w:pPr>
        <w:pStyle w:val="Normal"/>
        <w:ind w:firstLine="708"/>
        <w:jc w:val="both"/>
        <w:rPr/>
      </w:pPr>
      <w:r>
        <w:rPr/>
        <w:t xml:space="preserve">Všechny doktorské studijní programy, uskutečňované na AMU v Praze a JAMU v Brně, naplňují vizi, nastavenou při akreditaci (popř. prodloužení platnosti akreditace) v roce 2002 a následně v souladu s možnostmi, které vysokým uměleckým školám otevřel zákon o vysokých školách, a to </w:t>
      </w:r>
      <w:r>
        <w:rPr>
          <w:spacing w:val="-3"/>
        </w:rPr>
        <w:t>zaměření doktorského studijního programu na samostatnou teoretickou a tvůrčí činnost v oblasti umění.</w:t>
      </w:r>
      <w:r>
        <w:rPr/>
        <w:t xml:space="preserve"> Na jednotlivých fakultách se tak děje diferencovaně a s plným respektováním specifik jednotlivých programů a oborů. Pokud jde o specifika, lze konstatovat, že konečné výstupy v podobě disertačních prací souvisle naplňují prostor mezi dvěma póly: prvním pól představuje typ práce rovnovážně složené z uměleckého díla a muzikologické složky, druhý pól typ práce převážně uměnovědné, avšak úzce propojené s vlastní uměleckou praxí doktoranda, její analýzou a reflexí. Rysem, společným všem fakultám a oborům, je jednoznačný požadavek vazby mezi uměleckou praxí a její teoretickou reflexí. AK konstatuje obecně vysokou úroveň doktorských studijních programů uskutečňovaných na všech třech fakultách AMU v Praze a obou fakultách JAMU v Brně. Všechny hodnocené obory jsou zabezpečeny dostatečným počtem profesorů a docentů. Paralelní hodnocení doktorských studijních programů na AMU v Praze a JAMU v Brně zaznamenalo i četné formy vzájemné kooperace mezi příbuznými obory na obou školách a pozitivní přínos této kooperace, zároveň i určité rozdíly, dané u každé z obou škol místní tradicí a svědčící o samostatném a originálním přístupu, zároveň však nabízející i četné možnosti vzájemné inspirace a obohacení. Předložené disertační práce a přehled témat realizovaných a obhájených doktorských disertací též svědčí o smysluplnosti koncepce i realizace hodnoceného doktorského studia. Vedení jednotlivých fakult vnímají silné i slabé stránky konkrétního naplňování této koncepce a jsou schopna hledat řešení problémů.</w:t>
      </w:r>
    </w:p>
    <w:p>
      <w:pPr>
        <w:pStyle w:val="Normal"/>
        <w:jc w:val="both"/>
        <w:rPr/>
      </w:pPr>
      <w:r>
        <w:rPr/>
        <w:tab/>
      </w:r>
    </w:p>
    <w:p>
      <w:pPr>
        <w:pStyle w:val="Normal"/>
        <w:jc w:val="both"/>
        <w:rPr>
          <w:u w:val="single"/>
        </w:rPr>
      </w:pPr>
      <w:r>
        <w:rPr>
          <w:u w:val="single"/>
        </w:rPr>
      </w:r>
    </w:p>
    <w:p>
      <w:pPr>
        <w:pStyle w:val="Normal"/>
        <w:jc w:val="both"/>
        <w:rPr>
          <w:u w:val="single"/>
        </w:rPr>
      </w:pPr>
      <w:r>
        <w:rPr>
          <w:u w:val="single"/>
        </w:rPr>
        <w:t>Doporučení pro vedení AMU v Praze a jednotlivých fakult</w:t>
      </w:r>
    </w:p>
    <w:p>
      <w:pPr>
        <w:pStyle w:val="Normal"/>
        <w:widowControl/>
        <w:numPr>
          <w:ilvl w:val="0"/>
          <w:numId w:val="17"/>
        </w:numPr>
        <w:tabs>
          <w:tab w:val="clear" w:pos="708"/>
          <w:tab w:val="left" w:pos="360" w:leader="none"/>
        </w:tabs>
        <w:ind w:left="360" w:hanging="360"/>
        <w:jc w:val="both"/>
        <w:rPr/>
      </w:pPr>
      <w:r>
        <w:rPr/>
        <w:t>Podporovat studenty všech doktorských oborů v jejich publikačních aktivitách a motivovat je k soustavné průběžné publikační činnosti na stránkách odborných periodik, která jsou k dispozici. V této souvislosti též usilovat o transformaci některých stávajících využívaných nerecenzovaných periodik a pravidelně vydávaných sborníků v recenzované časopisy.</w:t>
      </w:r>
    </w:p>
    <w:p>
      <w:pPr>
        <w:pStyle w:val="Normal"/>
        <w:widowControl/>
        <w:numPr>
          <w:ilvl w:val="0"/>
          <w:numId w:val="17"/>
        </w:numPr>
        <w:tabs>
          <w:tab w:val="clear" w:pos="708"/>
          <w:tab w:val="left" w:pos="360" w:leader="none"/>
        </w:tabs>
        <w:ind w:left="360" w:hanging="360"/>
        <w:jc w:val="both"/>
        <w:rPr/>
      </w:pPr>
      <w:r>
        <w:rPr/>
        <w:t>Motivovat zejména mladší pedagogy k podávání návrhů k zahájení habilitačního řízení, a zajišťovat tak do budoucna podmínky pro perspektivní a kontinuální kvalifikační rozvoj pedagogického sboru.</w:t>
      </w:r>
    </w:p>
    <w:p>
      <w:pPr>
        <w:pStyle w:val="Normal"/>
        <w:widowControl/>
        <w:numPr>
          <w:ilvl w:val="0"/>
          <w:numId w:val="17"/>
        </w:numPr>
        <w:tabs>
          <w:tab w:val="clear" w:pos="708"/>
          <w:tab w:val="left" w:pos="360" w:leader="none"/>
        </w:tabs>
        <w:ind w:left="360" w:hanging="360"/>
        <w:jc w:val="both"/>
        <w:rPr/>
      </w:pPr>
      <w:r>
        <w:rPr/>
        <w:t>V případě identických (popř. příbuzných) oborů na AMU v Praze a JAMU v Brně iniciovat vzájemné diskuse oborových rad obou vysokých škol s cílem oboustranné výměny pozitivních i negativních zkušeností pří hledání optimální podoby vzájemné vazby mezi uměleckou a teoretickou složkou studia jimi spravovaných oborů. Pokud působí více oborových rad na fakultě, usilovat o prohloubení vzájemné koordinace jejich činnosti.</w:t>
      </w:r>
    </w:p>
    <w:p>
      <w:pPr>
        <w:pStyle w:val="Normal"/>
        <w:widowControl/>
        <w:numPr>
          <w:ilvl w:val="0"/>
          <w:numId w:val="17"/>
        </w:numPr>
        <w:tabs>
          <w:tab w:val="clear" w:pos="708"/>
          <w:tab w:val="left" w:pos="360" w:leader="none"/>
        </w:tabs>
        <w:ind w:left="360" w:hanging="360"/>
        <w:jc w:val="both"/>
        <w:rPr/>
      </w:pPr>
      <w:r>
        <w:rPr/>
        <w:t>Hledat prostředky pro možnost většího zastoupení odborníků mimo vysokou školu, pokud si to vyžaduje konkrétní záměr (otázka, reflektovaná zejména na Divadelní fakultě, nicméně obecně aktuální).</w:t>
      </w:r>
    </w:p>
    <w:p>
      <w:pPr>
        <w:pStyle w:val="Normal"/>
        <w:widowControl/>
        <w:numPr>
          <w:ilvl w:val="0"/>
          <w:numId w:val="17"/>
        </w:numPr>
        <w:tabs>
          <w:tab w:val="clear" w:pos="708"/>
          <w:tab w:val="left" w:pos="360" w:leader="none"/>
        </w:tabs>
        <w:ind w:left="360" w:hanging="360"/>
        <w:jc w:val="both"/>
        <w:rPr/>
      </w:pPr>
      <w:r>
        <w:rPr/>
        <w:t>Usilovat o rozšíření možností publikace disertačních prací, o systematičtější metodiku publikací disertací, skloubit tento záměr s ediční politikou a koncepcí Nakladatelství AMU v Praze.</w:t>
      </w:r>
    </w:p>
    <w:p>
      <w:pPr>
        <w:pStyle w:val="Normal"/>
        <w:widowControl/>
        <w:jc w:val="both"/>
        <w:rPr/>
      </w:pPr>
      <w:r>
        <w:rPr/>
      </w:r>
    </w:p>
    <w:p>
      <w:pPr>
        <w:pStyle w:val="Normal"/>
        <w:jc w:val="both"/>
        <w:rPr>
          <w:u w:val="single"/>
        </w:rPr>
      </w:pPr>
      <w:r>
        <w:rPr>
          <w:u w:val="single"/>
        </w:rPr>
        <w:t>Doporučení pro vedení JAMU v Brně a jednotlivých fakult</w:t>
      </w:r>
    </w:p>
    <w:p>
      <w:pPr>
        <w:pStyle w:val="Normal"/>
        <w:widowControl/>
        <w:numPr>
          <w:ilvl w:val="0"/>
          <w:numId w:val="18"/>
        </w:numPr>
        <w:tabs>
          <w:tab w:val="clear" w:pos="708"/>
          <w:tab w:val="left" w:pos="360" w:leader="none"/>
        </w:tabs>
        <w:ind w:left="360" w:hanging="360"/>
        <w:jc w:val="both"/>
        <w:rPr/>
      </w:pPr>
      <w:r>
        <w:rPr/>
        <w:t>Motivovat zejména mladší pedagogy k podávání návrhů k zahájení habilitačního řízení, a zajišťovat tak do budoucna podmínky pro perspektivní a kontinuální kvalifikační rozvoj pedagogického sboru.</w:t>
      </w:r>
    </w:p>
    <w:p>
      <w:pPr>
        <w:pStyle w:val="Normal"/>
        <w:widowControl/>
        <w:numPr>
          <w:ilvl w:val="0"/>
          <w:numId w:val="4"/>
        </w:numPr>
        <w:tabs>
          <w:tab w:val="clear" w:pos="708"/>
          <w:tab w:val="left" w:pos="360" w:leader="none"/>
        </w:tabs>
        <w:ind w:left="360" w:hanging="360"/>
        <w:jc w:val="both"/>
        <w:rPr/>
      </w:pPr>
      <w:r>
        <w:rPr/>
        <w:t>Podporovat doktorandy všech oborů v jejich publikačních aktivitách a motivovat je k soustavné průběžné publikační činnosti na stránkách odborných periodik, která jsou k dispozici. V této souvislosti též usilovat o transformaci některých stávajících využívaných nerecenzovaných periodik a pravidelně vydávaných sborníků v recenzované časopisy.</w:t>
      </w:r>
    </w:p>
    <w:p>
      <w:pPr>
        <w:pStyle w:val="Normal"/>
        <w:widowControl/>
        <w:numPr>
          <w:ilvl w:val="0"/>
          <w:numId w:val="4"/>
        </w:numPr>
        <w:tabs>
          <w:tab w:val="clear" w:pos="708"/>
          <w:tab w:val="left" w:pos="360" w:leader="none"/>
        </w:tabs>
        <w:ind w:left="360" w:hanging="360"/>
        <w:jc w:val="both"/>
        <w:rPr/>
      </w:pPr>
      <w:r>
        <w:rPr/>
        <w:t>V případě identických (popř. příbuzných) oborů na JAMU v Brně a AMU v Praze iniciovat vzájemné diskuse oborových rad obou vysokých škol s cílem oboustranné výměny pozitivních i negativních zkušeností s hledáním optimální podoby vzájemné vazby mezi uměleckou a teoretickou složkou studia jimi uskutečňovaných oborů. V případě více oborových rad na fakultě usilovat o prohloubení vzájemné koordinace jejich činnosti.</w:t>
      </w:r>
    </w:p>
    <w:p>
      <w:pPr>
        <w:pStyle w:val="Normal"/>
        <w:widowControl/>
        <w:jc w:val="both"/>
        <w:rPr/>
      </w:pPr>
      <w:r>
        <w:rPr/>
      </w:r>
    </w:p>
    <w:p>
      <w:pPr>
        <w:pStyle w:val="Normal"/>
        <w:widowControl/>
        <w:jc w:val="both"/>
        <w:rPr/>
      </w:pPr>
      <w:r>
        <w:rPr/>
      </w:r>
    </w:p>
    <w:p>
      <w:pPr>
        <w:pStyle w:val="Normal"/>
        <w:widowControl/>
        <w:jc w:val="both"/>
        <w:rPr/>
      </w:pPr>
      <w:r>
        <w:rPr/>
      </w:r>
    </w:p>
    <w:p>
      <w:pPr>
        <w:pStyle w:val="Normal"/>
        <w:spacing w:before="0" w:after="120"/>
        <w:jc w:val="both"/>
        <w:rPr>
          <w:b/>
          <w:b/>
          <w:bCs/>
        </w:rPr>
      </w:pPr>
      <w:r>
        <w:rPr>
          <w:b/>
          <w:bCs/>
        </w:rPr>
        <w:t>ad 9) projednání zprávy o hodnocení Fakulty pedagogické Západočeské univerzity v Plzni a Pedagogické fakulty Univerzity Palackého v Olomouci</w:t>
      </w:r>
    </w:p>
    <w:p>
      <w:pPr>
        <w:pStyle w:val="Normal"/>
        <w:jc w:val="both"/>
        <w:rPr/>
      </w:pPr>
      <w:r>
        <w:rPr/>
        <w:t>AK projednala hodnotící zprávu za účasti představitelů Západočeské univerzity v Plzni a Univerzity Palackého v Olomouci. Hodnocení bylo realizováno analýzou vyžádané sebehodnotící zprávy a dalších materiálů, návštěvou účelové pracovní skupiny pod vedením její předsedkyně Ivy Stuchlíkové na obou fakultách, kterou tvořila diskuse s vedením fakult, vyučujícími a studenty, posouzení kvality obhájených kvalifikačních prací a dalších podkladů souvisejících se zajištěním zejména vzdělávací a tvůrčí a výzkumné činnosti fakult. Zpráva o hodnocení bude zveřejněna na webu AK.</w:t>
      </w:r>
    </w:p>
    <w:p>
      <w:pPr>
        <w:pStyle w:val="Normal"/>
        <w:jc w:val="both"/>
        <w:rPr>
          <w:u w:val="single"/>
        </w:rPr>
      </w:pPr>
      <w:r>
        <w:rPr>
          <w:u w:val="single"/>
        </w:rPr>
      </w:r>
    </w:p>
    <w:p>
      <w:pPr>
        <w:pStyle w:val="Normal"/>
        <w:jc w:val="both"/>
        <w:rPr>
          <w:b/>
          <w:b/>
          <w:i/>
          <w:i/>
          <w:u w:val="single"/>
        </w:rPr>
      </w:pPr>
      <w:r>
        <w:rPr>
          <w:b/>
          <w:i/>
          <w:u w:val="single"/>
        </w:rPr>
        <w:t>I. Závěry a doporučení pro Fakultu pedagogickou Západočeské univerzity v Plzni</w:t>
      </w:r>
    </w:p>
    <w:p>
      <w:pPr>
        <w:pStyle w:val="Normal"/>
        <w:jc w:val="both"/>
        <w:rPr/>
      </w:pPr>
      <w:r>
        <w:rPr/>
        <w:t xml:space="preserve">AK konstatuje, že si Fakulta pedagogická Západočeské univerzity v Plzni (FPE ZČU) vede v obtížné ekonomické situaci (do jisté míry dané i znevýhodňujícími koeficienty ekonomické náročnosti studijních programů) dobře, nicméně stojí před problémy, které si vyžadují analytický přístup a strategická rozhodnutí.  </w:t>
      </w:r>
    </w:p>
    <w:p>
      <w:pPr>
        <w:pStyle w:val="Normal"/>
        <w:ind w:left="480" w:hanging="0"/>
        <w:rPr/>
      </w:pPr>
      <w:r>
        <w:rPr/>
      </w:r>
    </w:p>
    <w:p>
      <w:pPr>
        <w:pStyle w:val="Normal"/>
        <w:rPr>
          <w:u w:val="single"/>
        </w:rPr>
      </w:pPr>
      <w:r>
        <w:rPr>
          <w:u w:val="single"/>
        </w:rPr>
        <w:t>Doporučení pro vedení vysoké školy a fakulty</w:t>
      </w:r>
    </w:p>
    <w:p>
      <w:pPr>
        <w:pStyle w:val="Normal"/>
        <w:widowControl/>
        <w:numPr>
          <w:ilvl w:val="0"/>
          <w:numId w:val="11"/>
        </w:numPr>
        <w:tabs>
          <w:tab w:val="clear" w:pos="708"/>
          <w:tab w:val="left" w:pos="360" w:leader="none"/>
        </w:tabs>
        <w:ind w:left="360" w:hanging="360"/>
        <w:jc w:val="both"/>
        <w:rPr/>
      </w:pPr>
      <w:r>
        <w:rPr/>
        <w:t xml:space="preserve">Naprosto zásadní pro stabilitu fakulty a zajištění kvality vzdělávacích činností je </w:t>
      </w:r>
      <w:r>
        <w:rPr>
          <w:b/>
          <w:bCs/>
        </w:rPr>
        <w:t>důraz na kvalitu odborné a vědecké činnosti (srovnatelné s evropskými měřítky)</w:t>
      </w:r>
      <w:r>
        <w:rPr/>
        <w:t xml:space="preserve">. Takové požadavky je třeba klást na vyučující i na studenty doktorského studia. Fakulta v zájmu zlepšování své kvalifikační struktury musí hledat prostor, jak i v nepříznivých ekonomických podmínkách vytvářet zejména pro své mladší pracovníky dostatečný prostor pro vědeckovýzkumnou činnost a z ní vyplývající kvalifikační růst. </w:t>
      </w:r>
    </w:p>
    <w:p>
      <w:pPr>
        <w:pStyle w:val="Normal"/>
        <w:widowControl/>
        <w:numPr>
          <w:ilvl w:val="0"/>
          <w:numId w:val="11"/>
        </w:numPr>
        <w:tabs>
          <w:tab w:val="clear" w:pos="708"/>
          <w:tab w:val="left" w:pos="360" w:leader="none"/>
        </w:tabs>
        <w:ind w:left="360" w:hanging="360"/>
        <w:jc w:val="both"/>
        <w:rPr/>
      </w:pPr>
      <w:r>
        <w:rPr/>
        <w:t xml:space="preserve">Nabídku kombinovaného studia rozšiřovat uvážlivě ve vztahu k vytížení kateder a závažné potřebě zlepšovat na některých z nich tvůrčí činnost a kvalifikační strukturu. U učitelských oborů z oblasti cizích jazyků AK požaduje, aby nebyly podávány nové akreditace, dokud nedojde ke zkvalitnění personálního obsazení. AK doporučuje ujasnění postavení filologických oborů v rámci univerzity, tj. Fakulty filozofické a FPE ZČU. </w:t>
      </w:r>
    </w:p>
    <w:p>
      <w:pPr>
        <w:pStyle w:val="Normal"/>
        <w:widowControl/>
        <w:numPr>
          <w:ilvl w:val="0"/>
          <w:numId w:val="11"/>
        </w:numPr>
        <w:tabs>
          <w:tab w:val="clear" w:pos="708"/>
          <w:tab w:val="left" w:pos="360" w:leader="none"/>
        </w:tabs>
        <w:ind w:left="360" w:hanging="360"/>
        <w:jc w:val="both"/>
        <w:rPr/>
      </w:pPr>
      <w:r>
        <w:rPr/>
        <w:t xml:space="preserve">Na základě vyhodnocení vytížení kateder a perspektivy zájmu o studium analyzovat strukturu pracovišť a zvážit možné optimalizace (sloučení malých pracovišť). Optimalizovat množství oborů z hlediska efektivity a dlouhodobějšího zaměření fakulty. </w:t>
      </w:r>
    </w:p>
    <w:p>
      <w:pPr>
        <w:pStyle w:val="Normal"/>
        <w:widowControl/>
        <w:numPr>
          <w:ilvl w:val="0"/>
          <w:numId w:val="11"/>
        </w:numPr>
        <w:tabs>
          <w:tab w:val="clear" w:pos="708"/>
          <w:tab w:val="left" w:pos="360" w:leader="none"/>
        </w:tabs>
        <w:ind w:left="360" w:hanging="360"/>
        <w:jc w:val="both"/>
        <w:rPr/>
      </w:pPr>
      <w:r>
        <w:rPr/>
        <w:t>Vyhodnotit možnosti snížení zátěže klíčových pracovišť pedagogiky a psychologie bienálním otevíráním některých oborů (</w:t>
      </w:r>
      <w:r>
        <w:rPr>
          <w:i/>
        </w:rPr>
        <w:t>Sociální práce</w:t>
      </w:r>
      <w:r>
        <w:rPr/>
        <w:t xml:space="preserve">, </w:t>
      </w:r>
      <w:r>
        <w:rPr>
          <w:i/>
        </w:rPr>
        <w:t>Učitelství praktického vyučování a odborného výcviku</w:t>
      </w:r>
      <w:r>
        <w:rPr/>
        <w:t>) či spoluprací s Fakultou zdravotnických studií a podniknout potřebné kroky.</w:t>
      </w:r>
    </w:p>
    <w:p>
      <w:pPr>
        <w:pStyle w:val="Normal"/>
        <w:widowControl/>
        <w:numPr>
          <w:ilvl w:val="0"/>
          <w:numId w:val="11"/>
        </w:numPr>
        <w:tabs>
          <w:tab w:val="clear" w:pos="708"/>
          <w:tab w:val="left" w:pos="360" w:leader="none"/>
        </w:tabs>
        <w:ind w:left="360" w:hanging="360"/>
        <w:jc w:val="both"/>
        <w:rPr/>
      </w:pPr>
      <w:r>
        <w:rPr>
          <w:bCs/>
        </w:rPr>
        <w:t xml:space="preserve">Projednat na univerzitní úrovni s ostatními fakultami ZČU uskutečňujícími programy učitelství garance složky pedagogické způsobilosti učitelské přípravy, včetně odpovědnosti za obsah pedagogicko psychologického kurikula, rozvoj oborových didaktik a návaznost didaktik na pedagogické praxe a o výsledku informovat AK. </w:t>
      </w:r>
    </w:p>
    <w:p>
      <w:pPr>
        <w:pStyle w:val="Normal"/>
        <w:widowControl/>
        <w:numPr>
          <w:ilvl w:val="0"/>
          <w:numId w:val="11"/>
        </w:numPr>
        <w:tabs>
          <w:tab w:val="clear" w:pos="708"/>
          <w:tab w:val="left" w:pos="360" w:leader="none"/>
        </w:tabs>
        <w:ind w:left="360" w:hanging="360"/>
        <w:jc w:val="both"/>
        <w:rPr/>
      </w:pPr>
      <w:r>
        <w:rPr/>
        <w:t xml:space="preserve">Věnovat mimořádnou pozornost kvalifikačnímu růstu, snížit podíl vyučujících, kteří úspěšně neukončili studium v doktorském programu, a zlepšovat kvalifikační strukturu pracovišť. </w:t>
      </w:r>
    </w:p>
    <w:p>
      <w:pPr>
        <w:pStyle w:val="Normal"/>
        <w:widowControl/>
        <w:numPr>
          <w:ilvl w:val="0"/>
          <w:numId w:val="11"/>
        </w:numPr>
        <w:tabs>
          <w:tab w:val="clear" w:pos="708"/>
          <w:tab w:val="left" w:pos="360" w:leader="none"/>
        </w:tabs>
        <w:ind w:left="360" w:hanging="360"/>
        <w:jc w:val="both"/>
        <w:rPr>
          <w:bCs/>
        </w:rPr>
      </w:pPr>
      <w:r>
        <w:rPr>
          <w:bCs/>
        </w:rPr>
        <w:t xml:space="preserve">Rozvoj oborových didaktik jako vědních disciplín chápat jako jeden z profilujících okruhů vědecko výzkumné práce fakulty a usilovat o zvýšení vědecko výzkumné produkce v pedagogicko psychologické a oborově didaktické oblasti. </w:t>
      </w:r>
    </w:p>
    <w:p>
      <w:pPr>
        <w:pStyle w:val="Normal"/>
        <w:widowControl/>
        <w:numPr>
          <w:ilvl w:val="0"/>
          <w:numId w:val="11"/>
        </w:numPr>
        <w:tabs>
          <w:tab w:val="clear" w:pos="708"/>
          <w:tab w:val="left" w:pos="360" w:leader="none"/>
        </w:tabs>
        <w:ind w:left="360" w:hanging="360"/>
        <w:jc w:val="both"/>
        <w:rPr/>
      </w:pPr>
      <w:r>
        <w:rPr>
          <w:bCs/>
        </w:rPr>
        <w:t>Věnovat systematickou pozornost kvalitě doktorských studijních oborů, zejména publikační činnosti doktorandů v časopisech s náročným recenzním řízením;  u oborů, u kterých ještě nejsou absolventi, přizvat do komisí pro státní doktorské zkoušky a obhajoby disertačních prací externí odborníky. Kvalita souvisí nejen s odborným růstem pracovníků fakulty, ale také s rozvojem vědecké aktivity. Usilovat o větší zapojení fakulty do výzkumné činnosti, vytvářet dostatečný časový prostor pracovníkům pro odbornou a vědeckou činnost.</w:t>
      </w:r>
    </w:p>
    <w:p>
      <w:pPr>
        <w:pStyle w:val="Normal"/>
        <w:widowControl/>
        <w:numPr>
          <w:ilvl w:val="0"/>
          <w:numId w:val="11"/>
        </w:numPr>
        <w:tabs>
          <w:tab w:val="clear" w:pos="708"/>
          <w:tab w:val="left" w:pos="360" w:leader="none"/>
        </w:tabs>
        <w:ind w:left="360" w:hanging="360"/>
        <w:jc w:val="both"/>
        <w:rPr>
          <w:bCs/>
        </w:rPr>
      </w:pPr>
      <w:r>
        <w:rPr>
          <w:bCs/>
        </w:rPr>
        <w:t>Posílit mezinárodní spolupráci v pedagogické i vědeckovýzkumné činnosti, zvláštní pozornost věnovat této spolupráci v klíčových oborech pedagogiky, psychologie a oborových didaktik.</w:t>
      </w:r>
    </w:p>
    <w:p>
      <w:pPr>
        <w:pStyle w:val="Normal"/>
        <w:widowControl/>
        <w:numPr>
          <w:ilvl w:val="0"/>
          <w:numId w:val="11"/>
        </w:numPr>
        <w:tabs>
          <w:tab w:val="clear" w:pos="708"/>
          <w:tab w:val="left" w:pos="360" w:leader="none"/>
        </w:tabs>
        <w:ind w:left="360" w:hanging="360"/>
        <w:jc w:val="both"/>
        <w:rPr>
          <w:bCs/>
          <w:u w:val="single"/>
        </w:rPr>
      </w:pPr>
      <w:r>
        <w:rPr>
          <w:bCs/>
        </w:rPr>
        <w:t>Věnovat pozornost transparentnosti studijní dokumentace a spisovému materiálu.</w:t>
      </w:r>
    </w:p>
    <w:p>
      <w:pPr>
        <w:pStyle w:val="Normal"/>
        <w:tabs>
          <w:tab w:val="clear" w:pos="708"/>
          <w:tab w:val="left" w:pos="360" w:leader="none"/>
        </w:tabs>
        <w:ind w:left="360" w:hanging="360"/>
        <w:jc w:val="both"/>
        <w:rPr>
          <w:bCs/>
          <w:u w:val="single"/>
        </w:rPr>
      </w:pPr>
      <w:r>
        <w:rPr>
          <w:bCs/>
          <w:u w:val="single"/>
        </w:rPr>
      </w:r>
    </w:p>
    <w:p>
      <w:pPr>
        <w:pStyle w:val="Normal"/>
        <w:tabs>
          <w:tab w:val="clear" w:pos="708"/>
          <w:tab w:val="left" w:pos="360" w:leader="none"/>
        </w:tabs>
        <w:ind w:left="360" w:hanging="360"/>
        <w:jc w:val="both"/>
        <w:rPr>
          <w:u w:val="single"/>
        </w:rPr>
      </w:pPr>
      <w:r>
        <w:rPr>
          <w:u w:val="single"/>
        </w:rPr>
        <w:t>Závěry k akreditaci studijních programů</w:t>
      </w:r>
    </w:p>
    <w:p>
      <w:pPr>
        <w:pStyle w:val="Normal"/>
        <w:widowControl/>
        <w:numPr>
          <w:ilvl w:val="0"/>
          <w:numId w:val="6"/>
        </w:numPr>
        <w:tabs>
          <w:tab w:val="clear" w:pos="708"/>
          <w:tab w:val="left" w:pos="360" w:leader="none"/>
        </w:tabs>
        <w:ind w:left="360" w:hanging="360"/>
        <w:jc w:val="both"/>
        <w:rPr/>
      </w:pPr>
      <w:r>
        <w:rPr/>
        <w:t>AK souhlasí s prodloužením platnosti akreditace všech bakalářských a magisterských studijních programů a jejich oborů, které jsou uskutečňovány FPE ZČU a jejich akreditace nebyla omezena nebo prodloužena pouze na dostudování stávajících studentů, na dobu 6 let, včetně oprávnění konat státní rigorózní zkoušky tam, kde bylo dosud uděleno.</w:t>
      </w:r>
    </w:p>
    <w:p>
      <w:pPr>
        <w:pStyle w:val="Normal"/>
        <w:widowControl/>
        <w:numPr>
          <w:ilvl w:val="0"/>
          <w:numId w:val="6"/>
        </w:numPr>
        <w:tabs>
          <w:tab w:val="clear" w:pos="708"/>
          <w:tab w:val="left" w:pos="360" w:leader="none"/>
        </w:tabs>
        <w:ind w:left="360" w:hanging="360"/>
        <w:jc w:val="both"/>
        <w:rPr/>
      </w:pPr>
      <w:r>
        <w:rPr/>
        <w:t xml:space="preserve">Stávající akreditace doktorských programů není doporučeními vzešlými z tohoto hodnocení dotčena.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Kontrola plnění závěrů a doporučení</w:t>
      </w:r>
    </w:p>
    <w:p>
      <w:pPr>
        <w:pStyle w:val="Normal"/>
        <w:tabs>
          <w:tab w:val="clear" w:pos="708"/>
          <w:tab w:val="left" w:pos="0" w:leader="none"/>
        </w:tabs>
        <w:jc w:val="both"/>
        <w:rPr/>
      </w:pPr>
      <w:r>
        <w:rPr/>
        <w:t xml:space="preserve">AK požaduje, aby vedení fakulty předložilo v lednu 2012 kontrolní zprávu, jakým způsobem jsou naplňovány závěry a doporučení AK, a zároveň kontrolní zprávu o situaci v personálním zabezpečení fakulty. Zvláštní pozornost by v této zprávě měla být věnována magisterskému oboru </w:t>
      </w:r>
      <w:r>
        <w:rPr>
          <w:i/>
        </w:rPr>
        <w:t>Učitelství francouzského jazyka pro základní školy</w:t>
      </w:r>
      <w:r>
        <w:rPr/>
        <w:t>, kde bylo prodloužení platnosti akreditace podmíněno uzavřením dohody FPE ZČU a Fakulty filozofické o spolupráci na zajištění tohoto studijního oboru.</w:t>
      </w:r>
    </w:p>
    <w:p>
      <w:pPr>
        <w:pStyle w:val="Normal"/>
        <w:jc w:val="both"/>
        <w:rPr/>
      </w:pPr>
      <w:r>
        <w:rPr/>
      </w:r>
    </w:p>
    <w:p>
      <w:pPr>
        <w:pStyle w:val="Normal"/>
        <w:jc w:val="both"/>
        <w:rPr/>
      </w:pPr>
      <w:r>
        <w:rPr/>
      </w:r>
    </w:p>
    <w:p>
      <w:pPr>
        <w:pStyle w:val="Normal"/>
        <w:jc w:val="both"/>
        <w:rPr>
          <w:b/>
          <w:b/>
          <w:i/>
          <w:i/>
          <w:u w:val="single"/>
        </w:rPr>
      </w:pPr>
      <w:r>
        <w:rPr>
          <w:b/>
          <w:i/>
          <w:u w:val="single"/>
        </w:rPr>
        <w:t>II. Závěry a doporučení pro Pedagogickou fakultu Univerzity Palackého v Olomouci</w:t>
      </w:r>
    </w:p>
    <w:p>
      <w:pPr>
        <w:pStyle w:val="Normal"/>
        <w:jc w:val="both"/>
        <w:rPr/>
      </w:pPr>
      <w:r>
        <w:rPr/>
        <w:t xml:space="preserve">AK konstatuje, že si Pedagogická fakulta Univerzity Palackého v Olomouci (PedF UP) vede v obtížné ekonomické situaci, (do jisté míry dané i znevýhodňujícími koeficienty ekonomické náročnosti studijních programů) dobře, nicméně stojí před problémy, které si vyžadují analytický přístup a strategická rozhodnutí. Je nutné si uvědomit, že klíčový pro další kvalitní rozvoj fakulty je rozvoj personálního zabezpečení – mladých perspektivních vyučujících schopných se zapojit i do odborné a vědecké činnosti. I když vážným limitem jsou finanční prostředky, přesto se zdá, že je zde určitý prostor, jak snížit byrokratickou zátěž, zeslabit tendenci k extenzivnímu rozvoji (nové obory nesouvisející s hlavní činnosti školy) a vytvářet podmínky pro odbornou činnost.    </w:t>
      </w:r>
    </w:p>
    <w:p>
      <w:pPr>
        <w:pStyle w:val="Normal"/>
        <w:ind w:left="480" w:hanging="0"/>
        <w:rPr/>
      </w:pPr>
      <w:r>
        <w:rPr/>
      </w:r>
    </w:p>
    <w:p>
      <w:pPr>
        <w:pStyle w:val="Normal"/>
        <w:rPr>
          <w:u w:val="single"/>
        </w:rPr>
      </w:pPr>
      <w:r>
        <w:rPr>
          <w:u w:val="single"/>
        </w:rPr>
        <w:t>Doporučení pro vedení vysoké školy a fakulty</w:t>
      </w:r>
    </w:p>
    <w:p>
      <w:pPr>
        <w:pStyle w:val="Normal"/>
        <w:widowControl/>
        <w:numPr>
          <w:ilvl w:val="0"/>
          <w:numId w:val="14"/>
        </w:numPr>
        <w:tabs>
          <w:tab w:val="clear" w:pos="708"/>
          <w:tab w:val="left" w:pos="360" w:leader="none"/>
        </w:tabs>
        <w:ind w:left="360" w:hanging="360"/>
        <w:jc w:val="both"/>
        <w:rPr/>
      </w:pPr>
      <w:r>
        <w:rPr/>
        <w:t xml:space="preserve">Naprosto zásadní pro stabilitu fakulty a zajištění kvality vzdělávacích činností je </w:t>
      </w:r>
      <w:r>
        <w:rPr>
          <w:b/>
          <w:bCs/>
        </w:rPr>
        <w:t>důraz na kvalitu odborné a vědecké činnosti (srovnatelné s evropskými měřítky)</w:t>
      </w:r>
      <w:r>
        <w:rPr/>
        <w:t xml:space="preserve">. Takové požadavky je třeba klást na vyučující i na studenty doktorského studia. Fakulta v zájmu zlepšování své kvalifikační struktury musí hledat prostor, jak (i v nepříznivých ekonomických podmínkách) vytvářet zejména pro své mladší pracovníky dostatečný prostor pro vědeckovýzkumnou činnost a z ní vyplývající kvalifikační růst. </w:t>
      </w:r>
    </w:p>
    <w:p>
      <w:pPr>
        <w:pStyle w:val="Normal"/>
        <w:widowControl/>
        <w:numPr>
          <w:ilvl w:val="0"/>
          <w:numId w:val="14"/>
        </w:numPr>
        <w:tabs>
          <w:tab w:val="clear" w:pos="708"/>
          <w:tab w:val="left" w:pos="360" w:leader="none"/>
        </w:tabs>
        <w:ind w:left="360" w:hanging="360"/>
        <w:jc w:val="both"/>
        <w:rPr/>
      </w:pPr>
      <w:r>
        <w:rPr/>
        <w:t>Zpracovat rozvahu personálního zabezpečení, včetně věkové struktury a kvalifikačního růstu v klíčových studijních programech a oborech.</w:t>
      </w:r>
    </w:p>
    <w:p>
      <w:pPr>
        <w:pStyle w:val="Normal"/>
        <w:widowControl/>
        <w:numPr>
          <w:ilvl w:val="0"/>
          <w:numId w:val="14"/>
        </w:numPr>
        <w:tabs>
          <w:tab w:val="clear" w:pos="708"/>
          <w:tab w:val="left" w:pos="360" w:leader="none"/>
        </w:tabs>
        <w:ind w:left="360" w:hanging="360"/>
        <w:jc w:val="both"/>
        <w:rPr/>
      </w:pPr>
      <w:r>
        <w:rPr/>
        <w:t xml:space="preserve">Analyticky vyhodnotit zájem o navazující magisterské programy z oblasti učitelství u absolventů bakalářských programů zaměřených na vzdělávání a vyhodnotit šíři nabízených oborů a jejich kombinací ve vztahu k vytížení pracovníků fakulty a možnostem jejich potenciálního kvalifikačního růstu. </w:t>
      </w:r>
    </w:p>
    <w:p>
      <w:pPr>
        <w:pStyle w:val="Normal"/>
        <w:widowControl/>
        <w:numPr>
          <w:ilvl w:val="0"/>
          <w:numId w:val="14"/>
        </w:numPr>
        <w:tabs>
          <w:tab w:val="clear" w:pos="708"/>
          <w:tab w:val="left" w:pos="360" w:leader="none"/>
        </w:tabs>
        <w:ind w:left="360" w:hanging="360"/>
        <w:jc w:val="both"/>
        <w:rPr/>
      </w:pPr>
      <w:r>
        <w:rPr/>
        <w:t>Konsolidovat stávající nabídku akreditovaných studijních programů a jejich oborů. Akreditaci nových studijních oborů chápat jako nástroj vnitřní transformace a pečlivě ji zvažovat s ohledem na stávající zatížení klíčových pracovišť. Zvažovat útlum oborů, které nesouvisejí s hlavním zaměřením fakulty a nemají perspektivní personální zabezpečení.</w:t>
      </w:r>
    </w:p>
    <w:p>
      <w:pPr>
        <w:pStyle w:val="Normal"/>
        <w:widowControl/>
        <w:numPr>
          <w:ilvl w:val="0"/>
          <w:numId w:val="14"/>
        </w:numPr>
        <w:tabs>
          <w:tab w:val="clear" w:pos="708"/>
          <w:tab w:val="left" w:pos="360" w:leader="none"/>
        </w:tabs>
        <w:ind w:left="360" w:hanging="360"/>
        <w:jc w:val="both"/>
        <w:rPr/>
      </w:pPr>
      <w:r>
        <w:rPr/>
        <w:t>Zlepšovat podmínky pro práci učitelů, využít všech možností pro jejich další růst, omezit situace, kdy dochází k dlouhodobým přetížením vyučujících v určitých oborech. V této souvislosti přehodnotit i způsob výuky na regionálním pracovišti v Uherském Hradišti.</w:t>
      </w:r>
    </w:p>
    <w:p>
      <w:pPr>
        <w:pStyle w:val="Normal"/>
        <w:widowControl/>
        <w:numPr>
          <w:ilvl w:val="0"/>
          <w:numId w:val="14"/>
        </w:numPr>
        <w:tabs>
          <w:tab w:val="clear" w:pos="708"/>
          <w:tab w:val="left" w:pos="360" w:leader="none"/>
        </w:tabs>
        <w:ind w:left="360" w:hanging="360"/>
        <w:jc w:val="both"/>
        <w:rPr>
          <w:bCs/>
        </w:rPr>
      </w:pPr>
      <w:r>
        <w:rPr>
          <w:bCs/>
        </w:rPr>
        <w:t>Projednat na univerzitní úrovni s ostatními fakultami nabízejícími studijní obory učitelství garance složky pedagogické způsobilosti učitelské přípravy (v bakalářských oborech orientovaných na vzdělávání a v navazujících magisterských programech a oborech z oblasti učitelství pro základní, resp. střední školy), včetně odpovědnosti za rozvoj oborových didaktik a odbornou gesci praxí.</w:t>
      </w:r>
    </w:p>
    <w:p>
      <w:pPr>
        <w:pStyle w:val="Normal"/>
        <w:widowControl/>
        <w:numPr>
          <w:ilvl w:val="0"/>
          <w:numId w:val="14"/>
        </w:numPr>
        <w:tabs>
          <w:tab w:val="clear" w:pos="708"/>
          <w:tab w:val="left" w:pos="360" w:leader="none"/>
        </w:tabs>
        <w:ind w:left="360" w:hanging="360"/>
        <w:jc w:val="both"/>
        <w:rPr/>
      </w:pPr>
      <w:r>
        <w:rPr>
          <w:bCs/>
        </w:rPr>
        <w:t xml:space="preserve">Rozvoj oborových didaktik jako vědních disciplín chápat jako jeden z profilujících okruhů vědecko výzkumné práce fakulty a usilovat o zkvalitnění takto orientovaných disertačních prací realizovaných dosud pod programem </w:t>
      </w:r>
      <w:r>
        <w:rPr>
          <w:bCs/>
          <w:i/>
        </w:rPr>
        <w:t>Pedagogika</w:t>
      </w:r>
      <w:r>
        <w:rPr>
          <w:bCs/>
        </w:rPr>
        <w:t>.</w:t>
      </w:r>
    </w:p>
    <w:p>
      <w:pPr>
        <w:pStyle w:val="Normal"/>
        <w:widowControl/>
        <w:numPr>
          <w:ilvl w:val="0"/>
          <w:numId w:val="14"/>
        </w:numPr>
        <w:tabs>
          <w:tab w:val="clear" w:pos="708"/>
          <w:tab w:val="left" w:pos="360" w:leader="none"/>
        </w:tabs>
        <w:ind w:left="360" w:hanging="360"/>
        <w:jc w:val="both"/>
        <w:rPr/>
      </w:pPr>
      <w:r>
        <w:rPr>
          <w:bCs/>
        </w:rPr>
        <w:t xml:space="preserve">Věnovat systematickou pozornost rozsahu a kvalitě doktorského studijního programu </w:t>
      </w:r>
      <w:r>
        <w:rPr>
          <w:bCs/>
          <w:i/>
        </w:rPr>
        <w:t>Pedagogika</w:t>
      </w:r>
      <w:r>
        <w:rPr>
          <w:bCs/>
        </w:rPr>
        <w:t xml:space="preserve">. Zkvalitnit publikační činnosti doktorandů v časopisech s náročným recenzním řízením. Kvalita souvisí nejen s odborným růstem pracovníků fakulty, ale také s rozvojem vědecké aktivity. Usilovat o větší zapojení fakulty do výzkumné činnosti, vytvářet dostatečný časový prostor pro pracovníky pro odbornou a vědeckou činnost. </w:t>
      </w:r>
    </w:p>
    <w:p>
      <w:pPr>
        <w:pStyle w:val="Normal"/>
        <w:widowControl/>
        <w:numPr>
          <w:ilvl w:val="0"/>
          <w:numId w:val="14"/>
        </w:numPr>
        <w:tabs>
          <w:tab w:val="clear" w:pos="708"/>
          <w:tab w:val="left" w:pos="360" w:leader="none"/>
        </w:tabs>
        <w:ind w:left="360" w:hanging="360"/>
        <w:jc w:val="both"/>
        <w:rPr/>
      </w:pPr>
      <w:r>
        <w:rPr>
          <w:bCs/>
        </w:rPr>
        <w:t xml:space="preserve">Zvýšit transparentnost ukládání výsledků studijní dokumentace do elektronického systému (posílit kontrolní mechanismy). Věnovat pozornost transparentnosti studijní dokumentace a spisovému materiálu rigorózních, disertačních, habilitačních a profesorských řízení. </w:t>
      </w:r>
    </w:p>
    <w:p>
      <w:pPr>
        <w:pStyle w:val="Normal"/>
        <w:widowControl/>
        <w:numPr>
          <w:ilvl w:val="0"/>
          <w:numId w:val="14"/>
        </w:numPr>
        <w:tabs>
          <w:tab w:val="clear" w:pos="708"/>
          <w:tab w:val="left" w:pos="360" w:leader="none"/>
        </w:tabs>
        <w:ind w:left="360" w:hanging="360"/>
        <w:jc w:val="both"/>
        <w:rPr>
          <w:bCs/>
        </w:rPr>
      </w:pPr>
      <w:r>
        <w:rPr>
          <w:bCs/>
        </w:rPr>
        <w:t>Hledat způsoby, jak zvýšit zapojení studentů do hodnocení kvality vzdělávací činnosti.</w:t>
      </w:r>
    </w:p>
    <w:p>
      <w:pPr>
        <w:pStyle w:val="Normal"/>
        <w:ind w:firstLine="480"/>
        <w:rPr>
          <w:bCs/>
          <w:u w:val="single"/>
        </w:rPr>
      </w:pPr>
      <w:r>
        <w:rPr>
          <w:bCs/>
          <w:u w:val="single"/>
        </w:rPr>
      </w:r>
    </w:p>
    <w:p>
      <w:pPr>
        <w:pStyle w:val="Normal"/>
        <w:rPr>
          <w:u w:val="single"/>
        </w:rPr>
      </w:pPr>
      <w:r>
        <w:rPr>
          <w:u w:val="single"/>
        </w:rPr>
        <w:t>Závěry k akreditaci studijních programů</w:t>
      </w:r>
    </w:p>
    <w:p>
      <w:pPr>
        <w:pStyle w:val="Normal"/>
        <w:widowControl/>
        <w:numPr>
          <w:ilvl w:val="0"/>
          <w:numId w:val="16"/>
        </w:numPr>
        <w:tabs>
          <w:tab w:val="clear" w:pos="708"/>
          <w:tab w:val="left" w:pos="360" w:leader="none"/>
        </w:tabs>
        <w:ind w:left="360" w:hanging="360"/>
        <w:jc w:val="both"/>
        <w:rPr/>
      </w:pPr>
      <w:r>
        <w:rPr/>
        <w:t>AK souhlasí s prodloužením platnosti akreditace všech bakalářských a magisterských studijních programů a jejich oborů, které jsou uskutečňovány PedF UP a jejich akreditace nebyla omezena nebo prodloužena pouze na dostudování stávajících studentů, na dobu 6 let, včetně oprávnění konat státní rigorózní zkoušky tam, kde bylo dosud uděleno.</w:t>
      </w:r>
    </w:p>
    <w:p>
      <w:pPr>
        <w:pStyle w:val="Normal"/>
        <w:widowControl/>
        <w:numPr>
          <w:ilvl w:val="0"/>
          <w:numId w:val="16"/>
        </w:numPr>
        <w:tabs>
          <w:tab w:val="clear" w:pos="708"/>
          <w:tab w:val="left" w:pos="360" w:leader="none"/>
        </w:tabs>
        <w:ind w:left="360" w:hanging="360"/>
        <w:jc w:val="both"/>
        <w:rPr/>
      </w:pPr>
      <w:r>
        <w:rPr/>
        <w:t>Stávající akreditace doktorských programů není doporučeními vzešlými z tohoto hodnocení dotčena, stejně jako akreditace oborů habilitačního řízení a řízení ke jmenování profesorem.</w:t>
      </w:r>
    </w:p>
    <w:p>
      <w:pPr>
        <w:pStyle w:val="Normal"/>
        <w:rPr/>
      </w:pPr>
      <w:r>
        <w:rPr/>
      </w:r>
    </w:p>
    <w:p>
      <w:pPr>
        <w:pStyle w:val="Normal"/>
        <w:rPr>
          <w:u w:val="single"/>
        </w:rPr>
      </w:pPr>
      <w:r>
        <w:rPr>
          <w:u w:val="single"/>
        </w:rPr>
        <w:t>Kontrola plnění závěrů a doporučení</w:t>
      </w:r>
    </w:p>
    <w:p>
      <w:pPr>
        <w:pStyle w:val="Normal"/>
        <w:jc w:val="both"/>
        <w:rPr/>
      </w:pPr>
      <w:r>
        <w:rPr/>
        <w:t>AK požaduje, aby vedení fakulty předložilo v lednu 2012 kontrolní zprávu, jakým způsobem jsou naplňovány závěry a doporučení AK a zároveň kontrolní zprávu o situaci v personálním zabezpečení fakulty.</w:t>
      </w:r>
    </w:p>
    <w:p>
      <w:pPr>
        <w:pStyle w:val="Normal"/>
        <w:ind w:right="18" w:hanging="0"/>
        <w:jc w:val="both"/>
        <w:rPr/>
      </w:pPr>
      <w:r>
        <w:rPr/>
      </w:r>
    </w:p>
    <w:p>
      <w:pPr>
        <w:pStyle w:val="Normal"/>
        <w:jc w:val="both"/>
        <w:rPr>
          <w:bCs/>
          <w:u w:val="single"/>
        </w:rPr>
      </w:pPr>
      <w:r>
        <w:rPr>
          <w:bCs/>
          <w:u w:val="single"/>
        </w:rPr>
      </w:r>
    </w:p>
    <w:p>
      <w:pPr>
        <w:pStyle w:val="Normal"/>
        <w:jc w:val="both"/>
        <w:rPr>
          <w:bCs/>
          <w:u w:val="single"/>
        </w:rPr>
      </w:pPr>
      <w:r>
        <w:rPr>
          <w:bCs/>
          <w:u w:val="single"/>
        </w:rPr>
      </w:r>
    </w:p>
    <w:p>
      <w:pPr>
        <w:pStyle w:val="Normal"/>
        <w:spacing w:before="0" w:after="120"/>
        <w:jc w:val="both"/>
        <w:rPr>
          <w:b/>
          <w:b/>
          <w:bCs/>
        </w:rPr>
      </w:pPr>
      <w:r>
        <w:rPr>
          <w:b/>
          <w:bCs/>
        </w:rPr>
        <w:t xml:space="preserve">ad 10) </w:t>
      </w:r>
      <w:r>
        <w:rPr>
          <w:b/>
        </w:rPr>
        <w:t>projednání vyžádaných kontrolních zpráv o uskutečňování akreditovaných činností</w:t>
      </w:r>
    </w:p>
    <w:p>
      <w:pPr>
        <w:pStyle w:val="Normal"/>
        <w:jc w:val="both"/>
        <w:rPr>
          <w:b/>
          <w:b/>
        </w:rPr>
      </w:pPr>
      <w:r>
        <w:rPr>
          <w:b/>
        </w:rPr>
        <w:t>a) kontrolní zpráva Bankovního institutu Vysoké školy, a.s., Praha, (BIVŠ) o uskutečňování studijních programů na detašovaných pracovištích</w:t>
      </w:r>
    </w:p>
    <w:p>
      <w:pPr>
        <w:pStyle w:val="Normal"/>
        <w:spacing w:before="120" w:after="0"/>
        <w:jc w:val="both"/>
        <w:rPr/>
      </w:pPr>
      <w:r>
        <w:rPr/>
        <w:t>AK na základě hodnocení detašovaných pracovišť BIVŠ konstatovala závažné nedostatky při uskutečňování studijních programů a jejich oborů mimo sídlo vysoké školy a v souladu s § 85 odst. 1 zákona o vysokých školách požádala, aby BIVŠ neprodleně zjednala nápravu. Nedostatky jsou podrobně popsány v závěrech z hodnocení projednaných na zasedání AK 2/2009 a v samostatné zprávě o hodnocení, která je zveřejněna na webu AK. BIVŠ zaslala ve stanovené lhůtě vyžádanou zprávu, jakým způsobem jsou naplňovány závěry a doporučení AK a jakým způsobem je řešeno zabezpečení vzdělávací činnosti na detašovaných pracovištích. AK zprávu projednala a přijala následující závěry:</w:t>
      </w:r>
    </w:p>
    <w:p>
      <w:pPr>
        <w:pStyle w:val="Normal"/>
        <w:spacing w:before="120" w:after="0"/>
        <w:ind w:left="1077" w:hanging="1077"/>
        <w:jc w:val="both"/>
        <w:rPr>
          <w:i/>
          <w:i/>
        </w:rPr>
      </w:pPr>
      <w:r>
        <w:rPr>
          <w:b/>
          <w:bCs/>
          <w:i/>
          <w:iCs/>
        </w:rPr>
        <w:t>Závěry:</w:t>
      </w:r>
      <w:r>
        <w:rPr>
          <w:i/>
          <w:iCs/>
        </w:rPr>
        <w:t xml:space="preserve"> </w:t>
      </w:r>
      <w:r>
        <w:rPr>
          <w:i/>
        </w:rPr>
        <w:t xml:space="preserve">1) </w:t>
      </w:r>
      <w:r>
        <w:rPr>
          <w:i/>
          <w:iCs/>
        </w:rPr>
        <w:t>AK přivítala omezování extenzivního rozvoje na úkor kvality a v souvislosti s tím i deklarovaný plán uzavírání detašovaných pracovišť v ČR a na Slovensku.</w:t>
      </w:r>
    </w:p>
    <w:p>
      <w:pPr>
        <w:pStyle w:val="Normal"/>
        <w:ind w:left="1080" w:hanging="372"/>
        <w:jc w:val="both"/>
        <w:rPr>
          <w:i/>
          <w:i/>
          <w:iCs/>
        </w:rPr>
      </w:pPr>
      <w:r>
        <w:rPr>
          <w:i/>
        </w:rPr>
        <w:t xml:space="preserve">2) </w:t>
      </w:r>
      <w:r>
        <w:rPr>
          <w:i/>
          <w:iCs/>
        </w:rPr>
        <w:t>Z hlediska personálního zabezpečení považuje nadále za problematické pobočky v Břeclavi, Karlových Varech, Písku, Teplicích a na Ukrajině (Kyjev). Personální zabezpečení studijních programů uskutečňovaných na těchto detašovaných pracovištích je v rozporu se stavem deklarovaným při akreditaci studijních programů a jejich oborů. AK proto požaduje, aby zabezpečení výuky na pobočkách, odpovídalo stavu deklarovanému v žádostech o udělení, resp. prodloužení platnosti akreditace. Výuka na pobočkách musí být zajišťována stejnými pracovníky jako v sídle vysoké školy, aby byla zabezpečena stejná úroveň a kvalita výuky. Vyučující z regionu je akceptovatelný jen ve výjimečných případech (jako např. cizí jazyky, odborná praxe, aplikační předměty a cvičení). V případě, že není možno výuku tímto způsobem personálně zabezpečit, AK požaduje detašované pracoviště v Břeclavi, Karlových Varech a na Ukrajině uzavřít.</w:t>
      </w:r>
    </w:p>
    <w:p>
      <w:pPr>
        <w:pStyle w:val="Normal"/>
        <w:ind w:left="1080" w:hanging="372"/>
        <w:jc w:val="both"/>
        <w:rPr/>
      </w:pPr>
      <w:r>
        <w:rPr>
          <w:i/>
        </w:rPr>
        <w:t xml:space="preserve">3) </w:t>
      </w:r>
      <w:r>
        <w:rPr>
          <w:i/>
          <w:iCs/>
        </w:rPr>
        <w:t>U poboček BIVŠ ve Slovenské republice AK požaduje aktuální stav personálního zabezpečení, s přehledem vyučujících působících na těchto detašovaných pracovištích, kteří mají na BIVŠ uzavřený pracovní poměr (nikoli dohodu) s uvedením výše úvazku. AK dále požaduje uvést aktuální systém organizace a řízení těchto poboček.</w:t>
      </w:r>
    </w:p>
    <w:p>
      <w:pPr>
        <w:pStyle w:val="Normal"/>
        <w:ind w:left="1080" w:hanging="372"/>
        <w:jc w:val="both"/>
        <w:rPr/>
      </w:pPr>
      <w:r>
        <w:rPr>
          <w:i/>
        </w:rPr>
        <w:t xml:space="preserve">4) </w:t>
      </w:r>
      <w:r>
        <w:rPr>
          <w:i/>
          <w:iCs/>
        </w:rPr>
        <w:t>Vzhledem k nutnosti ověřit, jakým způsobem jsou reálně naplňována doporučení AK, členové účelové pracovní skupiny AK, jmenované pro hodnocení detašovaných pracovišť BIVŠ, provedou v průběhu letního semestru návštěvu vybraných detašovaných pracovišť. AK v této souvislosti žádá BIVŠ o zaslání aktuálního rozvrhu hodin v letním semestru na všech detašovaných pracovištích.</w:t>
      </w:r>
    </w:p>
    <w:p>
      <w:pPr>
        <w:pStyle w:val="Normal"/>
        <w:tabs>
          <w:tab w:val="clear" w:pos="708"/>
          <w:tab w:val="left" w:pos="360" w:leader="none"/>
        </w:tabs>
        <w:ind w:left="1080" w:hanging="372"/>
        <w:jc w:val="both"/>
        <w:rPr/>
      </w:pPr>
      <w:r>
        <w:rPr>
          <w:i/>
          <w:iCs/>
        </w:rPr>
        <w:t>5) AK upozorňuje, že zjištěné nedostatky byly natolik závažné, že v případě, že nebude zásadním způsobem pokračovat jejich odstraňování, navrhne přijmout opatření podle § 85 odst. 2 zákona o vysokých školách.</w:t>
      </w:r>
    </w:p>
    <w:p>
      <w:pPr>
        <w:pStyle w:val="Normal"/>
        <w:tabs>
          <w:tab w:val="clear" w:pos="708"/>
          <w:tab w:val="left" w:pos="11986" w:leader="none"/>
        </w:tabs>
        <w:ind w:left="1080" w:hanging="372"/>
        <w:jc w:val="both"/>
        <w:rPr>
          <w:i/>
          <w:i/>
          <w:iCs/>
        </w:rPr>
      </w:pPr>
      <w:r>
        <w:rPr>
          <w:i/>
          <w:iCs/>
        </w:rPr>
        <w:tab/>
      </w:r>
    </w:p>
    <w:p>
      <w:pPr>
        <w:pStyle w:val="Normal"/>
        <w:tabs>
          <w:tab w:val="clear" w:pos="708"/>
          <w:tab w:val="left" w:pos="11986" w:leader="none"/>
        </w:tabs>
        <w:ind w:left="1080" w:hanging="372"/>
        <w:jc w:val="both"/>
        <w:rPr>
          <w:i/>
          <w:i/>
          <w:iCs/>
        </w:rPr>
      </w:pPr>
      <w:r>
        <w:rPr>
          <w:i/>
          <w:iCs/>
        </w:rPr>
        <w:tab/>
      </w:r>
    </w:p>
    <w:p>
      <w:pPr>
        <w:pStyle w:val="Normal"/>
        <w:jc w:val="both"/>
        <w:rPr>
          <w:b/>
          <w:b/>
        </w:rPr>
      </w:pPr>
      <w:r>
        <w:rPr>
          <w:b/>
        </w:rPr>
        <w:t>b) kontrolní zpráva Vysoké školy finanční a správní, o.p.s., Praha, o personálním zabezpečení doktorského studijního programu</w:t>
      </w:r>
    </w:p>
    <w:p>
      <w:pPr>
        <w:pStyle w:val="Normal"/>
        <w:spacing w:before="120" w:after="0"/>
        <w:jc w:val="both"/>
        <w:rPr/>
      </w:pPr>
      <w:r>
        <w:rPr/>
        <w:t>AK na svém zasedání č. 3/2009 vydala souhlasné stanovisko k žádosti Vysoké školy finanční a správní, o.p.s., Praha, (VŠFS) o akreditaci u doktorského studijního programu „Hospodářská politika a správa“ se studijním oborem „Finance“ se standardní dobou studia 3 roky, formou studia prezenční a kombinovanou. AK si zároveň vyžádala předložení kontrolní zprávy v říjnu 2009 o uzavřených pracovních závazcích s vyučujícími deklarovanými v žádosti o akreditaci (na základě žádosti VŠFS byl termín pro odevzdání této zprávy prodloužen do ledna 2010). AK projednala zprávu zaslanou VŠFS a konstatovala rozpory mezi skutečností a stavem deklarovaným v žádosti o udělení akreditace. S ohledem na tuto skutečnost AK přijala následující závěry:</w:t>
      </w:r>
    </w:p>
    <w:p>
      <w:pPr>
        <w:pStyle w:val="Normal"/>
        <w:spacing w:before="120" w:after="0"/>
        <w:ind w:left="720" w:hanging="720"/>
        <w:jc w:val="both"/>
        <w:rPr/>
      </w:pPr>
      <w:r>
        <w:rPr>
          <w:b/>
          <w:bCs/>
          <w:i/>
          <w:iCs/>
        </w:rPr>
        <w:t>Závěry:</w:t>
      </w:r>
      <w:r>
        <w:rPr>
          <w:i/>
          <w:iCs/>
        </w:rPr>
        <w:t xml:space="preserve"> </w:t>
      </w:r>
      <w:r>
        <w:rPr>
          <w:i/>
        </w:rPr>
        <w:t xml:space="preserve">AK konstatuje nedostatky při uskutečňování studijního programu v souladu s </w:t>
      </w:r>
      <w:r>
        <w:rPr>
          <w:i/>
          <w:iCs/>
        </w:rPr>
        <w:t>§ 85 odst. 1 zákona o vysokých školách</w:t>
      </w:r>
      <w:r>
        <w:rPr>
          <w:i/>
        </w:rPr>
        <w:t xml:space="preserve"> a požaduje jejich odstranění (tj. uzavření pracovních závazků v souladu se stavem deklarovaným v žádosti o akreditaci). AK požaduje do konce března 2010 předložit zprávu, jakým způsobem byly závazky uzavřeny.</w:t>
      </w:r>
    </w:p>
    <w:p>
      <w:pPr>
        <w:pStyle w:val="Normal"/>
        <w:jc w:val="both"/>
        <w:rPr>
          <w:i/>
          <w:i/>
          <w:iCs/>
        </w:rPr>
      </w:pPr>
      <w:r>
        <w:rPr>
          <w:i/>
          <w:iCs/>
        </w:rPr>
      </w:r>
    </w:p>
    <w:p>
      <w:pPr>
        <w:pStyle w:val="Normal"/>
        <w:ind w:left="705" w:hanging="705"/>
        <w:jc w:val="both"/>
        <w:rPr>
          <w:i/>
          <w:i/>
        </w:rPr>
      </w:pPr>
      <w:r>
        <w:rPr>
          <w:b/>
          <w:i/>
          <w:iCs/>
        </w:rPr>
        <w:t>Zdůvodnění:</w:t>
      </w:r>
      <w:r>
        <w:rPr>
          <w:i/>
        </w:rPr>
        <w:t xml:space="preserve"> Uskutečňování doktorského studijního programu souvisí s trvale vykonávanou výzkumnou činností, nikoli s pedagogickou zátěží jednotlivých pracovníků. Akreditace doktorského programu předpokládá, že vyučující v rámci svého úvazku nejen školí a zajišťují výuku, ale především řeší výzkumné projekty a další badatelské úkoly. Není proto možné uzavírat pracovní úvazky s příslušnými vyučujícími podle jejich pedagogické vytíženosti v doktorském programu v jednotlivých semestrech. </w:t>
      </w:r>
    </w:p>
    <w:p>
      <w:pPr>
        <w:pStyle w:val="Normal"/>
        <w:spacing w:before="120" w:after="0"/>
        <w:ind w:left="1077" w:hanging="1077"/>
        <w:jc w:val="both"/>
        <w:rPr>
          <w:i/>
          <w:i/>
        </w:rPr>
      </w:pPr>
      <w:r>
        <w:rPr>
          <w:i/>
        </w:rPr>
      </w:r>
    </w:p>
    <w:p>
      <w:pPr>
        <w:pStyle w:val="Normal"/>
        <w:jc w:val="both"/>
        <w:rPr>
          <w:i/>
          <w:i/>
          <w:u w:val="single"/>
        </w:rPr>
      </w:pPr>
      <w:r>
        <w:rPr>
          <w:i/>
          <w:u w:val="single"/>
        </w:rPr>
      </w:r>
    </w:p>
    <w:p>
      <w:pPr>
        <w:pStyle w:val="Normal"/>
        <w:rPr>
          <w:b/>
          <w:b/>
          <w:bCs/>
          <w:sz w:val="24"/>
          <w:szCs w:val="24"/>
          <w:u w:val="single"/>
        </w:rPr>
      </w:pPr>
      <w:r>
        <w:rPr>
          <w:b/>
          <w:bCs/>
          <w:sz w:val="24"/>
          <w:szCs w:val="24"/>
          <w:u w:val="single"/>
        </w:rPr>
      </w:r>
    </w:p>
    <w:p>
      <w:pPr>
        <w:pStyle w:val="TextBody"/>
        <w:widowControl/>
        <w:spacing w:before="0" w:after="120"/>
        <w:rPr/>
      </w:pPr>
      <w:r>
        <w:rPr>
          <w:b/>
          <w:sz w:val="20"/>
          <w:szCs w:val="20"/>
        </w:rPr>
        <w:t xml:space="preserve">ad 11)  zahájení nových </w:t>
      </w:r>
      <w:r>
        <w:rPr>
          <w:b/>
          <w:bCs/>
          <w:sz w:val="20"/>
          <w:szCs w:val="20"/>
        </w:rPr>
        <w:t>hodnocení</w:t>
      </w:r>
      <w:r>
        <w:rPr>
          <w:b/>
          <w:sz w:val="20"/>
          <w:szCs w:val="20"/>
        </w:rPr>
        <w:t xml:space="preserve"> vysokých škol a jejich akreditovaných činností</w:t>
      </w:r>
    </w:p>
    <w:p>
      <w:pPr>
        <w:pStyle w:val="Normal"/>
        <w:spacing w:before="0" w:after="120"/>
        <w:rPr>
          <w:i/>
          <w:i/>
        </w:rPr>
      </w:pPr>
      <w:r>
        <w:rPr>
          <w:i/>
        </w:rPr>
        <w:t xml:space="preserve">AK zahajuje hodnocení </w:t>
      </w:r>
    </w:p>
    <w:p>
      <w:pPr>
        <w:pStyle w:val="Normal"/>
        <w:numPr>
          <w:ilvl w:val="0"/>
          <w:numId w:val="5"/>
        </w:numPr>
        <w:spacing w:before="0" w:after="120"/>
        <w:rPr/>
      </w:pPr>
      <w:r>
        <w:rPr>
          <w:i/>
        </w:rPr>
        <w:t>Rašínovy vysoké školy, s.r.o., Brno</w:t>
      </w:r>
    </w:p>
    <w:p>
      <w:pPr>
        <w:pStyle w:val="Normal"/>
        <w:numPr>
          <w:ilvl w:val="0"/>
          <w:numId w:val="5"/>
        </w:numPr>
        <w:spacing w:before="0" w:after="120"/>
        <w:rPr>
          <w:i/>
          <w:i/>
        </w:rPr>
      </w:pPr>
      <w:r>
        <w:rPr>
          <w:i/>
        </w:rPr>
        <w:t>detašovaných pracovišť Univerzity Tomáše Bati ve Zlíně</w:t>
      </w:r>
    </w:p>
    <w:p>
      <w:pPr>
        <w:pStyle w:val="Normal"/>
        <w:numPr>
          <w:ilvl w:val="0"/>
          <w:numId w:val="5"/>
        </w:numPr>
        <w:spacing w:before="0" w:after="120"/>
        <w:rPr/>
      </w:pPr>
      <w:r>
        <w:rPr>
          <w:i/>
        </w:rPr>
        <w:t>detašovaných pracovišť Vysoké školy hotelové v Praze 8, s.r.o.</w:t>
      </w:r>
    </w:p>
    <w:p>
      <w:pPr>
        <w:pStyle w:val="Normal"/>
        <w:numPr>
          <w:ilvl w:val="0"/>
          <w:numId w:val="5"/>
        </w:numPr>
        <w:spacing w:before="0" w:after="120"/>
        <w:rPr>
          <w:i/>
          <w:i/>
        </w:rPr>
      </w:pPr>
      <w:r>
        <w:rPr>
          <w:i/>
        </w:rPr>
        <w:t>detašovaných pracovišť Středočeského vysokoškolského institutu, s.r.o., Kladno</w:t>
      </w:r>
    </w:p>
    <w:p>
      <w:pPr>
        <w:pStyle w:val="Normal"/>
        <w:numPr>
          <w:ilvl w:val="0"/>
          <w:numId w:val="5"/>
        </w:numPr>
        <w:spacing w:before="0" w:after="120"/>
        <w:rPr/>
      </w:pPr>
      <w:r>
        <w:rPr>
          <w:i/>
        </w:rPr>
        <w:t xml:space="preserve">detašovaných pracovišť Univerzity Jana Amose Komenského Praha, s.r.o. </w:t>
      </w:r>
    </w:p>
    <w:p>
      <w:pPr>
        <w:pStyle w:val="Normal"/>
        <w:widowControl/>
        <w:spacing w:before="80" w:after="0"/>
        <w:jc w:val="both"/>
        <w:rPr>
          <w:b/>
          <w:b/>
          <w:i/>
          <w:i/>
        </w:rPr>
      </w:pPr>
      <w:r>
        <w:rPr>
          <w:b/>
          <w:i/>
        </w:rPr>
      </w:r>
    </w:p>
    <w:p>
      <w:pPr>
        <w:pStyle w:val="Normal"/>
        <w:widowControl/>
        <w:spacing w:before="80" w:after="0"/>
        <w:jc w:val="both"/>
        <w:rPr>
          <w:b/>
          <w:b/>
        </w:rPr>
      </w:pPr>
      <w:r>
        <w:rPr>
          <w:b/>
        </w:rPr>
      </w:r>
    </w:p>
    <w:p>
      <w:pPr>
        <w:pStyle w:val="TextBody"/>
        <w:widowControl/>
        <w:spacing w:before="0" w:after="120"/>
        <w:rPr>
          <w:b/>
          <w:b/>
          <w:bCs/>
          <w:sz w:val="20"/>
          <w:szCs w:val="20"/>
        </w:rPr>
      </w:pPr>
      <w:r>
        <w:rPr>
          <w:b/>
          <w:bCs/>
          <w:sz w:val="20"/>
          <w:szCs w:val="20"/>
        </w:rPr>
        <w:t>ad 12)  změny v pracovních skupinách</w:t>
      </w:r>
    </w:p>
    <w:p>
      <w:pPr>
        <w:pStyle w:val="Normal"/>
        <w:numPr>
          <w:ilvl w:val="0"/>
          <w:numId w:val="10"/>
        </w:numPr>
        <w:spacing w:before="0" w:after="120"/>
        <w:jc w:val="both"/>
        <w:rPr>
          <w:b/>
          <w:b/>
        </w:rPr>
      </w:pPr>
      <w:r>
        <w:rPr>
          <w:b/>
        </w:rPr>
        <w:t>stálé pracovní skupiny</w:t>
      </w:r>
    </w:p>
    <w:p>
      <w:pPr>
        <w:pStyle w:val="Normal"/>
        <w:widowControl/>
        <w:numPr>
          <w:ilvl w:val="0"/>
          <w:numId w:val="2"/>
        </w:numPr>
        <w:tabs>
          <w:tab w:val="clear" w:pos="708"/>
          <w:tab w:val="left" w:pos="360" w:leader="none"/>
        </w:tabs>
        <w:ind w:left="0" w:hanging="0"/>
        <w:jc w:val="both"/>
        <w:rPr/>
      </w:pPr>
      <w:r>
        <w:rPr/>
        <w:t>Členství v pracovních skupinách ukončují:</w:t>
      </w:r>
    </w:p>
    <w:p>
      <w:pPr>
        <w:pStyle w:val="Normal"/>
        <w:widowControl/>
        <w:ind w:firstLine="708"/>
        <w:jc w:val="both"/>
        <w:rPr/>
      </w:pPr>
      <w:r>
        <w:rPr/>
        <w:t>prof.. MUDr. Michal Anděl, CSc. (3. lékařská fakulta UK v Praze) – pracovní skupina pro lékařství</w:t>
      </w:r>
    </w:p>
    <w:p>
      <w:pPr>
        <w:pStyle w:val="Normal"/>
        <w:widowControl/>
        <w:ind w:firstLine="708"/>
        <w:jc w:val="both"/>
        <w:rPr/>
      </w:pPr>
      <w:r>
        <w:rPr/>
        <w:t>prof. RNDr. Miroslav Mašláň, CSc. (Přírodovědecká fakulta UP v Olomouci) – pracovní skupina pro fyziku</w:t>
      </w:r>
    </w:p>
    <w:p>
      <w:pPr>
        <w:pStyle w:val="Normal"/>
        <w:widowControl/>
        <w:ind w:firstLine="708"/>
        <w:jc w:val="both"/>
        <w:rPr/>
      </w:pPr>
      <w:r>
        <w:rPr/>
        <w:t>doc. PhDr. Jiří T. Kotalík, CSc. (AVU v Praze) – pracovní skupina pro umění a uměnovědy</w:t>
      </w:r>
    </w:p>
    <w:p>
      <w:pPr>
        <w:pStyle w:val="Normal"/>
        <w:widowControl/>
        <w:ind w:firstLine="708"/>
        <w:jc w:val="both"/>
        <w:rPr/>
      </w:pPr>
      <w:r>
        <w:rPr/>
        <w:t>doc. Ing. Hana Mikovcová, Ph.D. (Fakulta podnikohospodářská VŠE v Praze) – pracovní skupina pro ekomii</w:t>
      </w:r>
    </w:p>
    <w:p>
      <w:pPr>
        <w:pStyle w:val="Normal"/>
        <w:widowControl/>
        <w:ind w:firstLine="708"/>
        <w:jc w:val="both"/>
        <w:rPr/>
      </w:pPr>
      <w:r>
        <w:rPr/>
        <w:t>MUDr. Petr Sák, Ph.D. (Zdravotně sociální fakulta JU v Českých Budějovicích) – pracovní skupina pro nelékařské zdravotnické obory</w:t>
      </w:r>
    </w:p>
    <w:p>
      <w:pPr>
        <w:pStyle w:val="Normal"/>
        <w:widowControl/>
        <w:ind w:firstLine="708"/>
        <w:jc w:val="both"/>
        <w:rPr/>
      </w:pPr>
      <w:r>
        <w:rPr/>
        <w:t>Ing. Jaromír Zuna, MSc. (Vojenská akademie ve Vyškově) – pracovní skupina pro vojenské obory</w:t>
      </w:r>
    </w:p>
    <w:p>
      <w:pPr>
        <w:pStyle w:val="Normal"/>
        <w:widowControl/>
        <w:ind w:firstLine="708"/>
        <w:jc w:val="both"/>
        <w:rPr/>
      </w:pPr>
      <w:r>
        <w:rPr/>
        <w:t>prof. RNDr. Vít Voženílek, CSc. (Přírodovědecká fakulta UP v Olomouci) – pracovní skupina pro geovědy</w:t>
      </w:r>
    </w:p>
    <w:p>
      <w:pPr>
        <w:pStyle w:val="Normal"/>
        <w:widowControl/>
        <w:ind w:firstLine="708"/>
        <w:jc w:val="both"/>
        <w:rPr/>
      </w:pPr>
      <w:r>
        <w:rPr/>
      </w:r>
    </w:p>
    <w:p>
      <w:pPr>
        <w:pStyle w:val="Normal"/>
        <w:widowControl/>
        <w:numPr>
          <w:ilvl w:val="0"/>
          <w:numId w:val="2"/>
        </w:numPr>
        <w:tabs>
          <w:tab w:val="clear" w:pos="708"/>
          <w:tab w:val="left" w:pos="360" w:leader="none"/>
        </w:tabs>
        <w:ind w:left="0" w:hanging="0"/>
        <w:jc w:val="both"/>
        <w:rPr/>
      </w:pPr>
      <w:r>
        <w:rPr/>
        <w:t>Členy pracovních skupin se stávají:</w:t>
      </w:r>
    </w:p>
    <w:p>
      <w:pPr>
        <w:pStyle w:val="Normal"/>
        <w:widowControl/>
        <w:ind w:firstLine="708"/>
        <w:jc w:val="both"/>
        <w:rPr/>
      </w:pPr>
      <w:r>
        <w:rPr/>
        <w:t>doc. RNDr. Ondřej Haderka, Ph.D. (Přírodovědecká fakulta UP v Olomouci) – pracovní skupina pro fyziku</w:t>
      </w:r>
    </w:p>
    <w:p>
      <w:pPr>
        <w:pStyle w:val="Normal"/>
        <w:widowControl/>
        <w:ind w:firstLine="708"/>
        <w:jc w:val="both"/>
        <w:rPr/>
      </w:pPr>
      <w:r>
        <w:rPr/>
        <w:t>Václav Špale (akademický malíř) – pracovní skupina pro umění a uměnovědy</w:t>
      </w:r>
    </w:p>
    <w:p>
      <w:pPr>
        <w:pStyle w:val="Normal"/>
        <w:widowControl/>
        <w:ind w:firstLine="708"/>
        <w:jc w:val="both"/>
        <w:rPr/>
      </w:pPr>
      <w:r>
        <w:rPr/>
        <w:t>Doc. PhDr. Yvetta Vrublová, Ph.D. (Fakulta zdravotnických studií OU v Ostravě) – pracovní skupina pro nelékařské zdravotnické obory</w:t>
      </w:r>
    </w:p>
    <w:p>
      <w:pPr>
        <w:pStyle w:val="Normal"/>
        <w:widowControl/>
        <w:ind w:firstLine="708"/>
        <w:jc w:val="both"/>
        <w:rPr/>
      </w:pPr>
      <w:r>
        <w:rPr/>
        <w:t>Ing. Bohuslav Dvořák (Ministerstvo obrany) – pracovní skupina pro vojenské obory</w:t>
      </w:r>
    </w:p>
    <w:p>
      <w:pPr>
        <w:pStyle w:val="Normal"/>
        <w:widowControl/>
        <w:ind w:firstLine="708"/>
        <w:jc w:val="both"/>
        <w:rPr/>
      </w:pPr>
      <w:r>
        <w:rPr/>
      </w:r>
    </w:p>
    <w:p>
      <w:pPr>
        <w:pStyle w:val="Normal"/>
        <w:widowControl/>
        <w:numPr>
          <w:ilvl w:val="0"/>
          <w:numId w:val="2"/>
        </w:numPr>
        <w:tabs>
          <w:tab w:val="clear" w:pos="708"/>
          <w:tab w:val="left" w:pos="360" w:leader="none"/>
        </w:tabs>
        <w:ind w:left="0" w:hanging="0"/>
        <w:jc w:val="both"/>
        <w:rPr/>
      </w:pPr>
      <w:r>
        <w:rPr/>
        <w:t>Pracovní skupina pro lékařství bude pracovat od 1. února 2010 v následujícím složení:</w:t>
      </w:r>
    </w:p>
    <w:p>
      <w:pPr>
        <w:pStyle w:val="Normal"/>
        <w:widowControl/>
        <w:ind w:firstLine="708"/>
        <w:jc w:val="both"/>
        <w:rPr/>
      </w:pPr>
      <w:r>
        <w:rPr/>
        <w:t>prof. MUDr. Josef Fusek, DrSc. (Fakulta vojenského zdravotnictví UO v Brně) – předseda</w:t>
      </w:r>
    </w:p>
    <w:p>
      <w:pPr>
        <w:pStyle w:val="Normal"/>
        <w:widowControl/>
        <w:jc w:val="both"/>
        <w:rPr/>
      </w:pPr>
      <w:r>
        <w:rPr/>
        <w:tab/>
        <w:t>doc. MUDr. Petr Bartůněk, CSc. (1. lékařská fakulta UK v Praze)</w:t>
      </w:r>
    </w:p>
    <w:p>
      <w:pPr>
        <w:pStyle w:val="Normal"/>
        <w:widowControl/>
        <w:ind w:firstLine="708"/>
        <w:jc w:val="both"/>
        <w:rPr/>
      </w:pPr>
      <w:r>
        <w:rPr/>
        <w:t>prof. MUDr. Jan Herget, DrSc. (2. lékařská fakulta UK v Praze)</w:t>
      </w:r>
    </w:p>
    <w:p>
      <w:pPr>
        <w:pStyle w:val="Normal"/>
        <w:widowControl/>
        <w:ind w:firstLine="708"/>
        <w:jc w:val="both"/>
        <w:rPr/>
      </w:pPr>
      <w:r>
        <w:rPr/>
        <w:t>prof. MUDr. PhDr. Jana Mačáková, CSc. (Lékařská fakulta UP v Olomouci)</w:t>
      </w:r>
    </w:p>
    <w:p>
      <w:pPr>
        <w:pStyle w:val="Normal"/>
        <w:widowControl/>
        <w:ind w:firstLine="708"/>
        <w:jc w:val="both"/>
        <w:rPr/>
      </w:pPr>
      <w:r>
        <w:rPr/>
        <w:t>prof. MUDr. Jiří Mazánek, DrSc. (1. lékařská fakulta UK v Praze)</w:t>
      </w:r>
    </w:p>
    <w:p>
      <w:pPr>
        <w:pStyle w:val="Normal"/>
        <w:widowControl/>
        <w:ind w:firstLine="708"/>
        <w:jc w:val="both"/>
        <w:rPr/>
      </w:pPr>
      <w:r>
        <w:rPr/>
        <w:t xml:space="preserve">prof. MUDr. Bohuslav Ošťádal, DrSc. (FGÚ AV ČR, v.v.i., Praha) </w:t>
      </w:r>
    </w:p>
    <w:p>
      <w:pPr>
        <w:pStyle w:val="Normal"/>
        <w:widowControl/>
        <w:ind w:firstLine="708"/>
        <w:jc w:val="both"/>
        <w:rPr/>
      </w:pPr>
      <w:r>
        <w:rPr/>
        <w:t>doc. MUDr. Radovan Slezák, CSc.; (Lékařská fakulta v Hradci Králové UK v Praze)</w:t>
      </w:r>
    </w:p>
    <w:p>
      <w:pPr>
        <w:pStyle w:val="Normal"/>
        <w:widowControl/>
        <w:ind w:firstLine="708"/>
        <w:jc w:val="both"/>
        <w:rPr/>
      </w:pPr>
      <w:r>
        <w:rPr/>
        <w:t>prof. MUDr. Pravoslav Stránský, CSc. (Lékařská fakulta v Hradci Králové UK v Praze)</w:t>
      </w:r>
    </w:p>
    <w:p>
      <w:pPr>
        <w:pStyle w:val="Normal"/>
        <w:widowControl/>
        <w:ind w:firstLine="708"/>
        <w:jc w:val="both"/>
        <w:rPr/>
      </w:pPr>
      <w:r>
        <w:rPr/>
        <w:t>prof. MUDr. Vlastimil Ščudla, CSc. (Lékařská fakulta UP v Olomouci)</w:t>
      </w:r>
    </w:p>
    <w:p>
      <w:pPr>
        <w:pStyle w:val="Normal"/>
        <w:widowControl/>
        <w:ind w:firstLine="708"/>
        <w:jc w:val="both"/>
        <w:rPr/>
      </w:pPr>
      <w:r>
        <w:rPr/>
        <w:t>prof. MUDr. Vladislav Třeška, DrSc. (Lékařská fakulta v Plzni UK v Praze)</w:t>
      </w:r>
    </w:p>
    <w:p>
      <w:pPr>
        <w:pStyle w:val="Normal"/>
        <w:widowControl/>
        <w:ind w:firstLine="708"/>
        <w:jc w:val="both"/>
        <w:rPr/>
      </w:pPr>
      <w:r>
        <w:rPr/>
        <w:t>prof. MUDr. Anna Vašků, CSc. (Lékařská fakulta MU Brno)</w:t>
      </w:r>
    </w:p>
    <w:p>
      <w:pPr>
        <w:pStyle w:val="Normal"/>
        <w:widowControl/>
        <w:jc w:val="both"/>
        <w:rPr/>
      </w:pPr>
      <w:r>
        <w:rPr/>
      </w:r>
    </w:p>
    <w:p>
      <w:pPr>
        <w:pStyle w:val="Normal"/>
        <w:widowControl/>
        <w:ind w:firstLine="708"/>
        <w:jc w:val="both"/>
        <w:rPr/>
      </w:pPr>
      <w:r>
        <w:rPr/>
      </w:r>
    </w:p>
    <w:p>
      <w:pPr>
        <w:pStyle w:val="Normal"/>
        <w:spacing w:before="0" w:after="120"/>
        <w:jc w:val="both"/>
        <w:rPr>
          <w:b/>
          <w:b/>
        </w:rPr>
      </w:pPr>
      <w:r>
        <w:rPr>
          <w:b/>
        </w:rPr>
        <w:t>b) účelové pracovní skupiny</w:t>
      </w:r>
    </w:p>
    <w:p>
      <w:pPr>
        <w:pStyle w:val="Normal"/>
        <w:numPr>
          <w:ilvl w:val="0"/>
          <w:numId w:val="12"/>
        </w:numPr>
        <w:spacing w:before="0" w:after="120"/>
        <w:rPr/>
      </w:pPr>
      <w:r>
        <w:rPr>
          <w:i/>
        </w:rPr>
        <w:t>hodnocení Rašínovy vysoké školy, s.r.o., Brno</w:t>
      </w:r>
    </w:p>
    <w:p>
      <w:pPr>
        <w:pStyle w:val="Normal"/>
        <w:spacing w:before="0" w:after="120"/>
        <w:rPr>
          <w:i/>
          <w:i/>
        </w:rPr>
      </w:pPr>
      <w:r>
        <w:rPr/>
        <w:t>účelová pracovní skupina bude pracovat ve složení: Jana Geršlová – předsedkyně, Ladislav Rolínek (EF JU v Českých Budějovicích), Jan Štepán, Petr Kyloušek a zástupce studentské komory RVŠ</w:t>
      </w:r>
    </w:p>
    <w:p>
      <w:pPr>
        <w:pStyle w:val="Normal"/>
        <w:numPr>
          <w:ilvl w:val="0"/>
          <w:numId w:val="12"/>
        </w:numPr>
        <w:spacing w:before="0" w:after="120"/>
        <w:rPr>
          <w:i/>
          <w:i/>
        </w:rPr>
      </w:pPr>
      <w:r>
        <w:rPr>
          <w:i/>
        </w:rPr>
        <w:t>hodnocení poboček Univerzity Tomáše Bati ve Zlíně</w:t>
      </w:r>
    </w:p>
    <w:p>
      <w:pPr>
        <w:pStyle w:val="Normal"/>
        <w:spacing w:before="0" w:after="120"/>
        <w:rPr>
          <w:i/>
          <w:i/>
        </w:rPr>
      </w:pPr>
      <w:r>
        <w:rPr/>
        <w:t>účelová pracovní skupina bude pracovat ve složení: Jan Uhlíř – předseda, Jaromír Příhoda, Zdeněk Strakoš, Jan Roda, Lumír Kulhánek (VŠSS Havířov), Miroslav Liška (FSI VUT v Brně), Vladimír Tichý, Stanislav Zippe (FA TU v Liberci), Oldřich Pytela (FChT U Pardubice) a zástupce studentské komory RVŠ</w:t>
      </w:r>
    </w:p>
    <w:p>
      <w:pPr>
        <w:pStyle w:val="Normal"/>
        <w:numPr>
          <w:ilvl w:val="0"/>
          <w:numId w:val="12"/>
        </w:numPr>
        <w:spacing w:before="0" w:after="120"/>
        <w:rPr/>
      </w:pPr>
      <w:r>
        <w:rPr>
          <w:i/>
        </w:rPr>
        <w:t>hodnocení poboček Vysoké školy hotelové v Praze 8, s.r.o.</w:t>
      </w:r>
    </w:p>
    <w:p>
      <w:pPr>
        <w:pStyle w:val="Normal"/>
        <w:spacing w:before="0" w:after="120"/>
        <w:rPr/>
      </w:pPr>
      <w:r>
        <w:rPr/>
        <w:t>účelová pracovní skupina bude pracovat ve složení: Pavel Žufan (PEF MZLU v Brně) – předseda, Jana Geršlová, Miroslav Žižka (EF TU v Liberci), Věra Mulačová (VŠTE v Českých Budějovicích), Pavel Höschl a zástupce studentské komory RVŠ</w:t>
      </w:r>
    </w:p>
    <w:p>
      <w:pPr>
        <w:pStyle w:val="Normal"/>
        <w:numPr>
          <w:ilvl w:val="0"/>
          <w:numId w:val="12"/>
        </w:numPr>
        <w:spacing w:before="0" w:after="120"/>
        <w:rPr>
          <w:i/>
          <w:i/>
        </w:rPr>
      </w:pPr>
      <w:r>
        <w:rPr>
          <w:i/>
        </w:rPr>
        <w:t>hodnocení poboček Středočeského vysokoškolského institutu, s.r.o., Kladno</w:t>
      </w:r>
    </w:p>
    <w:p>
      <w:pPr>
        <w:pStyle w:val="Normal"/>
        <w:spacing w:before="0" w:after="120"/>
        <w:rPr/>
      </w:pPr>
      <w:r>
        <w:rPr/>
        <w:t>účelová pracovní skupina bude pracovat ve složení: Karel Chadt – předseda, Vladimíra Dvořáková, Jan Roda, Jana Geršlová, Miroslav Žižka (EF TU v Liberci) a zástupce studentské komory RVŠ</w:t>
      </w:r>
    </w:p>
    <w:p>
      <w:pPr>
        <w:pStyle w:val="Normal"/>
        <w:numPr>
          <w:ilvl w:val="0"/>
          <w:numId w:val="12"/>
        </w:numPr>
        <w:spacing w:before="0" w:after="120"/>
        <w:rPr/>
      </w:pPr>
      <w:r>
        <w:rPr>
          <w:i/>
        </w:rPr>
        <w:t>hodnocení poboček Univerzity Jana Amose Komenského Praha, s.r.o.</w:t>
      </w:r>
    </w:p>
    <w:p>
      <w:pPr>
        <w:pStyle w:val="Normal"/>
        <w:spacing w:before="0" w:after="120"/>
        <w:rPr/>
      </w:pPr>
      <w:r>
        <w:rPr/>
        <w:t>účelová pracovní skupina bude pracovat ve složení: Iva Stuchlíková – předsedkyně, Jiří Němec (PedF MU), JiříMareš (LF , Pavel Žufan (PEF MZLU v Brně), Jana Geršlová a zástupce studentské komory RVŠ</w:t>
      </w:r>
    </w:p>
    <w:p>
      <w:pPr>
        <w:pStyle w:val="Normal"/>
        <w:numPr>
          <w:ilvl w:val="0"/>
          <w:numId w:val="15"/>
        </w:numPr>
        <w:spacing w:before="0" w:after="120"/>
        <w:rPr>
          <w:i/>
          <w:i/>
        </w:rPr>
      </w:pPr>
      <w:r>
        <w:rPr>
          <w:i/>
        </w:rPr>
        <w:t xml:space="preserve">hodnocení Vysoké školy Karlovy Vary, o.p.s. </w:t>
      </w:r>
    </w:p>
    <w:p>
      <w:pPr>
        <w:pStyle w:val="Normal"/>
        <w:spacing w:before="0" w:after="120"/>
        <w:rPr/>
      </w:pPr>
      <w:r>
        <w:rPr/>
        <w:t>členem účelové pracovní skupiny se stává: Karel Chadt</w:t>
      </w:r>
    </w:p>
    <w:p>
      <w:pPr>
        <w:pStyle w:val="Normal"/>
        <w:jc w:val="both"/>
        <w:rPr>
          <w:i/>
          <w:i/>
        </w:rPr>
      </w:pPr>
      <w:r>
        <w:rPr>
          <w:b/>
          <w:i/>
        </w:rPr>
        <w:t>Závěr:</w:t>
      </w:r>
      <w:r>
        <w:rPr>
          <w:i/>
        </w:rPr>
        <w:t xml:space="preserve"> AK s navrženými členy souhlasí.</w:t>
      </w:r>
    </w:p>
    <w:p>
      <w:pPr>
        <w:pStyle w:val="Normal"/>
        <w:widowControl/>
        <w:spacing w:before="80" w:after="0"/>
        <w:jc w:val="both"/>
        <w:rPr>
          <w:i/>
          <w:i/>
        </w:rPr>
      </w:pPr>
      <w:r>
        <w:rPr>
          <w:i/>
        </w:rPr>
      </w:r>
    </w:p>
    <w:p>
      <w:pPr>
        <w:pStyle w:val="Normal"/>
        <w:widowControl/>
        <w:spacing w:before="80" w:after="0"/>
        <w:jc w:val="both"/>
        <w:rPr/>
      </w:pPr>
      <w:r>
        <w:rPr/>
      </w:r>
    </w:p>
    <w:p>
      <w:pPr>
        <w:pStyle w:val="Normal"/>
        <w:widowControl/>
        <w:spacing w:before="80" w:after="0"/>
        <w:jc w:val="both"/>
        <w:rPr/>
      </w:pPr>
      <w:r>
        <w:rPr/>
      </w:r>
    </w:p>
    <w:p>
      <w:pPr>
        <w:pStyle w:val="Normal"/>
        <w:widowControl/>
        <w:spacing w:before="0" w:after="120"/>
        <w:rPr>
          <w:b/>
          <w:b/>
        </w:rPr>
      </w:pPr>
      <w:r>
        <w:rPr>
          <w:b/>
          <w:bCs/>
        </w:rPr>
        <w:t xml:space="preserve">ad 13) </w:t>
      </w:r>
      <w:r>
        <w:rPr>
          <w:b/>
        </w:rPr>
        <w:t>projednávání vyjádření jednatelky Vysoké školy sociálních a pedagogických studií, s.r.o., Josefův Důl u Mladé Boleslavi</w:t>
      </w:r>
    </w:p>
    <w:p>
      <w:pPr>
        <w:pStyle w:val="Normal"/>
        <w:jc w:val="both"/>
        <w:rPr/>
      </w:pPr>
      <w:r>
        <w:rPr/>
        <w:t>AK projednala vyjádření jednatele Vysoké školy sociálních a pedagogických studií, s.r.o., Josefův Důl u Mladé Boleslavi, k nesouhlasnému stanovisku AK k žádosti o akreditaci bakalářského studijního programu „Specializace v pedagogice“ se studijním oborem „Sociální pedagogika pro forenzní a penitenciární péči“ se standardní dobou studia 3 roky, formou studia prezenční a kombinovanou</w:t>
      </w:r>
      <w:r>
        <w:rPr>
          <w:iCs/>
        </w:rPr>
        <w:t xml:space="preserve">, a k žádosti o udělení státního souhlasu k oprávnění působit jako soukromá vysoká škola pro Vysokou školu </w:t>
      </w:r>
      <w:r>
        <w:rPr/>
        <w:t>sociálních a pedagogických studií, s.r.o., Josefův Důl u Mladé Boleslavi</w:t>
      </w:r>
      <w:r>
        <w:rPr>
          <w:iCs/>
        </w:rPr>
        <w:t>, v rámci s</w:t>
      </w:r>
      <w:r>
        <w:rPr/>
        <w:t>právního řízení vedeného Ministerstvem školství, mládeže a tělovýchovy.</w:t>
      </w:r>
    </w:p>
    <w:p>
      <w:pPr>
        <w:pStyle w:val="Normal"/>
        <w:rPr/>
      </w:pPr>
      <w:r>
        <w:rPr/>
      </w:r>
    </w:p>
    <w:p>
      <w:pPr>
        <w:pStyle w:val="TextBody"/>
        <w:widowControl/>
        <w:rPr>
          <w:i/>
          <w:i/>
          <w:iCs/>
          <w:sz w:val="20"/>
          <w:szCs w:val="20"/>
        </w:rPr>
      </w:pPr>
      <w:r>
        <w:rPr>
          <w:b/>
          <w:bCs/>
          <w:i/>
          <w:iCs/>
          <w:sz w:val="20"/>
          <w:szCs w:val="20"/>
        </w:rPr>
        <w:t>Závěr:</w:t>
      </w:r>
      <w:r>
        <w:rPr>
          <w:sz w:val="20"/>
          <w:szCs w:val="20"/>
        </w:rPr>
        <w:t xml:space="preserve"> </w:t>
      </w:r>
      <w:r>
        <w:rPr>
          <w:i/>
          <w:iCs/>
          <w:sz w:val="20"/>
          <w:szCs w:val="20"/>
        </w:rPr>
        <w:t>AK trvá na svém původním stanovisku – neudělení akreditace bakalářského studijního programu „Specializace v pedagogice“ se studijním oborem „Sociální pedagogika pro forenzní a penitenciární péči“ se standardní dobou studia 3 roky, formou studia prezenční a kombinovanou, a k žádosti o udělení státního souhlasu k oprávnění působit jako soukromá vysoká škola pro Vysokou školu sociálních a pedagogických studií, s.r.o., Josefův Důl u Mladé Boleslavi.</w:t>
      </w:r>
    </w:p>
    <w:p>
      <w:pPr>
        <w:pStyle w:val="TextBody"/>
        <w:widowControl/>
        <w:rPr>
          <w:b/>
          <w:b/>
          <w:i/>
          <w:i/>
          <w:iCs/>
          <w:sz w:val="20"/>
          <w:szCs w:val="20"/>
        </w:rPr>
      </w:pPr>
      <w:r>
        <w:rPr>
          <w:b/>
          <w:i/>
          <w:iCs/>
          <w:sz w:val="20"/>
          <w:szCs w:val="20"/>
        </w:rPr>
      </w:r>
    </w:p>
    <w:p>
      <w:pPr>
        <w:pStyle w:val="TextBody"/>
        <w:widowControl/>
        <w:rPr>
          <w:i/>
          <w:i/>
          <w:iCs/>
          <w:sz w:val="20"/>
          <w:szCs w:val="20"/>
        </w:rPr>
      </w:pPr>
      <w:r>
        <w:rPr>
          <w:b/>
          <w:i/>
          <w:iCs/>
          <w:sz w:val="20"/>
          <w:szCs w:val="20"/>
        </w:rPr>
        <w:t>Zdůvodnění:</w:t>
      </w:r>
      <w:r>
        <w:rPr>
          <w:i/>
          <w:iCs/>
          <w:sz w:val="20"/>
          <w:szCs w:val="20"/>
        </w:rPr>
        <w:t xml:space="preserve"> Žadatel uvedl ve svém vyjádření několik závažných připomínek. K bodu 1), že AK neformuluje svůj požadavek na personální zabezpečení jasně a přesně (včetně kvantifikace) – AK má zveřejněny Standardy Akreditační komise pro posuzování žádostí o akreditaci, rozšíření akreditace a prodloužení doby platnosti akreditace studijních programů a jejich oborů, ve kterých jsou podrobně stanoveny kvalitativní požadavky na personální za personální zabezpečení studijního programu. Případné vytvoření prosté kvantifikace požadavků na personální zabezpečení (tj. počty jednotlivých vyučujících) by se neslučovalo s nutností posoudit kvalitativní předpoklady pro personální zabezpečení studijního programu. K bodu 2), že vysokoškolské prostředí je možné budovat jen postupně a žadatel musí vycházet z vyrovnaného rozpočtu – ekonomické argumenty nemohou být určující v otázkách kvality. K argumentu, že souběhy menších úvazků pracovníků s pracovním poměrem na jiné vysoké škole v rozsahu plného úvazku jsou jinde tolerovány a posouzení žádosti je nepřiměřeně tvrdé – návrh studijního programu je posuzován v kontextu vniku nové vysoké školy, tj. případný studijní program nebude mít zázemí v jiných studijních programech uskutečňovaných vysokou školou a je tedy třeba, aby jednotliví vyučující měli dostatečný prostor pro vytváření vysokoškolského prostředí, zároveň  je třeba vzít v potaz i časovou náročnost přesunů do místa školy. K argumentu, že před projednáním návrhu nabyl znám precedens v oboru sociální pedagogiky pro forenzní a penitenciární péči (a z toho vyplývající protichůdnost názorů na profil absolventa) – nejde o precedens, neboť studijní programy s obdobným resocializačním zaměřením jsou akreditovány i na jiných vysokých školách, např. na Ostravské univerzitě v Ostravě nebo Univerzitě Pardubice.</w:t>
      </w:r>
    </w:p>
    <w:p>
      <w:pPr>
        <w:pStyle w:val="Normal"/>
        <w:widowControl/>
        <w:spacing w:before="80" w:after="0"/>
        <w:jc w:val="both"/>
        <w:rPr>
          <w:i/>
          <w:i/>
          <w:iCs/>
          <w:sz w:val="20"/>
          <w:szCs w:val="20"/>
        </w:rPr>
      </w:pPr>
      <w:r>
        <w:rPr>
          <w:i/>
          <w:iCs/>
          <w:sz w:val="20"/>
          <w:szCs w:val="20"/>
        </w:rPr>
      </w:r>
    </w:p>
    <w:p>
      <w:pPr>
        <w:pStyle w:val="Normal"/>
        <w:widowControl/>
        <w:spacing w:before="80" w:after="0"/>
        <w:jc w:val="both"/>
        <w:rPr/>
      </w:pPr>
      <w:r>
        <w:rPr/>
      </w:r>
    </w:p>
    <w:p>
      <w:pPr>
        <w:pStyle w:val="TextBody"/>
        <w:widowControl/>
        <w:spacing w:before="0" w:after="120"/>
        <w:rPr>
          <w:b/>
          <w:b/>
          <w:sz w:val="20"/>
        </w:rPr>
      </w:pPr>
      <w:r>
        <w:rPr>
          <w:b/>
          <w:sz w:val="20"/>
        </w:rPr>
        <w:t>ad 14)  různé</w:t>
      </w:r>
    </w:p>
    <w:p>
      <w:pPr>
        <w:pStyle w:val="TextBody"/>
        <w:widowControl/>
        <w:numPr>
          <w:ilvl w:val="0"/>
          <w:numId w:val="7"/>
        </w:numPr>
        <w:jc w:val="left"/>
        <w:rPr>
          <w:b/>
          <w:b/>
          <w:sz w:val="20"/>
        </w:rPr>
      </w:pPr>
      <w:r>
        <w:rPr>
          <w:b/>
          <w:sz w:val="20"/>
        </w:rPr>
        <w:t>vyjádření Ministerstva zdravotnictví u studijních programů se zdravotnickým zaměřením</w:t>
      </w:r>
    </w:p>
    <w:p>
      <w:pPr>
        <w:pStyle w:val="TextBody"/>
        <w:widowControl/>
        <w:rPr>
          <w:sz w:val="20"/>
        </w:rPr>
      </w:pPr>
      <w:r>
        <w:rPr>
          <w:sz w:val="20"/>
        </w:rPr>
        <w:t>Zákon o vysokých školách stanoví v § 79 odst. 1 písm. e) povinnost, že žádost o akreditaci studijního programu zdravotnického zaměření musí obsahovat též stanovisko Ministerstva zdravotnictví, zda absolventi budou oprávněni vykonávat zdravotnické povolání. Vzhledem k tomu, že výklad zákona se dá vztahovat jak na případy nové akreditace, tak také prodloužení platnosti akreditace, představuje naplňování tohoto ustanovení pro vysoké školy i samotné Ministerstvo zdravotnictví významnou administrativní zátěž. Navíc u reakreditací studijních programů vyžaduje toto ustanovení nutnost připravovat podklady ve velkém časovém předstihu před datem konce platnosti akreditace. U prodloužení platnosti akreditace se zdá být stanovisko Ministerstva zdravotnictví ve většině případů pouze formální záležitostí, neboť obsah studia nemohl být během uskutečňování studijního programu s ohledem na zdravotnickou legislativu podstatným způsobem měněn.</w:t>
      </w:r>
    </w:p>
    <w:p>
      <w:pPr>
        <w:pStyle w:val="TextBody"/>
        <w:widowControl/>
        <w:ind w:left="720" w:hanging="720"/>
        <w:rPr>
          <w:i/>
          <w:i/>
          <w:sz w:val="20"/>
        </w:rPr>
      </w:pPr>
      <w:r>
        <w:rPr>
          <w:b/>
          <w:i/>
          <w:sz w:val="20"/>
        </w:rPr>
        <w:t>Závěry:</w:t>
      </w:r>
      <w:r>
        <w:rPr>
          <w:i/>
          <w:sz w:val="20"/>
        </w:rPr>
        <w:t xml:space="preserve"> AK se obrátí na Ministerstvo zdravotnictví, zda považuje vzhledem k těmto skutečnostem nadále za nezbytné, aby stanovisko podle § 79 odst. 1 písm. e) zákona o vysokých školách bylo požadováno i u žádostí o prodloužení platnosti akreditace.</w:t>
      </w:r>
    </w:p>
    <w:p>
      <w:pPr>
        <w:pStyle w:val="TextBody"/>
        <w:widowControl/>
        <w:rPr>
          <w:i/>
          <w:i/>
          <w:sz w:val="20"/>
        </w:rPr>
      </w:pPr>
      <w:r>
        <w:rPr>
          <w:i/>
          <w:sz w:val="20"/>
        </w:rPr>
      </w:r>
    </w:p>
    <w:p>
      <w:pPr>
        <w:pStyle w:val="TextBody"/>
        <w:widowControl/>
        <w:numPr>
          <w:ilvl w:val="0"/>
          <w:numId w:val="7"/>
        </w:numPr>
        <w:jc w:val="left"/>
        <w:rPr>
          <w:b/>
          <w:b/>
          <w:sz w:val="20"/>
        </w:rPr>
      </w:pPr>
      <w:r>
        <w:rPr>
          <w:b/>
          <w:sz w:val="20"/>
        </w:rPr>
        <w:t>role pedagogických fakult v rámci univerzit</w:t>
      </w:r>
    </w:p>
    <w:p>
      <w:pPr>
        <w:pStyle w:val="TextBody"/>
        <w:widowControl/>
        <w:rPr>
          <w:sz w:val="20"/>
        </w:rPr>
      </w:pPr>
      <w:r>
        <w:rPr>
          <w:sz w:val="20"/>
        </w:rPr>
        <w:t>Hodnocení dvou pedagogických fakult, které AK projednala na tomto zasedání, ukázalo na řadu specifických problémů, které pedagogické fakulty v současnosti řeší. Situace pedagogických fakult je výrazně determinována několika faktory: 1) Nestabilním postavením v rámci univerzity (na mnoha vysokých školách se staly základem pro vznik nových fakult, což vedlo vedle personálního a výzkumného oslabení především k znejistění jejich role v rámci univerzity jako celku), 2) Způsobem financování vzdělávací činnosti prostřednictvím koeficientu náročnosti a způsobem přerozdělování finančních prostředků v rámci univerzit (koeficient náročnosti studijních programů z oblasti učitelství v mnoha případech neodpovídá skutečné ekonomické náročnosti jednotlivých oborů; po pedagogické fakultě je přitom oprávněně požadován stejný výkon – cíle a výstupy ze studia – jako v případě jiných fakult připravujících učitele), 3) Nedostatečnou a nejednoznačnou politikou státu v oblasti přípravy učitelů (dosud například ministerstvo nezformulovalo nároky na profil absolventa učitelských oborů). Situaci pedagogických fakult však musí v prvé řadě řešit samy univerzity, které by měly vytvořit takové prostředí, které poskytne vyučujícím na pedagogických fakultách dostatek prostoru pro odborný růst a výzkumnou činnost. Vedení univerzit by mělo podporovat pedagogické fakulty zejména v oblastech pedagogiky, psychologie atd. Pokud je učitelství realizováno na více fakultách vysoké školy, měla by pedagogická fakulta garantovat v rámci univerzity složku pedagogické způsobilosti učitelské přípravy (v bakalářských programech a oborech orientovaných na vzdělávání a v navazujících magisterských programech a oborech z oblasti učitelství pro základní, resp. střední školy), včetně odpovědnosti za rozvoj oborových didaktik a odbornou gesci praxí.</w:t>
      </w:r>
    </w:p>
    <w:p>
      <w:pPr>
        <w:pStyle w:val="Normal"/>
        <w:jc w:val="both"/>
        <w:rPr>
          <w:i/>
          <w:i/>
          <w:sz w:val="20"/>
        </w:rPr>
      </w:pPr>
      <w:r>
        <w:rPr>
          <w:i/>
          <w:sz w:val="20"/>
        </w:rPr>
      </w:r>
    </w:p>
    <w:p>
      <w:pPr>
        <w:pStyle w:val="TextBody"/>
        <w:widowControl/>
        <w:numPr>
          <w:ilvl w:val="0"/>
          <w:numId w:val="7"/>
        </w:numPr>
        <w:jc w:val="left"/>
        <w:rPr>
          <w:b/>
          <w:b/>
          <w:sz w:val="20"/>
        </w:rPr>
      </w:pPr>
      <w:r>
        <w:rPr>
          <w:b/>
          <w:sz w:val="20"/>
        </w:rPr>
        <w:t>zpráva Komise pro kontrolu činnosti Ústavu státu a práva AV ČR, v.v.i.</w:t>
      </w:r>
    </w:p>
    <w:p>
      <w:pPr>
        <w:pStyle w:val="TextBody"/>
        <w:widowControl/>
        <w:rPr/>
      </w:pPr>
      <w:r>
        <w:rPr>
          <w:sz w:val="20"/>
          <w:szCs w:val="20"/>
        </w:rPr>
        <w:t>AK se seznámila se zprávou Komise pro kontrolu činnosti Ústavu státu a práva AV ČR, v.v.i., kterou vedení AV ČR ustavilo s cílem posoudit činnost příslušného akademického pracoviště v souvislosti s kauzou „plzeňských práv“.</w:t>
      </w:r>
    </w:p>
    <w:p>
      <w:pPr>
        <w:pStyle w:val="Normal"/>
        <w:numPr>
          <w:ilvl w:val="0"/>
          <w:numId w:val="0"/>
        </w:numPr>
        <w:jc w:val="both"/>
        <w:outlineLvl w:val="0"/>
        <w:rPr>
          <w:i/>
          <w:i/>
        </w:rPr>
      </w:pPr>
      <w:r>
        <w:rPr>
          <w:b/>
          <w:i/>
        </w:rPr>
        <w:t xml:space="preserve">Závěry: </w:t>
      </w:r>
      <w:r>
        <w:rPr>
          <w:i/>
        </w:rPr>
        <w:t>Zpráva s pečlivostí rekapituluje průběh událostí a příslušných formálních aktů. Není však ve všech svých bodech formulačně konzistentní a její vyznění není úplně přehledné. AK by uvítala vyjádření Etické komise AV ČR k celému případu, včetně otázek vzniku sporných disertačních prací v rámci společně uskutečňovaného doktorského studijního programu, stejně jako zpřesnění a konkretizaci přijímaných opatření.</w:t>
      </w:r>
    </w:p>
    <w:p>
      <w:pPr>
        <w:pStyle w:val="Normal"/>
        <w:jc w:val="both"/>
        <w:rPr>
          <w:i/>
          <w:i/>
        </w:rPr>
      </w:pPr>
      <w:r>
        <w:rPr>
          <w:i/>
        </w:rPr>
      </w:r>
    </w:p>
    <w:p>
      <w:pPr>
        <w:pStyle w:val="TextBody"/>
        <w:widowControl/>
        <w:numPr>
          <w:ilvl w:val="0"/>
          <w:numId w:val="7"/>
        </w:numPr>
        <w:jc w:val="left"/>
        <w:rPr>
          <w:b/>
          <w:b/>
          <w:sz w:val="20"/>
        </w:rPr>
      </w:pPr>
      <w:r>
        <w:rPr>
          <w:b/>
          <w:sz w:val="20"/>
        </w:rPr>
        <w:t>požadavky na tvorbu studijních opor pro distanční část studia</w:t>
      </w:r>
    </w:p>
    <w:p>
      <w:pPr>
        <w:pStyle w:val="TextBody"/>
        <w:widowControl/>
        <w:rPr/>
      </w:pPr>
      <w:r>
        <w:rPr>
          <w:sz w:val="20"/>
          <w:szCs w:val="20"/>
        </w:rPr>
        <w:t>AK narazila v souvislosti s posuzováním žádostí o akreditace studijních programů v kombinované formě studia na skutečnost, že některé opory pro distanční část studia obsahovaly věcně nesprávné údaje a faktografické omyly.</w:t>
      </w:r>
    </w:p>
    <w:p>
      <w:pPr>
        <w:pStyle w:val="Normal"/>
        <w:numPr>
          <w:ilvl w:val="0"/>
          <w:numId w:val="0"/>
        </w:numPr>
        <w:jc w:val="both"/>
        <w:outlineLvl w:val="0"/>
        <w:rPr>
          <w:i/>
          <w:i/>
        </w:rPr>
      </w:pPr>
      <w:r>
        <w:rPr>
          <w:b/>
          <w:i/>
        </w:rPr>
        <w:t xml:space="preserve">Závěry: </w:t>
      </w:r>
      <w:r>
        <w:rPr>
          <w:i/>
        </w:rPr>
        <w:t>AK důrazně upozorňuje, že při torbě studijních opor je třeba věnovat zvýšenou pozornost nejen jejich formální podobě, ale především obsahové správnosti a náležité citaci odborné literatury. AK dále upozorňuje, že je nutné aby studijní opory pro kombinovanou formu měly náležitosti odborného textu, včetně odkazů na použitou literaturu a uvedení zdrojů při citacích.</w:t>
      </w:r>
    </w:p>
    <w:p>
      <w:pPr>
        <w:pStyle w:val="TextBody"/>
        <w:widowControl/>
        <w:ind w:left="1080" w:hanging="372"/>
        <w:rPr>
          <w:i/>
          <w:i/>
          <w:sz w:val="20"/>
        </w:rPr>
      </w:pPr>
      <w:r>
        <w:rPr>
          <w:i/>
          <w:sz w:val="20"/>
        </w:rPr>
      </w:r>
    </w:p>
    <w:p>
      <w:pPr>
        <w:pStyle w:val="TextBody"/>
        <w:widowControl/>
        <w:numPr>
          <w:ilvl w:val="0"/>
          <w:numId w:val="7"/>
        </w:numPr>
        <w:jc w:val="left"/>
        <w:rPr>
          <w:b/>
          <w:b/>
          <w:sz w:val="20"/>
        </w:rPr>
      </w:pPr>
      <w:r>
        <w:rPr>
          <w:b/>
          <w:sz w:val="20"/>
        </w:rPr>
        <w:t>spolupráce české a slovenské Akreditační komise</w:t>
      </w:r>
    </w:p>
    <w:p>
      <w:pPr>
        <w:pStyle w:val="Normal"/>
        <w:jc w:val="both"/>
        <w:rPr>
          <w:i/>
          <w:i/>
        </w:rPr>
      </w:pPr>
      <w:r>
        <w:rPr/>
        <w:t xml:space="preserve">P. Vincúr zpracoval informaci o podstatných rozdílech při posuzování žádostí o akreditaci v české a slovenské AK. Diskuse o uplatňovaných standardech a kritériích by měly být hlavním bodem programu společného jednání obou komisí v červnu ve Spišské Kapitule. </w:t>
      </w:r>
    </w:p>
    <w:p>
      <w:pPr>
        <w:pStyle w:val="TextBody"/>
        <w:widowControl/>
        <w:rPr>
          <w:i/>
          <w:i/>
          <w:sz w:val="20"/>
        </w:rPr>
      </w:pPr>
      <w:r>
        <w:rPr>
          <w:i/>
          <w:sz w:val="20"/>
        </w:rPr>
      </w:r>
    </w:p>
    <w:p>
      <w:pPr>
        <w:pStyle w:val="TextBody"/>
        <w:widowControl/>
        <w:numPr>
          <w:ilvl w:val="0"/>
          <w:numId w:val="7"/>
        </w:numPr>
        <w:jc w:val="left"/>
        <w:rPr>
          <w:sz w:val="20"/>
        </w:rPr>
      </w:pPr>
      <w:r>
        <w:rPr>
          <w:b/>
          <w:sz w:val="20"/>
        </w:rPr>
        <w:t xml:space="preserve">informace o probíhajících hodnocení vysokých škol </w:t>
      </w:r>
    </w:p>
    <w:p>
      <w:pPr>
        <w:pStyle w:val="TextBody"/>
        <w:widowControl/>
        <w:rPr/>
      </w:pPr>
      <w:r>
        <w:rPr>
          <w:sz w:val="20"/>
        </w:rPr>
        <w:t>V současnosti probíhá několik dříve zahájených hodnocení vysokých škol a jejich akreditovaných činností. U hodnocení doktorských studijních programů v didaktikách přírodních věd a hodnocení EPI Kunovice mají účelové pracovní skupiny již k dispozici vyžádané sebehodnotící zprávy a probíhají návštěvy na jednotlivých institucích. U hodnocení VŠKV Karlovy Vary, hodnocení akreditovaných činností VŠFS Praha a doktorských programů na FEM UO v Brně bylo vyžádáno zpracování sebehodnotících zpráv a návštěvy účelových pracovních skupin by se měly uskutečnit v průběhu letního semestru.</w:t>
      </w:r>
    </w:p>
    <w:p>
      <w:pPr>
        <w:pStyle w:val="TextBody"/>
        <w:widowControl/>
        <w:rPr>
          <w:sz w:val="20"/>
        </w:rPr>
      </w:pPr>
      <w:r>
        <w:rPr>
          <w:sz w:val="20"/>
        </w:rPr>
      </w:r>
    </w:p>
    <w:p>
      <w:pPr>
        <w:pStyle w:val="TextBody"/>
        <w:widowControl/>
        <w:numPr>
          <w:ilvl w:val="0"/>
          <w:numId w:val="3"/>
        </w:numPr>
        <w:jc w:val="left"/>
        <w:rPr>
          <w:b/>
          <w:b/>
          <w:sz w:val="20"/>
        </w:rPr>
      </w:pPr>
      <w:r>
        <w:rPr>
          <w:b/>
          <w:sz w:val="20"/>
        </w:rPr>
        <w:t>informace z MŠMT</w:t>
      </w:r>
    </w:p>
    <w:p>
      <w:pPr>
        <w:pStyle w:val="TextBody"/>
        <w:widowControl/>
        <w:rPr/>
      </w:pPr>
      <w:r>
        <w:rPr>
          <w:sz w:val="20"/>
        </w:rPr>
        <w:t>V. Vinš informoval o struktuře připravovaného dlouhodobého záměru MŠMT vzdělávací a výzkumné, vývojové a inovační, umělecké a další tvůrčí činnosti pro oblast vysokých škol na období 2011 – 2015. Záměr má tři priority: kvalitu, otevřenost a finance. Mottem záměru je „od kvantity ke kvalitě“. Dále informoval o některých současných návrzích legislativních změn v oblasti vysokoškolského vzdělávání (včetně záměru zavést matriku docentů a profesorů) a požádal AK o případné návrhy na další odborníky, které by MŠMT jmenovalo do komisí pro státní zkoušky u vybraných studijních programů vysokých škol (zejména uskutečňovaných na detašovaných pracovištích).</w:t>
      </w:r>
    </w:p>
    <w:p>
      <w:pPr>
        <w:pStyle w:val="TextBody"/>
        <w:widowControl/>
        <w:rPr>
          <w:sz w:val="20"/>
        </w:rPr>
      </w:pPr>
      <w:r>
        <w:rPr>
          <w:sz w:val="20"/>
        </w:rPr>
      </w:r>
    </w:p>
    <w:p>
      <w:pPr>
        <w:pStyle w:val="TextBody"/>
        <w:widowControl/>
        <w:numPr>
          <w:ilvl w:val="0"/>
          <w:numId w:val="7"/>
        </w:numPr>
        <w:jc w:val="left"/>
        <w:rPr>
          <w:b/>
          <w:b/>
          <w:sz w:val="20"/>
        </w:rPr>
      </w:pPr>
      <w:r>
        <w:rPr>
          <w:b/>
          <w:sz w:val="20"/>
        </w:rPr>
        <w:t>informace z ČKR</w:t>
      </w:r>
    </w:p>
    <w:p>
      <w:pPr>
        <w:pStyle w:val="Normal"/>
        <w:widowControl/>
        <w:autoSpaceDE w:val="false"/>
        <w:jc w:val="both"/>
        <w:rPr/>
      </w:pPr>
      <w:r>
        <w:rPr/>
        <w:t>L. Chaloupka informoval o změnách v členské základně ČKR v souvislosti se jmenováním nových rektorů veřejných vysokých škol pro funkční období od 1. února 2010 a o přípravě 104. zasedání Pléna ČKR (výroční shromáždění ČKR), které se uskuteční v únoru v Ústí nad Labem.</w:t>
      </w:r>
    </w:p>
    <w:p>
      <w:pPr>
        <w:pStyle w:val="Normal"/>
        <w:jc w:val="both"/>
        <w:rPr>
          <w:i/>
          <w:i/>
        </w:rPr>
      </w:pPr>
      <w:r>
        <w:rPr>
          <w:i/>
        </w:rPr>
      </w:r>
    </w:p>
    <w:p>
      <w:pPr>
        <w:pStyle w:val="Normal"/>
        <w:numPr>
          <w:ilvl w:val="0"/>
          <w:numId w:val="7"/>
        </w:numPr>
        <w:jc w:val="both"/>
        <w:rPr>
          <w:b/>
          <w:b/>
          <w:bCs/>
        </w:rPr>
      </w:pPr>
      <w:r>
        <w:rPr>
          <w:b/>
          <w:bCs/>
        </w:rPr>
        <w:t>příští zasedání AK</w:t>
      </w:r>
    </w:p>
    <w:p>
      <w:pPr>
        <w:pStyle w:val="Normal"/>
        <w:jc w:val="both"/>
        <w:rPr/>
      </w:pPr>
      <w:r>
        <w:rPr/>
        <w:t>Příští zasedání AK se bude konat 12. – 14. dubna 2010.</w:t>
      </w:r>
    </w:p>
    <w:p>
      <w:pPr>
        <w:pStyle w:val="Normal"/>
        <w:jc w:val="both"/>
        <w:rPr/>
      </w:pPr>
      <w:r>
        <w:rPr/>
      </w:r>
    </w:p>
    <w:p>
      <w:pPr>
        <w:pStyle w:val="Normal"/>
        <w:numPr>
          <w:ilvl w:val="0"/>
          <w:numId w:val="8"/>
        </w:numPr>
        <w:tabs>
          <w:tab w:val="clear" w:pos="708"/>
          <w:tab w:val="left" w:pos="360" w:leader="none"/>
        </w:tabs>
        <w:ind w:left="360" w:hanging="360"/>
        <w:jc w:val="both"/>
        <w:rPr>
          <w:b/>
          <w:b/>
        </w:rPr>
      </w:pPr>
      <w:r>
        <w:rPr>
          <w:b/>
        </w:rPr>
        <w:t>oprava zápisu 04-09</w:t>
      </w:r>
    </w:p>
    <w:p>
      <w:pPr>
        <w:pStyle w:val="Normal"/>
        <w:jc w:val="both"/>
        <w:rPr>
          <w:b/>
          <w:b/>
        </w:rPr>
      </w:pPr>
      <w:r>
        <w:rPr>
          <w:b/>
        </w:rPr>
      </w:r>
    </w:p>
    <w:tbl>
      <w:tblPr>
        <w:tblW w:w="15840" w:type="dxa"/>
        <w:jc w:val="left"/>
        <w:tblInd w:w="-365" w:type="dxa"/>
        <w:tblLayout w:type="fixed"/>
        <w:tblCellMar>
          <w:top w:w="0" w:type="dxa"/>
          <w:left w:w="70" w:type="dxa"/>
          <w:bottom w:w="0" w:type="dxa"/>
          <w:right w:w="70" w:type="dxa"/>
        </w:tblCellMar>
      </w:tblPr>
      <w:tblGrid>
        <w:gridCol w:w="3745"/>
        <w:gridCol w:w="714"/>
        <w:gridCol w:w="714"/>
        <w:gridCol w:w="536"/>
        <w:gridCol w:w="536"/>
        <w:gridCol w:w="4635"/>
        <w:gridCol w:w="536"/>
        <w:gridCol w:w="536"/>
        <w:gridCol w:w="3888"/>
      </w:tblGrid>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Filozofická fakulta </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tinská medievistika a novolatins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AK požaduje předložit kontrolní zprávu o personálním růstu pracoviště v říjnu 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bl>
    <w:p>
      <w:pPr>
        <w:pStyle w:val="Normal"/>
        <w:jc w:val="both"/>
        <w:rPr/>
      </w:pPr>
      <w:r>
        <w:rPr/>
      </w:r>
    </w:p>
    <w:p>
      <w:pPr>
        <w:pStyle w:val="Normal"/>
        <w:numPr>
          <w:ilvl w:val="0"/>
          <w:numId w:val="8"/>
        </w:numPr>
        <w:tabs>
          <w:tab w:val="clear" w:pos="708"/>
          <w:tab w:val="left" w:pos="360" w:leader="none"/>
        </w:tabs>
        <w:ind w:left="360" w:hanging="360"/>
        <w:jc w:val="both"/>
        <w:rPr>
          <w:b/>
          <w:b/>
        </w:rPr>
      </w:pPr>
      <w:r>
        <w:rPr>
          <w:b/>
        </w:rPr>
        <w:t>oprava zápisu 05-09</w:t>
      </w:r>
    </w:p>
    <w:p>
      <w:pPr>
        <w:pStyle w:val="Normal"/>
        <w:jc w:val="both"/>
        <w:rPr>
          <w:b/>
          <w:b/>
        </w:rPr>
      </w:pPr>
      <w:r>
        <w:rPr>
          <w:b/>
        </w:rPr>
      </w:r>
    </w:p>
    <w:tbl>
      <w:tblPr>
        <w:tblW w:w="15840" w:type="dxa"/>
        <w:jc w:val="left"/>
        <w:tblInd w:w="-365" w:type="dxa"/>
        <w:tblLayout w:type="fixed"/>
        <w:tblCellMar>
          <w:top w:w="0" w:type="dxa"/>
          <w:left w:w="70" w:type="dxa"/>
          <w:bottom w:w="0" w:type="dxa"/>
          <w:right w:w="70" w:type="dxa"/>
        </w:tblCellMar>
      </w:tblPr>
      <w:tblGrid>
        <w:gridCol w:w="3745"/>
        <w:gridCol w:w="714"/>
        <w:gridCol w:w="714"/>
        <w:gridCol w:w="536"/>
        <w:gridCol w:w="536"/>
        <w:gridCol w:w="4635"/>
        <w:gridCol w:w="536"/>
        <w:gridCol w:w="536"/>
        <w:gridCol w:w="3888"/>
      </w:tblGrid>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grobiologie, potravinových a přírodních zdroj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Crop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Crop Scie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ublikační činnosti pracoviště v listopadu 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Crop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 Crop Scie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bl>
    <w:p>
      <w:pPr>
        <w:pStyle w:val="Normal"/>
        <w:spacing w:before="0" w:after="120"/>
        <w:jc w:val="both"/>
        <w:rPr>
          <w:vanish/>
          <w:sz w:val="24"/>
          <w:szCs w:val="24"/>
        </w:rPr>
      </w:pPr>
      <w:r>
        <w:rPr>
          <w:vanish/>
          <w:sz w:val="24"/>
          <w:szCs w:val="24"/>
        </w:rPr>
      </w:r>
      <w:bookmarkStart w:id="0" w:name="_PictureBullets"/>
      <w:bookmarkStart w:id="1" w:name="_PictureBullets"/>
      <w:bookmarkEnd w:id="1"/>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1416" w:hanging="0"/>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Highlightedsearchterm">
    <w:name w:val="highlightedsearchterm"/>
    <w:basedOn w:val="Standardnpsmoodstavce"/>
    <w:qFormat/>
    <w:rPr/>
  </w:style>
  <w:style w:type="character" w:styleId="Platne1">
    <w:name w:val="platne1"/>
    <w:basedOn w:val="Standardnpsmoodstavce"/>
    <w:qFormat/>
    <w:rPr/>
  </w:style>
  <w:style w:type="character" w:styleId="AS3Char">
    <w:name w:val="AS3 Char"/>
    <w:basedOn w:val="Standardnpsmoodstavce"/>
    <w:qFormat/>
    <w:rPr>
      <w:sz w:val="24"/>
      <w:szCs w:val="24"/>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szCs w:val="24"/>
    </w:rPr>
  </w:style>
  <w:style w:type="paragraph" w:styleId="List">
    <w:name w:val="List"/>
    <w:basedOn w:val="Normal"/>
    <w:pPr>
      <w:autoSpaceDE w:val="false"/>
      <w:ind w:left="283" w:hanging="283"/>
      <w:jc w:val="both"/>
    </w:pPr>
    <w:rPr>
      <w:rFonts w:eastAsia="SimSun;宋体"/>
      <w:spacing w:val="-3"/>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tabs>
        <w:tab w:val="clear" w:pos="708"/>
        <w:tab w:val="left" w:pos="2410" w:leader="none"/>
      </w:tabs>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sz w:val="24"/>
      <w:szCs w:val="24"/>
      <w:lang w:val="en-US"/>
    </w:rPr>
  </w:style>
  <w:style w:type="paragraph" w:styleId="Zkladntextodsazen3">
    <w:name w:val="Základní text odsazený 3"/>
    <w:basedOn w:val="Normal"/>
    <w:qFormat/>
    <w:pPr>
      <w:widowControl/>
      <w:ind w:left="708" w:hanging="0"/>
      <w:jc w:val="both"/>
    </w:pPr>
    <w:rPr>
      <w:i/>
      <w:iCs/>
      <w:sz w:val="24"/>
      <w:szCs w:val="24"/>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bCs/>
      <w:sz w:val="28"/>
      <w:szCs w:val="28"/>
    </w:rPr>
  </w:style>
  <w:style w:type="paragraph" w:styleId="H4">
    <w:name w:val="H4"/>
    <w:basedOn w:val="Normal"/>
    <w:next w:val="Normal"/>
    <w:qFormat/>
    <w:pPr>
      <w:keepNext w:val="true"/>
      <w:widowControl/>
      <w:spacing w:before="100" w:after="100"/>
      <w:outlineLvl w:val="4"/>
    </w:pPr>
    <w:rPr>
      <w:b/>
      <w:bCs/>
      <w:sz w:val="24"/>
      <w:szCs w:val="24"/>
    </w:rPr>
  </w:style>
  <w:style w:type="paragraph" w:styleId="Xl41">
    <w:name w:val="xl41"/>
    <w:basedOn w:val="Normal"/>
    <w:qFormat/>
    <w:pPr>
      <w:widowControl/>
      <w:spacing w:before="100" w:after="100"/>
    </w:pPr>
    <w:rPr>
      <w:sz w:val="14"/>
      <w:szCs w:val="1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pPr>
    <w:rPr>
      <w:rFonts w:ascii="Courier New" w:hAnsi="Courier New" w:cs="Courier New"/>
    </w:rPr>
  </w:style>
  <w:style w:type="paragraph" w:styleId="Zaver">
    <w:name w:val="Zaver"/>
    <w:basedOn w:val="Normal"/>
    <w:qFormat/>
    <w:pPr>
      <w:keepNext w:val="true"/>
      <w:autoSpaceDE w:val="false"/>
      <w:spacing w:before="240" w:after="160"/>
      <w:jc w:val="both"/>
    </w:pPr>
    <w:rPr>
      <w:rFonts w:eastAsia="SimSun;宋体"/>
      <w:b/>
      <w:bCs/>
      <w:sz w:val="24"/>
      <w:szCs w:val="24"/>
    </w:rPr>
  </w:style>
  <w:style w:type="paragraph" w:styleId="Xl24">
    <w:name w:val="xl24"/>
    <w:basedOn w:val="Normal"/>
    <w:qFormat/>
    <w:pPr>
      <w:widowControl/>
      <w:spacing w:before="100" w:after="100"/>
    </w:pPr>
    <w:rPr>
      <w:rFonts w:ascii="Arial" w:hAnsi="Arial" w:cs="Arial"/>
      <w:b/>
      <w:bCs/>
      <w:sz w:val="24"/>
      <w:szCs w:val="24"/>
    </w:rPr>
  </w:style>
  <w:style w:type="paragraph" w:styleId="Western">
    <w:name w:val="western"/>
    <w:basedOn w:val="Normal"/>
    <w:qFormat/>
    <w:pPr>
      <w:widowControl/>
      <w:spacing w:before="100" w:after="100"/>
      <w:jc w:val="both"/>
    </w:pPr>
    <w:rPr>
      <w:sz w:val="24"/>
      <w:szCs w:val="24"/>
    </w:rPr>
  </w:style>
  <w:style w:type="paragraph" w:styleId="Odstavecseseznamem">
    <w:name w:val="Odstavec se seznamem"/>
    <w:basedOn w:val="Normal"/>
    <w:qFormat/>
    <w:pPr>
      <w:widowControl/>
      <w:spacing w:lineRule="auto" w:line="360" w:before="0" w:after="0"/>
      <w:ind w:left="720" w:hanging="0"/>
      <w:contextualSpacing/>
      <w:jc w:val="both"/>
    </w:pPr>
    <w:rPr>
      <w:rFonts w:ascii="Calibri" w:hAnsi="Calibri" w:cs="Calibri"/>
      <w:sz w:val="22"/>
      <w:szCs w:val="22"/>
    </w:rPr>
  </w:style>
  <w:style w:type="paragraph" w:styleId="Textodstavce">
    <w:name w:val="Text odstavce"/>
    <w:basedOn w:val="Normal"/>
    <w:qFormat/>
    <w:pPr>
      <w:widowControl/>
      <w:numPr>
        <w:ilvl w:val="0"/>
        <w:numId w:val="13"/>
      </w:numPr>
      <w:tabs>
        <w:tab w:val="clear" w:pos="708"/>
        <w:tab w:val="left" w:pos="851" w:leader="none"/>
      </w:tabs>
      <w:spacing w:before="120" w:after="120"/>
      <w:jc w:val="both"/>
      <w:outlineLvl w:val="6"/>
    </w:pPr>
    <w:rPr>
      <w:sz w:val="24"/>
    </w:rPr>
  </w:style>
  <w:style w:type="paragraph" w:styleId="Textbodu">
    <w:name w:val="Text bodu"/>
    <w:basedOn w:val="Normal"/>
    <w:qFormat/>
    <w:pPr>
      <w:widowControl/>
      <w:numPr>
        <w:ilvl w:val="0"/>
        <w:numId w:val="13"/>
      </w:numPr>
      <w:jc w:val="both"/>
      <w:outlineLvl w:val="8"/>
    </w:pPr>
    <w:rPr>
      <w:sz w:val="24"/>
    </w:rPr>
  </w:style>
  <w:style w:type="paragraph" w:styleId="Textpsmene">
    <w:name w:val="Text písmene"/>
    <w:basedOn w:val="Normal"/>
    <w:qFormat/>
    <w:pPr>
      <w:widowControl/>
      <w:numPr>
        <w:ilvl w:val="0"/>
        <w:numId w:val="13"/>
      </w:numPr>
      <w:jc w:val="both"/>
      <w:outlineLvl w:val="7"/>
    </w:pPr>
    <w:rPr>
      <w:sz w:val="24"/>
    </w:rPr>
  </w:style>
  <w:style w:type="paragraph" w:styleId="Xl66">
    <w:name w:val="xl66"/>
    <w:basedOn w:val="Normal"/>
    <w:qFormat/>
    <w:pPr>
      <w:widowControl/>
      <w:spacing w:before="100" w:after="100"/>
    </w:pPr>
    <w:rPr>
      <w:rFonts w:ascii="Arial" w:hAnsi="Arial" w:cs="Arial"/>
      <w:b/>
      <w:bCs/>
      <w:sz w:val="24"/>
      <w:szCs w:val="24"/>
    </w:rPr>
  </w:style>
  <w:style w:type="paragraph" w:styleId="Xl67">
    <w:name w:val="xl67"/>
    <w:basedOn w:val="Normal"/>
    <w:qFormat/>
    <w:pPr>
      <w:widowControl/>
      <w:spacing w:before="100" w:after="100"/>
    </w:pPr>
    <w:rPr>
      <w:rFonts w:ascii="Arial" w:hAnsi="Arial" w:cs="Arial"/>
      <w:sz w:val="24"/>
      <w:szCs w:val="24"/>
    </w:rPr>
  </w:style>
  <w:style w:type="paragraph" w:styleId="Xl68">
    <w:name w:val="xl68"/>
    <w:basedOn w:val="Normal"/>
    <w:qFormat/>
    <w:pPr>
      <w:widowControl/>
      <w:spacing w:before="100" w:after="100"/>
    </w:pPr>
    <w:rPr>
      <w:rFonts w:ascii="Arial" w:hAnsi="Arial" w:cs="Arial"/>
      <w:b/>
      <w:bCs/>
      <w:sz w:val="18"/>
      <w:szCs w:val="18"/>
    </w:rPr>
  </w:style>
  <w:style w:type="paragraph" w:styleId="Xl69">
    <w:name w:val="xl69"/>
    <w:basedOn w:val="Normal"/>
    <w:qFormat/>
    <w:pPr>
      <w:widowControl/>
      <w:spacing w:before="100" w:after="100"/>
    </w:pPr>
    <w:rPr>
      <w:rFonts w:ascii="Arial" w:hAnsi="Arial" w:cs="Arial"/>
      <w:sz w:val="18"/>
      <w:szCs w:val="18"/>
    </w:rPr>
  </w:style>
  <w:style w:type="paragraph" w:styleId="Xl70">
    <w:name w:val="xl70"/>
    <w:basedOn w:val="Normal"/>
    <w:qFormat/>
    <w:pPr>
      <w:widowControl/>
      <w:spacing w:before="100" w:after="100"/>
    </w:pPr>
    <w:rPr>
      <w:rFonts w:ascii="Arial" w:hAnsi="Arial" w:cs="Arial"/>
      <w:sz w:val="18"/>
      <w:szCs w:val="18"/>
    </w:rPr>
  </w:style>
  <w:style w:type="paragraph" w:styleId="Xl71">
    <w:name w:val="xl71"/>
    <w:basedOn w:val="Normal"/>
    <w:qFormat/>
    <w:pPr>
      <w:widowControl/>
      <w:shd w:fill="C0C0C0" w:val="clear"/>
      <w:spacing w:before="100" w:after="100"/>
      <w:jc w:val="center"/>
    </w:pPr>
    <w:rPr>
      <w:rFonts w:ascii="Arial" w:hAnsi="Arial" w:cs="Arial"/>
      <w:b/>
      <w:bCs/>
      <w:sz w:val="16"/>
      <w:szCs w:val="16"/>
    </w:rPr>
  </w:style>
  <w:style w:type="paragraph" w:styleId="Xl72">
    <w:name w:val="xl72"/>
    <w:basedOn w:val="Normal"/>
    <w:qFormat/>
    <w:pPr>
      <w:widowControl/>
      <w:spacing w:before="100" w:after="100"/>
    </w:pPr>
    <w:rPr>
      <w:rFonts w:ascii="Arial" w:hAnsi="Arial" w:cs="Arial"/>
      <w:b/>
      <w:bCs/>
      <w:sz w:val="16"/>
      <w:szCs w:val="16"/>
    </w:rPr>
  </w:style>
  <w:style w:type="paragraph" w:styleId="Xl73">
    <w:name w:val="xl73"/>
    <w:basedOn w:val="Normal"/>
    <w:qFormat/>
    <w:pPr>
      <w:widowControl/>
      <w:spacing w:before="100" w:after="100"/>
    </w:pPr>
    <w:rPr>
      <w:rFonts w:ascii="Arial" w:hAnsi="Arial" w:cs="Arial"/>
      <w:sz w:val="16"/>
      <w:szCs w:val="16"/>
    </w:rPr>
  </w:style>
  <w:style w:type="paragraph" w:styleId="Xl74">
    <w:name w:val="xl74"/>
    <w:basedOn w:val="Normal"/>
    <w:qFormat/>
    <w:pPr>
      <w:widowControl/>
      <w:spacing w:before="100" w:after="100"/>
    </w:pPr>
    <w:rPr>
      <w:rFonts w:ascii="Arial" w:hAnsi="Arial" w:cs="Arial"/>
      <w:sz w:val="16"/>
      <w:szCs w:val="16"/>
    </w:rPr>
  </w:style>
  <w:style w:type="paragraph" w:styleId="Xl75">
    <w:name w:val="xl75"/>
    <w:basedOn w:val="Normal"/>
    <w:qFormat/>
    <w:pPr>
      <w:widowControl/>
      <w:shd w:fill="C0C0C0" w:val="clear"/>
      <w:spacing w:before="100" w:after="100"/>
      <w:jc w:val="center"/>
    </w:pPr>
    <w:rPr>
      <w:rFonts w:ascii="Arial" w:hAnsi="Arial" w:cs="Arial"/>
      <w:b/>
      <w:bCs/>
      <w:sz w:val="24"/>
      <w:szCs w:val="24"/>
    </w:rPr>
  </w:style>
  <w:style w:type="paragraph" w:styleId="Xl76">
    <w:name w:val="xl76"/>
    <w:basedOn w:val="Normal"/>
    <w:qFormat/>
    <w:pPr>
      <w:widowControl/>
      <w:shd w:fill="C0C0C0" w:val="clear"/>
      <w:spacing w:before="100" w:after="100"/>
      <w:jc w:val="center"/>
    </w:pPr>
    <w:rPr>
      <w:rFonts w:ascii="Arial" w:hAnsi="Arial" w:cs="Arial"/>
      <w:b/>
      <w:bCs/>
      <w:sz w:val="18"/>
      <w:szCs w:val="18"/>
    </w:rPr>
  </w:style>
  <w:style w:type="paragraph" w:styleId="Xl77">
    <w:name w:val="xl77"/>
    <w:basedOn w:val="Normal"/>
    <w:qFormat/>
    <w:pPr>
      <w:widowControl/>
      <w:spacing w:before="100" w:after="100"/>
    </w:pPr>
    <w:rPr>
      <w:rFonts w:ascii="Arial" w:hAnsi="Arial" w:cs="Arial"/>
      <w:sz w:val="24"/>
      <w:szCs w:val="24"/>
    </w:rPr>
  </w:style>
  <w:style w:type="paragraph" w:styleId="Xl78">
    <w:name w:val="xl78"/>
    <w:basedOn w:val="Normal"/>
    <w:qFormat/>
    <w:pPr>
      <w:widowControl/>
      <w:spacing w:before="100" w:after="100"/>
      <w:jc w:val="center"/>
    </w:pPr>
    <w:rPr>
      <w:sz w:val="24"/>
      <w:szCs w:val="24"/>
    </w:rPr>
  </w:style>
  <w:style w:type="paragraph" w:styleId="Xl79">
    <w:name w:val="xl79"/>
    <w:basedOn w:val="Normal"/>
    <w:qFormat/>
    <w:pPr>
      <w:widowControl/>
      <w:shd w:fill="C0C0C0" w:val="clear"/>
      <w:spacing w:before="100" w:after="100"/>
      <w:jc w:val="center"/>
    </w:pPr>
    <w:rPr>
      <w:rFonts w:ascii="Arial" w:hAnsi="Arial" w:cs="Arial"/>
      <w:b/>
      <w:bCs/>
      <w:sz w:val="16"/>
      <w:szCs w:val="16"/>
    </w:rPr>
  </w:style>
  <w:style w:type="paragraph" w:styleId="Xl80">
    <w:name w:val="xl80"/>
    <w:basedOn w:val="Normal"/>
    <w:qFormat/>
    <w:pPr>
      <w:widowControl/>
      <w:spacing w:before="100" w:after="100"/>
      <w:jc w:val="center"/>
    </w:pPr>
    <w:rPr>
      <w:rFonts w:ascii="Arial" w:hAnsi="Arial" w:cs="Arial"/>
      <w:b/>
      <w:bCs/>
      <w:sz w:val="24"/>
      <w:szCs w:val="24"/>
    </w:rPr>
  </w:style>
  <w:style w:type="paragraph" w:styleId="Xl81">
    <w:name w:val="xl81"/>
    <w:basedOn w:val="Normal"/>
    <w:qFormat/>
    <w:pPr>
      <w:widowControl/>
      <w:spacing w:before="100" w:after="100"/>
      <w:jc w:val="center"/>
    </w:pPr>
    <w:rPr>
      <w:rFonts w:ascii="Arial" w:hAnsi="Arial" w:cs="Arial"/>
      <w:sz w:val="24"/>
      <w:szCs w:val="24"/>
    </w:rPr>
  </w:style>
  <w:style w:type="paragraph" w:styleId="Xl82">
    <w:name w:val="xl82"/>
    <w:basedOn w:val="Normal"/>
    <w:qFormat/>
    <w:pPr>
      <w:widowControl/>
      <w:spacing w:before="100" w:after="100"/>
      <w:jc w:val="center"/>
    </w:pPr>
    <w:rPr>
      <w:rFonts w:ascii="Arial" w:hAnsi="Arial" w:cs="Arial"/>
      <w:sz w:val="24"/>
      <w:szCs w:val="24"/>
    </w:rPr>
  </w:style>
  <w:style w:type="paragraph" w:styleId="Xl83">
    <w:name w:val="xl83"/>
    <w:basedOn w:val="Normal"/>
    <w:qFormat/>
    <w:pPr>
      <w:widowControl/>
      <w:spacing w:before="100" w:after="100"/>
    </w:pPr>
    <w:rPr>
      <w:sz w:val="24"/>
      <w:szCs w:val="24"/>
    </w:rPr>
  </w:style>
  <w:style w:type="paragraph" w:styleId="Xl84">
    <w:name w:val="xl84"/>
    <w:basedOn w:val="Normal"/>
    <w:qFormat/>
    <w:pPr>
      <w:widowControl/>
      <w:shd w:fill="C0C0C0" w:val="clear"/>
      <w:spacing w:before="100" w:after="100"/>
      <w:jc w:val="center"/>
    </w:pPr>
    <w:rPr>
      <w:rFonts w:ascii="Arial" w:hAnsi="Arial" w:cs="Arial"/>
      <w:b/>
      <w:bCs/>
      <w:sz w:val="24"/>
      <w:szCs w:val="24"/>
    </w:rPr>
  </w:style>
  <w:style w:type="paragraph" w:styleId="Xl85">
    <w:name w:val="xl85"/>
    <w:basedOn w:val="Normal"/>
    <w:qFormat/>
    <w:pPr>
      <w:widowControl/>
      <w:spacing w:before="100" w:after="100"/>
    </w:pPr>
    <w:rPr>
      <w:rFonts w:ascii="Arial" w:hAnsi="Arial" w:cs="Arial"/>
      <w:sz w:val="24"/>
      <w:szCs w:val="24"/>
    </w:rPr>
  </w:style>
  <w:style w:type="paragraph" w:styleId="Xl86">
    <w:name w:val="xl86"/>
    <w:basedOn w:val="Normal"/>
    <w:qFormat/>
    <w:pPr>
      <w:widowControl/>
      <w:spacing w:before="100" w:after="100"/>
    </w:pPr>
    <w:rPr>
      <w:rFonts w:ascii="Arial" w:hAnsi="Arial" w:cs="Arial"/>
      <w:sz w:val="16"/>
      <w:szCs w:val="16"/>
    </w:rPr>
  </w:style>
  <w:style w:type="paragraph" w:styleId="Xl87">
    <w:name w:val="xl87"/>
    <w:basedOn w:val="Normal"/>
    <w:qFormat/>
    <w:pPr>
      <w:widowControl/>
      <w:spacing w:before="100" w:after="100"/>
    </w:pPr>
    <w:rPr>
      <w:rFonts w:ascii="Arial" w:hAnsi="Arial" w:cs="Arial"/>
      <w:b/>
      <w:bCs/>
      <w:color w:val="000000"/>
      <w:sz w:val="24"/>
      <w:szCs w:val="24"/>
    </w:rPr>
  </w:style>
  <w:style w:type="paragraph" w:styleId="Xl88">
    <w:name w:val="xl88"/>
    <w:basedOn w:val="Normal"/>
    <w:qFormat/>
    <w:pPr>
      <w:widowControl/>
      <w:spacing w:before="100" w:after="100"/>
    </w:pPr>
    <w:rPr>
      <w:rFonts w:ascii="Arial" w:hAnsi="Arial" w:cs="Arial"/>
      <w:color w:val="000000"/>
      <w:sz w:val="24"/>
      <w:szCs w:val="24"/>
    </w:rPr>
  </w:style>
  <w:style w:type="paragraph" w:styleId="Xl89">
    <w:name w:val="xl89"/>
    <w:basedOn w:val="Normal"/>
    <w:qFormat/>
    <w:pPr>
      <w:widowControl/>
      <w:spacing w:before="100" w:after="100"/>
    </w:pPr>
    <w:rPr>
      <w:rFonts w:ascii="Arial" w:hAnsi="Arial" w:cs="Arial"/>
      <w:sz w:val="16"/>
      <w:szCs w:val="16"/>
    </w:rPr>
  </w:style>
  <w:style w:type="paragraph" w:styleId="Xl90">
    <w:name w:val="xl90"/>
    <w:basedOn w:val="Normal"/>
    <w:qFormat/>
    <w:pPr>
      <w:widowControl/>
      <w:spacing w:before="100" w:after="100"/>
    </w:pPr>
    <w:rPr>
      <w:rFonts w:ascii="Arial" w:hAnsi="Arial" w:cs="Arial"/>
      <w:sz w:val="16"/>
      <w:szCs w:val="16"/>
    </w:rPr>
  </w:style>
  <w:style w:type="paragraph" w:styleId="Xl91">
    <w:name w:val="xl91"/>
    <w:basedOn w:val="Normal"/>
    <w:qFormat/>
    <w:pPr>
      <w:widowControl/>
      <w:spacing w:before="100" w:after="100"/>
    </w:pPr>
    <w:rPr>
      <w:rFonts w:ascii="Arial" w:hAnsi="Arial" w:cs="Arial"/>
      <w:sz w:val="16"/>
      <w:szCs w:val="16"/>
    </w:rPr>
  </w:style>
  <w:style w:type="paragraph" w:styleId="Xl92">
    <w:name w:val="xl92"/>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4"/>
      <w:szCs w:val="24"/>
    </w:rPr>
  </w:style>
  <w:style w:type="paragraph" w:styleId="Xl93">
    <w:name w:val="xl93"/>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4"/>
      <w:szCs w:val="24"/>
    </w:rPr>
  </w:style>
  <w:style w:type="paragraph" w:styleId="Xl94">
    <w:name w:val="xl94"/>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i/>
      <w:iCs/>
      <w:sz w:val="24"/>
      <w:szCs w:val="24"/>
    </w:rPr>
  </w:style>
  <w:style w:type="paragraph" w:styleId="Xl95">
    <w:name w:val="xl95"/>
    <w:basedOn w:val="Normal"/>
    <w:qFormat/>
    <w:pPr>
      <w:widowControl/>
      <w:spacing w:before="100" w:after="100"/>
    </w:pPr>
    <w:rPr>
      <w:rFonts w:ascii="Arial" w:hAnsi="Arial" w:cs="Arial"/>
      <w:sz w:val="24"/>
      <w:szCs w:val="24"/>
    </w:rPr>
  </w:style>
  <w:style w:type="paragraph" w:styleId="AS3">
    <w:name w:val="AS3"/>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2:00Z</dcterms:created>
  <dc:creator>lachman</dc:creator>
  <dc:description/>
  <cp:keywords/>
  <dc:language>en-US</dc:language>
  <cp:lastModifiedBy>mosaznad</cp:lastModifiedBy>
  <cp:lastPrinted>2010-02-09T11:50:00Z</cp:lastPrinted>
  <dcterms:modified xsi:type="dcterms:W3CDTF">2010-02-23T09:03:00Z</dcterms:modified>
  <cp:revision>33</cp:revision>
  <dc:subject/>
  <dc:title>Program zasedání Akreditační komise 7</dc:title>
</cp:coreProperties>
</file>