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lgebraické metody v geometrii s potenciálem k aplikacím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Modularizace výuky evoluční a ekologick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á literatura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7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9.9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0.10.2011 v 11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7.10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odborné literatury pro projekt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šest částí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6.10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6.10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7.10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 764,55 Kč bez DPH (127 341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  2 860,91 Kč bez DPH ( 3 147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36 071,82 Kč bez DPH (39 679,- Kč s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část: 21 841,82 Kč bez DPH (24 026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část: 23 964,55 Kč bez DPH (26 361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část:   3 698,18 Kč bez DPH ( 4 068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část: 27 327,27 Kč bez DPH (30 06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s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a profesních kvalifikačních předpokladů</w:t>
            </w:r>
            <w:r>
              <w:rPr/>
              <w:t xml:space="preserve"> </w:t>
            </w:r>
            <w:r>
              <w:rPr>
                <w:b/>
              </w:rPr>
              <w:t>nesmějí být</w:t>
            </w:r>
            <w:r>
              <w:rPr/>
              <w:t xml:space="preserve"> k poslednímu dni, ke kterému má být prokázáno splnění kvalifikace, </w:t>
            </w:r>
            <w:r>
              <w:rPr>
                <w:b/>
              </w:rPr>
              <w:t xml:space="preserve">starší 90 dn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- ODBORNÁ literatura pro projektY op vk přF MU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ODBORNÁ literatura pro projektY op vk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ceny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0</w:t>
            </w:r>
            <w:r>
              <w:rPr>
                <w:b/>
                <w:bCs/>
              </w:rPr>
              <w:t>.10.2011 v</w:t>
            </w:r>
            <w:r>
              <w:rPr>
                <w:b/>
              </w:rPr>
              <w:t> 13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9:00Z</dcterms:created>
  <dc:creator>klimovae</dc:creator>
  <dc:description/>
  <cp:keywords/>
  <dc:language>en-US</dc:language>
  <cp:lastModifiedBy>Plazer</cp:lastModifiedBy>
  <cp:lastPrinted>2011-04-13T10:14:00Z</cp:lastPrinted>
  <dcterms:modified xsi:type="dcterms:W3CDTF">2011-09-25T19:50:00Z</dcterms:modified>
  <cp:revision>10</cp:revision>
  <dc:subject/>
  <dc:title>Výzva k podání nabídek</dc:title>
</cp:coreProperties>
</file>