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Odborná literatura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á odborná literatura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79"/>
        <w:gridCol w:w="2441"/>
        <w:gridCol w:w="2735"/>
        <w:gridCol w:w="1013"/>
        <w:gridCol w:w="1401"/>
        <w:gridCol w:w="1399"/>
      </w:tblGrid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44" w:hanging="1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 DPH 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opics in Algebraic and Topological K-Theo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, 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aum, P.F., Cortiñas, G., Meyer...(Ed.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978-3-6421570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omotopy Theory of Higher Categories: From Segal Categories to n-Categories 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, 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rlos Simps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78-0521516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1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0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7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1: </w:t>
      </w:r>
      <w:r>
        <w:rPr>
          <w:rFonts w:cs="Times New Roman" w:ascii="Times New Roman" w:hAnsi="Times New Roman"/>
          <w:i w:val="false"/>
          <w:sz w:val="24"/>
          <w:szCs w:val="24"/>
        </w:rPr>
        <w:t>2 860,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</w:t>
      </w:r>
      <w:r>
        <w:rPr>
          <w:rFonts w:cs="Times New Roman" w:ascii="Times New Roman" w:hAnsi="Times New Roman"/>
          <w:i w:val="false"/>
          <w:sz w:val="24"/>
          <w:szCs w:val="24"/>
        </w:rPr>
        <w:t>(3 14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2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366"/>
        <w:gridCol w:w="2449"/>
        <w:gridCol w:w="2600"/>
        <w:gridCol w:w="1255"/>
        <w:gridCol w:w="1427"/>
        <w:gridCol w:w="1402"/>
      </w:tblGrid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75" w:firstLine="10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 DPH 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Ecolog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on, K. 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43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system Ecology, A New Synthes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faelli David G., Frid Christopher L. J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35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tion and Patterns of Divers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lin Roger, Bridle Jon, Schluter Dolp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09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Terrestrial Ecosystem Ecolog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in F. S., Matson P. A., Vitousek P. M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4419-9502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Methods and Taxon Analysis in Vegetation Science; Series: Handbook of Vegetation Science, Vol.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app, 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0-6193-185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es Richn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, Jonath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540-74277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-Climate Interaction; 2nd e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, Jonath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642-00880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of World Veget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bold, O.W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-412-44300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otanik, Pflanze und Vegetation in Raum und Ze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y, Wolfgang, Lösch, Rain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74-2335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- Vegetation: Afro-Asian Mediterranean and Red Sea Coastal Lan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n, M.A., Gilbert, F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0-481-8594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ffects of Afforestation in North-Western Europe, From Field Observations to Decision Support; Series: Plant and Vegetation, Vol.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l Gerrit W., Muys Bart; Hansen Kar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4020-4567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mammals and Macroparasites: From Evolutionary Ecology to Pest Manag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nd, S., Krasnov, B. R. &amp; Poulin,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4431360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2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Biodivers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in R, Morand 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83417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iology of the Major Histocompatibility Comple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, J. and Klein, D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540546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Do We Come From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, J. and Takahata, 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642076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ution of Se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nard Smith J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8-0521293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7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79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2: </w:t>
      </w:r>
      <w:r>
        <w:rPr>
          <w:rFonts w:cs="Times New Roman" w:ascii="Times New Roman" w:hAnsi="Times New Roman"/>
          <w:i w:val="false"/>
          <w:sz w:val="24"/>
          <w:szCs w:val="24"/>
        </w:rPr>
        <w:t>36 071,8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Kč bez DPH  </w:t>
      </w:r>
      <w:r>
        <w:rPr>
          <w:rFonts w:cs="Times New Roman" w:ascii="Times New Roman" w:hAnsi="Times New Roman"/>
          <w:i w:val="false"/>
          <w:sz w:val="24"/>
          <w:szCs w:val="24"/>
        </w:rPr>
        <w:t>(39 67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3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69"/>
        <w:gridCol w:w="2280"/>
        <w:gridCol w:w="2606"/>
        <w:gridCol w:w="1221"/>
        <w:gridCol w:w="1392"/>
        <w:gridCol w:w="1632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Conservation Biolog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om MJ, Meffe GK and Carroll C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78935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rd Conservation and Agricultur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son Jeremy D., Evans Andrew D. and Grice Philip V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3472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ect Species Conservation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Tim 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327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rtebrate Conservation and Agricultural Ecosystems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Tim 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3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Conservation Handbook: Research, Management and Polic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therland William 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53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y Proxy: Indicator, Umbrella, Keystone, Flagship, and Other Surrogate Spec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 T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5972619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oration of Endangered Species: Conceptual Issues, Planning and Implementation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wles Marlin L and Whelan Christopher 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74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angered Species, Threatened Convention: The Past, Present and Future of CITES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ton Jon and Dickson Barnab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53836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iolog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in Andrew 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644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d Ecology and Conservation. A Handbook of Techniqu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herland William J, Newton Ian and Green Rhy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208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dlife in a changing world. An analysis of the 2008 IUCN Red List of Threatened Species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C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283171063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Conservation Genetics. 2nd Editions.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ham Richard, Ballou Jonathan D and Briscoe David 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027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itative Conservation Biology: Theory and Practice of Population Viability Analy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William F and Doak Daniel 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789354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ndangered Species Act: History, Conservation, Biology, and Public Polic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ch Brian and Krausmann Paul 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650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iology: Foundations, Concepts, Applic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yke Fr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206890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bitat Management for Conservation: A Handbook of Technique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den Malcol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1985687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ing Nature Conservation in Cultural Habitats: A Practical Guide and Case Studie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ford C and Schneider M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206565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1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oration of Lakes, Streams, Floodplains, and Bogs in Europe: Principles and Case Stud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eltova Marti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90481926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bitat Fragmentation and Landscape Change: An Ecological and Conservation Synthe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nmayer David and Fischer Joer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97260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essing the Conservation Value of Freshwater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n Philip and Pringle Cather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61322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41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26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3: </w:t>
      </w:r>
      <w:r>
        <w:rPr>
          <w:rFonts w:cs="Times New Roman" w:ascii="Times New Roman" w:hAnsi="Times New Roman"/>
          <w:i w:val="false"/>
          <w:sz w:val="24"/>
          <w:szCs w:val="24"/>
        </w:rPr>
        <w:t>21 841,8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24 02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440"/>
        <w:gridCol w:w="2160"/>
        <w:gridCol w:w="2700"/>
        <w:gridCol w:w="1260"/>
        <w:gridCol w:w="1440"/>
        <w:gridCol w:w="1440"/>
      </w:tblGrid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s Bird Guide: The Most Complete Guide to the Birds of Britain and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nsson Lars, Mullarney Killian, Zetterstrom Dan and Grant Peter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0072672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s Field Guide to the Reptiles and Amphibians of Britain and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old N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002199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mals of Europe, North Africa and the Middle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gnier S., Haffner P., Mitchell-Jones A. J., Moutou F. and Zima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8113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5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European Freshwater Fis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telat Maurice and Freyhof 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28399029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alogue of the Heteroptera of the Palaearctic Region, Volum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kema Berend and Rieger Ch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71912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phibian Habitat Management Hand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er J., Beebee T., Buckley J., Gent T. and Orchard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95667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 Conservation Biology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 John E., Funk Stephan M. and O'Connell Donnam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5349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of Endangered Species in Captivity: An Interdisciplinary Approach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bons EF Jr, Durrant BS and Demarest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91419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tile Habitat Management Handbook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ar Paul, Foster Jim and Baker Jo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9566717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CITES Work?: Four Case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-Rolfes Mich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553644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es Conservation and Management: Case Studies (includes CD-R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akaya H Resit et 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5166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ds and Wind Farms. Risk Assessment and Miti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Lucas Manuela, Janss Guyonne FE and Ferrer Mig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84876101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Management of Freshwater Habitats: Lakes, Rivers and Wetlands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tland PS and Morgan 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12594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dlife Reserves and Corridors in the Urban Environment: A Guide to Ecological Landscape Planning and Resource Con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 L and Dove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4201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 Conservation in Towns and Cities: A Framework for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mons SA, Pocock RL and Barker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6107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6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61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4: </w:t>
      </w:r>
      <w:r>
        <w:rPr>
          <w:rFonts w:cs="Times New Roman" w:ascii="Times New Roman" w:hAnsi="Times New Roman"/>
          <w:i w:val="false"/>
          <w:sz w:val="24"/>
          <w:szCs w:val="24"/>
        </w:rPr>
        <w:t>23 964,5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26 36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260"/>
        <w:gridCol w:w="2160"/>
        <w:gridCol w:w="2700"/>
        <w:gridCol w:w="1260"/>
        <w:gridCol w:w="1440"/>
        <w:gridCol w:w="144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 Mitteleuropas mit den Alpen: In ökologischer, dynamischer und historischer S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berg Heinz, Leuschner Christo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2528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 und Klimazonen. Grundriss der globalen Ökologie; 7. überarbeitete Auf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ter Heinrich, Breckle Sieg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52-001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Alpen. Geoökologie und Landschaftsentwick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t Hei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52-232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8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pokládaná souhrnná cena části 5</w:t>
      </w:r>
      <w:r>
        <w:rPr>
          <w:rFonts w:cs="Times New Roman" w:ascii="Times New Roman" w:hAnsi="Times New Roman"/>
          <w:i w:val="false"/>
          <w:sz w:val="24"/>
          <w:szCs w:val="24"/>
        </w:rPr>
        <w:t>: 3 698,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4 068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834"/>
        <w:gridCol w:w="2160"/>
        <w:gridCol w:w="3126"/>
        <w:gridCol w:w="1260"/>
        <w:gridCol w:w="1440"/>
        <w:gridCol w:w="144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Histolog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n David T., Rowley J. Cart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Program CDs: The Classic Histology Power Point Ser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n David T., Rowley J. Cart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60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6: </w:t>
      </w:r>
      <w:r>
        <w:rPr>
          <w:rFonts w:cs="Times New Roman" w:ascii="Times New Roman" w:hAnsi="Times New Roman"/>
          <w:i w:val="false"/>
          <w:sz w:val="24"/>
          <w:szCs w:val="24"/>
        </w:rPr>
        <w:t>27 327,2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30 060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INFORMACE O KVALIFIKACI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>která se podáním nabídky hodlá ucházet o veřejnou zakázku " Odborná literatura pro projekt y OP VK PřF MU  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y OP VK PřF MU 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Odborná literatura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 Odborná literatura pro projekty OP VK PřF MU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odborné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šest částí (část 1 až část 6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é literatury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2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á literatura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opics in Algebraic and Topological K-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aum, P.F., Cortiñas, G., Meyer...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978-3-6421570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omotopy Theory of Higher Categories: From Segal Categories to n-Categories 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rlos Si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78-05215169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on, K.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434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system Ecology, A New Synth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faelli David G., Frid Christopher L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35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tion and Patterns of 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lin Roger, Bridle Jon, Schluter 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5217096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Terrestrial Ecosystem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in F. S., Matson P. A., Vitousek P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4419-9502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Methods and Taxon Analysis in Vegetation Science; Series: Handbook of Vegetation Science, Vol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app,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0-6193-185-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es Rich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540-74277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-Climate Interaction; 2nd 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642-00880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of World Vege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bold, O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-412-44300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otanik, Pflanze und Vegetation in Raum und Z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y, Wolfgang, Lösch, R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74-2335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- Vegetation: Afro-Asian Mediterranean and Red Sea Coastal L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n, M.A., Gilbert,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0-481-8594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ffects of Afforestation in North-Western Europe, From Field Observations to Decision Support; Series: Plant and Vegetation, Vol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l Gerrit W., Muys Bart; Hansen K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4020-4567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mammals and Macroparasites: From Evolutionary Ecology to Pes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nd, S., Krasnov, B. R. &amp; Poulin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4431360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Bio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in R, Morand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883417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iology of the Major Histocompatibility Comp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, J. and Klein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5405460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Do We Come Fr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, J. and Takahata,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642076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ution of 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nard Smith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8-0521293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s of Conservation Bi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om MJ, Meffe GK and Carroll 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7893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rd Conservation and Agricultur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son Jeremy D., Evans Andrew D. and Grice Philip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347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ect Species Conservation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Tim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327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rtebrate Conservation and Agricultural Ecosystems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Tim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Conservation Handbook: Research, Management and Polic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therland William 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53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y Proxy: Indicator, Umbrella, Keystone, Flagship, and Other Surrogate Spec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 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5972619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oration of Endangered Species: Conceptual Issues, Planning and Implementation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wles Marlin L and Whelan Christopher 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574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angered Species, Threatened Convention: The Past, Present and Future of CITES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ton Jon and Dickson Barna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5383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i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in Andrew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644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d Ecology and Conservation. A Handbook of Techniq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herland William J, Newton Ian and Green Rh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20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dlife in a changing world. An analysis of the 2008 IUCN Red List of Threatened Species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28317106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Conservation Genetics. 2nd Editions.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ham Richard, Ballou Jonathan D and Briscoe Davi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7027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itative Conservation Biology: Theory and Practice of Population Viability Analy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William F and Doak Daniel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78935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ndangered Species Act: History, Conservation, Biology, and Public Polic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ch Brian and Krausmann Paul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65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Biology: Foundations, Concepts, Applicat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yke 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20689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bitat Management for Conservation: A Handbook of Techniqu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den Malco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1985687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ing Nature Conservation in Cultural Habitats: A Practical Guide and Case Studi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ford C and Schneider 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20656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toration of Lakes, Streams, Floodplains, and Bogs in Europe: Principles and Case Stud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eltova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90481926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bitat Fragmentation and Landscape Change: An Ecological and Conservation Synthe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nmayer David and Fischer Jo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9726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essing the Conservation Value of Freshwater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n Philip and Pringle Cathe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6132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4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s Bird Guide: The Most Complete Guide to the Birds of Britain and Euro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nsson Lars, Mullarney Killian, Zetterstrom Dan and Grant Peter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007267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s Field Guide to the Reptiles and Amphibians of Britain and Euro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old N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002199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mals of Europe, North Africa and the Middle E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gnier S., Haffner P., Mitchell-Jones A. J., Moutou F. and Zima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14081139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European Freshwater Fish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telat Maurice and Freyhof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28399029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alogue of the Heteroptera of the Palaearctic Region, Volume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kema Berend and Rieger Ch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719121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phibian Habitat Management Handbo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er J., Beebee T., Buckley J., Gent T. and Orchard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95667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 Conservation Biology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 John E., Funk Stephan M. and O'Connell Donna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5215349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of Endangered Species in Captivity: An Interdisciplinary Approach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bons EF Jr, Durrant BS and Demarest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9141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tile Habitat Management Handbook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ar Paul, Foster Jim and Baker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09566717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es CITES Work?: Four Case Stud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-Rolfes 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55364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es Conservation and Management: Case Studies (includes CD-RO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akaya H Resit 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516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ds and Wind Farms. Risk Assessment and Mitig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Lucas Manuela, Janss Guyonne FE and Ferrer Mig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84876101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rvation Management of Freshwater Habitats: Lakes, Rivers and Wetlands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tland PS and Morgan 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1259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dlife Reserves and Corridors in the Urban Environment: A Guide to Ecological Landscape Planning and Resource Conserv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 L and Dove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42015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 Conservation in Towns and Cities: A Framework for A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mons SA, Pocock RL and Barker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6107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5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 Mitteleuropas mit den Alpen: In ökologischer, dynamischer und historischer Sich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berg Heinz, Leuschner Christo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82528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tion und Klimazonen. Grundriss der globalen Ökologie; 7. überarbeitete Aufla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ter Heinrich, Breckle Sieg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52-001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Alpen. Geoökologie und Landschaftsentwicklu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t Hei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-8252-232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5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6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Hist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n David T., Rowley J.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Program CDs: The Classic Histology Power Point Ser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n David T., Rowley J.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6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4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7"/>
      </w:numPr>
    </w:pPr>
    <w:rPr/>
  </w:style>
  <w:style w:type="paragraph" w:styleId="N2">
    <w:name w:val="N2"/>
    <w:basedOn w:val="Normal"/>
    <w:qFormat/>
    <w:pPr>
      <w:numPr>
        <w:ilvl w:val="0"/>
        <w:numId w:val="1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09-23T08:56:00Z</dcterms:modified>
  <cp:revision>16</cp:revision>
  <dc:subject/>
  <dc:title>RÁMCOVÁ SMLOUVA</dc:title>
</cp:coreProperties>
</file>