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color w:val="365F91"/>
          <w:sz w:val="28"/>
          <w:szCs w:val="28"/>
        </w:rPr>
        <w:drawing>
          <wp:inline distT="0" distB="0" distL="0" distR="0">
            <wp:extent cx="932180" cy="1409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Vážené dámy,</w:t>
      </w:r>
    </w:p>
    <w:p>
      <w:pPr>
        <w:pStyle w:val="Normal"/>
        <w:spacing w:lineRule="auto" w:line="240" w:before="0" w:after="12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Vážení pánové,</w:t>
      </w:r>
    </w:p>
    <w:p>
      <w:pPr>
        <w:pStyle w:val="Normal"/>
        <w:spacing w:lineRule="auto" w:line="240" w:before="0" w:after="12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dovolte mi přivítat vás na dnešní celostátní konferenci. Hlavním tématem bude novelizované Metodické doporučení k primární prevenc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color w:val="365F91"/>
          <w:sz w:val="24"/>
          <w:szCs w:val="24"/>
        </w:rPr>
        <w:tab/>
        <w:t>Sešli jsme se zde všichni ti, kteří mají ze své funkce možnost ovlivňovat dění  na poli primární prevence, ať již z úrovně školní, okresní, krajské nebo národní. Systém proto, aby byl funkční, musí fungovat ve všech směrech. V našem případě primární prevence je nezbytné, aby –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ministerstvo vytvářelo smysluplné a potřebné podmínky pro realizaci prevence včetně finančního zabezpečení a současně, aby udržovalo a rozvíjelo systém na celostátní úrovn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k tomu je nezbytná úroveň krajů – krajských školských koordinátorů prevence, kteří by měli zabezpečovat fungující systém primární prevence v rámci svých regionů, měly by mít znalost svého terénu, měli by být schopni předávat informace jak směrem k MŠMT s cílem nastavování efektivních opatření, tak vůči organizacím a subjektům tak, aby tyto měly možnost prevenci na základě jasně daných pravidel hry realizovat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/>
          <w:color w:val="365F91"/>
          <w:sz w:val="24"/>
          <w:szCs w:val="24"/>
        </w:rPr>
        <w:t>pro krajské koordinátory jsou významným partnerem okresní metodici prevence v poradnách, které musejí být kraji metodicky vedeni a současně jsou vlajkovou lodí pro školy ve své působnosti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a v neposlední řadě jsou to školní metodici prevence, kteří prevenci denně realizují, setkávají se s rizikovým chováním a právě oni jsou těmi zrcadly, která nastavují všem článkům směrem nahoru, jak moc dobře systém v ČR v prevenci funguje.</w:t>
      </w:r>
    </w:p>
    <w:p>
      <w:pPr>
        <w:pStyle w:val="Normal"/>
        <w:spacing w:lineRule="auto" w:line="240" w:before="0" w:after="120"/>
        <w:ind w:firstLine="708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>Naštěstí tento systém není uzavřený a v rámci celé ČR funguje další řada schopných, kvalifikovaných a kvalitních organizací, které prevenci realizují – ať už jsou to střediska výchovné péče, nestátní neziskové organizace, vysoké školy a řada dalších subjektů.</w:t>
      </w:r>
    </w:p>
    <w:p>
      <w:pPr>
        <w:pStyle w:val="Normal"/>
        <w:spacing w:lineRule="auto" w:line="240" w:before="0" w:after="12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ab/>
        <w:t>Pojďme společně přestat hrát hry na vlastních pískovištích, pojďme se otevřít jeden druhému tak, aby byly jasně vymezeny kompetence, aby bylo zřejmé, kdo jakou roli v oblasti prevence hraje. Potom budeme čitelní těm, kteří naše služby využívají a naše preventivní snažení bude cílené a účinné.</w:t>
      </w:r>
    </w:p>
    <w:p>
      <w:pPr>
        <w:pStyle w:val="Normal"/>
        <w:spacing w:lineRule="auto" w:line="240" w:before="0" w:after="12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ab/>
        <w:t>I dnešní konference by měla vzájemné otevřenosti napomoci. Pojďme společně diskutovat nad problémy, které nás trápí, pojďme pojmenovat silná, ale současně i slabší místa našeho působení. Jenom tak bude možné prevenci posouvat směrem kupředu a jenom tak bude prevence skutečně tím, co od ní všichni očekáváme a to zejména děti a pedagogové ve školách.</w:t>
      </w:r>
    </w:p>
    <w:p>
      <w:pPr>
        <w:pStyle w:val="Normal"/>
        <w:spacing w:lineRule="auto" w:line="240" w:before="0" w:after="12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color w:val="365F91"/>
          <w:sz w:val="24"/>
          <w:szCs w:val="24"/>
        </w:rPr>
      </w:pPr>
      <w:r>
        <w:rPr>
          <w:rFonts w:cs="Arial"/>
          <w:color w:val="365F91"/>
          <w:sz w:val="24"/>
          <w:szCs w:val="24"/>
        </w:rPr>
        <w:tab/>
        <w:t>Příjemný a podnětný de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color w:val="365F91"/>
          <w:sz w:val="24"/>
          <w:szCs w:val="24"/>
        </w:rPr>
        <w:tab/>
        <w:tab/>
        <w:tab/>
        <w:tab/>
        <w:tab/>
        <w:tab/>
        <w:tab/>
        <w:tab/>
        <w:tab/>
        <w:t>Mgr. Renata Ježková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color w:val="365F91"/>
          <w:sz w:val="24"/>
          <w:szCs w:val="24"/>
        </w:rPr>
        <w:tab/>
        <w:tab/>
        <w:tab/>
        <w:tab/>
        <w:tab/>
        <w:tab/>
        <w:tab/>
        <w:tab/>
        <w:t xml:space="preserve"> </w:t>
        <w:tab/>
        <w:t xml:space="preserve"> ředitelka odboru 27</w: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imgres?imgurl=http://www.odskurim.cz/download/kandidati/kandidat-8.jpg&amp;imgrefurl=http://www.odskurim.cz/index.php/component/content/article/62&amp;usg=__dVILNsbaEGA9MR1r5c1JeWGBGOA=&amp;h=964&amp;w=640&amp;sz=248&amp;hl=cs&amp;start=1&amp;sig2=k0ivMdBw8WBn-IczGsItbw&amp;zoom=1&amp;tbnid=vIp7hjne3t4hDM:&amp;tbnh=148&amp;tbnw=98&amp;ei=hnVwTu2aM8b24QSMqLmyCQ&amp;prev=/search%3Fq%3DRenata%2BJe%25C5%25BEkov%25C3%25A1%26hl%3Dcs%26sa%3DG%26gbv%3D2%26tbm%3Disch&amp;itbs=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6:00Z</dcterms:created>
  <dc:creator>budinskam</dc:creator>
  <dc:description/>
  <cp:keywords/>
  <dc:language>en-US</dc:language>
  <cp:lastModifiedBy>budinskam</cp:lastModifiedBy>
  <dcterms:modified xsi:type="dcterms:W3CDTF">2011-09-23T12:56:00Z</dcterms:modified>
  <cp:revision>2</cp:revision>
  <dc:subject/>
  <dc:title/>
</cp:coreProperties>
</file>