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2.0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0/03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říprava specialistů pro ICT – bakalářské studium teleinformatiky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mplexní vzdělávací program pro pracovníky škol Jihomoravského kraje v oblasti IC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zdělávací centrum pro zvýšení zájmu mládeže o výzkumné profese v oblasti informačních a komunikačních technologi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Vzdělávání pedagogů pro lepší využití ICT ve výuce na základních a středních školá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odborných kn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GABOOKS CZ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/>
              <w:t>Třebohostická 2283/2, 10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Petr Hub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17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bilekp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 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bilekp@feec.vutb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bilekp</cp:lastModifiedBy>
  <dcterms:modified xsi:type="dcterms:W3CDTF">2011-09-22T14:18:00Z</dcterms:modified>
  <cp:revision>23</cp:revision>
  <dc:subject/>
  <dc:title/>
</cp:coreProperties>
</file>