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/3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CZ.1.07/2.2.00/15.0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45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8.0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28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.1.07/3.2.07/02.005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Z.1.07/2.3.00/09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1080" w:hanging="7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Kompetence absolventů OU zaměřené na rovnost příležitostí na trhu prác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Inovace doktorského studijního programu "ICT ve vzdělávání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80" w:hanging="7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ivní individualizovaná výuka v e-learnin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pro klinické doporučené postupy na LF UP v Olomou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ius - centrum pro celoživotní vzdělávání pracovníků ve zdravotnictví Fakulty zdravotnických studi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3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ystém využití počítačem podporovaných experimentů posilování výzkumných kompetencí žáků základních a stře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dávka literatury -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chodní firma vybraného dodavatele pro část 1, 7 a 1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MAN BOHEMIA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Konviktská 24</w:t>
              </w:r>
            </w:hyperlink>
            <w:r>
              <w:rPr>
                <w:sz w:val="20"/>
                <w:szCs w:val="20"/>
              </w:rPr>
              <w:t>, 110 00 Praha 1 - Staré 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2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Název obchodní firma vybraného dodavatele pro část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Hollarova 14, 702 00 Ostrava-Mor.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Bí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46115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Název obchodní firma vybraného dodavatele pro část 4 a 5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Style w:val="Tsubjname"/>
                <w:rFonts w:cs="Times New Roman" w:ascii="Times New Roman" w:hAnsi="Times New Roman"/>
                <w:b/>
                <w:lang w:val="cs-CZ"/>
              </w:rPr>
              <w:t>Luděk Jičínský, ARTFORUM knihkupec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uchmajerova 1919/8, 702 00 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ěk Jičí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5969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Název obchodní firma vybraného dodavatele pro část 3, 8 a 10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Style w:val="Tsubjname"/>
                <w:rFonts w:cs="Times New Roman" w:ascii="Times New Roman" w:hAnsi="Times New Roman"/>
                <w:b/>
                <w:lang w:val="cs-CZ"/>
              </w:rPr>
              <w:t>Librex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aisova 1066/6, 709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ech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76827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klara.kojdeck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Detail(2422)" TargetMode="External"/><Relationship Id="rId3" Type="http://schemas.openxmlformats.org/officeDocument/2006/relationships/hyperlink" Target="javascript:poptastic(&apos;http://www.mapy.cz/?st=search&amp;fr=Konviktska 24, Praha&amp;pw=454&amp;ph=380&amp;ocx=134217728&amp;ocy=138412032&amp;ozm=3&amp;omp=base&apos;);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klara.kojdecka@osu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3:00Z</dcterms:created>
  <dc:creator>klimovae</dc:creator>
  <dc:description/>
  <cp:keywords/>
  <dc:language>en-US</dc:language>
  <cp:lastModifiedBy>kojdecka</cp:lastModifiedBy>
  <dcterms:modified xsi:type="dcterms:W3CDTF">2011-09-23T06:11:00Z</dcterms:modified>
  <cp:revision>18</cp:revision>
  <dc:subject/>
  <dc:title>Výsledek výzvy k podávání nabídek</dc:title>
</cp:coreProperties>
</file>