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/3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10/02.003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5/11.0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Z.1.07/2.2.00/07.0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odpora multikulturní výchovy a vzdělávání</w:t>
              </w:r>
            </w:hyperlink>
            <w:r>
              <w:rPr>
                <w:b/>
                <w:sz w:val="22"/>
                <w:szCs w:val="22"/>
              </w:rPr>
              <w:t xml:space="preserve"> v MS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k posilování výzkumných kompetencí žáků základních a středních šk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vzdělávání učitelů přírodovědných předmě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ivní individualizovaná výuka v e-learning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Kompetence absolventů OU zaměřené na rovnost příležitostí na trhu prá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YNERGIE - Spolupráce VŠ se ZŠ a SŠ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isky -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YS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ářská 89/44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Ví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9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2208)" TargetMode="External"/><Relationship Id="rId3" Type="http://schemas.openxmlformats.org/officeDocument/2006/relationships/hyperlink" Target="javascript:ukazDetail(2422)" TargetMode="External"/><Relationship Id="rId4" Type="http://schemas.openxmlformats.org/officeDocument/2006/relationships/hyperlink" Target="javascript:ukazDetail(2117)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klara.kojdecka@osu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klimovae</dc:creator>
  <dc:description/>
  <cp:keywords/>
  <dc:language>en-US</dc:language>
  <cp:lastModifiedBy>kojdecka</cp:lastModifiedBy>
  <dcterms:modified xsi:type="dcterms:W3CDTF">2011-09-23T06:25:00Z</dcterms:modified>
  <cp:revision>20</cp:revision>
  <dc:subject/>
  <dc:title>Výsledek výzvy k podávání nabídek</dc:title>
</cp:coreProperties>
</file>