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1/4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00/14.0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etence pro živ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racování výukových videoprogramů se zaměřením na rozvoj měkkých kompetencí pro žáky základních a středních ško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RPIC-Vi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POLAR televize Ostrav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Boleslavova 710/19, 70900 Ostrava - Mariánské Ho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Ing. Jaroslav Koryt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258598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řej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voň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ledvon@rpic-vi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 611 95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ledvon@rpic-vip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Ondřej Ledvoň</cp:lastModifiedBy>
  <dcterms:modified xsi:type="dcterms:W3CDTF">2011-09-26T01:34:00Z</dcterms:modified>
  <cp:revision>18</cp:revision>
  <dc:subject/>
  <dc:title/>
</cp:coreProperties>
</file>