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12757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 Karlova v Pr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ocný trh 560/5, 110 00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kařská fakulta v Plz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ova 3 , 306 05 Plz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Výběrové řízení na dodávku služeb – GRAFICKÉ PRÁC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  <w:t xml:space="preserve">Reg.č.projektů: </w:t>
        <w:tab/>
        <w:t>CZ.1.07/3.2.02/02.000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CZ.1.07/2.2.00/15.00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vy projektů:</w:t>
        <w:tab/>
        <w:t>1.</w:t>
        <w:tab/>
        <w:t>BioHema</w:t>
      </w:r>
    </w:p>
    <w:p>
      <w:pPr>
        <w:pStyle w:val="Normal"/>
        <w:ind w:left="2832" w:hanging="702"/>
        <w:rPr>
          <w:b/>
          <w:b/>
        </w:rPr>
      </w:pPr>
      <w:r>
        <w:rPr>
          <w:b/>
        </w:rPr>
        <w:t>2.</w:t>
        <w:tab/>
        <w:t>Klinická biochemie – inovovaná interaktivní výuka e-learnin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>Doplnění č.3 - Odpovědi na dotazy: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:</w:t>
      </w:r>
    </w:p>
    <w:p>
      <w:pPr>
        <w:pStyle w:val="Normal"/>
        <w:rPr/>
      </w:pPr>
      <w:r>
        <w:rPr>
          <w:sz w:val="20"/>
          <w:szCs w:val="20"/>
        </w:rPr>
        <w:br/>
        <w:t>Jakým způsobem se má dokládat odborná způsobilost? Stačí čestné prohláše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, stačí čestné prohláš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ikova">
    <w:name w:val="sikov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2:00Z</dcterms:created>
  <dc:creator>sikova</dc:creator>
  <dc:description/>
  <cp:keywords/>
  <dc:language>en-US</dc:language>
  <cp:lastModifiedBy>sikova</cp:lastModifiedBy>
  <cp:lastPrinted>2011-05-16T11:17:00Z</cp:lastPrinted>
  <dcterms:modified xsi:type="dcterms:W3CDTF">2011-09-23T05:52:00Z</dcterms:modified>
  <cp:revision>2</cp:revision>
  <dc:subject/>
  <dc:title> </dc:title>
</cp:coreProperties>
</file>