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tazy a odpovědi k zadávacímu řízení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taz č. 1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ážený zadavateli zakázky, obracím se na Vás se žádostí o vysvětlení těchto statí: ve Stati 4. zadávací dokumentace se píše "Každou z případových  studií rozpočtovat a okomentovat". Současně za odstavcem 7. "Rovněž  do nabídky je nutné uvést soupis a počet dopravních prostředků,  kterými uchazeč disponuje". Prosím o detailnější vysvětlení, jak je to myšleno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dpověď: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Podle zadávací dokumentace musíte každou případovou studii nacenit a okomentovat. Což v praxi znamená udělat kalkulaci pro každou cestu zvlášť v členění částka bez DPH a částka s DPH a stručný komentář, jehož minimální údaje jsou blíže specifikovány v zadávací dokumentaci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ásledně je nutné sečíst všechny dílčí cenové údaje a rovněž zachovat členění celková částka s DPH a celková částka bez DPH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ším bodem je výčet veškerých dopravních prostředku relevantních pro danou zakázku a jejich stručnou charakteristi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5:04:00Z</dcterms:created>
  <dc:creator>a</dc:creator>
  <dc:description/>
  <cp:keywords/>
  <dc:language>en-US</dc:language>
  <cp:lastModifiedBy>a</cp:lastModifiedBy>
  <dcterms:modified xsi:type="dcterms:W3CDTF">2011-09-23T15:12:00Z</dcterms:modified>
  <cp:revision>1</cp:revision>
  <dc:subject/>
  <dc:title>Dotazy a odpovědi k zadávacímu řízení:</dc:title>
</cp:coreProperties>
</file>