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>Zápis ze  zasedání Akreditační komise 02-04</w:t>
      </w:r>
    </w:p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>6. až 7. dubna 2004, Pelhřimo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 xml:space="preserve">Oldřich Pytela, Jan Štěpán, Antonín Stratil, Miroslav Tvrdý, </w:t>
      </w:r>
      <w:r>
        <w:rPr>
          <w:spacing w:val="-3"/>
          <w:sz w:val="20"/>
        </w:rPr>
        <w:t>Alena Winterová,</w:t>
      </w:r>
      <w:r>
        <w:rPr>
          <w:sz w:val="20"/>
        </w:rPr>
        <w:t xml:space="preserve"> Petr</w:t>
      </w:r>
      <w:r>
        <w:rPr>
          <w:spacing w:val="-3"/>
          <w:sz w:val="20"/>
        </w:rPr>
        <w:t xml:space="preserve"> Richter, </w:t>
      </w:r>
      <w:r>
        <w:rPr>
          <w:sz w:val="20"/>
        </w:rPr>
        <w:t>Alena Macurová, Jiří Sobota</w:t>
      </w:r>
      <w:r>
        <w:rPr>
          <w:spacing w:val="-3"/>
          <w:sz w:val="20"/>
        </w:rPr>
        <w:t xml:space="preserve">, </w:t>
      </w:r>
    </w:p>
    <w:p>
      <w:pPr>
        <w:pStyle w:val="Normal"/>
        <w:ind w:right="-7513" w:hanging="0"/>
        <w:jc w:val="both"/>
        <w:rPr>
          <w:sz w:val="20"/>
        </w:rPr>
      </w:pPr>
      <w:r>
        <w:rPr>
          <w:sz w:val="20"/>
        </w:rPr>
        <w:t>Pravoslav Stránský, Petr Fiala,</w:t>
      </w:r>
      <w:r>
        <w:rPr>
          <w:spacing w:val="-3"/>
          <w:sz w:val="20"/>
        </w:rPr>
        <w:t xml:space="preserve"> </w:t>
      </w:r>
      <w:r>
        <w:rPr>
          <w:sz w:val="20"/>
        </w:rPr>
        <w:t>Petr Hájek, Marie-Elizabeth Ducreux, Jan Uhlíř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Petr </w:t>
      </w:r>
      <w:r>
        <w:rPr>
          <w:spacing w:val="-3"/>
          <w:sz w:val="20"/>
        </w:rPr>
        <w:t>Kratochvíl,</w:t>
      </w:r>
      <w:r>
        <w:rPr>
          <w:sz w:val="20"/>
        </w:rPr>
        <w:t xml:space="preserve"> Boris Vyskot,</w:t>
      </w:r>
      <w:r>
        <w:rPr>
          <w:spacing w:val="-3"/>
          <w:sz w:val="20"/>
        </w:rPr>
        <w:t xml:space="preserve"> Tilman Berger.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Hosté: </w:t>
      </w:r>
      <w:r>
        <w:rPr>
          <w:sz w:val="20"/>
        </w:rPr>
        <w:t>Josef Beneš– MŠMT; Jan Bednář – RVŠ; Pavel Höschl - PS pro fyziku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b/>
          <w:sz w:val="20"/>
        </w:rPr>
        <w:t>Omluveni:</w:t>
      </w:r>
      <w:r>
        <w:rPr>
          <w:sz w:val="20"/>
        </w:rPr>
        <w:t xml:space="preserve"> </w:t>
      </w:r>
      <w:r>
        <w:rPr>
          <w:spacing w:val="-3"/>
          <w:sz w:val="20"/>
        </w:rPr>
        <w:t xml:space="preserve">Vlastimil </w:t>
      </w:r>
      <w:r>
        <w:rPr>
          <w:sz w:val="20"/>
        </w:rPr>
        <w:t>Juppa,</w:t>
      </w:r>
      <w:r>
        <w:rPr>
          <w:spacing w:val="-3"/>
          <w:sz w:val="20"/>
        </w:rPr>
        <w:t xml:space="preserve">  </w:t>
      </w:r>
      <w:r>
        <w:rPr>
          <w:sz w:val="20"/>
        </w:rPr>
        <w:t>František Šmahel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/>
      </w:pPr>
      <w:r>
        <w:rPr>
          <w:spacing w:val="-3"/>
          <w:sz w:val="20"/>
        </w:rPr>
        <w:t xml:space="preserve">Při projednávání žádosti o akreditaci </w:t>
      </w:r>
      <w:r>
        <w:rPr>
          <w:sz w:val="20"/>
        </w:rPr>
        <w:t xml:space="preserve">Univerzity T. Bati Zlín (UTB), (fakulta multimediálních komunikací) &amp; VOŠ filmová Zlín a žádosti UTB Zlín a VZŠ Zlín byli přítomni: Petr Saha, Zdeněk Skaunic, Petr Novotný,  Pavel  Škarka, Aleš Grega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závěrů hodnocení Literární Akademie (Soukromé vysoké školy  J. Škvoreckého) v Praze byli přítomni: Radoslava Kvapilová-Brabcová, Petr Čornej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ři projednávání závěrů hodnocení Středočeského vysokoškolského institutu v Kladně byli přítomni: Jan Heřman, Věra Kučerová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3"/>
        <w:widowControl/>
        <w:rPr>
          <w:sz w:val="20"/>
        </w:rPr>
      </w:pPr>
      <w:r>
        <w:rPr>
          <w:sz w:val="20"/>
        </w:rPr>
        <w:t>Program:</w:t>
      </w:r>
    </w:p>
    <w:p>
      <w:pPr>
        <w:pStyle w:val="Normal"/>
        <w:rPr>
          <w:sz w:val="20"/>
        </w:rPr>
      </w:pPr>
      <w:r>
        <w:rPr>
          <w:sz w:val="20"/>
        </w:rPr>
        <w:t>1) akreditace, reakreditace a rozšíření akreditace studijních programů a oborů, akreditace oborů habilitačního a jmenovacího řízení</w:t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2) žádosti podle § 81 zákona o vysokých školách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) hodnocení činnosti Literární Akademie J. Škvoreckého Praha</w:t>
      </w:r>
    </w:p>
    <w:p>
      <w:pPr>
        <w:pStyle w:val="TextBody"/>
        <w:rPr>
          <w:sz w:val="20"/>
        </w:rPr>
      </w:pPr>
      <w:r>
        <w:rPr>
          <w:sz w:val="20"/>
        </w:rPr>
        <w:t>4) hodnocení akreditovaných činností a institucionální hodnocení v ak. roce 2004/05</w:t>
      </w:r>
      <w:r>
        <w:rPr>
          <w:b/>
          <w:sz w:val="20"/>
        </w:rPr>
        <w:t xml:space="preserve">  </w:t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5) hodnocení akreditovaných činností – Středočeský vysokoškolský institut Kladno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6) žádost ministra obrany v souvislosti s připravovanou Univerzitou obrany stát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) různé, závěr.</w:t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ad1) akreditace, reakreditace a rozšíření akreditace studijních programů a oborů</w:t>
        <w:tab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ád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.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novisko AK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EŘEJNÉ VYSOKÉ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lesnická a environmentá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estry, Water and Landscape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osílit publikační aktivitu v recenzovaných časopisech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řízení mysliv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doplnit podkladové materiály podle připomínek pracovní skupin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České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zdravotně sociá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rizová radiobiologie a toxik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</w:t>
            </w:r>
            <w:r>
              <w:rPr>
                <w:rFonts w:cs="Arial" w:ascii="Arial" w:hAnsi="Arial"/>
                <w:sz w:val="20"/>
              </w:rPr>
              <w:t>Studijní obor není na fakultě zajištěn po stránce technické. Pro náročnou výuku nejsou na fakultě zajištěny dostatečné laboratorní prostory a odpovídající přístrojové vybaven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rizová radiobiologie a toxik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prezenční formě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České Budě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zeměděls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ědělské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b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0. 2010. Pouze na dostudování již přijatých studen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b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yb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etnictví a finanční řízení pod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konomicko-správ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hospodářská, správní a kulturní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5  AK požaduje předložit po 2 letech kontrolní zprávu o personálním zajištěn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lékařs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eobecné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ékařská mikrobiologie a imu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na dobu původní platnosti akreditace. AK souhlasí se změnou názvu, původní název byl Lékařská mikrobiologie. 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eobecné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talm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dagogické asistentství francouzského jazy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, aby si MŠMT vyžádalo před vydáním rozhodnutí oborové vstupní  předpoklady a definici způsobu jejich ověření. V prosinci 2004 předložit zprávu o personálním růstu, průběžně publikovat v odborných časopisech a sbornících s celostátní působností.</w:t>
            </w:r>
          </w:p>
        </w:tc>
      </w:tr>
      <w:tr>
        <w:trPr>
          <w:trHeight w:val="4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dagogické asistentství ruského jazy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, aby si MŠMT vyžádalo před vydáním rozhodnutí oborové vstupní  předpoklady a definici způsobu jejich ověřen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torství cizího jazyka - 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V prosinci 2004 předložit zprávu o personálním růstu, průběžně publikovat v odborných časopisech a sbornících s celostátní působnost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torství cizího jazyka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zařadit povinný předmět Reálie. V prosinci 2005 předložit zprávu o personálním růstu, průběžně publikovat v odborných časopisech a sbornících s celostátní působnost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a) ujasnit vstupní předpoklady k přijetí (bez zaručení vstupních podmínek nelze předpokládat, že absolvent bude připraven v rozsahu stanoveném cíli studia), b) ujasnit obsahovou náplň SZZ tak, aby SZZ odpovídala cílům studia a nárokům na profil absolventa (učitel), c) ujasnit nabídku totožných předmětů typu C v Bc. a NMgr. studi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pro základní a jazykové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rávn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Předložený návrh představuje mechanické rozdělení stávajícího magisterského programu: obory platného práva jsou soustředěny do Bc. stupně, NMgr. stupeň je obsahově vyprázdněný a nedostatečně prohlubuje formování magistra. Ne zcela zřejmá je úprava přechodu z Bc. do NMgr. stupně, chybí podmínky přijetí do NMgr. programu, stejně jako odhadovaný počet končících bakalářů. AK zároveň doporučuje, aby MŠMT vyvolalo odbornou diskusi o strukturování právnického studia.</w:t>
            </w:r>
          </w:p>
        </w:tc>
      </w:tr>
      <w:tr>
        <w:trPr>
          <w:trHeight w:val="4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portovních stu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lesná výchova a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generace a výživa ve spor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prezenční formě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řírodověde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- konzervování - restaurování - muze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doplnit podkladové materiály podle připomínek pracovní skupiny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 kondenzovaných l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češtině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 plaz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etická fyzika a astro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, 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t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t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olekulár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omolekulár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, teorie čísla a matematická l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metrie, topologie a globální analý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cká analý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ědecko-technické výpoč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vděpodobnost a matematická stat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 pevných l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 plaz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hanické vlastnosti pevných l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etická fyzika a astro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lnová a částicová op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é otázky fyz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yt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cká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makromolekulárních l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io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olekulár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tomie a fyziologie rost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ologie živočich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ydrob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z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ekulární a buněčná b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krob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logické vědy se zaměření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gra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yzická geogra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gra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tografie, geoinformatika a DP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ZL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agronom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technologie odpa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technologie a management od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osílit publikační aktivitu v oblasti odpadového hospodářství v recenzovaných časopisech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jazyk a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o-přírodověde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 a regionální poli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obchodně podnikatels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texti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x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xtilní materiály a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 na dobu platnosti akreditace SP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xtil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int 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P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tiky a manage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č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cestovního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opustit specializaci na anglickou a německou variantu studia, zvýšit váhu odborných ekonomických předmě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rtov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zvýšit váhu ekonomických předmětů, vyjasnit podíl sportovních předmětů a jejich povinný nebo volitelný charakter. Ve stávající podobě nemá charakter ekonomického obor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odborného výcviku a pra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specifikovat vstupní požadavky na studenta a anotace oborových didaktik, dopracovat koncepci praxí. Zásadním problémem je i forma studia - měla by být spíše kombinovaná pro odborníky, kteří jsou již v praxi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ěleckořemeslné textilní discipl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konomicko-správ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a bezpečnostní systé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</w:t>
            </w:r>
            <w:r>
              <w:rPr>
                <w:rFonts w:cs="Arial" w:ascii="Arial" w:hAnsi="Arial"/>
                <w:sz w:val="20"/>
              </w:rPr>
              <w:t>Žádost obsahuje pouze neúplné a povrchní údaje o podpoře a konkrétním uskutečňování programu v kombinované formě. Je třeba doplnit věrohodné údaje o dostupných oporách, nejen plán jejich přípravy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umanitních stu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o-technol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chemických proces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0. 2007. Pouze na dostudování již přijatých studentů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pro cizinc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zvyšovat kvalifikaci kmenových učitel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obsahově revidovat (uvést vstupní a výstupní kompetence, uvést do souladu nabídku předmětů a profil absolventa, dopracovat sylaby z hlediska vypovídací hodnoty, uvádět bibliografické údaje u odborné literatury)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al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  Zdůvodnění: Nedostatečné personální zajištění oboru, nevyhovující nabídka předmětů (skladba nezaručuje předpokládaný profil absolventa)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pro cizinc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ujasnit obsah studia (skladbu předmětů a její zaměření vzhledem k profilu absolventa)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rtugal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Nedostatečné personální zajištění oboru, nevyhovující nabídka předmětů (skladba nezaručuje předpokládaný profil absolventa). Částečné překrytí profilu s Bc. studiem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z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igion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umanitních stu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logie a ochrana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a kulturní ek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doplnit sylaby s literaturou ke kursům tak, aby bylo možné posoudit jejich obsah. AK zároveň upozorňuje na to, že v žádosti deklarovaný kreditní systém studia (ECTS) není s tímto systémem kompatibilní, dále na naddimenzovaný počet předmětů (téměř vše přednášky, minimum seminářů) a také na to, že některé kurzy se obsahově překrývají (např. kurzy zaměřené na globální problémy nebo na TUŽ). Podíl profesorů a docentů na výuce je nízký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antropologie - integrální studium člově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a) zpřehlednit předloženou struktura předmětů, b) doplnit sylaby s literaturou ke kursům tak, aby bylo možné posoudit jejich obsah, c) uvést publikace za posledních pět let u všech vyučujících. AK zároveň upozorňuje na to, že v žádosti deklarovaný kreditní systém studia (ECTS) není s tímto systémem kompatibilní, a na naddimenzovaný počet předmětů. Podíl profesorů a docentů na výuce je nízký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čanský se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upozorňuje na to, že v žádosti deklarovaný kreditní systém studia (ECTS) není s tímto systémem kompatibilní, a na naddimenzovaný počet předmětů. AK doporučuje vzhledem ke svému obsahu obor zařadit namísto Sociální politiky a sociální práce pod program Humanitní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katolická teol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olická te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z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zo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podat samostatnou žádost, doplnit témata bakalářských prací, uvést do souladu obsah BZK s nabídkou předmětů, dopracovat sylaby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í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podat samostatnou žádost, doplnit témata bakalářských prací, dopracovat sylaby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n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0. 2010  pouze na dostudování již přijatých studen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pon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0. 2010  pouze na dostudování již přijatých studen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lékařs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řízení zdravot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zdravot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3  AK navrhuje omezení akreditace. Zdůvodnění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) v předmětové skladbě oboru chybí některé důležité ekonomick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měty z oblasti managementu a podnikové ekonom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2) personální zajištění oboru je nedostatečné, což lze doložit nedostatečnou publikační činností akademických pracovníků, kteří zajišťují výuku ekonomických předmě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šetřova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šetřovatelství (pro vzdělávání všeobecných se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vyjasnit, zda se souhlasné stanovisko MZd vztahuje na navržený název obor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šetřova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odní asisten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tělesné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lesná výchova a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obyvatel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rávn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předložit podrobnější materiály, které by jasně specifikovaly současný stav v oblasti personálního zajištění oboru (včetně druhu pracovního poměru a rozsahu úvazků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B Zl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technol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hygiena výži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navrhuje omezení akreditace. Zdůvodnění: Obor nevytváří sourodý celek. Deklarovaný profil absolventa nekoresponduje s nabídkou předmětů a odborným zaměřením vyučujících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hygiena výži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navrhuje omezení akreditace. Zdůvodnění: dtto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hygiena výži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ersonální zabezpečení oboru je nedostatečné. Věková struktura, dosavadní odborné zaměření a publikační aktivita většiny uvažovaných školitelů s hlavním pracovním poměrem na UTB nejsou zárukou kvalitní vědecké výchovy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é řízení 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 prezenční formě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ečnostní technologie, systémy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 prezenční formě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cké řízení 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B Zl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akreditovaného pro Fakultu technologicko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ornicko-geol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životního prostředí v průmys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češtině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metalurgie a materiálového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fyzikální metody zkoušení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ochrany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a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technologie recyklace od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fyzikální metody zkoušení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odklady neodpovídají požadavkům na kombinovanou formu studia dle vyhlášky č. 42/1999 Sb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ochrany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a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technologie recyklace od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fyzikální metody zkoušení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0. 2010. Pouze na dostudování již přijatých studentů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ochrany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al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roj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plikovaná mech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češtině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zace technologických proces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a manipulační 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ergetické stroje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írenská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E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mezinárodních vztah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. ochrany živ. prost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ochrany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otrav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ravinářská chemie a bio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2 AK doporučuje zvýšit publikační aktivitu v recenzovaných a impaktovaných časopisech, včetně návaznosti na diplomové práce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, technologie a vlastnosti materiá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 v češtině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třební 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třební 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2  AK doporučuje: a) </w:t>
            </w:r>
            <w:r>
              <w:rPr>
                <w:rFonts w:cs="Arial" w:ascii="Arial" w:hAnsi="Arial"/>
                <w:sz w:val="20"/>
              </w:rPr>
              <w:t>Zúžit obsah studijního oboru na několik málo jasněji vymezených oblastí vázaných na profil absolventa a na jeho uplatnitelnost v praxi. b) Výuku v profilujících předmětech plně zajistit kmenovými zaměstnanci.  c) Zvážit název studijního oboru, aby lépe vystihoval obsah studijního oboru. d) Zlepšit strukturu publikační činnosti zejména s důrazem na publikace v recenzovaných a impaktovaných časopisech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odnikatels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a ekonomika pod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doplnit metodiku stanovující způsob zajištění prezenční a distanční složky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aveb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konstatuje, že pominuly důvody, pro které navrhla omezení akreditace, a doporučuje přijaté opatření zrušit. Původní název oboru byl Ekonomika a řízení stavebnictv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ramický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ální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dořešit nesoulad mezi deklarovanými cíli studia a jeho skutečnou nápln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ogie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ka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vyjasnit spolupráci s Fakultou aplikovaných věd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biologie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Personální zajištění výuky je nedostatečné. </w:t>
            </w:r>
            <w:r>
              <w:rPr>
                <w:rFonts w:cs="Arial" w:ascii="Arial" w:hAnsi="Arial"/>
                <w:sz w:val="20"/>
              </w:rPr>
              <w:t>Na katedře působí jeden docent s vynikající vědeckou činností, ale ostatní zaměstnanci na odpovídající úrovni nepublikují. Ve studijním oboru nejsou zastoupeny klíčové předměty moderní biologie a na katedře žádný výzkum v těchto oblastech neprobíhá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hemie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informat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vyjasnit spolupráci s Fakultou aplikovaných věd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bčanské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biolog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hemie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informat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vyjasnit spolupráci s Fakultou aplikovaných věd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bčansk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varná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žerství výtvarné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dále přetrvává nedostatečné personální zajištění klíčových předmětů dějin umění (bez uvedení publikační činnosti garanta) a galerijní praxe (včetně nedostatků v uváděné doporučené literatuře)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OUKROMÉ VYSOKÉ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terární akademie (Soukromá VŠ J. Škvoreckého), s.r.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vůrčí psa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vůrčí psa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programu. AK doporučuje připravit žádost o akreditaci strukturovaného (Bc. + NMgr.) studia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komunik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akč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aktivní mé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tto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ílit personální zajištění, vyjasnit koncepci studia včetně teoretických předmětů.</w:t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kromá vysoká škola ekonomických studií, s. r.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a bezpečnost organiz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ečnost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hotelová v Praze 8,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etingové komunikace ve služb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ysoká škola Karla Engliše v Brně, a.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v podni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konstatuje, že pominuly důvody, pro které navrhla omezení akreditace, a doporučuje přijaté opatření zrušit. Kontrola personálního zajištění za 1 rok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708"/>
        <w:gridCol w:w="709"/>
        <w:gridCol w:w="567"/>
        <w:gridCol w:w="4253"/>
        <w:gridCol w:w="567"/>
        <w:gridCol w:w="567"/>
        <w:gridCol w:w="3827"/>
      </w:tblGrid>
      <w:tr>
        <w:trPr>
          <w:trHeight w:val="46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YJÁDŘENÍ AK KE STANOVISKŮM REKTOR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řírodověde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biologických systé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zdravotně sociál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ráce se seni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o-přírodověde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atologie a prev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požaduje kontrolu personálního zabezpečení a realizace praxí po 2 letech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vyučování technických předmě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doplnit informace: 1) jaké předměty budou zabezpečovat noví členové oborové rady, kteří garantují obory pedagogika a didakti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předložit 1 reprezentativní publikaci studentů končících 2. rok studia a 2 obdobné publikace studentů 3. a 4. ročník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P Ústí nad La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cké te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upozorňuje, že omezení akreditace navržené v roce 2002 i nadále platí.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ďarština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 12. 2004. AK upozorňuje, že omezení akreditace navržené v roce 2002 i nadále platí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) akreditace oborů habilitačního a jmenovacího řízení</w:t>
        <w:tab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1134"/>
        <w:gridCol w:w="4302"/>
        <w:gridCol w:w="321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 škola</w:t>
            </w:r>
          </w:p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řízení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bor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ovisko AK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ČVUT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kulta archi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chitektu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8  Obor je pokračováním oborů Architektonická tvorba a Teorie architektury.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ČZU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ozně ekonomická 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ionální a sociální rozvo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 Ostr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dagogická 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dební teorie a pedagog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  Zdůvodnění: Zajištění oboru katedrou hudební výchovy (uskutečňující příslušný DSP) je nedostatečné. Nedostatečná je i publikační aktivitou v periodikách nadregionálního významu.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K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ékařská fakulta v Pl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topedi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4 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TB 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kulta technolog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Řízení strojů a proces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8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ŠE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kulta mezinárodních vztah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stovní ru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ŠE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kulta mezinárodních vztah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zinárodní politické vztah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 8,  P 4</w:t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ŠE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kulta mezinárodních vztah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tologi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 8,  P 4</w:t>
            </w:r>
          </w:p>
        </w:tc>
      </w:tr>
    </w:tbl>
    <w:p>
      <w:pPr>
        <w:pStyle w:val="Normal"/>
        <w:ind w:right="-7372" w:hanging="0"/>
        <w:rPr>
          <w:sz w:val="20"/>
        </w:rPr>
      </w:pPr>
      <w:r>
        <w:rPr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  <w:t>c) akreditace studijních programů podle § 81 zákona o vysokých školách – doktorské studijní programy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2835"/>
        <w:gridCol w:w="2693"/>
        <w:gridCol w:w="3119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tav AV Č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( fakul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udijní progr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zofický úst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Prah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edagogická fakul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zof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 pro Pedagogickou fakultu UK v Praze.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ký ústa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Plze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kulta aplikovaných vě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ovaná 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atema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 pro Fakultu aplikovaných věd ZU v Plzni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 2) žádosti podle § 81 zákona o vysokých školách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žádosti UTB Zlí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fakulta multimediálních komunikací &amp; VOŠ filmová Zlín </w:t>
      </w:r>
    </w:p>
    <w:p>
      <w:pPr>
        <w:pStyle w:val="Normal"/>
        <w:jc w:val="both"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Výtvarná umění</w:t>
      </w:r>
      <w:r>
        <w:rPr>
          <w:i/>
          <w:sz w:val="20"/>
        </w:rPr>
        <w:tab/>
        <w:tab/>
        <w:tab/>
        <w:tab/>
        <w:t xml:space="preserve">akred. </w:t>
        <w:tab/>
        <w:tab/>
        <w:t>Bc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bor: Multimedia a design</w:t>
        <w:tab/>
        <w:tab/>
        <w:tab/>
        <w:t xml:space="preserve"> st. doba 3 roky, prezenční forma </w:t>
      </w:r>
    </w:p>
    <w:p>
      <w:pPr>
        <w:pStyle w:val="TextBodyIndent"/>
        <w:rPr/>
      </w:pPr>
      <w:r>
        <w:rPr>
          <w:b/>
          <w:sz w:val="20"/>
        </w:rPr>
        <w:t>Závěr</w:t>
      </w:r>
      <w:r>
        <w:rPr>
          <w:sz w:val="20"/>
        </w:rPr>
        <w:t>: AK souhlasí s akreditací rozšíření bakalářského studijního programu „Výtvarná umění“, se studijním oborem „Multimedia a design“, uskutečńovaného Fakultou multimediálních komunikací Univerzity Tomáše Bati ve Zlíně, podle § 81 zákona o vysokých školách  pro Vyšší odbornou školu filmovou ve Zlíně na dobu platnosti akreditace studijního programu pro UTB ve Zlíně. Standardní doba studia je 3 roky, forma studia je prezenč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) UTB Zlín &amp; Vyšší zdravotnická škola Zlí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Ošetřovatelství</w:t>
      </w:r>
      <w:r>
        <w:rPr>
          <w:i/>
          <w:sz w:val="20"/>
        </w:rPr>
        <w:tab/>
        <w:tab/>
        <w:tab/>
        <w:tab/>
        <w:t>akred.</w:t>
        <w:tab/>
        <w:tab/>
        <w:t>Bc.</w:t>
      </w:r>
    </w:p>
    <w:p>
      <w:pPr>
        <w:pStyle w:val="Heading7"/>
        <w:rPr/>
      </w:pPr>
      <w:r>
        <w:rPr/>
        <w:t>Obory: Všeobecná sestra</w:t>
        <w:tab/>
        <w:tab/>
        <w:tab/>
        <w:t>st. doba 3 rok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Porodní asistentka</w:t>
        <w:tab/>
        <w:tab/>
        <w:tab/>
        <w:t>prezenční form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AK projednávání žádosti přerušuje do doby doplnění o následující náležitosti: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návrhy témat bakalářských prací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doplnit plán odborného růstu učitelů bez vědecké hodnosti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 státních závěrečných zkoušek  neuvádět dobu jejich trvá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>žádosti UJEP Ústí nad Labem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UJEP Ústí nad Labem (Ústav zdrav. studií) &amp; SZŠ a VZŠ Teplice</w:t>
      </w:r>
    </w:p>
    <w:p>
      <w:pPr>
        <w:pStyle w:val="Normal"/>
        <w:jc w:val="both"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Specializace ve zdravotnictví</w:t>
      </w:r>
      <w:r>
        <w:rPr>
          <w:i/>
          <w:sz w:val="20"/>
        </w:rPr>
        <w:tab/>
        <w:tab/>
        <w:t>akred.</w:t>
        <w:tab/>
        <w:tab/>
        <w:t>Bc.</w:t>
      </w:r>
    </w:p>
    <w:p>
      <w:pPr>
        <w:pStyle w:val="Heading7"/>
        <w:rPr/>
      </w:pPr>
      <w:r>
        <w:rPr/>
        <w:t>Obor:</w:t>
        <w:tab/>
        <w:t>Ergoterapie</w:t>
        <w:tab/>
        <w:tab/>
        <w:tab/>
        <w:tab/>
        <w:t>st. doba 3 roky, prezenční forma</w:t>
      </w:r>
    </w:p>
    <w:p>
      <w:pPr>
        <w:pStyle w:val="TextBodyIndent"/>
        <w:rPr/>
      </w:pPr>
      <w:r>
        <w:rPr>
          <w:b/>
          <w:sz w:val="20"/>
        </w:rPr>
        <w:t>Závěr:</w:t>
      </w:r>
      <w:r>
        <w:rPr>
          <w:sz w:val="20"/>
        </w:rPr>
        <w:t xml:space="preserve"> AK souhlasí s akreditací bakalářského studijního programu „Specializace ve zdravotnictví“, studijní obor „Ergoterapie“ podle § 81 zákona o vysokých školách pro Univerzitu J. E. Purkyně v Ústí nad Labem a Střední a vyšší zdravotnickou školu v Teplicích na dobu 4 let. Forma studia je prezenční, standardní doba studia je 3 rok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UJEP Ústí nad Labem (Ústav zdrav. studií) &amp; SZŠ a VZŠ Most</w:t>
      </w:r>
    </w:p>
    <w:p>
      <w:pPr>
        <w:pStyle w:val="Normal"/>
        <w:jc w:val="both"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Ošetřovatelství</w:t>
      </w:r>
      <w:r>
        <w:rPr>
          <w:i/>
          <w:sz w:val="20"/>
        </w:rPr>
        <w:tab/>
        <w:tab/>
        <w:tab/>
        <w:tab/>
        <w:t>akred.</w:t>
        <w:tab/>
        <w:tab/>
        <w:t>B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bor: Porodní asistentka </w:t>
        <w:tab/>
        <w:tab/>
        <w:tab/>
        <w:t>st. doba 3 roky, prezenční forma</w:t>
      </w:r>
    </w:p>
    <w:p>
      <w:pPr>
        <w:pStyle w:val="TextBodyIndent"/>
        <w:rPr/>
      </w:pPr>
      <w:r>
        <w:rPr>
          <w:b/>
          <w:sz w:val="20"/>
        </w:rPr>
        <w:t>Závěr</w:t>
      </w:r>
      <w:r>
        <w:rPr>
          <w:sz w:val="20"/>
        </w:rPr>
        <w:t>: AK souhlasí s akreditací bakalářského studijního programu „Ošetřovatelství“, studijní obor „Porodní asistentka“ podle § 81 zákona o vysokých školách pro Univerzitu J. E. Purkyně v Ústí nad Labem a Střední a vyšší zdravotnickou školu v Mostě na dobu 4 let. Forma studia je prezenční, standardní doba studia je 3 roky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žádost VŠB-TU v Ostravě a OA, SŠ a VOŠ Valašské Meziříč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Hospodářská politika a správ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bor: Eurospráva</w:t>
        <w:tab/>
        <w:tab/>
        <w:t>st. doba 3 roky, prez. form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Systémové inženýrství a informatik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bor: Aplikovaná informatika</w:t>
        <w:tab/>
        <w:t>st. doba 3 roky, prez. forma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1) AK souhlasí s prodloužením akreditace bakalářského studijního programu „Hospodářská politika a správa“, uskutečňovaného podle § 81 zákona o vysokých školách Ekonomickou fakultou Vysoké školy báňské-Technické univerzity v Ostravě a Obchodní akademií, střední a vyšší odbornou školou ve Valašském Meziříčí, na dobu 4 let. Forma studia je prezenční, standardní doba studia je 3 roky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2) AK souhlasí s prodloužením akreditace bakalářského studijního programu „Systémové inženýrství a informatika“, obor „Aplikovaná informatika“, uskutečňovaných podle § 81 zákona o vysokých školách Ekonomickou fakultou Vysoké školy báňské-Technické univerzity v Ostravě a Obchodní akademií, střední a vyšší odbornou školou ve Valašském Meziříčí, do 31.12.2004. Forma studia je prezenční, standardní doba studia je 3 roky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Zdůvodnění k bodu 2): žádost v předložené podobě je nevyhovující, je třeba předložit novou žádost v souladu s vyhláškou č. 42/1999 Sb. a informacemi na webu AK. Personální zajištění je nedostatečné, je třeba obor posílit o kvalifikované učitele z Vysoké školy báňské-Technické univerzity v Ostravě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3) hodnocení činnosti Literární Akademie (Soukromé vysoké školy J. Škvoreckého) v Praze (LA)</w:t>
        <w:tab/>
        <w:tab/>
        <w:tab/>
        <w:tab/>
        <w:tab/>
      </w:r>
    </w:p>
    <w:p>
      <w:pPr>
        <w:pStyle w:val="TextBody"/>
        <w:widowControl/>
        <w:rPr/>
      </w:pPr>
      <w:r>
        <w:rPr>
          <w:sz w:val="20"/>
        </w:rPr>
        <w:t>Za účasti zástupců LA AK projednala závěry z hodnocení akreditovaných činností této školy,  zástupci vedení vysoké školy měli</w:t>
      </w:r>
      <w:r>
        <w:rPr>
          <w:b/>
          <w:sz w:val="20"/>
        </w:rPr>
        <w:t xml:space="preserve"> </w:t>
      </w:r>
      <w:r>
        <w:rPr>
          <w:sz w:val="20"/>
        </w:rPr>
        <w:t>možnost se k navrhovaným závěrům vyjádřit. Zpráva vznikla na základě vyplněného dotazníku o hodnocení a návštěvy účelové pracovní skupiny na této škole. Celý text zprávy bude s případným komentářem vedení školy vystaven na webu MŠMT na stránkách Akreditační komise.</w:t>
      </w:r>
    </w:p>
    <w:p>
      <w:pPr>
        <w:pStyle w:val="Zkladntext3"/>
        <w:widowControl/>
        <w:rPr>
          <w:i/>
          <w:i/>
          <w:sz w:val="20"/>
        </w:rPr>
      </w:pPr>
      <w:r>
        <w:rPr>
          <w:i/>
          <w:sz w:val="20"/>
        </w:rPr>
        <w:tab/>
        <w:t xml:space="preserve"> Přijaté závěry a doporučení: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Souhrnně lze konstatovat, že Literární akademie vcelku naplnila přísliby uvedené v žádosti o udělení státního souhlasu a o akreditaci studijního programu. Přes značnou obměnu pedagogů udržela v průměru – na počátku deklarovanou – úroveň personálního zajištění a u většiny oborů i jejich obsahovou náplň.. Doporuč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Připravit žádost o akreditaci strukturovaného studijního programu ve smyslu novely zákona o VŠ, která nečleněný magisterský program připouští jen ve výjimečných zdůvodněných případech (čl.5, zákona č.147/2001 Sb). Vzhledem k typu studijního programu neshledává AK důvod pro udělení takové výjim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V rámci přípravy strukturovaného programu zvážit členění programu na obory a jejich profilaci. AK za nejvhodnější variantu považuje kombinaci jednoho společného bakalářského programu a většího počtu specializovaných oborů v navazujícím magisterském stupni; taková varianta by odpovídala velkému počtu společných předmětů v rámci celého programu a na druhé straně umožňovala specializaci studentů v oborech NMgr.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Zvyšovat podíl pedagogů v HPP, což by mj. umožnilo i lépe rozložit jejich zátěž administrativně organizačními úko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Zvyšovat kvalifikaci pedagogů (habilitace, PhD.), zejména těch, kteří vyučují teoretické předměty. Vypracovat perspektivu personálního zajištění výuky po odchodu stávajících pracovníků v důchodovém vě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Posílit personální zajištění studijního oboru „Interaktivní média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>V předstihu věnovat velkou péči přípravě státních závěrečných zkoušek v magisterském programu (v souladu s platnou akreditací) i nabídce témat závěrečných prací, jež musí odpovídat úrovni magisterského stupně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Ve smyslu paragrafu 85, odst.1 zákona 111/1998 Sb. o VŠ AK žádá redukovat počet studentů s individuálním studijním plánem, který nelze zaměňovat za (neakreditovanou) kombinovanou formu studia, a podat o tom zprávu k 1.10.2004. AK upozorňuje, že je nutné dodržovat podmínky akreditace, která byla studijnímu programu udělena pouze pro prezenční formu studia.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K žádá, aby LA předložila zprávu, jak se s uvedenými doporučeními vyrovnala, do 12 měsíců (s výjimkou bodu 7), pokud dříve nebude předložena žádost o akreditaci strukturovaného studijního programu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ad 4) hodnocení akreditovaných činností a institucionální hodnocení v akademickém roce 2004/05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) zřízení účelových pracovních skupin pro hodnocení akreditovaných činností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ražský technologický institut Praha – účelová PS AK: Miroslav Liška - předseda, Petr Richter, Jan Uhlíř, Oldřich Pytela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Vysoká škola manažérské informatiky a ekonomiky Praha - účelová PS AK: Jan Uhlíř - předseda, Petr Richter, Miroslav Ivánek, Jan Pour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b) informace o průběhu hodnocení Národohospodářské fakulty VŠE Praha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ajemník AK podal informaci o  zahájení hodnocení; návštěva účelové pracovní skupiny na fakultě se uskuteční dne 18. květ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>c)  výběr fakult  pro institucionální hodnocení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1) AK vyhlašuje hodnocení Fakulty ekonomicko-správní Univerzity Pardubice a Fakulty informatiky a  managementu Univerzity Hradec Králové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  <w:t xml:space="preserve">2) AK vyhlašuje hodnocení teologických fakult a Mezinárodního baptistického teologického semináře v Praze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5) hodnocení akreditovaných činností – Středočeský vysokoškolský institut v Kladně (SVI)</w:t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sz w:val="20"/>
        </w:rPr>
        <w:t>Za účasti zástupců  SVI AK projednala závěry z hodnocení akreditovaných činností této školy,  zástupci vedení vysoké školy měli</w:t>
      </w:r>
      <w:r>
        <w:rPr>
          <w:b/>
          <w:sz w:val="20"/>
        </w:rPr>
        <w:t xml:space="preserve"> </w:t>
      </w:r>
      <w:r>
        <w:rPr>
          <w:sz w:val="20"/>
        </w:rPr>
        <w:t>možnost se k navrhovaným závěrům vyjádřit. Zpráva vznikla na základě vyplněného dotazníku o hodnocení a návštěvy účelové pracovní skupiny na této škole. Celý text zprávy bude s případným komentářem vedení školy vystavena na webu MŠMT na stránkách Akreditační komise.</w:t>
      </w:r>
      <w:r>
        <w:rPr>
          <w:b/>
          <w:sz w:val="20"/>
        </w:rPr>
        <w:tab/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ávěry a doporuče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SVI v současné době neplní podmínky spojené s akreditací jejího studijního programu. Závažným problémem je personální zajištění výuky.  Personální zabezpečení SVI nesplňuje v současné době minimálním standardy požadované AK pro tento typ studijních program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Požadavkům zákona o vysokých školách neodpovídá ani tvůrčí a odborná činnost S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Potřebám bakalářského studia nevyhovuje ani skladba a omezenost knihovních fon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Vzhledem ke zjištěným závažným nedostatkům při zajišťování akreditovaných činností SVI Kladno navrhuje AK omezení akreditace u bakalářského studijního programu „Ekonomika a management“ se studijními obory „Ekonomika a management obchodu“, „Marketing“, „Podniková ekonomika a management“ uskutečňovanému SV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i/>
          <w:sz w:val="20"/>
        </w:rPr>
        <w:t>AK požaduje, aby SVI do 31. 12. 2004 předložil zprávu o nápravě zjištěných nedostat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ad 6) žádost ministra obrany v souvislosti s připravovanou Univerzitou obran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zrušení Fakulty velitelské a štábní Vojenské akademie v Brn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zřízení Fakulty vojenského zdravotnictví Vojenské lékařské akademie Jana Evangelisty Purkyně v Hradci Králové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AK projednala žádost ministra obrany a vydala souhlasná stanoviska ke změnám, které vyžaduje přijetí zákona o zřízení Univerzity obrany.</w:t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>1)AK souhlasí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s</w:t>
      </w:r>
      <w:r>
        <w:rPr>
          <w:b/>
          <w:i/>
          <w:sz w:val="20"/>
        </w:rPr>
        <w:t> </w:t>
      </w:r>
      <w:r>
        <w:rPr>
          <w:i/>
          <w:sz w:val="20"/>
        </w:rPr>
        <w:t>návrhem rektora Vojenské akademie v Brně se zrušením Fakulty velitelské a štábní s tím, že akreditované studijní programy, které byly uskutečňovány touto fakultou se stanou studijními programy uskutečňovanými Fakultou vojenských technologií Vojenské akademie v Brně; doba platnosti akreditace těchto studijních programů zůstává nedotčena.</w:t>
      </w:r>
      <w:r>
        <w:rPr>
          <w:sz w:val="20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kreditační komise souhlasí s tím, aby obory, ve kterých měla Fakulta velitelská a štábní Vojenské akademie v Brně oprávnění konat habilitační řízení a řízení ke jmenování profesorem, se staly akreditovanými obory habilitačního řízení a řízení ke jmenování profesorem Fakulty vojenských technologií Vojenské akademie v Brně; doba platnosti akreditace habilitačního řízení a řízení ke jmenování profesorem v těchto oborech zůstává nedotčen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2) </w:t>
      </w:r>
      <w:r>
        <w:rPr>
          <w:i/>
          <w:sz w:val="20"/>
        </w:rPr>
        <w:t>AK souhlasí s návrhem rektora Vojenské lékařské akademie Jana Evangelisty Purkyně v Hradci Králové se zřízením Fakulty vojenského zdravotnictví VLA JEP v Hradci Králové. AK souhlasí s tím, aby akreditované studijní programy Vojenské lékařské akademie v Hradci Králové byly uskutečňovány Fakultou vojenského zdravotnictví VLA JEP v Hradci Králové; doba platnosti akreditace těchto oborů zůstává nedotčena.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Akreditační komise souhlasí s tím, aby obory, ve kterých měla Vojenská lékařská akademie oprávnění konat habilitační řízení a řízení ke jmenování profesorem, se staly akreditovanými obory habilitačního řízení a řízení ke jmenování profesorem Fakulty vojenského zdravotnictví; doba platnosti akreditace habilitačního řízení a řízení ke jmenování profesorem v těchto oborech zůstává nedotčena.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3) Závěry, které přijala AK pro studijní programy a pro obory habilitačního řízení a řízení ke jmenování profesorem Vysoké školy pozemního vojska ve Vyškově na svém zasedání 02-03 ve dnech 29.-30. dubna zůstávají nedotčeny.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sz w:val="20"/>
        </w:rPr>
      </w:pPr>
      <w:r>
        <w:rPr>
          <w:b/>
          <w:sz w:val="20"/>
        </w:rPr>
        <w:t>ad 7) různé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e o zastoupení AK na výročním zasedání CEEN (Central and Eastern European Network of  Accreditation Agencies in Higher Education) v Praze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zasedání CEEN v říjnu 2004 se za AK zúčastní Milan Sojka, Jan Uhlíř, Alena Macurová, případně další členové AK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formace o jednání PS pro vypracování směrnic pro zlepšení kvality v přeshraničním vysokém školství</w:t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Milan Sojka referoval o jednání v Paříži týkajícím se zajištění kvality ve vysokém školství. Výstupem by měly být nezavazující směrnice týkající se kvality,  dále databáze akreditovaných škol a programů; pracuje se na kritériích hodnocení. Databáze by měla být pod správou UNESCO s odvolávkami na akreditační instituce příp. ministerstva školství.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i na vědom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ákony č. 96/2004 Sb. a č. 121/2004 Sb. a důsledky z nich plynoucí pro akreditaci zdravotnických a lékařských oborů</w:t>
        <w:tab/>
        <w:tab/>
        <w:tab/>
        <w:tab/>
        <w:tab/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voslav Stránský informoval komisi o problémech spojených s přijetím nových zákonů, zejména v souvislosti s povinným předkládáním žádostí o akreditaci studijních programů v souladu se směrnicemi EU, s uskutečňováním kombinované formy studia a s rozpory mezi těmito zákony samými. 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</w:t>
      </w:r>
      <w:r>
        <w:rPr>
          <w:i/>
          <w:sz w:val="20"/>
        </w:rPr>
        <w:t>r: AK vzala informaci na vědom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zavírání dohod se členy pracovních skupin a jejich proplácení MŠMT v souvislosti s koncem kalendářního roku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jemník AK informoval AK o nutnosti uzavřít všechny finanční operace v souvislosti s financováním činnosti AK vždy nejpozději do konce listopadu příslušného rok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rmíny zasedání AK na podzim 2004</w:t>
        <w:tab/>
      </w:r>
    </w:p>
    <w:p>
      <w:pPr>
        <w:pStyle w:val="Normal"/>
        <w:rPr>
          <w:sz w:val="20"/>
        </w:rPr>
      </w:pPr>
      <w:r>
        <w:rPr>
          <w:sz w:val="20"/>
        </w:rPr>
        <w:t>5.-6.10. a 30.11.-1.12.</w:t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>Závě</w:t>
      </w:r>
      <w:r>
        <w:rPr>
          <w:i/>
          <w:sz w:val="20"/>
        </w:rPr>
        <w:t>r: AK vzala tyto informace na vědom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minář „Kvalita vysokých škol a jejich hodnocení“, 29.4. CSVŠ</w:t>
        <w:tab/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Josef Beneš pozval členy AK k účasti na tomto semináři; zúčastní se předseda AK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ýroční zpráva Akreditační komise za rok 2003.</w:t>
        <w:tab/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 xml:space="preserve">Závěr: </w:t>
      </w:r>
      <w:r>
        <w:rPr>
          <w:i/>
          <w:sz w:val="20"/>
        </w:rPr>
        <w:t>AK souhlasí s předloženou výroční zprávou; bude vystavena na webu MŠMT, na stránkách A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osef Beneš informoval AK o navrhovaném projektu hodnocení kvality ve vysokém školství.</w:t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i na vědom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oslav Liška podal informaci o slavnostním zasedání České konference rektorů, zejména o souvislostech, týkajících se činnosti AK.</w:t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i na vědom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ena Winterová podala zprávu o průběhu projednání žádosti o zrušení omezení akreditace Právnické fakulty Univerzity Palackého v Olomouci, zejména o návštěvě pracovní skupiny AK pro právnické obory na této fakultě. PS AK si vyžádala doplňující informace.</w:t>
      </w:r>
    </w:p>
    <w:p>
      <w:pPr>
        <w:pStyle w:val="Normal"/>
        <w:ind w:left="708" w:hanging="0"/>
        <w:rPr>
          <w:sz w:val="20"/>
        </w:rPr>
      </w:pPr>
      <w:r>
        <w:rPr>
          <w:b/>
          <w:i/>
          <w:sz w:val="20"/>
        </w:rPr>
        <w:t>Závě</w:t>
      </w:r>
      <w:r>
        <w:rPr>
          <w:i/>
          <w:sz w:val="20"/>
        </w:rPr>
        <w:t>r: žádost bude projednána na červnovém zasedání A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n Lachman shrnul pro komisi informace došlé z jednotlivých vysokých škol ohledně dislokovaných pracovišť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informace byly předány členům AK podle oborové příslušnosti. Jelikož dosud neodpověděly všechny vysoké školy, bude nutné jejich odpovědi urgovat. AK bude o dislokovaných pracovištích vysokých škol znovu jednat na červnovém zasedá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ští zasedání AK se koná ve dnech 15.-16. června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42:00Z</dcterms:created>
  <dc:creator>Lachman Jan</dc:creator>
  <dc:description/>
  <dc:language>en-US</dc:language>
  <cp:lastModifiedBy>povolnad</cp:lastModifiedBy>
  <cp:lastPrinted>2004-04-29T13:28:00Z</cp:lastPrinted>
  <dcterms:modified xsi:type="dcterms:W3CDTF">2004-04-30T11:42:00Z</dcterms:modified>
  <cp:revision>2</cp:revision>
  <dc:subject/>
  <dc:title>Zápis ze  zasedání Akreditační komise 02-04</dc:title>
</cp:coreProperties>
</file>