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lekulární genetika nádorových a kardiovaskulárních choro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3.00/20.0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hemistika – obor pro třetí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Zajištění softwarového vybavení pro projekty OPVK – IV. etapa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září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</w:t>
            </w:r>
            <w:r>
              <w:rPr/>
              <w:t>fax: 585 631 12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ro podání nabídek:  12. října 2011 do 9:00             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softwaru dle podrobné specifikace uvedené v této zadávací dokumentaci k veřejné zakázce, a to včetně příslušenství,  pro zajištění klíčových aktivit projektů. Zakázka zahrnuje vedle samotné dodávky, také dopravu a licenční ujednání.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Veřejná zakázka je rozdělena na 2. části, přičemž uchazeč může podat svou nabídku na kteroukoliv z částí veřejné zakázky. Jednotlivé části veřejné zakázky jsou vyspecifikovány v příloze č. 1 zadávacích podmínek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169.000,- Kč  bez DPH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(tj. 202.800,-  Kč v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H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2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color w:val="000000"/>
              </w:rPr>
              <w:t>Zajištění softwarového vybavení OPVK – IV.etapa/2011- 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12. 10. 2011 do 9:00 hod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:  12. 10. 2011 v 10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budou hodnoceny vžd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Uchazeč je povinen prokázat splnění základních a  profesních kvalifikačních předpokladů 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nebo jednotlivé části) do          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30. září  201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eronika.sov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10:00Z</dcterms:created>
  <dc:creator>20022316</dc:creator>
  <dc:description/>
  <cp:keywords/>
  <dc:language>en-US</dc:language>
  <cp:lastModifiedBy>Stoudj</cp:lastModifiedBy>
  <cp:lastPrinted>2009-10-28T21:04:00Z</cp:lastPrinted>
  <dcterms:modified xsi:type="dcterms:W3CDTF">2011-09-26T11:22:00Z</dcterms:modified>
  <cp:revision>22</cp:revision>
  <dc:subject/>
  <dc:title>                          </dc:title>
</cp:coreProperties>
</file>