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C/11/4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ýuky veterinárních studijních programů v oblasti bezpečnosti potravin</w:t>
            </w:r>
            <w:r>
              <w:rPr/>
              <w:t xml:space="preserve"> C</w:t>
            </w:r>
            <w:r>
              <w:rPr>
                <w:b/>
                <w:bCs/>
              </w:rPr>
              <w:t>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Přístroje na měření fyzikálně-chemických paramet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1. 10. 2011  10:00 hod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končení příjmu: 10. 10. 2011 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přístrojů a drobného hmotného majetku – elektrody, pHmetry, UV lampy, snímací zařízení, jejichž rozsah je blíže specifikován v zadávací dokumentaci. Hlavní kód CPV: 38300000-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je rozděleně na 2 části. Uchazeč je oprávněn podat svou nabídku na celý předmět této veřejné zakázky nebo na ucelenou čás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99 166,67 Kč  bez DPH (359 000 Kč s DPH), z toho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část VZ </w:t>
              <w:tab/>
              <w:t xml:space="preserve">     33 333,34 Kč bez DPH (40 000 Kč s DP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část VZ</w:t>
              <w:tab/>
              <w:t xml:space="preserve">    265 833,33 Kč bez DPH</w:t>
            </w:r>
            <w:r>
              <w:rPr/>
              <w:t>(319 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ahájení plnění: od podpisu smlouvy</w:t>
            </w:r>
          </w:p>
          <w:p>
            <w:pPr>
              <w:pStyle w:val="Normal"/>
              <w:rPr/>
            </w:pPr>
            <w:r>
              <w:rPr/>
              <w:t>Ukončení plnění: do 11.11.2011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Sídlo zadavatele </w:t>
            </w:r>
          </w:p>
          <w:p>
            <w:pPr>
              <w:pStyle w:val="Normal"/>
              <w:rPr/>
            </w:pPr>
            <w:r>
              <w:rPr/>
              <w:t>Podrobnosti doby a míst plnění jsou uvedeny ve smluvním vzoru</w:t>
            </w:r>
            <w:r>
              <w:rPr>
                <w:b/>
              </w:rPr>
              <w:t xml:space="preserve"> Kupní smlouvy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a. a IVb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I. poschodí, dveře č. 211 – Ing. Petr Pernica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jc w:val="both"/>
              <w:rPr/>
            </w:pPr>
            <w:r>
              <w:rPr>
                <w:b/>
              </w:rPr>
              <w:t xml:space="preserve">Základním hodnotícím kritériem pro obě části této veřejné zakázky je celková ekonomická výhodnost nabídky, </w:t>
            </w:r>
            <w:r>
              <w:rPr/>
              <w:t>přičemž zadavatel stanovil tato dílčí hodnotící kriteria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Celková výše nabídkové ceny bez DPH u jednotlivých částí s váhou 70 %.               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2880" w:type="dxa"/>
              <w:jc w:val="left"/>
              <w:tblInd w:w="8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nižší cen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x 7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dnocená cen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áruční doba v měsících s váhou 20 %. 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2880" w:type="dxa"/>
              <w:jc w:val="left"/>
              <w:tblInd w:w="8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bízená záruční dob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delší dob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/>
              <w:t>Rychlost zásahu servisního technika v hodinách s váhou 10 %, přičemž minimální reakční doba zásahu technika je 6 hodin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  <w:t>Postup výpočtu je následující:</w:t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tbl>
            <w:tblPr>
              <w:tblW w:w="3086" w:type="dxa"/>
              <w:jc w:val="left"/>
              <w:tblInd w:w="6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960"/>
            </w:tblGrid>
            <w:tr>
              <w:trPr>
                <w:trHeight w:val="300" w:hRule="atLeast"/>
              </w:trPr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34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jnižší reakční doba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bízená doba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795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Součet takto získaných bodů určí nejvhodnější nabídku pro danou část veřejné zakázky, přičemž za nejvhodnější se považuje nabídka s nejvyšším bodovým hodnocení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 případě rovnosti výše dílčích hodnotících kriterií bude jako nejvhodnější nabídka hodnocena ta, která byla zadavateli doručena dřív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samostatně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1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Oznámením zadavatele o výběru nejvhodnější nabídky nedochází k  uzavření smlouvy. Zadavatel uzavře smlouvu s uchazečem, jehož nabídka bude vybrána jako nejvhodn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 </w:t>
            </w: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Přístroje na měření fyzikálně-chemických parametrů</w:t>
            </w:r>
            <w:r>
              <w:rPr>
                <w:b/>
              </w:rPr>
              <w:t>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 pro doručování korespondence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 částí II. zadávací dokumentace;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a dá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a. a IVb.. 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příloze č. 1  smluvního vzoru – Cenová kalkula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III. zadávací dokumentace)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na základě uchazečem vystavených daňových dokladů (faktur), a to na bankovní účet uvedený na těchto daňových dokladech (fakturách). Zadavatel neposkytuje zálohy. Další platební podmínky jsou uvedeny ve </w:t>
            </w:r>
            <w:r>
              <w:rPr>
                <w:b/>
              </w:rPr>
              <w:t xml:space="preserve">smluvním vzoru, </w:t>
            </w:r>
            <w:r>
              <w:rPr/>
              <w:t xml:space="preserve">který tvoří část IVa. a IVb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změnit nebo doplnit podmínky této výzvy nejpozději </w:t>
              <w:br/>
              <w:t>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ostatní podmínky veřejné zakázky jsou uvedeny v zadávací dokumentaci, která je nedílnou součástí této výzvy, a která bude uchazeči na jeho žádost zaslá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 xml:space="preserve">text výzvy a znění zadávací dokumentace veřejné zakázky je na webu zadavatele – </w:t>
            </w:r>
            <w:hyperlink r:id="rId6">
              <w:r>
                <w:rPr>
                  <w:rStyle w:val="InternetLink"/>
                </w:rPr>
                <w:t>www.vfu.cz</w:t>
              </w:r>
            </w:hyperlink>
            <w:r>
              <w:rPr/>
              <w:t xml:space="preserve"> 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včetně dalších podmínek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26.9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vfu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pernicap@vf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2:00Z</dcterms:created>
  <dc:creator>klimovae</dc:creator>
  <dc:description/>
  <cp:keywords/>
  <dc:language>en-US</dc:language>
  <cp:lastModifiedBy>Stoudj</cp:lastModifiedBy>
  <cp:lastPrinted>2011-09-21T09:26:00Z</cp:lastPrinted>
  <dcterms:modified xsi:type="dcterms:W3CDTF">2011-09-26T11:32:00Z</dcterms:modified>
  <cp:revision>6</cp:revision>
  <dc:subject/>
  <dc:title>Výzva k podání nabídek</dc:title>
</cp:coreProperties>
</file>