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14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479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14.021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jina – nejkrásnější učebnice II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Ubytování a strava v Německu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na služby – ubytování a strava na studijním výjezdu do Německ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ejedná se o zadávací řízení podle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č. 137/2006 Sb., o veřejných zakázkách (dále jen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8. 9. 201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Čmelák – Společnost přátel přírody, o. s.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vermova 32</w:t>
            </w:r>
            <w:r>
              <w:rPr>
                <w:rStyle w:val="Sans"/>
              </w:rPr>
              <w:t>, Liberec 10, 460 1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gr. Andrea Štokrová</w:t>
            </w:r>
          </w:p>
          <w:p>
            <w:pPr>
              <w:pStyle w:val="Normal"/>
              <w:rPr/>
            </w:pPr>
            <w:r>
              <w:rPr/>
              <w:t>Výkonná ředitelka o. s. Čmelák</w:t>
            </w:r>
          </w:p>
          <w:p>
            <w:pPr>
              <w:pStyle w:val="Normal"/>
              <w:rPr/>
            </w:pPr>
            <w:r>
              <w:rPr/>
              <w:t>mobil: +420 777 749 344</w:t>
              <w:br/>
            </w:r>
            <w:hyperlink r:id="rId3" w:tgtFrame="_blank">
              <w:r>
                <w:rPr>
                  <w:rStyle w:val="InternetLink"/>
                </w:rPr>
                <w:t>andrea.stokrova@cmelak.cz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ans"/>
              </w:rPr>
              <w:t>46 74 73 62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ans"/>
              </w:rPr>
              <w:t>CZ 46 74 73 62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. Tomáš Hawel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Hlavní manažer projektu Krajina – nejkrásnější učebnice II.</w:t>
            </w:r>
            <w:r>
              <w:rPr>
                <w:color w:val="000000"/>
              </w:rPr>
              <w:br/>
              <w:t>mobil: +420 774 490 129</w:t>
              <w:br/>
            </w:r>
            <w:hyperlink r:id="rId4">
              <w:r>
                <w:rPr>
                  <w:rStyle w:val="InternetLink"/>
                </w:rPr>
                <w:t>tomas.hawel@cmelak.cz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. Josef Bé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nční manažer projektu Krajina – nejkrásnější učebnice I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kypepnhcontainer"/>
              </w:rPr>
              <w:t>mobil:</w:t>
            </w:r>
            <w:r>
              <w:rPr>
                <w:rStyle w:val="Skypepnhdropartspan"/>
              </w:rPr>
              <w:t> </w:t>
            </w:r>
            <w:r>
              <w:rPr>
                <w:rStyle w:val="Skypepnhtextspan"/>
              </w:rPr>
              <w:t>+420 777 749 375</w:t>
            </w:r>
            <w:r>
              <w:rPr>
                <w:rStyle w:val="Skypepnhrightspan"/>
              </w:rPr>
              <w:t>     </w:t>
            </w:r>
            <w:r>
              <w:rPr/>
              <w:t xml:space="preserve"> </w:t>
              <w:br/>
            </w:r>
            <w:hyperlink r:id="rId5" w:tgtFrame="_blank">
              <w:r>
                <w:rPr>
                  <w:rStyle w:val="InternetLink"/>
                </w:rPr>
                <w:t>josef.bem@cmelak.cz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átek lhůty pro podávání nabídek</w:t>
            </w:r>
            <w:r>
              <w:rPr>
                <w:b/>
              </w:rPr>
              <w:t>: 28. 9. 201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Konec lhůty pro podání nabídek:</w:t>
            </w:r>
            <w:r>
              <w:rPr>
                <w:b/>
              </w:rPr>
              <w:t xml:space="preserve"> 7. 10. 2011 do 14:00 hod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y doručené po tomto termínu budou z výběrového řízení vyřazeny.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dmětem zakázky je zajištění ubytování a stravování na studijních výjezdech, které proběhnou v německé části Euroregionu Nisa během roku 2011 a 2012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y na ubytování a stravování mohou být vypracovány v českém nebo německém jazyce. Nabídková cena musí být uvedena v Kč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jezdová vzdálenost z Liberce do ubytovacích prostor nesmí přesáhnout 125 k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Jedná se celkem o zajištění ubytování a stravy 4 studijních pobytů. Dva pobyty pro žáky základních škol a dva pro žáky středních škol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Ubytování bude zajištěno v délce 4 po sobě jdoucích nocí (5 dnů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Období plnění a předpokládané počty žáků a studentů na jednotlivých akcích</w:t>
            </w:r>
            <w:r>
              <w:rPr/>
              <w:t>:</w:t>
            </w:r>
          </w:p>
          <w:tbl>
            <w:tblPr>
              <w:tblW w:w="691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86"/>
              <w:gridCol w:w="5428"/>
            </w:tblGrid>
            <w:tr>
              <w:trPr>
                <w:trHeight w:val="300" w:hRule="atLeast"/>
              </w:trPr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ermín realizace</w:t>
                  </w:r>
                </w:p>
              </w:tc>
              <w:tc>
                <w:tcPr>
                  <w:tcW w:w="54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opi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odzim 201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ubytování a strava pro max. 40 studentů a 4 dospělých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jaro 201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ubytování a strava pro max. 44 žáků základní školy a 6 dospělýc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podzim 2012 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ubytování a strava pro max. 36 žáků středních škol a 10 dospělýc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odzim 201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ubytování a strava pro max. 40 studentů středních škol a 5 dospělých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elkem 80 žáků základních škol a 16 dospělých, 80 žáků středních škol a 9 dospělých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Pozn.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Konkrétní termíny budou upřesněny dle harmonogramu školního roku zúčastněných škol a po konzultaci s ubytovatelem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ytování = lůžka s lůžkovinami, sociální zařízení s teplou vodo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ravování účastníků akce by mělo probíhat následujícím způsobem:</w:t>
            </w:r>
          </w:p>
          <w:tbl>
            <w:tblPr>
              <w:tblW w:w="691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86"/>
              <w:gridCol w:w="5428"/>
            </w:tblGrid>
            <w:tr>
              <w:trPr>
                <w:trHeight w:val="300" w:hRule="atLeast"/>
              </w:trPr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trava</w:t>
                  </w:r>
                </w:p>
              </w:tc>
              <w:tc>
                <w:tcPr>
                  <w:tcW w:w="54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opi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 den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teplý oběd, svačina, večeře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 - 4. den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lná penze /snídaně, svačina, oběd (2x teplý, 1 x obědový balíček), svačina, večeře /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5. den 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nídaně, oběd,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obědový balíčekPozn.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Součástí stravy jsou tekutiny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Stravovací zařízení by nemělo být od místa ubytování dále než 200 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oučásti zakázky bude možnost využití společenských prostor v objektu ubytování, pro realizaci programu. Kapacita společenských prostor musí odpovídat velikosti ubytované skupi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 blízkosti ubytovacího zařízení (do 200 m) je možné parkování 1 osobního automobilu po celou dobu pobyt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 blízkosti ubytovacího zařízení (do 200 m) je možné zaparkování autobusu pro výstup a nástup žáků či student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 okolí ubytovacího zařízení musí být dostupné krajinářsky či přírodně zajímavé lokality, které budou v dosahu pěšky či veřejnou dopravou (do 25 km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je oprávněn výběrové řízení zrušit, nejpozději však do uzavření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 cestu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lková předpokládaná cena za předmět zakázky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60 200 Kč bez DPH; 552 240 Kč včetně DPH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z. popis předmětu zakázky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Svojí nabídku můžete dodat do </w:t>
            </w:r>
            <w:r>
              <w:rPr>
                <w:b/>
              </w:rPr>
              <w:t>7. 10. 2011 do 14:00 hod.</w:t>
            </w:r>
          </w:p>
          <w:p>
            <w:pPr>
              <w:pStyle w:val="Normal"/>
              <w:jc w:val="both"/>
              <w:rPr/>
            </w:pPr>
            <w:r>
              <w:rPr/>
              <w:t>Doporučeně poštou nebo osobně na adresu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melák – Společnost přátel přírody, o. s.</w:t>
            </w:r>
          </w:p>
          <w:p>
            <w:pPr>
              <w:pStyle w:val="Normal"/>
              <w:jc w:val="both"/>
              <w:rPr>
                <w:rStyle w:val="Sans"/>
              </w:rPr>
            </w:pPr>
            <w:r>
              <w:rPr/>
              <w:t>Švermova 32</w:t>
            </w:r>
          </w:p>
          <w:p>
            <w:pPr>
              <w:pStyle w:val="Normal"/>
              <w:jc w:val="both"/>
              <w:rPr/>
            </w:pPr>
            <w:r>
              <w:rPr>
                <w:rStyle w:val="Sans"/>
              </w:rPr>
              <w:t>Liberec 10</w:t>
            </w:r>
          </w:p>
          <w:p>
            <w:pPr>
              <w:pStyle w:val="Normal"/>
              <w:jc w:val="both"/>
              <w:rPr>
                <w:rStyle w:val="Sans"/>
              </w:rPr>
            </w:pPr>
            <w:r>
              <w:rPr>
                <w:rStyle w:val="Sans"/>
              </w:rPr>
              <w:t>460 10</w:t>
            </w:r>
          </w:p>
          <w:p>
            <w:pPr>
              <w:pStyle w:val="Normal"/>
              <w:jc w:val="both"/>
              <w:rPr>
                <w:rStyle w:val="San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an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an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an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an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an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ans"/>
              </w:rPr>
              <w:t>Nabídky musí být podány v řádně uzavřené obálce s výrazným označením:</w:t>
            </w:r>
          </w:p>
          <w:p>
            <w:pPr>
              <w:pStyle w:val="Normal"/>
              <w:jc w:val="center"/>
              <w:rPr/>
            </w:pPr>
            <w:r>
              <w:rPr>
                <w:rStyle w:val="Sans"/>
                <w:b/>
              </w:rPr>
              <w:t>VEŘEJNÁ ZÁKÁZKA</w:t>
            </w:r>
          </w:p>
          <w:p>
            <w:pPr>
              <w:pStyle w:val="Normal"/>
              <w:jc w:val="center"/>
              <w:rPr/>
            </w:pPr>
            <w:r>
              <w:rPr>
                <w:rStyle w:val="Sans"/>
                <w:b/>
              </w:rPr>
              <w:t>„</w:t>
            </w:r>
            <w:r>
              <w:rPr>
                <w:rStyle w:val="Sans"/>
                <w:b/>
              </w:rPr>
              <w:t>Ubytování a strava v Německu“</w:t>
            </w:r>
          </w:p>
          <w:p>
            <w:pPr>
              <w:pStyle w:val="Normal"/>
              <w:jc w:val="center"/>
              <w:rPr/>
            </w:pPr>
            <w:r>
              <w:rPr>
                <w:rStyle w:val="Sans"/>
                <w:b/>
              </w:rPr>
              <w:t>NEOTEVÍRAT</w:t>
            </w:r>
          </w:p>
          <w:p>
            <w:pPr>
              <w:pStyle w:val="Normal"/>
              <w:rPr/>
            </w:pPr>
            <w:r>
              <w:rPr>
                <w:rStyle w:val="Sans"/>
              </w:rPr>
              <w:t>Obálky musí být viditelně označeny adresou uchazeče. Nabídky musí být doručeny nejpozději v poslední den lhůty pro podání nabídek.</w:t>
            </w:r>
          </w:p>
          <w:p>
            <w:pPr>
              <w:pStyle w:val="Normal"/>
              <w:jc w:val="both"/>
              <w:rPr>
                <w:rStyle w:val="Sans"/>
              </w:rPr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</w:tabs>
              <w:spacing w:before="144" w:after="144"/>
              <w:contextualSpacing/>
              <w:jc w:val="both"/>
              <w:rPr/>
            </w:pPr>
            <w:r>
              <w:rPr/>
              <w:t xml:space="preserve">Komise provede hodnocení každé nabídky podle </w:t>
            </w:r>
            <w:r>
              <w:rPr>
                <w:b/>
                <w:bCs/>
              </w:rPr>
              <w:t>hodnotícího kritéria – nejnižší nabídková cena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>Při hodnocení nabídkové ceny je rozhodná její celková výše včetně DPH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jc w:val="both"/>
              <w:rPr/>
            </w:pPr>
            <w:r>
              <w:rPr>
                <w:color w:val="000000"/>
              </w:rPr>
              <w:t>Nabídky uchazečů jsou seřazeny dle nabídkové ceny od nejvýhodnější (tj. nejlevnější) po nejméně výhodnou (tj. nejdražší)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jc w:val="both"/>
              <w:rPr/>
            </w:pPr>
            <w:r>
              <w:rPr>
                <w:color w:val="000000"/>
              </w:rPr>
              <w:t>Jestliže nabídka obsahuje mimořádně nízkou nabídkovou cenu ve vztahu k předmětu výběrového řízení, komise si vyžádá písemné zdůvodnění těch částí nabídky, které jsou pro výši nabídkové ceny podstatné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jc w:val="both"/>
              <w:rPr/>
            </w:pPr>
            <w:r>
              <w:rPr>
                <w:color w:val="000000"/>
              </w:rPr>
              <w:t>Pokud zadavatel neobdrží od uchazeče do 3 pracovních dnů od data doručení písemnou odpověď nebo se uchazeč nedostaví k jednání za účelem zdůvodnění mimořádně nízké nabídkové ceny, bude nabídka vyřazena.</w:t>
            </w:r>
          </w:p>
          <w:p>
            <w:pPr>
              <w:pStyle w:val="Odstavecseseznamem"/>
              <w:tabs>
                <w:tab w:val="clear" w:pos="708"/>
                <w:tab w:val="left" w:pos="185" w:leader="none"/>
              </w:tabs>
              <w:spacing w:before="144" w:after="144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Nabídka bude vyřazena z hodnocení také v případě, že i přes zdůvodnění uchazečem komise shledá, že nabídková cena je mimořádně nízká. </w:t>
            </w:r>
          </w:p>
          <w:p>
            <w:pPr>
              <w:pStyle w:val="Odstavecseseznamem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 (ne starší 90 dnů)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, že splňuje všechny podmínky uvedené popisu předmětu zakázky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musí být zadavateli podána v písemné formě, </w:t>
            </w:r>
            <w:r>
              <w:rPr/>
              <w:t>v českém nebo německém jazyce a zabezpečena proti manipulaci</w:t>
            </w:r>
            <w:r>
              <w:rPr>
                <w:sz w:val="22"/>
                <w:szCs w:val="22"/>
              </w:rPr>
              <w:t xml:space="preserve"> Požadavek na písemnou formu je považován za splněný tehdy, pokud je nabídka podepsána osobou oprávněnou jednat jménem uchazeče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/>
              <w:t>Podpisem (podpisy) návrhu smlouvy potvrdí uchazeč pravdivost, správnost, úplnost a závaznost všech údajů a svých tvrzení v nabídce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/>
              <w:t>Každý uchazeč může podat pouze jednu nabídku. Dodavatel, který podal nabídku v zadávacím řízení, nesmí být současně subdodavatelem jiného dodavatele v tomtéž zadávacím řízení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ah nabídky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ycí list nabídky dle vzoru v příloze č. 1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/>
              <w:t>Návrh smlouvy podepsané osobou oprávněnou jednat jménem či za uchazeče či osobou zmocněnou k tomuto úkonu dle vzoru v příloze č. 2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/>
              <w:t>Písemnosti viz. bod požadavky na prokázání splnění základní a profesní kvalifikace dodavatele na základě zadávací dokumentace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Nabídková cena:</w:t>
            </w:r>
          </w:p>
          <w:p>
            <w:pPr>
              <w:pStyle w:val="Dopis"/>
              <w:numPr>
                <w:ilvl w:val="0"/>
                <w:numId w:val="4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9814"/>
              </w:tabs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ová cena bude uvedena v členění cena celkem v Kč bez DPH a cena celkem v Kč včetně DP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jc w:val="both"/>
              <w:rPr/>
            </w:pPr>
            <w:r>
              <w:rPr>
                <w:b/>
                <w:color w:val="000000"/>
              </w:rPr>
              <w:t>Součástí celkové nabídkové ceny bude i cena za osobu a noc, tak aby bylo zřetelné, jak byla celková výše vypočtena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 smlouvě uzavírané s vybraným dodavatelem bude dodavatel zavázán povinností uchovávat </w:t>
            </w:r>
            <w:r>
              <w:rPr>
                <w:sz w:val="22"/>
                <w:szCs w:val="22"/>
              </w:rPr>
              <w:t>účetní doklady po dobu stanovenou podmínkami pro archivaci OP VK, tj. do roku 2025 let a to veškerých dokladů</w:t>
            </w:r>
            <w:r>
              <w:rPr/>
              <w:t xml:space="preserve"> související s plněním této zakázky a povinností umožnit osobám oprávněným k výkonu kontroly projektu, z něhož je zakázka hrazena, provést kontrolu těchto doklad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6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7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omá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we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omas.hawel@cmelak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+420 774 490 129</w:t>
            </w:r>
            <w:r>
              <w:rPr>
                <w:color w:val="000000"/>
                <w:lang w:val="en-US"/>
              </w:rPr>
              <w:t>;</w:t>
            </w:r>
            <w:r>
              <w:rPr>
                <w:color w:val="000000"/>
              </w:rPr>
              <w:t xml:space="preserve"> 482 751 19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ans">
    <w:name w:val="sans"/>
    <w:qFormat/>
    <w:rPr/>
  </w:style>
  <w:style w:type="character" w:styleId="Skypepnhcontainer">
    <w:name w:val="skype_pnh_container"/>
    <w:basedOn w:val="Standardnpsmoodstavce"/>
    <w:qFormat/>
    <w:rPr/>
  </w:style>
  <w:style w:type="character" w:styleId="Skypepnhleftspan">
    <w:name w:val="skype_pnh_left_span"/>
    <w:basedOn w:val="Standardnpsmoodstavce"/>
    <w:qFormat/>
    <w:rPr/>
  </w:style>
  <w:style w:type="character" w:styleId="Skypepnhdropartspan">
    <w:name w:val="skype_pnh_dropart_span"/>
    <w:basedOn w:val="Standardnpsmoodstavce"/>
    <w:qFormat/>
    <w:rPr/>
  </w:style>
  <w:style w:type="character" w:styleId="Skypepnhdropartflagspan">
    <w:name w:val="skype_pnh_dropart_flag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Skypepnhrightspan">
    <w:name w:val="skype_pnh_right_span"/>
    <w:basedOn w:val="Standardnpsmoodstavce"/>
    <w:qFormat/>
    <w:rPr/>
  </w:style>
  <w:style w:type="character" w:styleId="Skypepnhmark">
    <w:name w:val="skype_pnh_mark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opis">
    <w:name w:val="Dopis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814" w:leader="none"/>
      </w:tabs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andrea.stokrova@cmelak.cz" TargetMode="External"/><Relationship Id="rId4" Type="http://schemas.openxmlformats.org/officeDocument/2006/relationships/hyperlink" Target="mailto:tomas.hawel@cmelak.cz" TargetMode="External"/><Relationship Id="rId5" Type="http://schemas.openxmlformats.org/officeDocument/2006/relationships/hyperlink" Target="mailto:josef.bem@cmelak.cz" TargetMode="External"/><Relationship Id="rId6" Type="http://schemas.openxmlformats.org/officeDocument/2006/relationships/hyperlink" Target="mailto:cera@msmt.cz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4:20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1-09-26T11:58:00Z</dcterms:modified>
  <cp:revision>6</cp:revision>
  <dc:subject/>
  <dc:title>Výzva k podání nabídek</dc:title>
</cp:coreProperties>
</file>