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2-07 ze zasedání Akreditační komise </w:t>
      </w:r>
    </w:p>
    <w:p>
      <w:pPr>
        <w:pStyle w:val="Normal"/>
        <w:jc w:val="center"/>
        <w:rPr>
          <w:b/>
          <w:b/>
        </w:rPr>
      </w:pPr>
      <w:r>
        <w:rPr>
          <w:b/>
        </w:rPr>
        <w:t xml:space="preserve"> </w:t>
      </w:r>
      <w:r>
        <w:rPr>
          <w:b/>
        </w:rPr>
        <w:t>24. - 25. dubna 2007, Ledeč na Sázavou / Kouty</w:t>
      </w:r>
    </w:p>
    <w:p>
      <w:pPr>
        <w:pStyle w:val="Normal"/>
        <w:rPr>
          <w:b/>
          <w:b/>
        </w:rPr>
      </w:pPr>
      <w:r>
        <w:rPr>
          <w:b/>
        </w:rPr>
      </w:r>
    </w:p>
    <w:p>
      <w:pPr>
        <w:pStyle w:val="Normal"/>
        <w:ind w:right="-7513" w:hanging="0"/>
        <w:jc w:val="both"/>
        <w:rPr/>
      </w:pPr>
      <w:r>
        <w:rPr>
          <w:b/>
        </w:rPr>
        <w:t>Přítomni:</w:t>
      </w:r>
      <w:r>
        <w:rPr/>
        <w:t xml:space="preserve"> Vladimíra Dvořáková, Milan Sojka, Milan Bakeš, Jana Geršlová, Petr Hájek, Pavel Höschl, Karel Chadt, Petr Kyloušek, </w:t>
      </w:r>
      <w:r>
        <w:rPr>
          <w:spacing w:val="-3"/>
        </w:rPr>
        <w:t xml:space="preserve">Jiří Mareš, Jaromír Příhoda, Svatava Raková, Jan Roda, </w:t>
      </w:r>
    </w:p>
    <w:p>
      <w:pPr>
        <w:pStyle w:val="Normal"/>
        <w:ind w:right="-7513" w:hanging="0"/>
        <w:jc w:val="both"/>
        <w:rPr>
          <w:spacing w:val="-3"/>
        </w:rPr>
      </w:pPr>
      <w:r>
        <w:rPr/>
        <w:t>František Sehnal</w:t>
      </w:r>
      <w:r>
        <w:rPr>
          <w:spacing w:val="-3"/>
        </w:rPr>
        <w:t xml:space="preserve">, </w:t>
      </w:r>
      <w:r>
        <w:rPr/>
        <w:t>Peter Schmidt, Jiří Sobota</w:t>
      </w:r>
      <w:r>
        <w:rPr>
          <w:spacing w:val="-3"/>
        </w:rPr>
        <w:t xml:space="preserve">, </w:t>
      </w: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w:t>
      </w:r>
      <w:r>
        <w:rPr/>
        <w:t xml:space="preserve"> Tilman Berger</w:t>
      </w:r>
    </w:p>
    <w:p>
      <w:pPr>
        <w:pStyle w:val="Normal"/>
        <w:ind w:left="1134" w:right="-1" w:hanging="1134"/>
        <w:jc w:val="both"/>
        <w:rPr/>
      </w:pPr>
      <w:r>
        <w:rPr/>
      </w:r>
    </w:p>
    <w:p>
      <w:pPr>
        <w:pStyle w:val="Normal"/>
        <w:ind w:left="1134" w:right="-1" w:hanging="1134"/>
        <w:jc w:val="both"/>
        <w:rPr/>
      </w:pPr>
      <w:r>
        <w:rPr/>
        <w:t>Jiří Smrčka, Pavel Moskala - sekretariát AK</w:t>
      </w:r>
    </w:p>
    <w:p>
      <w:pPr>
        <w:pStyle w:val="Normal"/>
        <w:ind w:left="1134" w:hanging="1134"/>
        <w:jc w:val="both"/>
        <w:rPr/>
      </w:pPr>
      <w:r>
        <w:rPr/>
      </w:r>
    </w:p>
    <w:p>
      <w:pPr>
        <w:pStyle w:val="Normal"/>
        <w:jc w:val="both"/>
        <w:rPr/>
      </w:pPr>
      <w:r>
        <w:rPr>
          <w:b/>
        </w:rPr>
        <w:t>Hosté:</w:t>
      </w:r>
      <w:r>
        <w:rPr/>
        <w:t xml:space="preserve"> Valérie Tóthová, Josef Fusek, Ivan Bičík - PS AK, Václav Cejpek - ČKR, Jan Bednář - RVŠ, Pavel Komárek, Václav Vinš - MŠMT</w:t>
      </w:r>
    </w:p>
    <w:p>
      <w:pPr>
        <w:pStyle w:val="Normal"/>
        <w:ind w:right="-7513" w:hanging="0"/>
        <w:jc w:val="both"/>
        <w:rPr>
          <w:b/>
          <w:b/>
        </w:rPr>
      </w:pPr>
      <w:r>
        <w:rPr>
          <w:b/>
        </w:rPr>
      </w:r>
    </w:p>
    <w:p>
      <w:pPr>
        <w:pStyle w:val="Normal"/>
        <w:widowControl/>
        <w:autoSpaceDE w:val="false"/>
        <w:rPr>
          <w:sz w:val="24"/>
        </w:rPr>
      </w:pPr>
      <w:r>
        <w:rPr/>
        <w:t>Při projednávání žádosti o akreditaci doktorského programu pro Vysokou školu finanční a správní, o.p.s., Praha, byli přítomni Bohuslava Šenkýřová, Vladimír Čechák, Antonín Kubíček.</w:t>
      </w:r>
    </w:p>
    <w:p>
      <w:pPr>
        <w:pStyle w:val="Normal"/>
        <w:widowControl/>
        <w:autoSpaceDE w:val="false"/>
        <w:rPr>
          <w:sz w:val="24"/>
        </w:rPr>
      </w:pPr>
      <w:r>
        <w:rPr/>
        <w:t>Při projednávání žádosti o udělení státního souhlasu pro Vzdělávací institut Franka Dysona, s.r.o., Brno, byli přítomni Martin Frendl, Zdeněk Zink, Radek Vaník.</w:t>
      </w:r>
    </w:p>
    <w:p>
      <w:pPr>
        <w:pStyle w:val="Normal"/>
        <w:widowControl/>
        <w:autoSpaceDE w:val="false"/>
        <w:rPr>
          <w:sz w:val="24"/>
        </w:rPr>
      </w:pPr>
      <w:r>
        <w:rPr/>
        <w:t>Při projednávání žádosti o akreditaci doktorského programu pro Vysokou školu veřejné správy a mezinárodních vztahů v Praze, o.p.s., a Ústav mezinárodních vztahů, v.v.i., byli přítomni Michal Klíma, Anna Benešová, Petr Drulák, Ladislav Jakl, Jan Bureš.</w:t>
      </w:r>
    </w:p>
    <w:p>
      <w:pPr>
        <w:pStyle w:val="Normal"/>
        <w:widowControl/>
        <w:rPr/>
      </w:pPr>
      <w:r>
        <w:rPr/>
        <w:t>Při projednávání závěrů hodnocení Obchodně podnikatelské fakulty Slezské univerzity v Opavě byli přítomni Rudolf Žáček, Bohumil Fiala.</w:t>
      </w:r>
    </w:p>
    <w:p>
      <w:pPr>
        <w:pStyle w:val="Normal"/>
        <w:widowControl/>
        <w:rPr/>
      </w:pPr>
      <w:r>
        <w:rPr/>
        <w:t>Při projednávání závěrů hodnocení Dopravní fakulty Českého vysokého učení technického v Praze a Dopravní fakulty Jana Pernera Univerzity Pardubice byli přítomni Václav Havlíček, Jiří Málek, Petr Moos, Bohumil Culek.</w:t>
      </w:r>
    </w:p>
    <w:p>
      <w:pPr>
        <w:pStyle w:val="Normal"/>
        <w:widowControl/>
        <w:rPr/>
      </w:pPr>
      <w:r>
        <w:rPr/>
        <w:t>Při projednávání závěrů hodnocení studijních programů z oblasti informatiky na Přírodovědecké fakultě Ostravské univerzity v Ostravě byli přítomni Jiří Močkoř, Cyril Klimeš.</w:t>
      </w:r>
    </w:p>
    <w:p>
      <w:pPr>
        <w:pStyle w:val="Normal"/>
        <w:widowControl/>
        <w:rPr/>
      </w:pPr>
      <w:r>
        <w:rPr/>
        <w:t>Při projednávání žádosti o stanovisko ke zřízení Fakulty hudebních umění a Fakulty výtvarných umění Ostravské univerzity v Ostravě byli přítomni Jiří Močkoř, Zbyněk Janáček, Jan Hališka.</w:t>
      </w:r>
    </w:p>
    <w:p>
      <w:pPr>
        <w:pStyle w:val="Normal"/>
        <w:jc w:val="both"/>
        <w:rPr/>
      </w:pPr>
      <w:r>
        <w:rPr/>
      </w:r>
    </w:p>
    <w:p>
      <w:pPr>
        <w:pStyle w:val="Normal"/>
        <w:jc w:val="both"/>
        <w:rPr/>
      </w:pPr>
      <w:r>
        <w:rPr/>
      </w:r>
    </w:p>
    <w:p>
      <w:pPr>
        <w:pStyle w:val="Normal"/>
        <w:jc w:val="both"/>
        <w:rPr>
          <w:b/>
          <w:b/>
        </w:rPr>
      </w:pPr>
      <w:r>
        <w:rPr>
          <w:b/>
        </w:rPr>
        <w:t>Program:</w:t>
      </w:r>
    </w:p>
    <w:p>
      <w:pPr>
        <w:pStyle w:val="Normal"/>
        <w:widowControl/>
        <w:numPr>
          <w:ilvl w:val="0"/>
          <w:numId w:val="2"/>
        </w:numPr>
        <w:rPr/>
      </w:pPr>
      <w:r>
        <w:rPr/>
        <w:t>akreditace, reakreditace a rozšíření akreditace studijních programů a oborů habilitačního a profesorského řízení</w:t>
      </w:r>
    </w:p>
    <w:p>
      <w:pPr>
        <w:pStyle w:val="Normal"/>
        <w:widowControl/>
        <w:numPr>
          <w:ilvl w:val="0"/>
          <w:numId w:val="2"/>
        </w:numPr>
        <w:rPr/>
      </w:pPr>
      <w:r>
        <w:rPr/>
        <w:t>projednávání žádosti o akreditaci doktorského programu pro Vysokou školu finanční a správní, o.p.s., Praha</w:t>
      </w:r>
    </w:p>
    <w:p>
      <w:pPr>
        <w:pStyle w:val="Normal"/>
        <w:widowControl/>
        <w:numPr>
          <w:ilvl w:val="0"/>
          <w:numId w:val="2"/>
        </w:numPr>
        <w:rPr/>
      </w:pPr>
      <w:r>
        <w:rPr/>
        <w:t>projednání žádosti o udělení státního souhlasu pro Vzdělávací institut Franka Dysona, s.r.o., Brno</w:t>
      </w:r>
    </w:p>
    <w:p>
      <w:pPr>
        <w:pStyle w:val="Normal"/>
        <w:widowControl/>
        <w:numPr>
          <w:ilvl w:val="0"/>
          <w:numId w:val="2"/>
        </w:numPr>
        <w:rPr/>
      </w:pPr>
      <w:r>
        <w:rPr/>
        <w:t>projednávání žádosti o akreditaci doktorského programu pro Vysokou školu veřejné správy a mezinárodních vztahů v Praze, o.p.s., a Ústav mezinárodních vztahů, v.v.i.</w:t>
      </w:r>
    </w:p>
    <w:p>
      <w:pPr>
        <w:pStyle w:val="Normal"/>
        <w:widowControl/>
        <w:numPr>
          <w:ilvl w:val="0"/>
          <w:numId w:val="2"/>
        </w:numPr>
        <w:rPr/>
      </w:pPr>
      <w:r>
        <w:rPr/>
        <w:t>závěry z hodnocení Obchodně podnikatelské fakulty Slezské univerzity v Opavě</w:t>
      </w:r>
    </w:p>
    <w:p>
      <w:pPr>
        <w:pStyle w:val="Normal"/>
        <w:widowControl/>
        <w:numPr>
          <w:ilvl w:val="0"/>
          <w:numId w:val="2"/>
        </w:numPr>
        <w:rPr/>
      </w:pPr>
      <w:r>
        <w:rPr/>
        <w:t>závěry z hodnocení Dopravní fakulty Českého vysokého učení technického v Praze a Dopravní fakulty Jana Pernera Univerzity Pardubice</w:t>
      </w:r>
    </w:p>
    <w:p>
      <w:pPr>
        <w:pStyle w:val="Normal"/>
        <w:widowControl/>
        <w:numPr>
          <w:ilvl w:val="0"/>
          <w:numId w:val="2"/>
        </w:numPr>
        <w:rPr/>
      </w:pPr>
      <w:r>
        <w:rPr/>
        <w:t>závěry z hodnocení studijních programů z oblasti informatiky na Přírodovědecké fakultě Ostravské univerzity v Ostravě</w:t>
      </w:r>
    </w:p>
    <w:p>
      <w:pPr>
        <w:pStyle w:val="Normal"/>
        <w:widowControl/>
        <w:numPr>
          <w:ilvl w:val="0"/>
          <w:numId w:val="2"/>
        </w:numPr>
        <w:rPr/>
      </w:pPr>
      <w:r>
        <w:rPr/>
        <w:t>projednání žádosti o stanovisko ke zřízení Fakulty hudebních umění a Fakulty výtvarných umění Ostravské univerzity v Ostravě</w:t>
      </w:r>
    </w:p>
    <w:p>
      <w:pPr>
        <w:pStyle w:val="Normal"/>
        <w:widowControl/>
        <w:numPr>
          <w:ilvl w:val="0"/>
          <w:numId w:val="2"/>
        </w:numPr>
        <w:rPr/>
      </w:pPr>
      <w:r>
        <w:rPr/>
        <w:t>vnitřní hodnocení AK, ustavení hodnotícího grémia</w:t>
      </w:r>
    </w:p>
    <w:p>
      <w:pPr>
        <w:pStyle w:val="TextBody"/>
        <w:widowControl/>
        <w:numPr>
          <w:ilvl w:val="0"/>
          <w:numId w:val="2"/>
        </w:numPr>
        <w:rPr>
          <w:sz w:val="20"/>
        </w:rPr>
      </w:pPr>
      <w:r>
        <w:rPr>
          <w:sz w:val="20"/>
        </w:rPr>
        <w:t>projednání výroční zprávy AK za rok 2006</w:t>
      </w:r>
    </w:p>
    <w:p>
      <w:pPr>
        <w:pStyle w:val="TextBody"/>
        <w:widowControl/>
        <w:numPr>
          <w:ilvl w:val="0"/>
          <w:numId w:val="2"/>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habilitačního a profesorské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D - forma distatnční; A - výuka v anglickém jazyce, N - v německém jazyce, F - ve francouzském jazyce; ANO -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80"/>
        <w:gridCol w:w="720"/>
        <w:gridCol w:w="700"/>
        <w:gridCol w:w="718"/>
        <w:gridCol w:w="631"/>
        <w:gridCol w:w="4431"/>
        <w:gridCol w:w="540"/>
        <w:gridCol w:w="41"/>
        <w:gridCol w:w="499"/>
        <w:gridCol w:w="41"/>
        <w:gridCol w:w="3739"/>
      </w:tblGrid>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62" w:hRule="atLeast"/>
        </w:trPr>
        <w:tc>
          <w:tcPr>
            <w:tcW w:w="158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VEŘEJNÉ VYSOKÉ ŠKOL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biomedicínského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medicínská a klinick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zařadit předmět </w:t>
            </w:r>
            <w:r>
              <w:rPr>
                <w:rFonts w:cs="Arial" w:ascii="Arial" w:hAnsi="Arial"/>
                <w:i/>
              </w:rPr>
              <w:t>Základy ochrany před IZ</w:t>
            </w:r>
            <w:r>
              <w:rPr>
                <w:rFonts w:cs="Arial" w:ascii="Arial" w:hAnsi="Arial"/>
              </w:rPr>
              <w:t xml:space="preserve"> mezi povinné předměty a aktualizovat studijní literaturu v některých předmětech.</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medicínská a klinick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zařadit předmět </w:t>
            </w:r>
            <w:r>
              <w:rPr>
                <w:rFonts w:cs="Arial" w:ascii="Arial" w:hAnsi="Arial"/>
                <w:i/>
              </w:rPr>
              <w:t>Základy ochrany před IZ</w:t>
            </w:r>
            <w:r>
              <w:rPr>
                <w:rFonts w:cs="Arial" w:ascii="Arial" w:hAnsi="Arial"/>
              </w:rPr>
              <w:t xml:space="preserve"> mezi povinné předměty, aktualizovat studijní literaturu v některých předmětech a předložit odpovídající studijní opory pro kombinovanou formu (v případě monografií či učebnic je třeba vypracovat i metodickou příručk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á a klinická tech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 ve zdravot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Personální zajištění je nedostatečné. Nedostatek kvalifikovaných vyučujících v oblasti informatiky, obsah studijního oboru se z velké části kryje s oborem </w:t>
            </w:r>
            <w:r>
              <w:rPr>
                <w:rFonts w:cs="Arial" w:ascii="Arial" w:hAnsi="Arial"/>
                <w:i/>
              </w:rPr>
              <w:t>Biomedicíncká a klinická technika.</w:t>
            </w:r>
            <w:r>
              <w:rPr>
                <w:rFonts w:cs="Arial" w:ascii="Arial" w:hAnsi="Arial"/>
              </w:rPr>
              <w:t xml:space="preserve"> Informační technologie by měly být spíše jedním z modulů, nikoli samostatným oborem.</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al and Clinical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tion Technology in Health Ca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ČVUT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í a rizikov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žární bezpečnost stave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upravit obsah studia tak, aby byl v souladu s profilem absolventa. (Chybí předměty jako požární represe, požárně bezpečnostní zařízení, Transport nebezpečných látek aj.)</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í a rizikov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izika ve výstavb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vil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vanced Masters in Structural Analysis of Monuments and Historical Construc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 (tj. do 20.7.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A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Divadelní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unská scénická a filmová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A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Hudební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ra na kyta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 (tj. do 31.5.2012)</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konom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of Regional Develo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údaje o personálním zabezpečení tak, aby bylo zřejmé, kdo které předměty přednáší, a doložit, jaký výzkum se v oblasti informatiky, didaktiky informatiky a pedagogiky na fakultě provád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dravotně sociální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é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dborný pracovník v ochraně veřejného zdra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eměděl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pravní a manipulační prostřed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bCs/>
                <w:sz w:val="20"/>
                <w:lang w:val="en-US" w:eastAsia="en-US"/>
              </w:rPr>
            </w:pPr>
            <w:r>
              <w:rPr>
                <w:rFonts w:cs="Arial" w:ascii="Arial" w:hAnsi="Arial"/>
                <w:b w:val="false"/>
                <w:sz w:val="20"/>
              </w:rPr>
              <w:t>Projednávání žádosti je přerušeno.</w:t>
            </w:r>
            <w:r>
              <w:rPr>
                <w:rFonts w:cs="Arial" w:ascii="Arial" w:hAnsi="Arial"/>
                <w:b w:val="false"/>
                <w:bCs/>
                <w:sz w:val="20"/>
              </w:rPr>
              <w:t xml:space="preserve"> AK doporučuje upravit skladbu předmětů, která v současné podobě neodpovídá studijnímu programu </w:t>
            </w:r>
            <w:r>
              <w:rPr>
                <w:rFonts w:cs="Arial" w:ascii="Arial" w:hAnsi="Arial"/>
                <w:b w:val="false"/>
                <w:bCs/>
                <w:i/>
                <w:sz w:val="20"/>
              </w:rPr>
              <w:t>Zemědělská specializace</w:t>
            </w:r>
            <w:r>
              <w:rPr>
                <w:rFonts w:cs="Arial" w:ascii="Arial" w:hAnsi="Arial"/>
                <w:b w:val="false"/>
                <w:bCs/>
                <w:sz w:val="20"/>
              </w:rPr>
              <w:t>, snížit počet povinně volitelných a volitelných předmětů i počet zkoušek, a to zejména ve 3. ročníku, kdy se zpracovává Bc. práce,</w:t>
            </w:r>
          </w:p>
          <w:p>
            <w:pPr>
              <w:pStyle w:val="Zkladntext3"/>
              <w:widowControl/>
              <w:rPr>
                <w:rFonts w:ascii="Arial" w:hAnsi="Arial" w:cs="Arial"/>
                <w:b w:val="false"/>
                <w:b w:val="false"/>
                <w:sz w:val="20"/>
                <w:lang w:val="en-US" w:eastAsia="en-US"/>
              </w:rPr>
            </w:pPr>
            <w:r>
              <w:rPr>
                <w:rFonts w:cs="Arial" w:ascii="Arial" w:hAnsi="Arial"/>
                <w:b w:val="false"/>
                <w:bCs/>
                <w:sz w:val="20"/>
              </w:rPr>
              <w:t>doporučuje zařadit samostatný předmět zaměřený na automobily a aktualizovat u řady předmětů studijní literaturu. AK rovněž postrádá  propojení s NMgr. studiem.</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trvalé systémy hospodaření v krajin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rPr>
            </w:pPr>
            <w:r>
              <w:rPr>
                <w:rFonts w:cs="Arial" w:ascii="Arial" w:hAnsi="Arial"/>
                <w:b w:val="false"/>
                <w:sz w:val="20"/>
              </w:rPr>
              <w:t xml:space="preserve">Projednávání žádosti je přerušeno. AK doporučuje vyjasnit poměr k již akreditovaným oborům </w:t>
            </w:r>
            <w:r>
              <w:rPr>
                <w:rFonts w:cs="Arial" w:ascii="Arial" w:hAnsi="Arial"/>
                <w:b w:val="false"/>
                <w:bCs/>
                <w:i/>
                <w:sz w:val="20"/>
                <w:lang w:val="en-US" w:eastAsia="en-US"/>
              </w:rPr>
              <w:t xml:space="preserve">Trvale udržitelné systémy hospodaření v krajině </w:t>
            </w:r>
            <w:r>
              <w:rPr>
                <w:rFonts w:cs="Arial" w:ascii="Arial" w:hAnsi="Arial"/>
                <w:b w:val="false"/>
                <w:bCs/>
                <w:sz w:val="20"/>
                <w:lang w:val="en-US" w:eastAsia="en-US"/>
              </w:rPr>
              <w:t xml:space="preserve">a </w:t>
            </w:r>
            <w:r>
              <w:rPr>
                <w:rFonts w:cs="Arial" w:ascii="Arial" w:hAnsi="Arial"/>
                <w:b w:val="false"/>
                <w:bCs/>
                <w:i/>
                <w:sz w:val="20"/>
                <w:lang w:val="en-US" w:eastAsia="en-US"/>
              </w:rPr>
              <w:t>Agroekologie</w:t>
            </w:r>
            <w:r>
              <w:rPr>
                <w:rFonts w:cs="Arial" w:ascii="Arial" w:hAnsi="Arial"/>
                <w:b w:val="false"/>
                <w:bCs/>
                <w:sz w:val="20"/>
                <w:lang w:val="en-US" w:eastAsia="en-US"/>
              </w:rPr>
              <w:t>, které se s navrhovaným oborem výrazně překrývají a</w:t>
            </w:r>
            <w:r>
              <w:rPr>
                <w:rFonts w:cs="Arial" w:ascii="Arial" w:hAnsi="Arial"/>
                <w:b w:val="false"/>
                <w:sz w:val="20"/>
                <w:lang w:val="en-US" w:eastAsia="en-US"/>
              </w:rPr>
              <w:t xml:space="preserve"> zvážit zařazení většího počtu předmětů teoretického základu (např. Genetika, Základy anatomie hospodářských zvířat, Zoologie, Botanika, a další</w:t>
            </w:r>
            <w:r>
              <w:rPr>
                <w:b w:val="false"/>
                <w:szCs w:val="24"/>
                <w:lang w:val="en-US" w:eastAsia="en-US"/>
              </w:rPr>
              <w:t>).</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informat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ociál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manitní environmentalis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vironmentál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2.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2.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ical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ical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portov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ělesná výchova a s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 - směr Management spor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mbinace dvouoborových obor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jednotlivých akreditovaných dvouoborových studijních obor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ublikační činnost členů oborové rady v oboru ošetřovatelství je nedostatečná, chybí konkretizace pro případný výzkum a samostatnou vědeckou práci, většina navrhovaných témat doktorských prací je zaměřena příliš deskriptivně.</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omet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triční terapeu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pracovat strukturu oboru na tříletou standardní dobu studia a aktualizovat studijní literatu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ktorství cizího jazyka - ru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andr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 pro učite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pro střední školy - specializace obchod a služ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Koncepce oboru je nevhodná, zajištění oborových didaktik je problematické, podíl středoškolských učitelů na vysokoškolské výuce je neúměrně velký.</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 pro učite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pro základní školy a jazykové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rávn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o a 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 (tj. do 20.10.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konzervování - restaur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MZLU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esnická a dřev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y tvorby nábyt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s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é a československ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 neziskovém sekto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0.3.200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rsonální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w:t>
            </w:r>
            <w:r>
              <w:rPr>
                <w:rFonts w:cs="Arial" w:ascii="Arial" w:hAnsi="Arial"/>
              </w:rPr>
              <w:t>Obor nemá odpovídající předmětovou skladbu, předměty z oblasti měkkých dovedností převažují nad odbornými. Velmi nedostatečně je zahrnuta problematika personálního management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iny umění se zaměřením na památkovou péči a technické památ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rPr>
            </w:pPr>
            <w:r>
              <w:rPr>
                <w:rFonts w:cs="Arial" w:ascii="Arial" w:hAnsi="Arial"/>
                <w:bCs/>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adenství v sociální prá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 dějiny litera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iterární komparat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Pracoviště není komparatisticky profilováno, personální zabezpečení komparatistiky není dostatečné, doktorské studium komparatistiky by záviselo z velké části na odbornících z jiných pracovišť.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hemistika v prax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žádost v oblasti personálního zabezpečení tak, aby bylo zřejmé, kdo bude které předměty vyučovat.</w:t>
            </w:r>
            <w:r>
              <w:rPr>
                <w:b/>
                <w:bCs/>
              </w:rPr>
              <w:t xml:space="preserve"> </w:t>
            </w:r>
            <w:r>
              <w:rPr>
                <w:rFonts w:cs="Arial" w:ascii="Arial" w:hAnsi="Arial"/>
                <w:bCs/>
              </w:rPr>
              <w:t>Profil literární a literárněvědné části programu je rovněž nejasný.</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sistent pedagog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chova ke zdraví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zdělávání organizací v oblasti rozvoje lidských zdroj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Koncepce oboru je nevhodná, postrádá jednotící zřetel, skladba předmětů neodpovídá profilu absolventa (chybí některé předměty týkající se rozvoje lidských zdrojů, dotace profilových předmětů je nedostatečná), koncepce praxí je nevhodná a dochází k výraznému překrývání s obory </w:t>
            </w:r>
            <w:r>
              <w:rPr>
                <w:rFonts w:cs="Arial" w:ascii="Arial" w:hAnsi="Arial"/>
                <w:i/>
              </w:rPr>
              <w:t>sociální práce</w:t>
            </w:r>
            <w:r>
              <w:rPr>
                <w:rFonts w:cs="Arial" w:ascii="Arial" w:hAnsi="Arial"/>
              </w:rPr>
              <w:t xml:space="preserve"> a </w:t>
            </w:r>
            <w:r>
              <w:rPr>
                <w:rFonts w:cs="Arial" w:ascii="Arial" w:hAnsi="Arial"/>
                <w:i/>
              </w:rPr>
              <w:t>veřejná správa</w:t>
            </w:r>
            <w:r>
              <w:rPr>
                <w:rFonts w:cs="Arial" w:ascii="Arial" w:hAnsi="Arial"/>
              </w:rPr>
              <w:t xml:space="preserve">.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kr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3.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chovy ke zdraví pro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é modelování ve fyz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ematická biologie a e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likovan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výpočetní techniky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do 31.10.2011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fyziky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chemie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biologie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geografie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A ČR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í management ve veřejné správ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ařadit mezi povinné předměty matematické disciplíny (pravděpodobnost, statistik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Krizový management ve státní správě a územní samosprávě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do 31.12.2007 Projednávání žádosti je přerušeno. Nově navrhovaný název „Bezpečnostní management ve veřejné správě“ AK projedná až po dopracování žádosti.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ě práv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í management a kriminal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7  Projednávání žádosti je přerušeno. Nově navrhovaný název „Bezpečnostní management a kriminalistika“ AK projedná až po dopracování žádosti. AK požaduje upravit profil absolventa tak, aby byl v souladu s požadovaným názvem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SU v Op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o-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dvou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čina (dvou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čin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čtin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věnovat pozornost personálnímu růstu a publikační činnosti, zejména v oblasti literárněvědné.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čin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věnovat pozornost personálnímu růstu a publikační činnosti, zejména v oblasti literárněvědné.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pusová lingvistika se zaměřením na konkrétní jazykovou skupinu (angličtina, němč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 muz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 a sociální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SU v Op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bchodně podnikatel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siness Economic in Trade and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19.7.200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rporate 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rketing and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kult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acovní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ublikační činnosti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nitenciární prá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 humanitních vě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doplnit chybějící údaje ve formulářích H, přidat mezi témata bakalářských prací tituly z aplikace matematiky ve fyzice a chemii, dále doporučuje změnit název bloku </w:t>
            </w:r>
            <w:r>
              <w:rPr>
                <w:rFonts w:cs="Arial" w:ascii="Arial" w:hAnsi="Arial"/>
                <w:i/>
              </w:rPr>
              <w:t>Finanční a pojistná matematika</w:t>
            </w:r>
            <w:r>
              <w:rPr>
                <w:rFonts w:cs="Arial" w:ascii="Arial" w:hAnsi="Arial"/>
              </w:rPr>
              <w:t xml:space="preserve"> v SZZ, který se jeví jako matoucí a přeformulovat uplatnění absolventa, působící poněkud nadneseně.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s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rFonts w:cs="Arial" w:ascii="Arial" w:hAnsi="Arial"/>
              </w:rPr>
              <w:t>N  Zdůvodnění: Neujasněná koncepce výuky s ohledem na vztah mezi nízkými vstupními požadavky na studenta a žádaným výstupem a s tím související nedostatky v personálním zabezpečení výuky; absence výzkumné profilace pracoviště.</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 doporučuje posílit časovou dotaci literárních a lingvistických disciplín, posílit publikační činnost a věnovat pozornost personálnímu růst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ukázky studijních opor.</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TU v Liber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kulta stroj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y a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doporučuje posílit účast habilitovaných pracovníků na výuce a požaduje předložit kontrolní zprávu v dubnu 2009.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e a zaříze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rob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zí jazyky pro cestovní ru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w:t>
            </w:r>
            <w:r>
              <w:rPr/>
              <w:t xml:space="preserve"> </w:t>
            </w:r>
            <w:r>
              <w:rPr>
                <w:rFonts w:cs="Arial" w:ascii="Arial" w:hAnsi="Arial"/>
              </w:rPr>
              <w:t>AK požaduje vyjasnit profilaci oboru. Stávající</w:t>
            </w:r>
            <w:r>
              <w:rPr/>
              <w:t xml:space="preserve"> </w:t>
            </w:r>
            <w:r>
              <w:rPr>
                <w:rFonts w:cs="Arial" w:ascii="Arial" w:hAnsi="Arial"/>
              </w:rPr>
              <w:t>koncepce neodpovídá zařazení mezi filologické obor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 AK doporučuje věnovat pozornost personálnímu růstu a publikační činnosti.</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ch škol - německý jazyk a litera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tab/>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rPr>
              <w:t xml:space="preserve"> </w:t>
            </w:r>
            <w:r>
              <w:rPr>
                <w:rFonts w:cs="Arial" w:ascii="Arial" w:hAnsi="Arial"/>
              </w:rPr>
              <w:t>Učitelství pro střední školy - český jazyk a litera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w:t>
            </w:r>
            <w:r>
              <w:rPr>
                <w:rFonts w:cs="Arial" w:ascii="Arial" w:hAnsi="Arial"/>
                <w:lang w:val="en-US"/>
              </w:rPr>
              <w:t>AK</w:t>
            </w:r>
            <w:r>
              <w:rPr>
                <w:rFonts w:cs="Arial" w:ascii="Arial" w:hAnsi="Arial"/>
              </w:rPr>
              <w:t xml:space="preserve"> požaduje upravit poměr zkoušek (4) a zápočtů (24), odstranit nedostatky v lingvistické bibliografii (např. inovovat zastaralou literaturu v předmětu Historická gramatika a dialektologie) a vyjasnit personální zajištění (působiště u habilitovaného pracovníka uvedeného na plný úvazek).</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 – afric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 – latinskoameric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konomicko-správ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provoz podni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ochrany podniku a společn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rozv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filozof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zrušo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ntropolo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AK konstatuje, že pominuly důvody, pro které navrhla omezení akreditace, a proto doporučuje dané opatření zrušit. AK požaduje předložit v dubnu 2009 kontrolní zprávu o vývoji personálního zabezpečení a publikační činnosti.</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Pardub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chemicko-technol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odnocení a analýza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  AK doporučuje zařadit předmět</w:t>
            </w:r>
            <w:r>
              <w:rPr>
                <w:rFonts w:cs="Arial" w:ascii="Arial" w:hAnsi="Arial"/>
                <w:i/>
              </w:rPr>
              <w:t xml:space="preserve"> Senzorické hodnocení potravin</w:t>
            </w:r>
            <w:r>
              <w:rPr>
                <w:rFonts w:cs="Arial" w:ascii="Arial" w:hAnsi="Arial"/>
              </w:rPr>
              <w:t xml:space="preserve">.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výrobních technologií a managemen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chnická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ká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bezpečení pro doktorský program je nedostatečné. Nedostačující je vědecká publikační činnost vyučujících v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Obor není dostatečně personálně zabezpečený interními pracovníky, publikační činnost je nedostatečná a struktura programu je nevyvážená.</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á studia ve středoevropském kontex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sche Wissenschaf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schechische Geschich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1.3.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 AK doporučuje věnovat pozornost personálnímu růstu a publikační činnosti, a to v oblasti čistě lingvistické a čistě literárněvědné; nejpozději do dvou let přijmout habilitované pedagog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tivity v přírod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JEP v Ústí nad Lab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nan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w:t>
            </w:r>
            <w:r>
              <w:rPr>
                <w:rFonts w:cs="Arial" w:ascii="Arial" w:hAnsi="Arial"/>
              </w:rPr>
              <w:t>Výukový program je pojatý příliš široce a zahrnuje velice nesourodou směs teoretické přípravy z mnoha oborů, povede jen k povrchní znalosti příslušných oborů, včetně aplikované fyziky, která má program profilovat.</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1.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ik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jednávání žádosti je přerušeno. AK doporučuje rozpracovat profil absolventa na vědomosti a dovednosti a blíže je specifikovat, doplnit publikační činnost vyučujících, doplnit rozsah a obsahové zaměření individuálních prací studentů a způsob jejich kontrol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ik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aby se obor více soustředil na ošetřovatelskou problematiku, doposud je zaměřen výrazně na medicínské problémy, doporučuje zlepšit publikační činnost vyučujících bez vědecké hodnosti a požaduje předložit opory pro realizaci kombinované formy studi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Zdravotnick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aktualizovat předložený materiál především v oblasti personálního zabezpečení, kde chybí životopisné údaje u externích vyučujících.</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utriční terapeu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zvážit rozšíření témat SZZ a jejich zaměřen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brazovací metody v léka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dložit aktualizaci životopisů přednášejících a členů oborové rad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aging Methods in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2.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aging Methods in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dložit aktualizaci životopisů přednášejících a členů oborové rad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brazovací metody v léka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3. 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ntální hygienis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novější literaturu u některých předmětů, rozšířit počet i hodinovou dotaci odborných předmětů – 40% z celkové výuky není dostačující, přepracovat témata bakalářských prací tak, aby mohly vést k samostatné práci a nikoli pouze ke kompilacím. Rozšířit smluvní zabezpečení prax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vangelická t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angelická te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humanit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antropologie - integrální studium člově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r>
              <w:rPr>
                <w:rFonts w:cs="Arial" w:ascii="Arial" w:hAnsi="Arial"/>
                <w:color w:val="0000FF"/>
              </w:rPr>
              <w:t xml:space="preserve"> </w:t>
            </w:r>
            <w:r>
              <w:rPr>
                <w:rFonts w:cs="Arial" w:ascii="Arial" w:hAnsi="Arial"/>
              </w:rPr>
              <w:t>AK požaduje předložit kontrolní zprávu po 3 letech, tj v dubnu 2010. Doporučení: (1) zkvalitnit personální zabezpečení modulu sociokulturní a lingvistické antropologie; a (2) začlenit klíčové oblasti fyzické antropologie do navržené struktury studijního oboru; rozšířit modul Humánní etologie o biologické a antropologické základy etologie; doplnit oblast evoluční biologie o evoluční antropologii, zlepšit publikační činnost.</w:t>
            </w:r>
            <w:r>
              <w:rPr/>
              <w:t xml:space="preserve">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iences de l'Hom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hropologie générale - Études intégrales de l'Homm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6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eral Anthropology - Integral Study of M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wissenschaftliche Studi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llgemeine Antropologie - integrales Studium des Mensch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ociálních vě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Area Stu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ntral and East European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inu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rketingová komunikace a public rel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Žurnal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a sociální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a sociální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studijního oboru v prezenční formě (tj. do 13.12.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stika - amerikanis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stika – amerikanis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stika - amerikanis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glistika – amerikanistik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ština v komunikaci neslyší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Čeština v komunikaci neslyšících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chodoevropská studia se specializací rusistika, ukrajinistika, lettonistika, lithuanistik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sická arche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sická arche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tn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tn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 a spisová služ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doplnit publikační činnost u některých vyučujících povinných předmětů, vyjasnit zařazení předmětu </w:t>
            </w:r>
            <w:r>
              <w:rPr>
                <w:rFonts w:cs="Arial" w:ascii="Arial" w:hAnsi="Arial"/>
                <w:i/>
              </w:rPr>
              <w:t>České a československé právní dějiny</w:t>
            </w:r>
            <w:r>
              <w:rPr>
                <w:rFonts w:cs="Arial" w:ascii="Arial" w:hAnsi="Arial"/>
              </w:rPr>
              <w:t xml:space="preserve"> a dbát na odbornou profilaci jednotlivých přednášejících.</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tn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ouze v prezenční formě studia. Ke kombinované formě nebyly předloženy studijní opory v souladu s vyhláškou MŠMT č. 42/1999 Sb.</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tn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tn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tn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onétiqu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22.10.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ějiny uměn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iny umění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ivadelní věd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vadelní věd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ste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stetik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ilmová věd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ilmová věd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dební věd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Kultur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Kultur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iny uměn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lit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 - angličt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 - francouzšt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 - němč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 - rušt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řekladatelství a tlumočnictví - španělštin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do 31.10.2013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Katolická t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cké nau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cké nau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K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á hudební prax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ý jazyk se zaměřením na vzděláván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tion in Edu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sian Language Oriented at Education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ákladní školy a střední školy - ruský jazyk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raining Teachers of General Subjects at Lower and Higher Secondary Schools - Russian Languag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ložit zajištění pedagogických praxí v cizím jazyce na příslušných školách.</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Cyrilometodějská t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 se zaměřením na hodnotovou výchovu a volnočasové aktivity dětí a mládež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krátit název oboru, upravit koncepci praxí, posílit podíl psychologie v rámci státní závěrečné zkoušky a inovovat zastaralou literatu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ilozof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Žurnalis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ediální studi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rPr>
            </w:pPr>
            <w:r>
              <w:rPr>
                <w:rFonts w:cs="Arial" w:ascii="Arial" w:hAnsi="Arial"/>
                <w:bCs/>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atinská fil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ouze v prezenční formě studia. Ke kombinované formě nebyly předloženy studijní opory v souladu s vyhláškou MŠMT č. 42/1999 Sb.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NO</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rs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w:t>
            </w:r>
            <w:r>
              <w:rPr>
                <w:rFonts w:cs="Arial" w:ascii="Arial" w:hAnsi="Arial"/>
              </w:rPr>
              <w:t>Personální zabezpečení je nedostatečné, nedostačující je publikační činnost členů oborové rady v oboru. Cíle studia by měly být pregnantněji formulovány s ohledem na budoucí zařazení těchto absolventů a jejich přínos zdravotnickému systému. Obsah programu by měl být specifičtěji zaměřen zejména na pacienty, aby zcela nevymizela původní náplň ošetřovatelstv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d</w:t>
            </w:r>
            <w:r>
              <w:rPr>
                <w:rFonts w:cs="Arial" w:ascii="Arial" w:hAnsi="Arial"/>
              </w:rPr>
              <w:t>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řírodověde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řepracovat žádost tak, aby materiály kladly důraz na vědeckost, předměty odpovídaly obsahem doktorskému studiu (některé jsou zbytečně „přematematizovány“), důraz byl kladen na publikační činnost studentů a doplněny údaje o zahraničních pobytech vyučujících a publikacích v angličtině.</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přírod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informatika a ge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Ge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informatika a kart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ph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informatics and Cartograph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aplikované informat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očítačové a komunik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 (tj. do 10.5.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Infor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rPr>
              <w:t>Fakulta humanitních stud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managementu a ekonom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nd Marke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7.4.2013).</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conomic Policy and Administ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TB ve Zlí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technol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řízení v gastr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w:t>
            </w:r>
            <w:r>
              <w:rPr/>
              <w:t xml:space="preserve"> </w:t>
            </w:r>
            <w:r>
              <w:rPr>
                <w:rFonts w:cs="Arial" w:ascii="Arial" w:hAnsi="Arial"/>
              </w:rPr>
              <w:t>AK požaduje doplnit předměty „Management kvality“, „Management hygieny a bezpečnosti práce“ a aktualizovat studijní literaturu, předmět „Dějiny ekonomického myšlení“ zařadit maximálně jako volitelný.</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izový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w:t>
            </w:r>
            <w:r>
              <w:rPr>
                <w:rFonts w:cs="Arial" w:ascii="Arial" w:hAnsi="Arial"/>
              </w:rPr>
              <w:t>Koncepce oboru je zastaralá a neodpovídá soudobému pojetí krizového managementu, personální zabezpečení je nedostatečné.</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rsonal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ublikační činnost pedagogů v oboru je nedostatečná,</w:t>
            </w:r>
            <w:r>
              <w:rPr>
                <w:rFonts w:cs="Arial" w:ascii="Arial" w:hAnsi="Arial"/>
                <w:color w:val="FF0000"/>
              </w:rPr>
              <w:t xml:space="preserve"> </w:t>
            </w:r>
            <w:r>
              <w:rPr>
                <w:rFonts w:cs="Arial" w:ascii="Arial" w:hAnsi="Arial"/>
              </w:rPr>
              <w:t>chybí předmět „personální management“, na nějž má podle materiálů navazovat výuka předmětu „Řízení lidských zdroj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7  AK požaduje přepracovat žádost do podoby jediného studijního oboru „Chemie a technologie potravin“, kde specializace bude vytvářena povinně volitelnými předměty, předměty SZZ a tématy diplomových prací. V žádosti je třeba podrobněji charakterizovat způsob a organizaci zajištění výuky ( včetně kombinovaného studia) mimo sídlo VŠ.</w:t>
            </w:r>
            <w:r>
              <w:rPr>
                <w:b/>
                <w:lang w:val="en-US" w:eastAsia="en-US"/>
              </w:rPr>
              <w:t xml:space="preserve"> </w:t>
            </w:r>
            <w:r>
              <w:rPr>
                <w:rFonts w:cs="Arial" w:ascii="Arial" w:hAnsi="Arial"/>
              </w:rPr>
              <w:t>Odstranit nedostatky v personálním zabezpečení (přetížení některých vyučujících, vědecké hodnosti, věková struktura, publikační aktivit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a řízení v gastr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ařadit předměty pokrývající hygienickou problematiku a zdravotní bezpečnost potravin, včetně jejich začlenění do předmětů SZZ. Je třeba odstranit nedostatky v personálním zabezpečení (přetížení některých vyučujících, vědecké hodnosti, věková struktura, publikační aktivita) a specifikovat vstupní požadavky pro případné pokračování v NMgr. studiu.Doplnit informace o kombinované formě studia.</w:t>
            </w:r>
            <w:r>
              <w:rPr>
                <w:rFonts w:cs="Arial" w:ascii="Arial" w:hAnsi="Arial"/>
                <w:b/>
                <w:bCs/>
              </w:rPr>
              <w:t>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emie potravin a bioaktiv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sz w:val="20"/>
              </w:rPr>
            </w:pPr>
            <w:r>
              <w:rPr>
                <w:rFonts w:cs="Arial" w:ascii="Arial" w:hAnsi="Arial"/>
                <w:b w:val="false"/>
                <w:sz w:val="20"/>
              </w:rPr>
              <w:t>Projednávání žádosti je přerušeno. AK požaduje změnit název (vypustit "bioaktivních látek"), odstranit nedostatky v personálním zabezpečení (přetížení některých vyučujících, vědecké hodnosti, věková struktura, publikační aktivita) a specifikovat vstupní požadavky. Přepracovanou žádost předložit v přehledné formě.</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FU B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veterinárního lékař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vian and Exotic Animal Diseas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ch oborů v češtině (tj. do 13.12.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ectious Diseases and Veterinary Epidem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mall Animal Medic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eterinary Microbiology and Immu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Medic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Parasi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bezpečnostního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žární ochrana a průmyslová bezpečn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ezpečnostně technic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Nejasné společenské uplatnění absolventů, nevyhovující struktura nabídky studijních předmětů, nedostatečné personální zabezpečení právních disciplín.</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žární ochrana a průmyslová bezpečn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ezpečnostní plán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bezpečení právních disciplín je nedostatečné.</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aveb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itektura a stavi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emní stavby a architektu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3  Pouze na dostudování stávajících student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stroj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rojíren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 (tj. do 27.2.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B-TU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Hornicko-geol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Geodézie a kart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ůlní měř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w:t>
            </w:r>
            <w:r>
              <w:rPr>
                <w:rFonts w:cs="Arial" w:ascii="Arial" w:hAnsi="Arial"/>
                <w:i/>
              </w:rPr>
              <w:t>Důlní měřičství</w:t>
            </w:r>
            <w:r>
              <w:rPr>
                <w:rFonts w:cs="Arial" w:ascii="Arial" w:hAnsi="Arial"/>
              </w:rPr>
              <w:t xml:space="preserve"> (tj. do 15.11.200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dézie a kart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ůlní měř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w:t>
            </w:r>
            <w:r>
              <w:rPr>
                <w:rFonts w:cs="Arial" w:ascii="Arial" w:hAnsi="Arial"/>
                <w:i/>
              </w:rPr>
              <w:t>Důlní měřičství</w:t>
            </w:r>
            <w:r>
              <w:rPr>
                <w:rFonts w:cs="Arial" w:ascii="Arial" w:hAnsi="Arial"/>
              </w:rPr>
              <w:t xml:space="preserve"> (tj. 15.8.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dézie a kart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ůlní měř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w:t>
            </w:r>
            <w:r>
              <w:rPr>
                <w:rFonts w:cs="Arial" w:ascii="Arial" w:hAnsi="Arial"/>
                <w:i/>
              </w:rPr>
              <w:t>Důlní měřičství</w:t>
            </w:r>
            <w:r>
              <w:rPr>
                <w:rFonts w:cs="Arial" w:ascii="Arial" w:hAnsi="Arial"/>
              </w:rPr>
              <w:t xml:space="preserve"> (tj. 15.8.2012).</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dézie a kart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ůlní měřictví a geodéz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na dobu platnosti akreditace studijního oboru </w:t>
            </w:r>
            <w:r>
              <w:rPr>
                <w:rFonts w:cs="Arial" w:ascii="Arial" w:hAnsi="Arial"/>
                <w:i/>
              </w:rPr>
              <w:t>Důlní měřičství a geodézie</w:t>
            </w:r>
            <w:r>
              <w:rPr>
                <w:rFonts w:cs="Arial" w:ascii="Arial" w:hAnsi="Arial"/>
              </w:rPr>
              <w:t xml:space="preserve"> (tj. 20.7.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management a informatika v oblasti veřejné sprá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navrhuje omezení akreditace. Zdůvodnění: Personální zabezpečení je nedostatečné, řada stěžejních předmětů je zabezpečena pouze odbornými asistenty, profil absolventa a předmětová struktura je neujasněná, problematika evropské integrace je pojatá neadekvátně.</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E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informatiky a statist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gnitivní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posílit mezinárodní publikační činnost u neinformatických a netechnických předmětů a dopracovat propojení aplikace poznatků neinformatických věd s praxí specifikace požadavků na informatické systém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etody v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cké metody v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E v Pra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národohospodářs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e, právo a institu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lepšit personální zabezpečení právních disciplín a dopracovat anotace předmětů tak, aby bylo zřejmé, nakolik získá posluchač orientaci v českém právu, a doporučuje upravit název na „Ekonomická analýza práva instituc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 a hospodářská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ŠTE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eb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pravní stav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Studijní obor je nedostatečně personálně zajištěný, protože veškerá výuka odborných předmětů deklarovaných jako předměty zabezpečené habilitovanými pracovníky, je přednášena učiteli z jiné VŠ, u kterých se předpokládá úvazek 70%. Takto masivní využití pracovníků jiné VŠ je realizováno bez jakékoli smluvní kooperace s příslušnou VŠ.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eb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emní stav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veb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dní stav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chem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a technologie potrav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travinářs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zařadit zkoušku z angličtiny, sloučit</w:t>
            </w:r>
            <w:r>
              <w:rPr>
                <w:b/>
                <w:szCs w:val="24"/>
                <w:lang w:val="en-US" w:eastAsia="en-US"/>
              </w:rPr>
              <w:t xml:space="preserve"> </w:t>
            </w:r>
            <w:r>
              <w:rPr>
                <w:rFonts w:cs="Arial" w:ascii="Arial" w:hAnsi="Arial"/>
                <w:szCs w:val="24"/>
                <w:lang w:val="en-US" w:eastAsia="en-US"/>
              </w:rPr>
              <w:t>předměty „Pokročilé molekulární biotechnologie v potravinářství“ a „Využití molekulárně biologických metod při kontrole potravin“ do jednoho předmětu a doplnit mezi doporučené předměty takové, které prohlubují znalosti základních teoretických disciplín – např. „Pokročilá organická chemie“ a „Pokročilá biochemi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UT v Br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informačních technologi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 a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 a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elektrotechn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pravní elektroinženýrství a au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filozof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 populací minul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doporučuje upravit koncepci oboru tak, aby se v magisterském stupni neobjevovaly předměty bakalářského charakte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Česk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becn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derní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24.10.2011).</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 kulturní antrop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lízkovýchod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rancouzského jazyka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Nevhodná koncepce studia, chybí historický a částečně i lingvistický a literárněvědný záběr, personální zabezpečení není vzhledem k žádoucí struktuře studia uspokojivé.</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Učitelství základů společenských věd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podklady – vstupní požadavky na uchazeče o studium, profil absolventa.</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a regionální ge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echnické výchovy pro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0.5.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racovat studijní opory v souladu s vyhláškou MŠMT č. 42/1999 Sb.</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20.7.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biologie pro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0.5.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0.5.201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racovat studijní opory v souladu s vyhláškou MŠMT č. 42/1999 Sb.</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zákla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20.7.2015).</w:t>
            </w:r>
          </w:p>
        </w:tc>
      </w:tr>
      <w:tr>
        <w:trPr>
          <w:trHeight w:val="462" w:hRule="atLeast"/>
        </w:trPr>
        <w:tc>
          <w:tcPr>
            <w:tcW w:w="158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SOUKROMÉ VYSOKÉ ŠKOL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nglo-americká vysoká škola,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Relatio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tional Rel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ublic Poli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ublic Polic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bezpečení v dubnu 2009.</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Evropský polytechnický institut, s.r.o., Kunov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marke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eřejné správ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akreditační materiály, tak aby obsahovaly veškeré relevantní informace včetně CV jednotlivých profesorů a docentů, souhlasy s působením atd. Je nutno rovněž vymezit předměty společného základu a oborové předměty</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marke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cestovního ruch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posílit výuku práva, sladit skladbu předmětů s profilem absolventa, doplnit seznamy literatury a CV některých vyučujících.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o a podnik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akreditační materiály, tak aby obsahovaly veškeré relevantní informace včetně CV jednotlivých profesorů a docentů, souhlasy s působením, aktuální seznamy literatury atd.</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Rašínova vysoká škola, s.r.o., B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sociálních služe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Struktura oboru není z hlediska cílů studia vyvážená. Personální zabezpečení je nedostatečné.</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Soukromá vysoká škola ekonomická Znojmo, s.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zdové účetnictví, daně a personal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prezenční formě (tj. do 12.7.2010).</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aplikovaných ekonomických studií v Českých Budějovicích, s.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ekonomie v sociální sféř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w:t>
            </w:r>
            <w:r>
              <w:rPr/>
              <w:t xml:space="preserve"> </w:t>
            </w:r>
            <w:r>
              <w:rPr>
                <w:rFonts w:cs="Arial" w:ascii="Arial" w:hAnsi="Arial"/>
              </w:rPr>
              <w:t>Předložené ukázky studijních opor pro kombinovanou formu studia mají značně rozdílnou úroveň, některé jsou nevyhovující, uváděná skripta ZU v Plzni se vzhledem k rozdílnému charakteru oborů ve významné míře pro VŠAES nehod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 xml:space="preserve">Vysoká škola ekonomie a managementu, s.r.o., Ústí nad Lab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á ekonom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kombinované formě (tj. do 20.10.2010).</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finanční a správní,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podniku a podnikové 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jišťov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Arial" w:ascii="Arial" w:hAnsi="Arial"/>
              </w:rPr>
              <w:t xml:space="preserve">Projednávání žádostí je přerušeno. AK požaduje snížit počet povinných a povinně volitelných předmětů. Obsahové </w:t>
            </w:r>
          </w:p>
          <w:p>
            <w:pPr>
              <w:pStyle w:val="Normal"/>
              <w:widowControl/>
              <w:rPr>
                <w:rFonts w:ascii="Arial" w:hAnsi="Arial" w:cs="Arial"/>
              </w:rPr>
            </w:pPr>
            <w:r>
              <w:rPr>
                <w:rFonts w:cs="Arial" w:ascii="Arial" w:hAnsi="Arial"/>
              </w:rPr>
              <w:t>zaměření je u mnoha z nich velmi úzké. Odstranit překrývání problematiky u řady předmětů a eliminovat předměty bakalářského charakte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jišťov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7</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hotelová v Praze 8, s.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marketingových komunikac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rketingové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Jana Amose Komenského, s.r.o.,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 masová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 masová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podnikání, a.s., Ostr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trepreneurshi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5.5.2015).</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trepreneurshi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oboru v češtině (tj. do 28.2.2008).</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v Plzni,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odní asisten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Academia Rerum Civilium - Vysoká škola politických a společenských věd, s.r.o., Kolí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rPr>
            </w:pPr>
            <w:r>
              <w:rPr>
                <w:rFonts w:cs="Arial" w:ascii="Arial" w:hAnsi="Arial"/>
                <w:b/>
                <w:bC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veřejné správy a mezinárodních vztahů v Praze,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 a evrop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reak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Relations and European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ápadomoravská vysoká škola Třebíč, 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informač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v dubnu 2009.</w:t>
            </w:r>
          </w:p>
        </w:tc>
      </w:tr>
      <w:tr>
        <w:trPr>
          <w:trHeight w:val="462" w:hRule="atLeast"/>
        </w:trPr>
        <w:tc>
          <w:tcPr>
            <w:tcW w:w="158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b/>
                <w:bCs/>
                <w:i/>
                <w:sz w:val="24"/>
                <w:szCs w:val="24"/>
              </w:rPr>
              <w:t>VYJÁDŘENÍ AK KE STANOVISKŮM REKTORŮ</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P v Olomou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Lékařs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omez.</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konstatuje, že pominuly důvody, pro které navrhla omezení akreditac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JU v Českých Budějovicí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rPr>
              <w:t>AK se vyjádří k přepracovanému návrhu studijního programu na svém příštím zasedání. Podrobně prověří vědeckou způsobilost jednotlivých fakult k výchově doktorandů v daném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OU v Ostrav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rPr>
              <w:t>AK se vyjádří k přepracovanému návrhu studijního programu na svém příštím zasedání. Podrobně prověří vědeckou způsobilost jednotlivých fakult k výchově doktorandů v daném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U Hradec Králov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Pedagogická faku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rPr>
              <w:t>AK se vyjádří k přepracovanému návrhu studijního programu na svém příštím zasedání. Podrobně prověří vědeckou způsobilost jednotlivých fakult k výchově doktorandů v daném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Fakulta pedagogick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rPr>
              <w:t>AK se vyjádří k přepracovanému návrhu studijního programu na svém příštím zasedání. Podrobně prověří vědeckou způsobilost jednotlivých fakult k výchově doktorandů v daném oboru.</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ZU v Plz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Ústav umění a design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se vyjádří k přepracovanému návrhu studijního programu na svém příštím zasedání.</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akr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ická a mediální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Vysoká škola zdravotnická, o.p.s., Pr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oza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před vyjádřením ke stanovisku rektora ověří skutečný stav návštěvou výuky na vysoké škole.</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rPr>
            </w:pPr>
            <w:r>
              <w:rPr>
                <w:rFonts w:cs="Arial" w:ascii="Arial" w:hAnsi="Arial"/>
                <w:b/>
                <w:bCs/>
              </w:rPr>
              <w:t>Newton College, a.s., B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18"/>
              </w:rPr>
            </w:pPr>
            <w:r>
              <w:rPr>
                <w:rFonts w:cs="Arial" w:ascii="Arial" w:hAnsi="Arial"/>
                <w:b/>
                <w:bCs/>
                <w:sz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rozšíř.</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se zaměřením na psycholog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bl>
    <w:p>
      <w:pPr>
        <w:pStyle w:val="Normal"/>
        <w:rPr/>
      </w:pPr>
      <w:r>
        <w:rPr/>
      </w:r>
    </w:p>
    <w:p>
      <w:pPr>
        <w:pStyle w:val="Normal"/>
        <w:rPr/>
      </w:pPr>
      <w:r>
        <w:rPr/>
      </w:r>
    </w:p>
    <w:p>
      <w:pPr>
        <w:pStyle w:val="Normal"/>
        <w:ind w:right="-7372" w:hanging="0"/>
        <w:rPr>
          <w:b/>
          <w:b/>
        </w:rPr>
      </w:pPr>
      <w:r>
        <w:rPr>
          <w:b/>
        </w:rPr>
      </w:r>
    </w:p>
    <w:p>
      <w:pPr>
        <w:pStyle w:val="Normal"/>
        <w:rPr/>
      </w:pPr>
      <w:r>
        <w:rPr/>
        <w:t>b)  akreditace oboru habilitačního řízení (H) a řízení ke jmenování profesorem (P)</w:t>
      </w:r>
    </w:p>
    <w:tbl>
      <w:tblPr>
        <w:tblW w:w="14542" w:type="dxa"/>
        <w:jc w:val="left"/>
        <w:tblInd w:w="-147" w:type="dxa"/>
        <w:tblLayout w:type="fixed"/>
        <w:tblCellMar>
          <w:top w:w="0" w:type="dxa"/>
          <w:left w:w="70" w:type="dxa"/>
          <w:bottom w:w="0" w:type="dxa"/>
          <w:right w:w="70" w:type="dxa"/>
        </w:tblCellMar>
      </w:tblPr>
      <w:tblGrid>
        <w:gridCol w:w="1762"/>
        <w:gridCol w:w="3060"/>
        <w:gridCol w:w="1080"/>
        <w:gridCol w:w="4142"/>
        <w:gridCol w:w="4498"/>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08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4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psych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psych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ociální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á literatur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á literatur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Chybí kmenový profesor z příslušné bohemistické katedry. V grantové oblasti je významný rozdíl mezi granty získanými pracovištěm a spoluřešitelským podílem jednotlivých pracovníků na grantech domiciliovaných na jiných univerzitách.</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ý jazyk</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onkrétních literatur (germánské literatur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onkrétních literatur (románské literatur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onkrétních literatur (slovanské literatur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ická fil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vistika konkrétních jazyků (germánské jazyk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vistika konkrétních jazyků (románské jazyk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vistika konkrétních jazyků (slovanské jazyk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jazykověd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ovnávací indoevropská jazykověd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dějiny slovanských literatur (ruská literatur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n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né vědy historické</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ěká arche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psych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ická psych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uměn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zi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dějiny divadla, filmu a audiovizuální kultur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o Evropské un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algebra a teorie čísel</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aplikovaná matematika</w:t>
            </w:r>
          </w:p>
          <w:p>
            <w:pPr>
              <w:pStyle w:val="Normal"/>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matematická analýza</w:t>
            </w:r>
          </w:p>
          <w:p>
            <w:pPr>
              <w:pStyle w:val="Normal"/>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chemie a výživa rostlin</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a krajinná e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a krajinná e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ublikační činnost v oboru u uvedených vyučujících je nedostatečná.</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fologie a fyziologie zvířat</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ecná a speciální produkce rostlinná</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tlinoléka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tlinoléka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ersonální zajištění je nedostatečné. Prof. Laštůvka je zaměřen na zoologii; publikace z ochrany rostlin nejsou.</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á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tika, šlechtění a semená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odpadů</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odpadů</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ublikační činnost uvedených tří  profesorů není zaměřena na technologie odpad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živa a krmení hospodářských zvířat</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ědělská a potravinářská tech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ědělská bota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ědělská 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é a československé dějiny se zaměřením na hospodářské a sociální dějin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ý jazyk</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české literatur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preventivní lékařství a epidem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mikrob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pat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á radiob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ého zdravotnic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é vnitřní léka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konomiky a manag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obrany státu</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konomiky a manag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řízení a bojového použití jednotek a útvarů pozemních sil Armády ČR</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ecká a raketová tech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ové vědy a inženýr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á geodézie a kartograf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é stavby</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á technika - elektrotechnická</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jenská technika strojní, zbraně a munic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vojenský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stroje a zařízen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ová ekonomika a management</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Projednávání žádosti je přerušeno. AK požaduje doplnit informace o dosud vychovaných doktorandech a v současnosti vedených doktorandech jednotlivými profesory a docenty a  o tématech disertačních prací.</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agog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 a geometr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á analýz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Projednávání žádosti je přerušeno. AK požaduje doplnit informace o působení prof. Hobzy na fakultě.</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fyzika a matematická fyz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ka a optoelektro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Uvedení pracovníci nemají v daném období žádnou vědeckou prá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kologie a porodnic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Uvedený profesor nemá publika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logie a embry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logie a embry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Uvedený profesor nemá publika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preventivní lékařství a epidem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ersonální zajištění je nedostatečné. Předpokládaná habilitace není postačující, je možné ji vykazovat až po jmenování.</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rur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rmak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yz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Uvedený profesor nemá publika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genet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chemie a bioche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imun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mikrob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mikrob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ersonální zajištění je nedostatečné. Uvedený profesor zatím nebyl jmenován.</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chirur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rinolaryng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ersonální zajištění je nedostatečné. Je uveden pouze jeden habilitovaný pracovní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cká fyz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  Pouze jako „Patologie“, neboť pro oblast soudního lékařství není obor dostatečně personální zajištěn – uvádí se jediný pracovník, který nemá v uvedeném období žádnou publika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léka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Uvedení pracovníci nemají v daném období žádnou vědeckou práci v časopise s IF.</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t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v Olomo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itřní nemoci</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ová ekonomie a management</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N  Zdůvodnění: Personální zajištění je nedostatečné. Oblast systémového inženýrství není aktivně rozvíjena, nedostatečná je publikační činnost v oboru.</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žerská informat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informačních technologi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početní technika a informat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podnikatelsk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větvová ekonomika a management</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írenská technologie</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ové vědy a inženýr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fyz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atemat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Projednávání žádosti je přerušeno. AK požaduje upřesnit údaje o počtech studentů příslušného doktorského programu a o personálním zajištění a grantech s přímým vztahem k navrhovanému oboru.</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mecha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ho inženýrstv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trukční a procesní inženýr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lektrotechnick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energetika</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stroj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40" w:hRule="atLeast"/>
          <w:cantSplit w:val="true"/>
        </w:trPr>
        <w:tc>
          <w:tcPr>
            <w:tcW w:w="14542" w:type="dxa"/>
            <w:gridSpan w:val="5"/>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b w:val="false"/>
                <w:b w:val="false"/>
                <w:sz w:val="20"/>
              </w:rPr>
            </w:pPr>
            <w:r>
              <w:rPr>
                <w:i/>
              </w:rPr>
              <w:t>VYJÁDŘENÍ AK KE STANOVISKŮM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dní lékařství</w:t>
            </w:r>
          </w:p>
        </w:tc>
        <w:tc>
          <w:tcPr>
            <w:tcW w:w="4498"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K trvá na původním stanovisku – neudělení akreditace. Zdůvodnění: Nesouhlasné stanovisko AK vycházelo ze skutečnosti, že druhý v žádosti uvedený učitel není v oboru habilitován a nemá uvedenu ani jednu publikaci ze soudního lékařství. Z předložených podkladů rovněž není zřejmé, v čem spočívá významná vazba oboru na právní vědy. Žádná z publikací uvedených u prof. Hirta není v časopise z oblasti právních věd.</w:t>
            </w:r>
          </w:p>
        </w:tc>
      </w:tr>
    </w:tbl>
    <w:p>
      <w:pPr>
        <w:pStyle w:val="Normal"/>
        <w:spacing w:before="0" w:after="120"/>
        <w:ind w:right="-7371" w:hanging="0"/>
        <w:rPr>
          <w:b/>
          <w:b/>
          <w:sz w:val="24"/>
        </w:rPr>
      </w:pPr>
      <w:r>
        <w:rPr>
          <w:b/>
          <w:sz w:val="24"/>
        </w:rPr>
      </w:r>
    </w:p>
    <w:p>
      <w:pPr>
        <w:pStyle w:val="Normal"/>
        <w:widowControl/>
        <w:rPr/>
      </w:pPr>
      <w:r>
        <w:rPr>
          <w:b/>
        </w:rPr>
        <w:t>c) VŠ a ústav AV ČR podle § 81 zákona</w:t>
      </w:r>
      <w:r>
        <w:rPr/>
        <w:t>; doktorský studijní program; reakreditace; forma studia prezenční a kombinovaná; standardní doba 3 roky</w:t>
      </w:r>
    </w:p>
    <w:tbl>
      <w:tblPr>
        <w:tblW w:w="13124" w:type="dxa"/>
        <w:jc w:val="left"/>
        <w:tblInd w:w="-185" w:type="dxa"/>
        <w:tblLayout w:type="fixed"/>
        <w:tblCellMar>
          <w:top w:w="0" w:type="dxa"/>
          <w:left w:w="70" w:type="dxa"/>
          <w:bottom w:w="0" w:type="dxa"/>
          <w:right w:w="70" w:type="dxa"/>
        </w:tblCellMar>
      </w:tblPr>
      <w:tblGrid>
        <w:gridCol w:w="2340"/>
        <w:gridCol w:w="2880"/>
        <w:gridCol w:w="2520"/>
        <w:gridCol w:w="3213"/>
        <w:gridCol w:w="2171"/>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3213"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2171"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 Plzni (Fakulta filozofi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itní studi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a dějiny vědy a technik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8</w:t>
            </w:r>
          </w:p>
        </w:tc>
      </w:tr>
    </w:tbl>
    <w:p>
      <w:pPr>
        <w:pStyle w:val="Normal"/>
        <w:widowControl/>
        <w:rPr>
          <w:b/>
          <w:b/>
          <w:sz w:val="24"/>
        </w:rPr>
      </w:pPr>
      <w:r>
        <w:rPr>
          <w:b/>
          <w:sz w:val="24"/>
        </w:rPr>
      </w:r>
    </w:p>
    <w:p>
      <w:pPr>
        <w:pStyle w:val="Normal"/>
        <w:widowControl/>
        <w:rPr>
          <w:b/>
          <w:b/>
          <w:sz w:val="24"/>
        </w:rPr>
      </w:pPr>
      <w:r>
        <w:rPr>
          <w:b/>
          <w:sz w:val="24"/>
        </w:rPr>
        <w:t>d) akreditace bakalářského programu - VŠ a vyšší odborná škola podle § 81 zákona</w:t>
      </w:r>
    </w:p>
    <w:tbl>
      <w:tblPr>
        <w:tblW w:w="15388"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880"/>
        <w:gridCol w:w="3148"/>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3148"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Tomáše Bati a VOŠE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managementu a ekonom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ekonomika a správ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1.10.2011. Pouze na dostudování stávajících studentů.</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ium Marianum Týnská VOŠ, s.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edag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ká hudební prax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potravinářská a SPŠ mlékárenská Kroměří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technologi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mie a technologie potravin</w:t>
            </w:r>
            <w:r>
              <w:rPr>
                <w:rFonts w:cs="Arial" w:ascii="Arial" w:hAnsi="Arial"/>
                <w:color w:val="0000FF"/>
              </w:rPr>
              <w:t xml:space="preserve"> </w:t>
            </w:r>
            <w:r>
              <w:rPr>
                <w:rFonts w:cs="Arial" w:ascii="Arial" w:hAnsi="Arial"/>
              </w:rPr>
              <w:t>(změna názvu; původně "Chemie a technologie potravin se zaměřením Technologie mléka a mléčných výrobků")</w:t>
            </w:r>
          </w:p>
          <w:p>
            <w:pPr>
              <w:pStyle w:val="Normal"/>
              <w:rPr>
                <w:rFonts w:ascii="Arial" w:hAnsi="Arial" w:eastAsia="Arial" w:cs="Arial"/>
              </w:rPr>
            </w:pPr>
            <w:r>
              <w:rPr>
                <w:rFonts w:eastAsia="Arial" w:cs="Arial" w:ascii="Arial" w:hAnsi="Arial"/>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1.12.2007  AK požaduje přepracovat žádost do podoby jediného studijního oboru „Chemie a technologie potravin“, kde specializace bude vytvářena povinně volitelnými předměty, předměty SZZ a tématy diplomových prací. V žádosti je třeba podrobněji charakterizovat způsob a organizaci zajištění výuky mimo sídlo VŠ a odstranit nedostatky v personálním zabezpečení (přetížení některých vyučujících, vědecké hodnosti, věková struktura, publikační aktivita).</w:t>
            </w:r>
          </w:p>
        </w:tc>
      </w:tr>
    </w:tbl>
    <w:p>
      <w:pPr>
        <w:pStyle w:val="Normal"/>
        <w:rPr>
          <w:b/>
          <w:b/>
        </w:rPr>
      </w:pPr>
      <w:r>
        <w:rPr>
          <w:b/>
        </w:rPr>
      </w:r>
    </w:p>
    <w:p>
      <w:pPr>
        <w:pStyle w:val="Normal"/>
        <w:rPr>
          <w:b/>
          <w:b/>
        </w:rPr>
      </w:pPr>
      <w:r>
        <w:rPr>
          <w:b/>
        </w:rPr>
      </w:r>
    </w:p>
    <w:p>
      <w:pPr>
        <w:pStyle w:val="Normal"/>
        <w:rPr>
          <w:b/>
          <w:b/>
          <w:i/>
          <w:i/>
        </w:rPr>
      </w:pPr>
      <w:r>
        <w:rPr>
          <w:b/>
          <w:i/>
        </w:rPr>
      </w:r>
    </w:p>
    <w:p>
      <w:pPr>
        <w:pStyle w:val="Normal"/>
        <w:spacing w:before="0" w:after="120"/>
        <w:rPr>
          <w:b/>
          <w:b/>
        </w:rPr>
      </w:pPr>
      <w:r>
        <w:rPr>
          <w:b/>
        </w:rPr>
        <w:t>ad 2) projednávání žádosti o akreditaci doktorského programu pro Vysokou školu finanční a správní, o.p.s., Praha, a projednání změny typu vysoké školy</w:t>
      </w:r>
    </w:p>
    <w:p>
      <w:pPr>
        <w:pStyle w:val="Normal"/>
        <w:jc w:val="both"/>
        <w:rPr/>
      </w:pPr>
      <w:r>
        <w:rPr/>
        <w:t>Za účasti zástupců žadatele AK projednala žádost Vysoké školy finanční a správní, o.p.s., o změnu typu vysoké školy na univerzitní a žádost o akreditaci doktorského studijního programu „Hospodářská politika a správa“ se studijním oborem „Veřejná správa“ se standardní dobou studia 3 roky, formou studia prezenční a kombinovanou. Žádost o akreditaci doktorského studijního programu „Hospodářská politika a správa“ se studijním oborem „Finance“ AK neprojednávala, neboť ji vysoká škola ještě před jednáním vzala zpět.</w:t>
      </w:r>
    </w:p>
    <w:p>
      <w:pPr>
        <w:pStyle w:val="Normal"/>
        <w:jc w:val="both"/>
        <w:rPr/>
      </w:pPr>
      <w:r>
        <w:rPr>
          <w:b/>
          <w:i/>
        </w:rPr>
        <w:t>Závěry</w:t>
      </w:r>
      <w:r>
        <w:rPr>
          <w:i/>
        </w:rPr>
        <w:t>:</w:t>
        <w:tab/>
        <w:t>1)  AK nesouhlasí se změnou typu Vysoké školy finanční a správní, o.p.s., na univerzitní.</w:t>
      </w:r>
    </w:p>
    <w:p>
      <w:pPr>
        <w:pStyle w:val="Normal"/>
        <w:ind w:left="708" w:hanging="0"/>
        <w:jc w:val="both"/>
        <w:rPr>
          <w:i/>
          <w:i/>
        </w:rPr>
      </w:pPr>
      <w:r>
        <w:rPr>
          <w:i/>
        </w:rPr>
        <w:t>2) AK nesouhlasí s akreditací doktorského studijního programu „Hospodářská politika a správa“ se studijním oborem „Veřejná správa“ se standardní dobou studia 3 roky, formou studia prezenční a kombinovanou, pro Vysokou školu finanční a správní, o.p.s.</w:t>
      </w:r>
    </w:p>
    <w:p>
      <w:pPr>
        <w:pStyle w:val="Normal"/>
        <w:jc w:val="both"/>
        <w:rPr/>
      </w:pPr>
      <w:r>
        <w:rPr>
          <w:b/>
          <w:i/>
        </w:rPr>
        <w:t xml:space="preserve">Zdůvodnění: </w:t>
      </w:r>
      <w:r>
        <w:rPr/>
        <w:t>Profil absolventa neodpovídá struktuře povinných a povinně volitelných předmětů (v návrhu má absolvent možnost projít studium buď bez hlubší znalosti ekonomie, nebo bez hlubších znalostí správní vědy; nevíc správnímu právu jako takovému není věnován žádný z navrhovaných předmětů). Témata disertací jsou sice v zásadě odpovídající profilu absolventa, ale nejsou napojena na žádný hlubší výzkum probíhající na vysoké škole. V navrhovaném oboru neprobíhá žádný výzkum financovaný z některých významných zdrojů (mezinárodní výzkumy, GAČR či GAAV, resortní granty), pouze interní vědecké granty. Ty mohou být dobrým základem pro další rozvoj výzkumu na škole, ale nejsou dostatečným ukazatelem současného stavu výzkumu. Nedostatečné je personální zajištění programu, neboť navržení školitelé a vyučující jsou sice uznávanými odborníky, ale převážně odborníky v jiných oborech než veřejná správa. Nevyhovující je i věková struktura navržených vyučujících a školitelů, a to především s ohledem na perspektivu rozvoje programu.</w:t>
      </w:r>
    </w:p>
    <w:p>
      <w:pPr>
        <w:pStyle w:val="Normal"/>
        <w:jc w:val="both"/>
        <w:rPr/>
      </w:pPr>
      <w:r>
        <w:rPr/>
      </w:r>
    </w:p>
    <w:p>
      <w:pPr>
        <w:pStyle w:val="Normal"/>
        <w:jc w:val="both"/>
        <w:rPr/>
      </w:pPr>
      <w:r>
        <w:rPr/>
      </w:r>
    </w:p>
    <w:p>
      <w:pPr>
        <w:pStyle w:val="Normal"/>
        <w:spacing w:before="0" w:after="120"/>
        <w:jc w:val="both"/>
        <w:rPr>
          <w:b/>
          <w:b/>
        </w:rPr>
      </w:pPr>
      <w:r>
        <w:rPr>
          <w:b/>
        </w:rPr>
        <w:t>ad 3) projednání žádosti o udělení státního souhlasu Vzdělávacímu institutu Franka Dysona, s.r.o., Brno</w:t>
      </w:r>
    </w:p>
    <w:p>
      <w:pPr>
        <w:pStyle w:val="Normal"/>
        <w:jc w:val="both"/>
        <w:rPr>
          <w:b/>
          <w:b/>
          <w:i/>
          <w:i/>
        </w:rPr>
      </w:pPr>
      <w:r>
        <w:rPr/>
        <w:t>Za účasti zástupců žadatele AK projednala žádost o akreditaci bakalářského studijního programu „Nemovitý majetek“ se studijním oborem „Realitní makléř“ se standardní dobou studia 3 roky, formou studia prezenční, a udělení státního souhlasu k působení jako soukromá vysoká škola pro Vzdělávací institut Franka Dysona, s.r.o.</w:t>
      </w:r>
    </w:p>
    <w:p>
      <w:pPr>
        <w:pStyle w:val="Normal"/>
        <w:ind w:left="705" w:hanging="705"/>
        <w:jc w:val="both"/>
        <w:rPr/>
      </w:pPr>
      <w:r>
        <w:rPr>
          <w:b/>
          <w:i/>
        </w:rPr>
        <w:t>Závěry:</w:t>
      </w:r>
      <w:r>
        <w:rPr>
          <w:i/>
        </w:rPr>
        <w:t xml:space="preserve"> </w:t>
        <w:tab/>
        <w:t>1) AK nesouhlasí s akreditací bakalářského studijního programu „Hospodářská politika a správa“ se studijními obory „Sociální management“ a „Veřejná ekonomika a správa“ se  standardní dobou studia 3 roky, formou studia prezenční a kombinovanou, pro Vzdělávací institut Franka Dysona, s.r.o.</w:t>
      </w:r>
    </w:p>
    <w:p>
      <w:pPr>
        <w:pStyle w:val="Normal"/>
        <w:ind w:firstLine="708"/>
        <w:jc w:val="both"/>
        <w:rPr>
          <w:i/>
          <w:i/>
        </w:rPr>
      </w:pPr>
      <w:r>
        <w:rPr>
          <w:i/>
        </w:rPr>
        <w:t>2) AK nesouhlasí s udělením státního souhlasu k působení jako soukromá vysoká škola pro Vzdělávací institut Franka Dysona, s.r.o.</w:t>
      </w:r>
    </w:p>
    <w:p>
      <w:pPr>
        <w:pStyle w:val="Normal"/>
        <w:jc w:val="both"/>
        <w:rPr>
          <w:rFonts w:ascii="Calibri;Century Gothic" w:hAnsi="Calibri;Century Gothic" w:cs="Calibri;Century Gothic"/>
          <w:i/>
          <w:i/>
        </w:rPr>
      </w:pPr>
      <w:r>
        <w:rPr>
          <w:b/>
          <w:i/>
        </w:rPr>
        <w:t>Zdůvodnění:</w:t>
      </w:r>
      <w:r>
        <w:rPr/>
        <w:t xml:space="preserve"> Rozsah a struktura jednotlivých právních předmětů neodpovídají deklarovaným cílům studia studijního programu. Není zabezpečena problematika nabývání tuzemských nemovitostí se zahraničím, problematika právních vztahů se zahraničními osobami ani minimální výuka práva Evropské unie, nedostatečná je i koncepce předmětu Občanské právo. Výuka právních předmětů má probíhat pouze prostřednictvím přednášek, řada právních předmětů si však vyžaduje i výuku v seminářích (jako příklad se jeví předmět Smluvní dokumenty v realitní praxi). Personální zajištění právních předmětů je nedostatečné: mezi přednášejícími není žádný profesor ani docent; výuku 12 právních předmětů zajišťují pouze dva přednášející, z toho oba jsou v současné době v plném pracovním poměru u jiných zaměstnavatelů, tento počet lze považovat za zcela nedostatečný. Vzhledem k předpokládaným malým počtům studentů se nedá předpokládat vytvoření vysokoškolského prostředí. </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pPr>
      <w:r>
        <w:rPr/>
      </w:r>
    </w:p>
    <w:p>
      <w:pPr>
        <w:pStyle w:val="Normal"/>
        <w:jc w:val="both"/>
        <w:rPr/>
      </w:pPr>
      <w:r>
        <w:rPr/>
      </w:r>
    </w:p>
    <w:p>
      <w:pPr>
        <w:pStyle w:val="Normal"/>
        <w:spacing w:before="0" w:after="120"/>
        <w:rPr/>
      </w:pPr>
      <w:r>
        <w:rPr>
          <w:b/>
        </w:rPr>
        <w:t>ad 4) projednávání žádosti o akreditaci doktorského programu pro Vysokou školu veřejné správy a mezinárodních vztahů v Praze, o.p.s., a Ústav mezinárodních vztahů, v.v.i., a projednání změny typu vysoké školy</w:t>
      </w:r>
    </w:p>
    <w:p>
      <w:pPr>
        <w:pStyle w:val="Normal"/>
        <w:jc w:val="both"/>
        <w:rPr/>
      </w:pPr>
      <w:r>
        <w:rPr/>
        <w:t>Za účasti zástupců žadatele AK projednala žádost Vysoké školy veřejné správy a mezinárodních vztahů v Praze, o.p.s., o změnu typu vysoké školy na univerzitní a společnou žádost podle § 81 zákona o vysokých školách Vysoké školy veřejné správy a mezinárodních vztahů v Praze, o.p.s., a Ústavu mezinárodních vztahů, v.v.i., o akreditaci doktorského studijního programu „Mezinárodní teritoriální studia“ se studijním oborem „Mezinárodní vztahy a evropská studia“ se standardní dobou studia 3 roky, formou studia prezenční a kombinovanou.</w:t>
      </w:r>
    </w:p>
    <w:p>
      <w:pPr>
        <w:pStyle w:val="Normal"/>
        <w:jc w:val="both"/>
        <w:rPr/>
      </w:pPr>
      <w:r>
        <w:rPr>
          <w:b/>
          <w:i/>
        </w:rPr>
        <w:t>Závěry</w:t>
      </w:r>
      <w:r>
        <w:rPr>
          <w:i/>
        </w:rPr>
        <w:t>:</w:t>
        <w:tab/>
        <w:t>1)  AK souhlasí se změnou typu Vysoké školy veřejné správy a mezinárodních vztahů v Praze, o.p.s., na univerzitní.</w:t>
      </w:r>
    </w:p>
    <w:p>
      <w:pPr>
        <w:pStyle w:val="Normal"/>
        <w:ind w:left="708" w:hanging="0"/>
        <w:jc w:val="both"/>
        <w:rPr>
          <w:i/>
          <w:i/>
        </w:rPr>
      </w:pPr>
      <w:r>
        <w:rPr>
          <w:i/>
        </w:rPr>
        <w:t>2) AK souhlasí s akreditací doktorského studijního programu „Mezinárodní teritoriální studia“ se studijním oborem „Mezinárodní vztahy a evropská studia“ se standardní dobou studia 3 roky, formou studia prezenční a kombinovanou, pro společné uskutečňování Vysokou školou veřejné správy a mezinárodních vztahů v Praze, o.p.s., a Ústavem mezinárodních vztahů, v.v.i.</w:t>
      </w:r>
    </w:p>
    <w:p>
      <w:pPr>
        <w:pStyle w:val="Normal"/>
        <w:ind w:left="708" w:hanging="0"/>
        <w:jc w:val="both"/>
        <w:rPr>
          <w:i/>
          <w:i/>
        </w:rPr>
      </w:pPr>
      <w:r>
        <w:rPr>
          <w:i/>
        </w:rPr>
        <w:t>3) AK požaduje předložení kontrolní zprávy o uskutečňování a zajištění doktorského studijního programu v dubnu 2009.</w:t>
      </w:r>
    </w:p>
    <w:p>
      <w:pPr>
        <w:pStyle w:val="Normal"/>
        <w:ind w:left="708" w:hanging="0"/>
        <w:jc w:val="both"/>
        <w:rPr>
          <w:i/>
          <w:i/>
        </w:rPr>
      </w:pPr>
      <w:r>
        <w:rPr>
          <w:i/>
        </w:rPr>
      </w:r>
    </w:p>
    <w:p>
      <w:pPr>
        <w:pStyle w:val="Normal"/>
        <w:ind w:left="708" w:hanging="0"/>
        <w:jc w:val="both"/>
        <w:rPr>
          <w:i/>
          <w:i/>
        </w:rPr>
      </w:pPr>
      <w:r>
        <w:rPr>
          <w:i/>
        </w:rPr>
      </w:r>
    </w:p>
    <w:p>
      <w:pPr>
        <w:pStyle w:val="Normal"/>
        <w:spacing w:before="0" w:after="120"/>
        <w:rPr/>
      </w:pPr>
      <w:r>
        <w:rPr>
          <w:b/>
        </w:rPr>
        <w:t>ad 5) projednání závěrů z hodnocení Obchodně podnikatelské fakulty Slezské univerzity v Opavě</w:t>
      </w:r>
    </w:p>
    <w:p>
      <w:pPr>
        <w:pStyle w:val="Normal"/>
        <w:jc w:val="both"/>
        <w:rPr/>
      </w:pPr>
      <w:r>
        <w:rPr/>
        <w:t>AK projednala za účasti rektora Slezské univerzity v Opavě a děkana Obchodně podnikatelské fakulty Slezské univerzity v Opavě zprávu o hodnocení fakulty. Hodnocení bylo realizováno analýzou vyžádaných podkladových a dalších materiálů, návštěvou účelové pracovní skupiny na příslušném pracovišti vysoké školy a diskusí se studenty, vyučujícími a představiteli fakulty. Zpráva o hodnocení bude zveřejněna na webu MŠMT.</w:t>
      </w:r>
    </w:p>
    <w:p>
      <w:pPr>
        <w:pStyle w:val="Normal"/>
        <w:jc w:val="both"/>
        <w:rPr/>
      </w:pPr>
      <w:r>
        <w:rPr/>
      </w:r>
    </w:p>
    <w:p>
      <w:pPr>
        <w:pStyle w:val="Normal"/>
        <w:jc w:val="both"/>
        <w:rPr>
          <w:b/>
          <w:b/>
          <w:i/>
          <w:i/>
        </w:rPr>
      </w:pPr>
      <w:r>
        <w:rPr>
          <w:b/>
          <w:i/>
        </w:rPr>
        <w:t>Závěry a doporučení</w:t>
      </w:r>
    </w:p>
    <w:p>
      <w:pPr>
        <w:pStyle w:val="Normal"/>
        <w:jc w:val="both"/>
        <w:rPr/>
      </w:pPr>
      <w:r>
        <w:rPr/>
        <w:t>Na základě prostudování předložených podkladů k hodnocení činnosti a kvality akreditovaných činností, jednání účelové pracovní skupiny s vedením školy, jejími pracovníky i studenty dospěla AK k závěru, že Obchodně podnikatelská fakulta Slezské univerzity v Opavě od hodnocení provedeného v roce 1999 v řadě významných oblastí své činnosti vykazuje stagnační tendence a že je třeba neprodleně zahájit reformy, které by směřovaly ke zvýšení kvality pedagogické práce, publikační činnosti a vytvořily podmínky pro zkvalitnění pedagogického sboru. Je nutno konstatovat, že nové vedení je si mnoha ze zjištěných problémů vědomo a že děkan i proděkani Obchodně podnikatelské fakulty Slezské univerzity v Opavě projevili vůli potřebné reformy uskutečnit.</w:t>
      </w:r>
    </w:p>
    <w:p>
      <w:pPr>
        <w:pStyle w:val="Normal"/>
        <w:jc w:val="both"/>
        <w:rPr/>
      </w:pPr>
      <w:r>
        <w:rPr/>
        <w:t xml:space="preserve"> </w:t>
      </w:r>
    </w:p>
    <w:p>
      <w:pPr>
        <w:pStyle w:val="Normal"/>
        <w:jc w:val="both"/>
        <w:rPr/>
      </w:pPr>
      <w:r>
        <w:rPr/>
        <w:t>Při celkovém hodnocení silných a slabých stránek činnosti Obchodně podnikatelské fakulty Slezské univerzity v Opavě dospěla AK k následujícím doporučením vedení univerzity a fakulty:</w:t>
      </w:r>
    </w:p>
    <w:p>
      <w:pPr>
        <w:pStyle w:val="Normal"/>
        <w:numPr>
          <w:ilvl w:val="0"/>
          <w:numId w:val="3"/>
        </w:numPr>
        <w:tabs>
          <w:tab w:val="clear" w:pos="708"/>
          <w:tab w:val="left" w:pos="360" w:leader="none"/>
        </w:tabs>
        <w:ind w:left="360" w:hanging="360"/>
        <w:jc w:val="both"/>
        <w:rPr/>
      </w:pPr>
      <w:r>
        <w:rPr/>
        <w:t>Bezodkladně zahájit práce na budování účinného interního systému zabezpečování kvality.</w:t>
      </w:r>
    </w:p>
    <w:p>
      <w:pPr>
        <w:pStyle w:val="Normal"/>
        <w:numPr>
          <w:ilvl w:val="0"/>
          <w:numId w:val="3"/>
        </w:numPr>
        <w:tabs>
          <w:tab w:val="clear" w:pos="708"/>
          <w:tab w:val="left" w:pos="360" w:leader="none"/>
        </w:tabs>
        <w:ind w:left="360" w:hanging="360"/>
        <w:jc w:val="both"/>
        <w:rPr/>
      </w:pPr>
      <w:r>
        <w:rPr/>
        <w:t>Provést důslednou restrukturalizaci studijních oborů, zredukovat jejich počet (utlumit tzv. vedlejší obory). Podstatně zvýšit počet povinných předmětů v oboru, zredukovat počty nabízených předmětů, zejména vyřešit překrývání a v řadě případů je spojit do větších celků. Převedení kreditů na skutečnou bázi ECTS si vyžaduje zvýšení podílu seminářů ve výuce a rozložení studijních povinnosti do celého semestru.</w:t>
      </w:r>
    </w:p>
    <w:p>
      <w:pPr>
        <w:pStyle w:val="Normal"/>
        <w:numPr>
          <w:ilvl w:val="0"/>
          <w:numId w:val="3"/>
        </w:numPr>
        <w:tabs>
          <w:tab w:val="clear" w:pos="708"/>
          <w:tab w:val="left" w:pos="360" w:leader="none"/>
        </w:tabs>
        <w:ind w:left="360" w:hanging="360"/>
        <w:jc w:val="both"/>
        <w:rPr/>
      </w:pPr>
      <w:r>
        <w:rPr/>
        <w:t xml:space="preserve">Vytvářet podmínky pro zkvalitňování pedagogického sboru fakulty s ohledem na strategické cíle, které si v oblasti rozvoje pedagogických činností Obchodně podnikatelské fakulty klade i s ohledem na příliš vysoký počet studentů na profesora a docenta a s ohledem na potřebu postupně nahrazovat profesory a docenty, kteří budou odcházet na odpočinek mladými perspektivními pracovníky s pedagogickými hodnostmi. </w:t>
      </w:r>
    </w:p>
    <w:p>
      <w:pPr>
        <w:pStyle w:val="Normal"/>
        <w:numPr>
          <w:ilvl w:val="0"/>
          <w:numId w:val="3"/>
        </w:numPr>
        <w:tabs>
          <w:tab w:val="clear" w:pos="708"/>
          <w:tab w:val="left" w:pos="360" w:leader="none"/>
        </w:tabs>
        <w:ind w:left="360" w:hanging="360"/>
        <w:jc w:val="both"/>
        <w:rPr/>
      </w:pPr>
      <w:r>
        <w:rPr/>
        <w:t>Usilovat o další zkvalitnění a rovnoměrnější rozložení vědecko-výzkumné a publikační činnosti na fakultě (zvýšit podíl publikací v časopisech s IF a monografií publikovaných v renomovaných nakladatelstvích).</w:t>
      </w:r>
    </w:p>
    <w:p>
      <w:pPr>
        <w:pStyle w:val="Normal"/>
        <w:numPr>
          <w:ilvl w:val="0"/>
          <w:numId w:val="3"/>
        </w:numPr>
        <w:tabs>
          <w:tab w:val="clear" w:pos="708"/>
          <w:tab w:val="left" w:pos="360" w:leader="none"/>
        </w:tabs>
        <w:ind w:left="360" w:hanging="360"/>
        <w:jc w:val="both"/>
        <w:rPr/>
      </w:pPr>
      <w:r>
        <w:rPr/>
        <w:t>V doktorském studiu stanovit povinnost publikovat alespoň jeden článek v renomovaném recenzovaném časopise s celostátní působností (podle odborného zaměření disertační práce) v průběhu studia  jako předpoklad připuštění k obhajobě disertační práce.</w:t>
      </w:r>
    </w:p>
    <w:p>
      <w:pPr>
        <w:pStyle w:val="Normal"/>
        <w:jc w:val="both"/>
        <w:rPr/>
      </w:pPr>
      <w:r>
        <w:rPr/>
        <w:t xml:space="preserve"> </w:t>
      </w:r>
    </w:p>
    <w:p>
      <w:pPr>
        <w:pStyle w:val="Normal"/>
        <w:jc w:val="both"/>
        <w:rPr/>
      </w:pPr>
      <w:r>
        <w:rPr/>
        <w:t>AK požaduje, aby Obchodně podnikatelská fakulta Slezské univerzity v Opavě předložila na začátku následujícího semestru (tj. v říjnu 2007) kontrolní zprávu o postupu implementace výše uvedených doporučení.</w:t>
      </w:r>
    </w:p>
    <w:p>
      <w:pPr>
        <w:pStyle w:val="Normal"/>
        <w:jc w:val="both"/>
        <w:rPr/>
      </w:pPr>
      <w:r>
        <w:rPr/>
      </w:r>
    </w:p>
    <w:p>
      <w:pPr>
        <w:pStyle w:val="Normal"/>
        <w:jc w:val="both"/>
        <w:rPr/>
      </w:pPr>
      <w:r>
        <w:rPr/>
      </w:r>
    </w:p>
    <w:p>
      <w:pPr>
        <w:pStyle w:val="Normal"/>
        <w:spacing w:before="0" w:after="120"/>
        <w:rPr/>
      </w:pPr>
      <w:r>
        <w:rPr>
          <w:b/>
        </w:rPr>
        <w:t>ad 6) projednání závěrů z hodnocení Dopravní fakulty Českého vysokého učení technického v Praze a Dopravní fakulty Jana Pernera Univerzity Pardubice</w:t>
      </w:r>
    </w:p>
    <w:p>
      <w:pPr>
        <w:pStyle w:val="Normal"/>
        <w:jc w:val="both"/>
        <w:rPr/>
      </w:pPr>
      <w:r>
        <w:rPr/>
        <w:t>AK projednala za účasti rektorů Českého vysokého učení technického v Praze a Univerzity Pardubice a děkanů Dopravní fakulty Českého vysokého učení technického v Praze a Dopravní fakulty Jana Pernera Univerzity Pardubice zprávu o hodnocení těchto fakult. Hodnocení bylo realizováno analýzou vyžádaných podkladových a dalších materiálů, návštěvou účelové pracovní skupiny na příslušných pracovištích vysokých škol a diskusí se studenty, vyučujícími a představiteli fakult. Zpráva o hodnocení bude zveřejněna na webu MŠMT.</w:t>
      </w:r>
    </w:p>
    <w:p>
      <w:pPr>
        <w:pStyle w:val="Normal"/>
        <w:jc w:val="both"/>
        <w:rPr/>
      </w:pPr>
      <w:r>
        <w:rPr/>
      </w:r>
    </w:p>
    <w:p>
      <w:pPr>
        <w:pStyle w:val="Normal"/>
        <w:jc w:val="both"/>
        <w:rPr>
          <w:b/>
          <w:b/>
          <w:i/>
          <w:i/>
        </w:rPr>
      </w:pPr>
      <w:r>
        <w:rPr>
          <w:b/>
          <w:i/>
        </w:rPr>
        <w:t>Závěry a doporučení</w:t>
      </w:r>
    </w:p>
    <w:p>
      <w:pPr>
        <w:pStyle w:val="TextBodyIndent"/>
        <w:ind w:left="0" w:hanging="0"/>
        <w:rPr>
          <w:u w:val="single"/>
        </w:rPr>
      </w:pPr>
      <w:r>
        <w:rPr>
          <w:u w:val="single"/>
        </w:rPr>
        <w:t>Dopravní fakulta Českého vysokého učení technického v Praze</w:t>
      </w:r>
    </w:p>
    <w:p>
      <w:pPr>
        <w:pStyle w:val="TextBody"/>
        <w:widowControl/>
        <w:numPr>
          <w:ilvl w:val="0"/>
          <w:numId w:val="5"/>
        </w:numPr>
        <w:rPr>
          <w:sz w:val="20"/>
        </w:rPr>
      </w:pPr>
      <w:r>
        <w:rPr>
          <w:sz w:val="20"/>
        </w:rPr>
        <w:t xml:space="preserve">Silnou stránkou dopravní fakulty je její významná a nezastupitelná pozice ve společensky aktuální odborné problematice. Je jen málo vysokých škol, které by tak závažným způsobem odborně kvalifikovaně zasahovaly do státní správy a společensky významných rozhodnutí. </w:t>
      </w:r>
    </w:p>
    <w:p>
      <w:pPr>
        <w:pStyle w:val="TextBody"/>
        <w:widowControl/>
        <w:numPr>
          <w:ilvl w:val="0"/>
          <w:numId w:val="5"/>
        </w:numPr>
        <w:rPr/>
      </w:pPr>
      <w:r>
        <w:rPr>
          <w:sz w:val="20"/>
        </w:rPr>
        <w:t xml:space="preserve">Zaměření studijních programů na společensky významné oblasti bylo úspěšně využito k vytvoření výchovného systému postaveného na konkrétních, mnohdy dlouhodobě rozvíjených projektech. Úskalím některých projektů je určitá popisnost zpracovávaných příspěvků. </w:t>
      </w:r>
    </w:p>
    <w:p>
      <w:pPr>
        <w:pStyle w:val="TextBody"/>
        <w:widowControl/>
        <w:numPr>
          <w:ilvl w:val="0"/>
          <w:numId w:val="5"/>
        </w:numPr>
        <w:rPr>
          <w:sz w:val="20"/>
        </w:rPr>
      </w:pPr>
      <w:r>
        <w:rPr>
          <w:sz w:val="20"/>
        </w:rPr>
        <w:t>Slabou stránkou fakulty je efektivita doktorského studia, ve kterém je velká fluktuace a malý počet absolventů. Měla by se zvýšit efektivnost doktorského studia, například spoluprací s ústavy AV – rozšířením akreditace fakulty na spolupracující ústavy a účastí doktorandů na výzkumných projektech AV ČR.</w:t>
      </w:r>
    </w:p>
    <w:p>
      <w:pPr>
        <w:pStyle w:val="Normal"/>
        <w:widowControl/>
        <w:numPr>
          <w:ilvl w:val="0"/>
          <w:numId w:val="5"/>
        </w:numPr>
        <w:jc w:val="both"/>
        <w:rPr/>
      </w:pPr>
      <w:r>
        <w:rPr/>
        <w:t xml:space="preserve">Slabou stránkou fakulty je personální rozvoj, kde chybí potřebný počet habilitací a jmenovacích řízení. Fakulta by měla usilovat o zvýšení počtu docentů a profesorů, jednak kvůli jejich poměrně malému počtu a také vysokému průměrnému věku. </w:t>
      </w:r>
    </w:p>
    <w:p>
      <w:pPr>
        <w:pStyle w:val="Normal"/>
        <w:widowControl/>
        <w:numPr>
          <w:ilvl w:val="0"/>
          <w:numId w:val="5"/>
        </w:numPr>
        <w:jc w:val="both"/>
        <w:rPr/>
      </w:pPr>
      <w:r>
        <w:rPr/>
        <w:t xml:space="preserve">V zabezpečení kombinovaného studia je třeba věnovat zvýšenou pozornost e-lerningovým projektům a webovským stránkám předmětů. Přes deklarovanou přístupnost ke studijnímu materiálu by pro kombinované studium měl být vytvořen jednotný přístup ke studijním materiálům. Pro studenty kombinované formy studia by byl přínosem přehledný internetový portál. </w:t>
      </w:r>
    </w:p>
    <w:p>
      <w:pPr>
        <w:pStyle w:val="Normal"/>
        <w:widowControl/>
        <w:numPr>
          <w:ilvl w:val="0"/>
          <w:numId w:val="5"/>
        </w:numPr>
        <w:jc w:val="both"/>
        <w:rPr/>
      </w:pPr>
      <w:r>
        <w:rPr/>
        <w:t>Výzkumná a tím i publikační aktivita by měla být samozřejmostí pro všechny odborné pracovníky fakulty. Kromě vlastní pedagogické činnosti je to nezbytný předpoklad pro habilitační a jmenovací řízení.</w:t>
      </w:r>
    </w:p>
    <w:p>
      <w:pPr>
        <w:pStyle w:val="Normal"/>
        <w:widowControl/>
        <w:numPr>
          <w:ilvl w:val="0"/>
          <w:numId w:val="5"/>
        </w:numPr>
        <w:jc w:val="both"/>
        <w:rPr/>
      </w:pPr>
      <w:r>
        <w:rPr/>
        <w:t>Přes určitou „specifičnost“ fakulty by externí přednášející měli pouze doplňovat interní pracovníky při zajišťování výuky, zejména v některých odborných předmětech.</w:t>
      </w:r>
    </w:p>
    <w:p>
      <w:pPr>
        <w:pStyle w:val="Normal"/>
        <w:widowControl/>
        <w:numPr>
          <w:ilvl w:val="0"/>
          <w:numId w:val="5"/>
        </w:numPr>
        <w:jc w:val="both"/>
        <w:rPr/>
      </w:pPr>
      <w:r>
        <w:rPr/>
        <w:t xml:space="preserve">Dislokace fakulty nejméně na 4 místech v Praze – Konviktská, Florenc, Horská a Řepy – a v Děčíně jistě komplikuje studium ve všech studijních programech. </w:t>
      </w:r>
    </w:p>
    <w:p>
      <w:pPr>
        <w:pStyle w:val="Normal"/>
        <w:widowControl/>
        <w:numPr>
          <w:ilvl w:val="0"/>
          <w:numId w:val="5"/>
        </w:numPr>
        <w:jc w:val="both"/>
        <w:rPr/>
      </w:pPr>
      <w:r>
        <w:rPr/>
        <w:t xml:space="preserve">Pro zkvalitnění doktorského studia je třeba zajistit další pracovní prostory tak, aby studenti měli svá pracovní místa poblíž školicích pracovišť nebo experimentálních pracovišť. </w:t>
      </w:r>
    </w:p>
    <w:p>
      <w:pPr>
        <w:pStyle w:val="Normal"/>
        <w:jc w:val="both"/>
        <w:rPr/>
      </w:pPr>
      <w:r>
        <w:rPr/>
      </w:r>
    </w:p>
    <w:p>
      <w:pPr>
        <w:pStyle w:val="TextBodyIndent"/>
        <w:ind w:left="0" w:hanging="0"/>
        <w:rPr>
          <w:u w:val="single"/>
        </w:rPr>
      </w:pPr>
      <w:r>
        <w:rPr>
          <w:u w:val="single"/>
        </w:rPr>
        <w:t>Dopravní fakulta Jana Pernera Univerzity Pardubice</w:t>
      </w:r>
    </w:p>
    <w:p>
      <w:pPr>
        <w:pStyle w:val="TextBody"/>
        <w:widowControl/>
        <w:numPr>
          <w:ilvl w:val="0"/>
          <w:numId w:val="6"/>
        </w:numPr>
        <w:tabs>
          <w:tab w:val="clear" w:pos="708"/>
          <w:tab w:val="left" w:pos="7290" w:leader="none"/>
        </w:tabs>
        <w:rPr>
          <w:sz w:val="20"/>
        </w:rPr>
      </w:pPr>
      <w:r>
        <w:rPr>
          <w:sz w:val="20"/>
        </w:rPr>
        <w:t>Silnou stránkou dopravní fakulty je těsné sepětí s provozními složkami dopravní infrastruktury s výraznou orientací na železnici.</w:t>
      </w:r>
    </w:p>
    <w:p>
      <w:pPr>
        <w:pStyle w:val="TextBody"/>
        <w:widowControl/>
        <w:numPr>
          <w:ilvl w:val="0"/>
          <w:numId w:val="6"/>
        </w:numPr>
        <w:tabs>
          <w:tab w:val="clear" w:pos="708"/>
          <w:tab w:val="left" w:pos="7290" w:leader="none"/>
        </w:tabs>
        <w:rPr/>
      </w:pPr>
      <w:r>
        <w:rPr>
          <w:sz w:val="20"/>
        </w:rPr>
        <w:t>Ke zkvalitnění výuky jistě přispěje Katedra mechaniky, materiálů a částí strojů, která byla zřízena od 1. března 2007. Výuka v této oblasti byla dosud zajišťována Katedrou provozní spolehlivosti, diagnostiky a mechaniky v dopravě, která se nyní jmenuje Katedra jakosti, provozní spolehlivosti a diagnostiky v dopravě.</w:t>
      </w:r>
    </w:p>
    <w:p>
      <w:pPr>
        <w:pStyle w:val="Normal"/>
        <w:widowControl/>
        <w:numPr>
          <w:ilvl w:val="0"/>
          <w:numId w:val="6"/>
        </w:numPr>
        <w:tabs>
          <w:tab w:val="clear" w:pos="708"/>
          <w:tab w:val="left" w:pos="7290" w:leader="none"/>
        </w:tabs>
        <w:jc w:val="both"/>
        <w:rPr/>
      </w:pPr>
      <w:r>
        <w:rPr/>
        <w:t>Slabou stránkou fakulty je personální rozvoj. Potenciál vytvořený pracovníky, kteří přišli ze Žiliny po rozdělení státu, je téměř vyčerpán. Určitým zdrojem kvalifikovaných učitelů se stal i regionální průmyslový komplex a reorganizace vojenských škol při vzniku Univerzity obrany, ale ani zde další nové síly nelze v budoucnu očekávat. Vedení fakulty je si plně vědomo tohoto problému a hledá pro něj řešení.</w:t>
      </w:r>
    </w:p>
    <w:p>
      <w:pPr>
        <w:pStyle w:val="Normal"/>
        <w:widowControl/>
        <w:numPr>
          <w:ilvl w:val="0"/>
          <w:numId w:val="6"/>
        </w:numPr>
        <w:tabs>
          <w:tab w:val="clear" w:pos="708"/>
          <w:tab w:val="left" w:pos="7290" w:leader="none"/>
        </w:tabs>
        <w:jc w:val="both"/>
        <w:rPr/>
      </w:pPr>
      <w:r>
        <w:rPr/>
        <w:t xml:space="preserve">Úspěšnost doktorského studia je velmi nízká, fakulta se snaží řešit tento problém posílením technického zabezpečení studia. </w:t>
      </w:r>
    </w:p>
    <w:p>
      <w:pPr>
        <w:pStyle w:val="Normal"/>
        <w:widowControl/>
        <w:numPr>
          <w:ilvl w:val="0"/>
          <w:numId w:val="6"/>
        </w:numPr>
        <w:tabs>
          <w:tab w:val="clear" w:pos="708"/>
          <w:tab w:val="left" w:pos="7290" w:leader="none"/>
        </w:tabs>
        <w:jc w:val="both"/>
        <w:rPr/>
      </w:pPr>
      <w:r>
        <w:rPr/>
        <w:t>Kombinované studium by mělo mít přehlednější, jednotnou – internetovou podporu.</w:t>
      </w:r>
    </w:p>
    <w:p>
      <w:pPr>
        <w:pStyle w:val="Normal"/>
        <w:widowControl/>
        <w:numPr>
          <w:ilvl w:val="0"/>
          <w:numId w:val="6"/>
        </w:numPr>
        <w:tabs>
          <w:tab w:val="clear" w:pos="708"/>
          <w:tab w:val="left" w:pos="7290" w:leader="none"/>
        </w:tabs>
        <w:jc w:val="both"/>
        <w:rPr/>
      </w:pPr>
      <w:r>
        <w:rPr/>
        <w:t>Výzkumná a tím i publikační aktivita by měla více akcentovat časopisecké a sborníkové publikace mimo lokální edice.</w:t>
      </w:r>
    </w:p>
    <w:p>
      <w:pPr>
        <w:pStyle w:val="TextBodyIndent"/>
        <w:ind w:left="0" w:hanging="0"/>
        <w:rPr>
          <w:u w:val="single"/>
        </w:rPr>
      </w:pPr>
      <w:r>
        <w:rPr>
          <w:u w:val="single"/>
        </w:rPr>
      </w:r>
    </w:p>
    <w:p>
      <w:pPr>
        <w:pStyle w:val="TextBodyIndent"/>
        <w:ind w:left="0" w:hanging="0"/>
        <w:rPr>
          <w:u w:val="single"/>
        </w:rPr>
      </w:pPr>
      <w:r>
        <w:rPr>
          <w:u w:val="single"/>
        </w:rPr>
      </w:r>
    </w:p>
    <w:p>
      <w:pPr>
        <w:pStyle w:val="Normal"/>
        <w:spacing w:before="0" w:after="120"/>
        <w:rPr>
          <w:b/>
          <w:b/>
        </w:rPr>
      </w:pPr>
      <w:r>
        <w:rPr>
          <w:b/>
        </w:rPr>
        <w:t>ad 7) projednání závěrů z hodnocení studijních programů z oblasti informatiky na Přírodovědecké fakultě Ostravské univerzity v Ostravě</w:t>
      </w:r>
    </w:p>
    <w:p>
      <w:pPr>
        <w:pStyle w:val="Normal"/>
        <w:jc w:val="both"/>
        <w:rPr/>
      </w:pPr>
      <w:r>
        <w:rPr/>
        <w:t>AK projednala za účasti rektora Ostravské univerzity v Ostravě a zástupce Přírodovědecké fakulty Ostravské univerzity v Ostravě zprávu o hodnocení studijních programů z oblasti informatiky na této fakultě. Hodnocení bylo realizováno analýzou vyžádaných podkladových a dalších materiálů, návštěvou účelové pracovní skupiny na příslušném pracovišti vysoké školy a diskusí se studenty, vyučujícími a představiteli fakulty. Zpráva o hodnocení bude zveřejněna na webu MŠMT.</w:t>
      </w:r>
    </w:p>
    <w:p>
      <w:pPr>
        <w:pStyle w:val="Normal"/>
        <w:jc w:val="both"/>
        <w:rPr/>
      </w:pPr>
      <w:r>
        <w:rPr/>
      </w:r>
    </w:p>
    <w:p>
      <w:pPr>
        <w:pStyle w:val="Normal"/>
        <w:jc w:val="both"/>
        <w:rPr>
          <w:b/>
          <w:b/>
          <w:i/>
          <w:i/>
        </w:rPr>
      </w:pPr>
      <w:r>
        <w:rPr>
          <w:b/>
          <w:i/>
        </w:rPr>
        <w:t>Závěry a doporučení</w:t>
      </w:r>
    </w:p>
    <w:p>
      <w:pPr>
        <w:pStyle w:val="Normal"/>
        <w:widowControl/>
        <w:numPr>
          <w:ilvl w:val="0"/>
          <w:numId w:val="7"/>
        </w:numPr>
        <w:tabs>
          <w:tab w:val="clear" w:pos="708"/>
          <w:tab w:val="left" w:pos="7290" w:leader="none"/>
        </w:tabs>
        <w:jc w:val="both"/>
        <w:rPr/>
      </w:pPr>
      <w:r>
        <w:rPr/>
        <w:t>Je nezbytné, aby byly realizovány změny v pojetí studia podle návrhu účelové pracovní skupiny. Řada z těchto změn je vhodná i pro studenty kombinovaného studia, kteří mohou přinést projekty a problémy z reálné praxe.</w:t>
      </w:r>
    </w:p>
    <w:p>
      <w:pPr>
        <w:pStyle w:val="Normal"/>
        <w:widowControl/>
        <w:numPr>
          <w:ilvl w:val="0"/>
          <w:numId w:val="7"/>
        </w:numPr>
        <w:tabs>
          <w:tab w:val="clear" w:pos="708"/>
          <w:tab w:val="left" w:pos="7290" w:leader="none"/>
        </w:tabs>
        <w:jc w:val="both"/>
        <w:rPr/>
      </w:pPr>
      <w:r>
        <w:rPr/>
        <w:t>AK doporučuje i nadále rozvíjet obor Matematická informatika, kde v současnosti  nejsou žádní studenti.</w:t>
      </w:r>
    </w:p>
    <w:p>
      <w:pPr>
        <w:pStyle w:val="Normal"/>
        <w:widowControl/>
        <w:numPr>
          <w:ilvl w:val="0"/>
          <w:numId w:val="7"/>
        </w:numPr>
        <w:tabs>
          <w:tab w:val="clear" w:pos="708"/>
          <w:tab w:val="left" w:pos="7290" w:leader="none"/>
        </w:tabs>
        <w:jc w:val="both"/>
        <w:rPr/>
      </w:pPr>
      <w:r>
        <w:rPr/>
        <w:t>Přes některé nedostatky uvedené ve zprávě o hodnocení a otevřené problémy lze konstatovat, že přístup pracovníků Ostravské univerzity v Ostravě je vstřícný a pozitivní. Je zřejmá snaha o stálé zlepšování a k zlepšení od předložení původních akreditačních materiálů již též došlo.</w:t>
      </w:r>
    </w:p>
    <w:p>
      <w:pPr>
        <w:pStyle w:val="Normal"/>
        <w:widowControl/>
        <w:numPr>
          <w:ilvl w:val="0"/>
          <w:numId w:val="7"/>
        </w:numPr>
        <w:tabs>
          <w:tab w:val="clear" w:pos="708"/>
          <w:tab w:val="left" w:pos="7290" w:leader="none"/>
        </w:tabs>
        <w:jc w:val="both"/>
        <w:rPr/>
      </w:pPr>
      <w:r>
        <w:rPr/>
        <w:t>AK doporučuje odstranit systém dvojího navazujícího magisterského studia (pro absolventy vlastních bakalářských programů a pro absolventy odjinud). Přechod absolventů z jiných studijních programů / jiných vysokých škol je třeba řešit např. v rámci přijímacích zkoušek či v rámci celoživotního vzdělávání. Z tohoto důvodu AK doporučí akreditaci u navazujícího magisterského studia se standardní dobou 3 roky pouze na dostudování stávajících studentů.</w:t>
      </w:r>
    </w:p>
    <w:p>
      <w:pPr>
        <w:pStyle w:val="Normal"/>
        <w:widowControl/>
        <w:numPr>
          <w:ilvl w:val="0"/>
          <w:numId w:val="7"/>
        </w:numPr>
        <w:tabs>
          <w:tab w:val="clear" w:pos="708"/>
          <w:tab w:val="left" w:pos="7290" w:leader="none"/>
        </w:tabs>
        <w:jc w:val="both"/>
        <w:rPr/>
      </w:pPr>
      <w:r>
        <w:rPr/>
        <w:t xml:space="preserve">Ostatní předložené studijní programy z oblasti informatiky doporučuje AK akreditovat (s ohledem na problémy řešitelné v krátkém čase) na čtyři  roky. Během té doby by mělo dojít k modernizaci programů s ohledem na problémy řešitelné dlouhodobě. </w:t>
      </w:r>
    </w:p>
    <w:p>
      <w:pPr>
        <w:pStyle w:val="Normal"/>
        <w:widowControl/>
        <w:numPr>
          <w:ilvl w:val="0"/>
          <w:numId w:val="7"/>
        </w:numPr>
        <w:tabs>
          <w:tab w:val="clear" w:pos="708"/>
          <w:tab w:val="left" w:pos="7290" w:leader="none"/>
        </w:tabs>
        <w:jc w:val="both"/>
        <w:rPr/>
      </w:pPr>
      <w:r>
        <w:rPr/>
        <w:t>AK požaduje předložit v dubnu 2009 kontrolní zprávu o postupu implementace těchto doporučení.</w:t>
      </w:r>
    </w:p>
    <w:p>
      <w:pPr>
        <w:pStyle w:val="Normal"/>
        <w:widowControl/>
        <w:tabs>
          <w:tab w:val="clear" w:pos="708"/>
          <w:tab w:val="left" w:pos="7290" w:leader="none"/>
        </w:tabs>
        <w:jc w:val="both"/>
        <w:rPr/>
      </w:pPr>
      <w:r>
        <w:rPr/>
      </w:r>
    </w:p>
    <w:p>
      <w:pPr>
        <w:pStyle w:val="Normal"/>
        <w:widowControl/>
        <w:tabs>
          <w:tab w:val="clear" w:pos="708"/>
          <w:tab w:val="left" w:pos="7290" w:leader="none"/>
        </w:tabs>
        <w:jc w:val="both"/>
        <w:rPr/>
      </w:pPr>
      <w:r>
        <w:rPr/>
      </w:r>
    </w:p>
    <w:p>
      <w:pPr>
        <w:pStyle w:val="Normal"/>
        <w:spacing w:before="0" w:after="120"/>
        <w:rPr/>
      </w:pPr>
      <w:r>
        <w:rPr>
          <w:b/>
        </w:rPr>
        <w:t>ad 8) žádost o stanovisko ke zřízení Fakulty hudebních umění a Fakulty výtvarných umění Ostravské univerzity v Ostravě</w:t>
      </w:r>
    </w:p>
    <w:p>
      <w:pPr>
        <w:pStyle w:val="Normal"/>
        <w:jc w:val="both"/>
        <w:rPr/>
      </w:pPr>
      <w:r>
        <w:rPr/>
        <w:t>Za účasti rektora a dalších představitelů Ostravské univerzity v Ostravě AK projednala žádost o stanovisko ke zřízení Fakulty hudebních umění a Fakulty výtvarných umění Ostravské univerzity v Ostravě.</w:t>
      </w:r>
    </w:p>
    <w:p>
      <w:pPr>
        <w:pStyle w:val="Normal"/>
        <w:jc w:val="both"/>
        <w:rPr/>
      </w:pPr>
      <w:r>
        <w:rPr>
          <w:b/>
          <w:i/>
        </w:rPr>
        <w:t>Závěry:</w:t>
      </w:r>
      <w:r>
        <w:rPr>
          <w:i/>
        </w:rPr>
        <w:t xml:space="preserve">  1) AK nesouhlasí se zřízením Fakulty hudebních umění a Fakulty výtvarných umění Ostravské univerzity v Ostravě v navržené podobě dvou fakult.</w:t>
      </w:r>
    </w:p>
    <w:p>
      <w:pPr>
        <w:pStyle w:val="Normal"/>
        <w:ind w:left="705" w:hanging="0"/>
        <w:jc w:val="both"/>
        <w:rPr>
          <w:i/>
          <w:i/>
        </w:rPr>
      </w:pPr>
      <w:r>
        <w:rPr>
          <w:i/>
        </w:rPr>
        <w:t>2) AK souhlasí ze vznikem fakulty jediné, která by uskutečňovala jak studijní programy z oblasti hudebního umění, tak studijní programy z oblasti výtvarných umění (název fakulty by mohl například znít „Fakulta hudby a výtvarných umění“).</w:t>
      </w:r>
    </w:p>
    <w:p>
      <w:pPr>
        <w:pStyle w:val="Normal"/>
        <w:ind w:left="708" w:hanging="0"/>
        <w:jc w:val="both"/>
        <w:rPr>
          <w:i/>
          <w:i/>
        </w:rPr>
      </w:pPr>
      <w:r>
        <w:rPr>
          <w:i/>
        </w:rPr>
        <w:t>3) V případě vzniku této jediné fakulty AK souhlasí s akreditací studijních programů a jejich oborů dosud uskutečňovaných Ostravskou univerzitou v Ostravě a Institutem pro umělecká studia Ostravské univerzity v Ostravě pro tuto jedinou fakultu.</w:t>
      </w:r>
    </w:p>
    <w:p>
      <w:pPr>
        <w:pStyle w:val="Normal"/>
        <w:jc w:val="both"/>
        <w:rPr>
          <w:b/>
          <w:b/>
          <w:i/>
          <w:i/>
        </w:rPr>
      </w:pPr>
      <w:r>
        <w:rPr>
          <w:b/>
          <w:i/>
        </w:rPr>
      </w:r>
    </w:p>
    <w:p>
      <w:pPr>
        <w:pStyle w:val="Normal"/>
        <w:jc w:val="both"/>
        <w:rPr>
          <w:b/>
          <w:b/>
          <w:i/>
          <w:i/>
        </w:rPr>
      </w:pPr>
      <w:r>
        <w:rPr>
          <w:b/>
          <w:i/>
        </w:rPr>
        <w:t>Zdůvodnění:</w:t>
      </w:r>
    </w:p>
    <w:p>
      <w:pPr>
        <w:pStyle w:val="Normal"/>
        <w:ind w:firstLine="708"/>
        <w:jc w:val="both"/>
        <w:rPr/>
      </w:pPr>
      <w:r>
        <w:rPr>
          <w:b/>
          <w:i/>
        </w:rPr>
        <w:t xml:space="preserve"> </w:t>
      </w:r>
      <w:r>
        <w:rPr/>
        <w:t>Předložená žádost navazuje na déle trvající snahy o zřízení umělecky (nikoli pedagogicky) orientovaného studia hudebních a výtvarných oborů v Ostravě, což se vlastně již podařilo nejdříve v podobě umělecko-pedagogických kateder, a pak od roku 2001 v podobě Institutu pro umělecká studia v rámci Ostravské univerzity. Předpokládaný návrh představuje další stupeň emancipace, tedy zřízení samostatných fakult hudebních a výtvarných umění v rámci univerzity. Jako důvody pro novou organizaci a tím i koncepci se uvádí mj. dobrá úroveň dosavadních absolventů, resp. celého studia, dobré personální zabezpečení, skutečnost, že dosavadní organizace vlastně v praxi představuje fakultu; v neposlední řadě se uvádí i skutečnost, že dosavadní organizace resp. její název je „málo čitelný pro odbornou i laickou veřejnost“.</w:t>
      </w:r>
    </w:p>
    <w:p>
      <w:pPr>
        <w:pStyle w:val="Normal"/>
        <w:jc w:val="both"/>
        <w:rPr/>
      </w:pPr>
      <w:r>
        <w:rPr/>
        <w:tab/>
        <w:t xml:space="preserve">Tento krok – pokud jde o přeměnu institutu ve fakultu - nutno považovat za správný, neboť otevírá dveře plnému rozvinutí akademického života se všemi žádoucími atributy (např. fungování umělecké rady, akademického senátu, akademické obce…). </w:t>
      </w:r>
    </w:p>
    <w:p>
      <w:pPr>
        <w:pStyle w:val="Normal"/>
        <w:jc w:val="both"/>
        <w:rPr/>
      </w:pPr>
      <w:r>
        <w:rPr/>
        <w:tab/>
        <w:t>V dané situaci však AK nepovažuje za žádoucí navrhované rozdělení Institutu na dvě fakulty, neboť představuje zásadní zvrat v jeho dosavadní koncepci, stavěné dosud na vzájemné spolupráci, vzájemném obohacování obou oblastí, možnosti společné péče o udržování vysokých požadavků na úroveň studia (což byly koneckonců ve své době argumenty, uplatňované při zakládání Institutu). Případné rozdělení by zákonitě vyvolalo faktory, stimulující následný extenzivní vývoj, doprovázený drobením a rozmělňováním sil, nutně se v konečném důsledku promítající do úrovně kvality studia. V případě rozdělení se např. nelze vyhnout nárůstu požadavků na administrativu učiliště, jeho ekonomiku, což by nutně vedlo - zvláště při stávajícím optimálním(!) malém počtu posluchačů – k tlaku na jeho navyšování, tedy v konečném důsledku - stupňování kvantity na úkor kvality (počínaje např. nároky na přijímací řízení; je všeobecně uznávanou skutečností, že kvalita studia uměleckého oboru je úzce spjata s pečlivým a náročným výběrem talentů, který se nesmí stát „náborem“).</w:t>
      </w:r>
    </w:p>
    <w:p>
      <w:pPr>
        <w:pStyle w:val="Normal"/>
        <w:jc w:val="both"/>
        <w:rPr/>
      </w:pPr>
      <w:r>
        <w:rPr/>
        <w:tab/>
        <w:t>Naopak – právě deklarované dosavadní výsledky a úspěchy obou větví Institutu, dosažené v jeho stávajícím rámci jako celistvého uměleckého učiliště, jsou argumentem pro jeho zachování jako jediné fakulty.</w:t>
      </w:r>
    </w:p>
    <w:p>
      <w:pPr>
        <w:pStyle w:val="Normal"/>
        <w:rPr>
          <w:b/>
          <w:b/>
          <w:i/>
          <w:i/>
        </w:rPr>
      </w:pPr>
      <w:r>
        <w:rPr>
          <w:b/>
          <w:i/>
        </w:rPr>
      </w:r>
    </w:p>
    <w:p>
      <w:pPr>
        <w:pStyle w:val="Normal"/>
        <w:rPr>
          <w:b/>
          <w:b/>
          <w:i/>
          <w:i/>
        </w:rPr>
      </w:pPr>
      <w:r>
        <w:rPr>
          <w:b/>
          <w:i/>
        </w:rPr>
      </w:r>
    </w:p>
    <w:p>
      <w:pPr>
        <w:pStyle w:val="Normal"/>
        <w:spacing w:before="0" w:after="120"/>
        <w:rPr/>
      </w:pPr>
      <w:r>
        <w:rPr>
          <w:b/>
        </w:rPr>
        <w:t>ad 9) vnitřní hodnocení AK, ustavení hodnotícího grémia</w:t>
      </w:r>
    </w:p>
    <w:p>
      <w:pPr>
        <w:pStyle w:val="Normal"/>
        <w:tabs>
          <w:tab w:val="clear" w:pos="708"/>
          <w:tab w:val="left" w:pos="0" w:leader="none"/>
          <w:tab w:val="left" w:pos="8222" w:leader="none"/>
        </w:tabs>
        <w:jc w:val="both"/>
        <w:rPr>
          <w:i/>
          <w:i/>
        </w:rPr>
      </w:pPr>
      <w:r>
        <w:rPr/>
        <w:t xml:space="preserve">V souladu s naplňováním podmínek </w:t>
      </w:r>
      <w:r>
        <w:rPr>
          <w:i/>
        </w:rPr>
        <w:t>Standardů a směrnic pro zajišťování kvality v Evropském prostoru vysokého školství</w:t>
      </w:r>
      <w:r>
        <w:rPr/>
        <w:t xml:space="preserve"> AK připravila a schválila projekt vnitřního a vzájemného vnějšího hodnocení AK ČR a AK SR (v rámci systému zajišťování kvality ve vysokém školství v ČR a SR). Součástí projektu je ustanovení hodnotícího grémia pro vnitřní hodnocení AK. Úkolem grémia bude zpracovávat návrh hodnotících zpráv na základě dané osnovy, návrh předkládat k projednání na zasedání AK a připravovat zprávy o vnitřním hodnocení pro zveřejnění. Vnitřní hodnocení AK bude probíhat každoročně. Součástí zprávy bude rovněž analýza, jak byla naplněna doporučení z předchozí zprávy o vnitřním hodnocení / vnějším hodnocení. Funkční období zvolených členů bude tři roky. Do grémia pro vnitřní hodnocení byli zvoleni: Milan Sojka, Pavel Höschl, Jiří Sobota.</w:t>
      </w:r>
      <w:r>
        <w:rPr>
          <w:i/>
        </w:rPr>
        <w:t xml:space="preserve"> </w:t>
      </w:r>
    </w:p>
    <w:p>
      <w:pPr>
        <w:pStyle w:val="Normal"/>
        <w:tabs>
          <w:tab w:val="clear" w:pos="708"/>
          <w:tab w:val="left" w:pos="0" w:leader="none"/>
          <w:tab w:val="left" w:pos="8222" w:leader="none"/>
        </w:tabs>
        <w:jc w:val="both"/>
        <w:rPr/>
      </w:pPr>
      <w:r>
        <w:rPr>
          <w:b/>
          <w:i/>
        </w:rPr>
        <w:t>Závěr:</w:t>
      </w:r>
      <w:r>
        <w:rPr>
          <w:i/>
        </w:rPr>
        <w:t xml:space="preserve"> Los určil, že funkční období Milana Sojky je 3 roky, Jiřího Soboty 2 roky a Pavla Höschla 1 rok. Grémium se v rámci své činnosti prvotně zaměří na činnost a fungování pracovních skupin AK.</w:t>
      </w:r>
    </w:p>
    <w:p>
      <w:pPr>
        <w:pStyle w:val="Normal"/>
        <w:jc w:val="both"/>
        <w:rPr>
          <w:i/>
          <w:i/>
        </w:rPr>
      </w:pPr>
      <w:r>
        <w:rPr>
          <w:i/>
        </w:rPr>
      </w:r>
    </w:p>
    <w:p>
      <w:pPr>
        <w:pStyle w:val="Normal"/>
        <w:jc w:val="both"/>
        <w:rPr>
          <w:i/>
          <w:i/>
        </w:rPr>
      </w:pPr>
      <w:r>
        <w:rPr>
          <w:i/>
        </w:rPr>
      </w:r>
    </w:p>
    <w:p>
      <w:pPr>
        <w:pStyle w:val="Normal"/>
        <w:spacing w:before="0" w:after="120"/>
        <w:rPr/>
      </w:pPr>
      <w:r>
        <w:rPr>
          <w:b/>
        </w:rPr>
        <w:t>ad 10) projednání výroční zprávy AK za rok 2006</w:t>
      </w:r>
    </w:p>
    <w:p>
      <w:pPr>
        <w:pStyle w:val="Normal"/>
        <w:jc w:val="both"/>
        <w:rPr/>
      </w:pPr>
      <w:r>
        <w:rPr/>
        <w:t>AK projednala návrh výroční zprávy za rok 2006. Vedle dosavadní části přehledové se nová osnova snaží upřednostňovat část analytickou a popisnou. Součástí jsou i informace týkající se naplňování podmínek Standardů a směrnic pro zajišťování kvality v Evropském prostoru vysokého školství (členství ENQA) a mezinárodní spolupráci.</w:t>
      </w:r>
    </w:p>
    <w:p>
      <w:pPr>
        <w:pStyle w:val="Normal"/>
        <w:rPr>
          <w:i/>
          <w:i/>
        </w:rPr>
      </w:pPr>
      <w:r>
        <w:rPr>
          <w:b/>
          <w:i/>
        </w:rPr>
        <w:t>Závěry:</w:t>
      </w:r>
      <w:r>
        <w:rPr>
          <w:i/>
        </w:rPr>
        <w:t xml:space="preserve"> AK schvaluje výroční zprávu za rok 2006. </w:t>
      </w:r>
    </w:p>
    <w:p>
      <w:pPr>
        <w:pStyle w:val="Normal"/>
        <w:rPr>
          <w:i/>
          <w:i/>
        </w:rPr>
      </w:pPr>
      <w:r>
        <w:rPr>
          <w:i/>
        </w:rPr>
      </w:r>
    </w:p>
    <w:p>
      <w:pPr>
        <w:pStyle w:val="Normal"/>
        <w:rPr/>
      </w:pPr>
      <w:r>
        <w:rPr/>
      </w:r>
    </w:p>
    <w:p>
      <w:pPr>
        <w:pStyle w:val="TextBody"/>
        <w:widowControl/>
        <w:rPr>
          <w:b/>
          <w:b/>
          <w:sz w:val="20"/>
        </w:rPr>
      </w:pPr>
      <w:r>
        <w:rPr>
          <w:b/>
          <w:sz w:val="20"/>
        </w:rPr>
        <w:t>ad 7)  různé</w:t>
      </w:r>
    </w:p>
    <w:p>
      <w:pPr>
        <w:pStyle w:val="Normal"/>
        <w:numPr>
          <w:ilvl w:val="1"/>
          <w:numId w:val="4"/>
        </w:numPr>
        <w:tabs>
          <w:tab w:val="clear" w:pos="708"/>
          <w:tab w:val="left" w:pos="360" w:leader="none"/>
        </w:tabs>
        <w:ind w:left="360" w:hanging="360"/>
        <w:jc w:val="both"/>
        <w:rPr>
          <w:b/>
          <w:b/>
        </w:rPr>
      </w:pPr>
      <w:r>
        <w:rPr>
          <w:b/>
        </w:rPr>
        <w:t>změny ve složení stálých pracovních skupin AK</w:t>
      </w:r>
    </w:p>
    <w:p>
      <w:pPr>
        <w:pStyle w:val="Normal"/>
        <w:jc w:val="both"/>
        <w:rPr/>
      </w:pPr>
      <w:r>
        <w:rPr/>
        <w:t>Členství v PS pro sociální vědy ukončuje: prof. prof. RNDr. Ivo Budil, CSc. (Fakulta filozofická ZU v Plzni)</w:t>
      </w:r>
    </w:p>
    <w:p>
      <w:pPr>
        <w:pStyle w:val="Normal"/>
        <w:jc w:val="both"/>
        <w:rPr/>
      </w:pPr>
      <w:r>
        <w:rPr/>
        <w:t>Členství v PS pro filologii a literární vědu ukončuje: prof. PhDr. Pavol Žigo, CSc. (Filozofická fakulta UK Bratislava)</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participace studentů v účelových pracovních skupinách AK</w:t>
      </w:r>
    </w:p>
    <w:p>
      <w:pPr>
        <w:pStyle w:val="Normal"/>
        <w:jc w:val="both"/>
        <w:rPr/>
      </w:pPr>
      <w:r>
        <w:rPr/>
        <w:t>AK vychází při hodnocení vysokých škol z principů a doporučení stanovených Standardy a směrnicemi pro zajišťování kvality v Evropském prostoru vysokého školství. Protože jedním z doporučení je také participace studentů na práci účelových hodnotících pracovních skupin, obrátila se předsedkyně AK prostřednictvím předsedy RVŠ na studentskou komoru RVŠ s nabídkou na spolupráci při hodnocení vysokých škol. Z navržených studentů vybrali předsedové účelových pracovních skupin ty, kteří typem a oborem studia nejlépe vyhovují charakteru jednotlivých zahájených hodnocení a zapojili je do činnosti účelových pracovních skupin. Po skončení hodnocení vyhodnotí AK přínos studentů pro činnost AK a navrhne další postup.</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výsledky schůzky k podobě studijních programů z oblasti psychologie</w:t>
      </w:r>
    </w:p>
    <w:p>
      <w:pPr>
        <w:pStyle w:val="Normal"/>
        <w:widowControl/>
        <w:autoSpaceDE w:val="false"/>
        <w:jc w:val="both"/>
        <w:rPr>
          <w:rFonts w:ascii="Courier New" w:hAnsi="Courier New" w:cs="Courier New"/>
        </w:rPr>
      </w:pPr>
      <w:r>
        <w:rPr/>
        <w:t>J. Mareš informoval o poradě k pregraduálnímu studiu psychologie v České republice konané dne 22. 3. 2007 v Praze. Účastnili se jí zástupci všech vysokoškolských pracovišť připravujících psychology, představitelé Ministerstva zdravotnictví, Asociace klinických psychologů a Českomoravské psychologické společnosti. Účastníci porady se mimo jiné shodli, že: 1) </w:t>
      </w:r>
      <w:r>
        <w:rPr>
          <w:rFonts w:eastAsia="SimSun;宋体"/>
        </w:rPr>
        <w:t>Pregradu</w:t>
      </w:r>
      <w:r>
        <w:rPr>
          <w:rFonts w:eastAsia="SimSun;宋体"/>
        </w:rPr>
        <w:t>á</w:t>
      </w:r>
      <w:r>
        <w:rPr>
          <w:rFonts w:eastAsia="SimSun;宋体"/>
        </w:rPr>
        <w:t>ln</w:t>
      </w:r>
      <w:r>
        <w:rPr>
          <w:rFonts w:eastAsia="SimSun;宋体"/>
        </w:rPr>
        <w:t>í</w:t>
      </w:r>
      <w:r>
        <w:rPr>
          <w:rFonts w:eastAsia="SimSun;宋体"/>
        </w:rPr>
        <w:t xml:space="preserve"> studium psychologie bude koncipov</w:t>
      </w:r>
      <w:r>
        <w:rPr>
          <w:rFonts w:eastAsia="SimSun;宋体"/>
        </w:rPr>
        <w:t>á</w:t>
      </w:r>
      <w:r>
        <w:rPr>
          <w:rFonts w:eastAsia="SimSun;宋体"/>
        </w:rPr>
        <w:t>no obecně, podobně jako je tomu u pregraduální přípravy l</w:t>
      </w:r>
      <w:r>
        <w:rPr>
          <w:rFonts w:eastAsia="SimSun;宋体"/>
        </w:rPr>
        <w:t>é</w:t>
      </w:r>
      <w:r>
        <w:rPr>
          <w:rFonts w:eastAsia="SimSun;宋体"/>
        </w:rPr>
        <w:t>kařů. Nedoporučuje se vytvářet samostatné pětilet</w:t>
      </w:r>
      <w:r>
        <w:rPr>
          <w:rFonts w:eastAsia="SimSun;宋体"/>
        </w:rPr>
        <w:t>é</w:t>
      </w:r>
      <w:r>
        <w:rPr>
          <w:rFonts w:eastAsia="SimSun;宋体"/>
        </w:rPr>
        <w:t xml:space="preserve"> studium "Zdravotnick</w:t>
      </w:r>
      <w:r>
        <w:rPr>
          <w:rFonts w:eastAsia="SimSun;宋体"/>
        </w:rPr>
        <w:t>ý</w:t>
      </w:r>
      <w:r>
        <w:rPr>
          <w:rFonts w:eastAsia="SimSun;宋体"/>
        </w:rPr>
        <w:t xml:space="preserve"> psycholog". V tomto duchu MZd ČR ve spolupr</w:t>
      </w:r>
      <w:r>
        <w:rPr>
          <w:rFonts w:eastAsia="SimSun;宋体"/>
        </w:rPr>
        <w:t>á</w:t>
      </w:r>
      <w:r>
        <w:rPr>
          <w:rFonts w:eastAsia="SimSun;宋体"/>
        </w:rPr>
        <w:t>ci s Asociac</w:t>
      </w:r>
      <w:r>
        <w:rPr>
          <w:rFonts w:eastAsia="SimSun;宋体"/>
        </w:rPr>
        <w:t>í</w:t>
      </w:r>
      <w:r>
        <w:rPr>
          <w:rFonts w:eastAsia="SimSun;宋体"/>
        </w:rPr>
        <w:t xml:space="preserve"> klinick</w:t>
      </w:r>
      <w:r>
        <w:rPr>
          <w:rFonts w:eastAsia="SimSun;宋体"/>
        </w:rPr>
        <w:t>ý</w:t>
      </w:r>
      <w:r>
        <w:rPr>
          <w:rFonts w:eastAsia="SimSun;宋体"/>
        </w:rPr>
        <w:t xml:space="preserve">ch psychologů navrhne úpravu zákona. Ti, kdož budou chtít pracovat ve zdravotnictví, absolvují 1 rok pod supervizí se statutem „jiný odborný pracovník ve zdravotnictví“ a potom 4 roky přípravy, na jejímž konci bude zařazení Klinický psycholog. Na první části této odborné přípravy se mohou podílet i fakulty. 2) Pro studium psychologie je vhodné prezenční a kombinované studium psychologie, nikoli distanční. Nedílnou součástí studia je totiž aktivní práce v seminářích, diskuse v malých skupinách, práce pod supervizí, výcviky atd., ne pouze studium textů či práce s počítačem. 3) Studium psychologie může být jednooborové i dvouoborové, přičemž dvouoborové studium bude strukturované (Bc. + NMgr.), aby ho bylo možné kombinovat v rámci univerzity s jinými obory. 4) Spojení dvouoborový bakalář + jednoborový navazující magistr psychologie bude chápáno jako jednooborové magisterské studium psychologie. </w:t>
      </w:r>
      <w:r>
        <w:rPr/>
        <w:t xml:space="preserve">V tomto duchu bude MZd ČR jednat s Asociací klinických psychologů o případné úpravě zákona o nelékařských pracovnících. </w:t>
      </w:r>
      <w:r>
        <w:rPr>
          <w:rFonts w:eastAsia="SimSun;宋体"/>
        </w:rPr>
        <w:t xml:space="preserve">Jedna z vhodných formulací zní: „absolvent akreditovaného </w:t>
      </w:r>
      <w:r>
        <w:rPr/>
        <w:t>magisterského studijního programu psychologie". Tato formulace už byla právníky akceptována v novém zákoně o pedagogických pracovnících.</w:t>
      </w:r>
      <w:r>
        <w:rPr>
          <w:rFonts w:eastAsia="SimSun;宋体"/>
        </w:rPr>
        <w:t xml:space="preserve"> 5) Při koncipování studia psychologie budou fakulty přihlížet k nárokům Europsychologa, ale vyčká se dalšího vývoje v Evropě. Fakulty se budou připravovat na skutečnost, že časem zřejmě dojde ke sjednocení nároků na přípravu psychologa v Evropě a tedy ke koncepci 3 + 2 + 1</w:t>
      </w:r>
    </w:p>
    <w:p>
      <w:pPr>
        <w:pStyle w:val="Normal"/>
        <w:widowControl/>
        <w:autoSpaceDE w:val="false"/>
        <w:spacing w:before="0" w:after="120"/>
        <w:jc w:val="both"/>
        <w:rPr>
          <w:rFonts w:ascii="Courier New" w:hAnsi="Courier New" w:eastAsia="SimSun;宋体" w:cs="Courier New"/>
        </w:rPr>
      </w:pPr>
      <w:r>
        <w:rPr>
          <w:rFonts w:eastAsia="SimSun;宋体" w:cs="Courier New" w:ascii="Courier New" w:hAnsi="Courier New"/>
        </w:rPr>
      </w:r>
    </w:p>
    <w:p>
      <w:pPr>
        <w:pStyle w:val="Normal"/>
        <w:numPr>
          <w:ilvl w:val="1"/>
          <w:numId w:val="4"/>
        </w:numPr>
        <w:tabs>
          <w:tab w:val="clear" w:pos="708"/>
          <w:tab w:val="left" w:pos="360" w:leader="none"/>
        </w:tabs>
        <w:ind w:left="360" w:hanging="360"/>
        <w:jc w:val="both"/>
        <w:rPr>
          <w:b/>
          <w:b/>
        </w:rPr>
      </w:pPr>
      <w:r>
        <w:rPr>
          <w:b/>
        </w:rPr>
        <w:t>jednání odborných společností o obsahu technicko-zdravotnických studijních programů</w:t>
      </w:r>
    </w:p>
    <w:p>
      <w:pPr>
        <w:pStyle w:val="Normal"/>
        <w:jc w:val="both"/>
        <w:rPr/>
      </w:pPr>
      <w:r>
        <w:rPr/>
        <w:t xml:space="preserve">J. Uhlíř informoval o schůzce, na níž představitelé odborných společností a Ministerstva zdravotnictví jednali o obsahu technicko-zdravotnických studijních programů. AK na schůzce zastupovali J. Uhlíř a V. Tóthová. </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studijní programy z oblasti veřejné správy</w:t>
      </w:r>
    </w:p>
    <w:p>
      <w:pPr>
        <w:pStyle w:val="Normal"/>
        <w:jc w:val="both"/>
        <w:rPr/>
      </w:pPr>
      <w:r>
        <w:rPr/>
        <w:t>Vzhledem k narůstajícímu počtu žádostí o akreditaci studijních oborů z oblasti veřejné správy a vzhledem k zvyšujícím se nárokům na kvalifikaci v této oblasti považuje AK za nezbytné připravit standardy pro posuzování těchto oborů.</w:t>
      </w:r>
    </w:p>
    <w:p>
      <w:pPr>
        <w:pStyle w:val="Normal"/>
        <w:jc w:val="both"/>
        <w:rPr/>
      </w:pPr>
      <w:r>
        <w:rPr>
          <w:b/>
          <w:i/>
        </w:rPr>
        <w:t>Závěr:</w:t>
      </w:r>
      <w:r>
        <w:rPr>
          <w:i/>
        </w:rPr>
        <w:t xml:space="preserve"> AK souhlasí a v souladu s odborným zaměřením pověřuje přípravou V. Dvořákovou, M. Sojku a M. Bakeše.</w:t>
      </w:r>
    </w:p>
    <w:p>
      <w:pPr>
        <w:pStyle w:val="Normal"/>
        <w:jc w:val="both"/>
        <w:rPr>
          <w:i/>
          <w:i/>
        </w:rPr>
      </w:pPr>
      <w:r>
        <w:rPr>
          <w:i/>
        </w:rPr>
      </w:r>
    </w:p>
    <w:p>
      <w:pPr>
        <w:pStyle w:val="Normal"/>
        <w:numPr>
          <w:ilvl w:val="1"/>
          <w:numId w:val="4"/>
        </w:numPr>
        <w:tabs>
          <w:tab w:val="clear" w:pos="708"/>
          <w:tab w:val="left" w:pos="360" w:leader="none"/>
        </w:tabs>
        <w:ind w:left="360" w:hanging="360"/>
        <w:jc w:val="both"/>
        <w:rPr/>
      </w:pPr>
      <w:r>
        <w:rPr>
          <w:b/>
        </w:rPr>
        <w:t xml:space="preserve">bakalářský studijní obor </w:t>
      </w:r>
      <w:r>
        <w:rPr>
          <w:b/>
          <w:i/>
        </w:rPr>
        <w:t>Cizí jazyky pro komerční praxi</w:t>
      </w:r>
      <w:r>
        <w:rPr>
          <w:b/>
        </w:rPr>
        <w:t xml:space="preserve"> na Fakultě filozofické ZU v Plzni</w:t>
      </w:r>
    </w:p>
    <w:p>
      <w:pPr>
        <w:pStyle w:val="Normal"/>
        <w:jc w:val="both"/>
        <w:rPr/>
      </w:pPr>
      <w:r>
        <w:rPr/>
        <w:t xml:space="preserve">Filozofická fakulta ZU v Plzni se obrátila na AK se žádostí, zda může u bakalářského studijního oboru </w:t>
      </w:r>
      <w:r>
        <w:rPr>
          <w:i/>
        </w:rPr>
        <w:t>Cizí jazyky pro komerční praxi</w:t>
      </w:r>
      <w:r>
        <w:rPr/>
        <w:t xml:space="preserve"> (ve studijním programu </w:t>
      </w:r>
      <w:r>
        <w:rPr>
          <w:i/>
        </w:rPr>
        <w:t>Filologie</w:t>
      </w:r>
      <w:r>
        <w:rPr/>
        <w:t>) volit vlastní kombinace jazyků, nebo zda je třeba dodržovat jen předem určené kombinace.</w:t>
      </w:r>
    </w:p>
    <w:p>
      <w:pPr>
        <w:pStyle w:val="Normal"/>
        <w:jc w:val="both"/>
        <w:rPr>
          <w:i/>
          <w:i/>
        </w:rPr>
      </w:pPr>
      <w:r>
        <w:rPr>
          <w:b/>
          <w:i/>
        </w:rPr>
        <w:t>Závěr:</w:t>
      </w:r>
      <w:r>
        <w:rPr>
          <w:i/>
        </w:rPr>
        <w:t xml:space="preserve"> AK nemá proti vlastním kombinacím příslušných jazyků námitky.</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dopis ke koncepci studia na Hudební fakultě AMU v Praze</w:t>
      </w:r>
    </w:p>
    <w:p>
      <w:pPr>
        <w:pStyle w:val="Normal"/>
        <w:jc w:val="both"/>
        <w:rPr/>
      </w:pPr>
      <w:r>
        <w:rPr/>
        <w:t>V. Dvořáková informovala o dopise prof. M. Kopelenta, ve kterém poukazuje na některé koncepční problémy v obsahu studia na Hudební fakultě AMU v Praze.</w:t>
      </w:r>
    </w:p>
    <w:p>
      <w:pPr>
        <w:pStyle w:val="Normal"/>
        <w:jc w:val="both"/>
        <w:rPr>
          <w:i/>
          <w:i/>
        </w:rPr>
      </w:pPr>
      <w:r>
        <w:rPr>
          <w:b/>
          <w:i/>
        </w:rPr>
        <w:t>Závěr:</w:t>
      </w:r>
      <w:r>
        <w:rPr>
          <w:i/>
        </w:rPr>
        <w:t xml:space="preserve"> AK považuje nastíněnou problematiku za odbornou záležitost, která by měla být v prvé řadě předložena k diskusi umělecké radě fakulty a vysoké školy.</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informace z MŠMT</w:t>
      </w:r>
    </w:p>
    <w:p>
      <w:pPr>
        <w:pStyle w:val="Normal"/>
        <w:jc w:val="both"/>
        <w:rPr/>
      </w:pPr>
      <w:r>
        <w:rPr/>
        <w:t>P. Komárek, náměstek ministryně pro výzkum a vysoké školství, seznámil AK s některými aktuálními problémy, které MŠMT v oblasti vysokého školství v současnosti řeší. Z hlediska činnosti AK je podstatná zejména plánovaná příprava Bílé knihy o terciárním vzdělávání a s následná příprava zákona o terciárním vzdělávání.</w:t>
      </w:r>
    </w:p>
    <w:p>
      <w:pPr>
        <w:pStyle w:val="Normal"/>
        <w:jc w:val="both"/>
        <w:rPr>
          <w:i/>
          <w:i/>
        </w:rPr>
      </w:pPr>
      <w:r>
        <w:rPr>
          <w:b/>
          <w:i/>
        </w:rPr>
        <w:t>Závěr:</w:t>
      </w:r>
      <w:r>
        <w:rPr>
          <w:i/>
        </w:rPr>
        <w:t xml:space="preserve"> AK souhlasí s potřebou definovat terciární vzdělávání jako celek. Upozorňuje však, že by nemělo docházet ke snižování kvality bakalářských studijních programů, které jsou na rozdíl od vzdělávacích programů vyšších odborných škol založeny na samostatné tvůrčí a výzkumné činnosti. Je třeba, aby součinnost MŠMT a AK při přípravě Bílé knihy o terciárním vzdělávání byla co nejvyšší.</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spolupráce s ČKR</w:t>
      </w:r>
    </w:p>
    <w:p>
      <w:pPr>
        <w:pStyle w:val="Normal"/>
        <w:jc w:val="both"/>
        <w:rPr/>
      </w:pPr>
      <w:r>
        <w:rPr/>
        <w:t>V. Dvořáková informovala AK o své účasti na plénu České konference rektorů (ČKR). Podstatné je, že AK a ČKR zastává podobný pohled na problematiku udržení a rozvoje kvality vysokoškolského vzdělávání. ČKR vyjádřila opakovaně ve svých usnesení podporu posilování úlohy AK při zajišťování nezbytné kvality vysokých škol.</w:t>
      </w:r>
    </w:p>
    <w:p>
      <w:pPr>
        <w:pStyle w:val="Normal"/>
        <w:jc w:val="both"/>
        <w:rPr/>
      </w:pPr>
      <w:r>
        <w:rPr>
          <w:b/>
          <w:i/>
        </w:rPr>
        <w:t>Závěr:</w:t>
      </w:r>
      <w:r>
        <w:rPr>
          <w:i/>
        </w:rPr>
        <w:t xml:space="preserve"> AK vzala informaci na vědomí s tím, že je nezbytné i nadále rozvíjet úzkou spolupráci s ČKR..</w:t>
      </w:r>
    </w:p>
    <w:p>
      <w:pPr>
        <w:pStyle w:val="Normal"/>
        <w:jc w:val="both"/>
        <w:rPr/>
      </w:pPr>
      <w:r>
        <w:rPr/>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18. - 20. června 2007.</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oprava zápisu 01/2007</w:t>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00"/>
        <w:gridCol w:w="4900"/>
        <w:gridCol w:w="540"/>
        <w:gridCol w:w="540"/>
        <w:gridCol w:w="3420"/>
      </w:tblGrid>
      <w:tr>
        <w:trPr>
          <w:trHeight w:val="17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sociálních studi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uropean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national Relation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vropská stud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 K</w:t>
            </w:r>
          </w:p>
        </w:tc>
        <w:tc>
          <w:tcPr>
            <w:tcW w:w="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zinárodní vztah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bl>
    <w:p>
      <w:pPr>
        <w:pStyle w:val="Normal"/>
        <w:jc w:val="both"/>
        <w:rPr/>
      </w:pPr>
      <w:r>
        <w:rPr/>
      </w:r>
    </w:p>
    <w:sectPr>
      <w:footerReference w:type="default" r:id="rId2"/>
      <w:footerReference w:type="first" r:id="rId3"/>
      <w:type w:val="nextPage"/>
      <w:pgSz w:orient="landscape" w:w="16838" w:h="11906"/>
      <w:pgMar w:left="851" w:right="851" w:gutter="0" w:header="0" w:top="113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2:00Z</dcterms:created>
  <dc:creator>lachman</dc:creator>
  <dc:description/>
  <cp:keywords/>
  <dc:language>en-US</dc:language>
  <cp:lastModifiedBy>mosaznad</cp:lastModifiedBy>
  <dcterms:modified xsi:type="dcterms:W3CDTF">2007-05-21T12:18:00Z</dcterms:modified>
  <cp:revision>12</cp:revision>
  <dc:subject/>
  <dc:title>Program zasedání Akreditační komise 7</dc:title>
</cp:coreProperties>
</file>