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i/>
          <w:i/>
          <w:color w:val="A6A6A6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both"/>
        <w:rPr/>
      </w:pPr>
      <w:r>
        <w:rPr/>
        <w:t>Zakázka je zadána podle § 12 odst. 3 a § 18 odst. 3 zákona č. 137/2006 Sb., o veřejných zakázkách, ve znění pozdějších předpisů, směrnice Ministerstva školství, mládeže a tělovýchovy upravující zadávání veřejných zakázek malého rozsahu (čj. 2371/2009-14), ve znění pozdějších předpisů, a nařízení ústřední školní inspektorky č. 7/2009 upravujícího zadávání veřejných zakázek malého rozsahu v rámci České školní inspekce, ve znění pozdějších předpisů.</w:t>
      </w:r>
    </w:p>
    <w:p>
      <w:pPr>
        <w:pStyle w:val="Normal"/>
        <w:spacing w:before="0" w:after="240"/>
        <w:jc w:val="both"/>
        <w:rPr/>
      </w:pPr>
      <w:r>
        <w:rPr/>
        <w:t>Dalšími ustanoveními zákona č. 137/2006 Sb. není výběrové řízení vázán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46/11/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4.1.00/22.00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systém inspekčního hodnocení vzdělávací soustavy v České republ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 IPn Národní systém inspekčního hodnocení vzdělávací soustavy v Č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služba (79212300-6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září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ká školní inspek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ční složka stá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389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Mgr. Olga Hofmannová</w:t>
            </w:r>
            <w:r>
              <w:rPr>
                <w:sz w:val="22"/>
                <w:szCs w:val="22"/>
              </w:rPr>
              <w:t>, ústřední školní inspektorka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023 127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olga.hofmannova@csic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g. Libor Vacek, </w:t>
            </w:r>
            <w:r>
              <w:rPr>
                <w:sz w:val="22"/>
                <w:szCs w:val="22"/>
              </w:rPr>
              <w:t>vedoucí sekce ekonomické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251 023 242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rStyle w:val="InternetLink"/>
                <w:sz w:val="22"/>
                <w:szCs w:val="22"/>
              </w:rPr>
              <w:t>: libor.vacek@csic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pro podávání nabíd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října 2011 do 10.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kázky je provedení externího auditu projektu (3 průběžných dílčích auditů a závěrečného auditu) a vydání průběžných a závěrečné zprávy auditora dle požadavků Příručky pro příjemce finanční podpory OP 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</w:t>
              <w:softHyphen/>
              <w:t>,- Kč bez DPH, 420.000,- Kč s 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dodá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do 30. července 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doručené poštou nebo osobně musí být doruče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atelnu zadavatele na adrese Fráni Šrámka 37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1 Praha 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" w:after="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prokázání základních kvalifikačních předpoklad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" w:after="2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Čestné prohlášení uchazeče, že splňuje základní kvalifikační předpoklady popsané v § 53 zákona č. 137/2006 Sb., o 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prokázání profesních kvalifikačních předpoklad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20" w:after="20"/>
              <w:ind w:left="459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ální výpis z obchodního rejstříku či jiné obdobné evidence, je-li v něm (ní) dodavatel zapsán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20" w:after="20"/>
              <w:ind w:left="459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oprávnění k podnikání v rozsahu odpovídajícím předmětu veřejné zakáz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20" w:after="20"/>
              <w:ind w:left="459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o zápisu do seznamu auditorů, resp. Do seznamu auditorských společností u Komory auditorů ČR</w:t>
            </w:r>
          </w:p>
          <w:p>
            <w:pPr>
              <w:pStyle w:val="Odstavecseseznamem"/>
              <w:spacing w:before="20" w:after="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nemohou být ke dni podání nabídky starší 90 dnů. Mohou být předloženy v prosté kopii. Originál je vybraný uchazeč povinen předložit před podpisem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color w:val="A6A6A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prokázání technických kvalifikačních předpoklad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" w:after="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žení seznamu min. 3 významných služeb obdobného charakteru poskytnutých dodavatelem v posledních 3 letech s uvedením jejich rozsahu, doby plnění a kontaktních údajů na objednatele. Za služby obdobného charakteru jsou považovány audity projektů spolufinancovaných z fondů Evropské unie v celkovém součtu hodnoty zakázek min. 200 tis. Kč bez DPH. Uchazeč použije přílohu č. 4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a dále podle podmínek Operačního programu vzdělávání pro konkurenceschopno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povinen při plnění veřejné zakázky a i poté plnit veškeré povinnosti vyplývající z financování této zakázky z Evropského sociálního fondu, včetně povinností týkajících se publicity stanovené v dokumentech Operačního programu vzdělávání pro konkurenceschopnost, zejména příručky o publicitě, manuálu, atd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0"/>
        <w:rPr>
          <w:rFonts w:ascii="Times New Roman" w:hAnsi="Times New Roman" w:cs="Times New Roman"/>
          <w:i/>
          <w:i/>
          <w:color w:val="999999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v samostatné zadávací dokumentaci.</w:t>
      </w:r>
      <w:r>
        <w:rPr>
          <w:rFonts w:cs="Times New Roman" w:ascii="Times New Roman" w:hAnsi="Times New Roman"/>
          <w:i/>
          <w:color w:val="C0C0C0"/>
          <w:sz w:val="24"/>
          <w:szCs w:val="24"/>
          <w:lang w:val="cs-CZ"/>
        </w:rPr>
        <w:t xml:space="preserve"> </w:t>
      </w:r>
    </w:p>
    <w:p>
      <w:pPr>
        <w:pStyle w:val="Normal"/>
        <w:spacing w:before="240" w:after="0"/>
        <w:rPr/>
      </w:pPr>
      <w:r>
        <w:rPr/>
        <w:t>V Praze dne 27. září 2011</w:t>
      </w:r>
    </w:p>
    <w:p>
      <w:pPr>
        <w:pStyle w:val="Normal"/>
        <w:spacing w:before="240" w:after="0"/>
        <w:ind w:left="5103" w:hanging="0"/>
        <w:jc w:val="center"/>
        <w:rPr/>
      </w:pPr>
      <w:r>
        <w:rPr/>
        <w:t>v z. Ing. Libor Vacek v. r.</w:t>
        <w:br/>
        <w:t>náměstek ústřední školní inspektorky pro informatiku a ekonomiku</w:t>
      </w:r>
    </w:p>
    <w:p>
      <w:pPr>
        <w:pStyle w:val="Normal"/>
        <w:spacing w:before="240" w:after="0"/>
        <w:ind w:left="5103" w:hanging="0"/>
        <w:jc w:val="center"/>
        <w:rPr/>
      </w:pPr>
      <w:r>
        <w:rPr/>
        <w:t>Mgr. Olga Hofmannová v. r.</w:t>
        <w:br/>
        <w:t>ústřední školní inspektor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A6A6A6"/>
        </w:rPr>
      </w:pPr>
      <w:r>
        <w:rPr>
          <w:b/>
          <w:bCs/>
          <w:i/>
          <w:iCs/>
          <w:color w:val="A6A6A6"/>
        </w:rPr>
        <w:t xml:space="preserve">Vyplněný formulář a případnou zadávací dokumentaci ve formátu .doc (MS Word) zasílejte elektronicky na adresu </w:t>
      </w:r>
      <w:hyperlink r:id="rId3">
        <w:r>
          <w:rPr>
            <w:rStyle w:val="InternetLink"/>
            <w:b/>
            <w:bCs/>
            <w:i/>
            <w:iCs/>
            <w:color w:val="A6A6A6"/>
          </w:rPr>
          <w:t>cera@msmt.cz</w:t>
        </w:r>
      </w:hyperlink>
      <w:r>
        <w:rPr>
          <w:b/>
          <w:bCs/>
          <w:i/>
          <w:iCs/>
          <w:color w:val="A6A6A6"/>
        </w:rPr>
        <w:t xml:space="preserve"> a v předmětu uveďte "Zadávací řízení". Každé zadávací řízení musí být zasláno samostatným e-mailem.</w:t>
      </w:r>
    </w:p>
    <w:p>
      <w:pPr>
        <w:pStyle w:val="Normal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i/>
          <w:color w:val="A6A6A6"/>
        </w:rPr>
        <w:t xml:space="preserve">Výzva bude na </w:t>
      </w:r>
      <w:hyperlink r:id="rId4">
        <w:r>
          <w:rPr>
            <w:rStyle w:val="InternetLink"/>
            <w:i/>
            <w:color w:val="A6A6A6"/>
          </w:rPr>
          <w:t>www.msmt.cz</w:t>
        </w:r>
      </w:hyperlink>
      <w:r>
        <w:rPr>
          <w:i/>
          <w:color w:val="A6A6A6"/>
        </w:rPr>
        <w:t xml:space="preserve">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i/>
          <w:i/>
          <w:color w:val="A6A6A6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A6A6A6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marie.pickova@csic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023 112, 728 107 3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ČŠIG-2476/11-G21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89217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hofmannova@csicr.cz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marie.pickova@csicr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6:00Z</dcterms:created>
  <dc:creator>klimovae</dc:creator>
  <dc:description/>
  <cp:keywords/>
  <dc:language>en-US</dc:language>
  <cp:lastModifiedBy>Picková Marie</cp:lastModifiedBy>
  <cp:lastPrinted>2011-09-09T13:33:00Z</cp:lastPrinted>
  <dcterms:modified xsi:type="dcterms:W3CDTF">2011-09-27T08:11:00Z</dcterms:modified>
  <cp:revision>4</cp:revision>
  <dc:subject/>
  <dc:title>Výzva k podání nabídek</dc:title>
</cp:coreProperties>
</file>