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22352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říloha č. 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2"/>
          <w:szCs w:val="22"/>
        </w:rPr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blast podpory 3.1 – Individuální další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hled monitorovacích indikátorů pro vyplňování Žádosti o finanční podporu v aplikaci Benefit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jstyl3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43"/>
        <w:gridCol w:w="16"/>
        <w:gridCol w:w="808"/>
        <w:gridCol w:w="2187"/>
        <w:gridCol w:w="5064"/>
        <w:gridCol w:w="896"/>
      </w:tblGrid>
      <w:tr>
        <w:trPr>
          <w:trHeight w:val="300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ód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definic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dnotka</w:t>
            </w:r>
          </w:p>
        </w:tc>
      </w:tr>
      <w:tr>
        <w:trPr>
          <w:trHeight w:val="2650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.41.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čet podpořených osob - celkem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kový počet osob, které v rámci projektu získaly jakoukoliv formu podpory bez ohledu na počet poskytnutých podpor. Podpora je jakákoliv aktivita financovaná z rozpočtu projektu, ze které mají cílové skupiny prospěch.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393" w:hRule="atLeast"/>
        </w:trPr>
        <w:tc>
          <w:tcPr>
            <w:tcW w:w="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1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podpořených osob - muži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počet mužů, kteří v rámci projektu získali jakoukoliv formu podpory bez ohledu na počet poskytnutých podpor. 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546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1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podpořených osob - ženy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lkový počet žen, které v rámci projektu získaly jakoukoliv formu podpory bez ohledu na počet poskytnutých podpor.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34" w:hRule="atLeast"/>
        </w:trPr>
        <w:tc>
          <w:tcPr>
            <w:tcW w:w="5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4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zaměstnaní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osob, které v rámci projektu získaly jakoukoliv formu podpory. Každá osoba, která obdržela podporu, se započítává pouze jedenkrát. Zaměstnaní - fyzické osoby závislé na příjmu na základě pracovního poměru nebo obdobného vztahu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838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8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mladí lidé 15-24 let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kový počet osob - mladí lidé 15-24 let, které v rámci projektu získaly jakoukoliv formu podpory. Každá osoba, která obdržela podporu, se započítává pouze jedenkrát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839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9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starší pracovníci 55-64 let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kový počet osob - starší pracovníci 55-64 let, které v rámci projektu získaly jakoukoliv formu podpory. Každá osoba, která obdržela podporu, se započítává pouze jedenkrát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34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5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menšiny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osob, které v rámci projektu získaly jakoukoliv formu podpory. Každá osoba, která obdržela podporu, se započítává pouze jedenkrát. Menšiny - skupiny osob, které se určitým znakem (národností, náboženstvím, jazykem, kulturními zvyky apod.) odlišují od ostatních občanů státu, což je znevýhodňuje v přístupu ke zdrojům a na trh práce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34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migranti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osob, které v rámci projektu získaly jakoukoliv formu podpory. Každá osoba, která obdržela podporu, se započítává pouze jedenkrát. Migranti - skupina přistěhovalců v ČR, která zahrnuje nelegální imigranty, žadatele o azyl, uznané azylanty, cizince s uděleným dlouhodobým nebo trvalým pobytem v ČR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34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7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zdravotně znevýhodnění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osob, které v rámci projektu získaly jakoukoliv formu podpory. Každá osoba, která obdržela podporu, se započítává pouze jedenkrát. Do kategorie znevýhodněných kategorie patří v souladu s par. 67 zákona 435/2004 Sb. o zaměstnanosti fyzické osoby, které jsou a) orgánem sociálního zabezpečení uznány plně invalidními, b) orgánem sociálního zabezpečení uznány částečně invalidními, c) rozhodnutím úřadu práce uznány zdravotně znevýhodněnými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34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ostatní znevýhodněné skupiny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osob, které v rámci projektu získaly jakoukoliv formu podpory. Každá osoba, která obdržela podporu, se započítává pouze jedenkrát. Osoby s jiným znevýhodněním při vstupu na trh práce, než zahrnují výše uvedené kategorie (např. žáci se speciálními potřebami)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34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1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základní ISCED 1 a 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osob, které v rámci projektu získaly jakoukoliv formu podpory. Každá osoba, která obdržela podporu, se započítává pouze jedenkrát. Kategorie dosaženého vzdělání základní a nižší střední ISCED 1 a 2 (základní školy a základní školy speciální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34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střední ISCED 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osob, které v rámci projektu získaly jakoukoliv formu podpory. Každá osoba, která obdržela podporu, se započítává pouze jedenkrát. Kategorie dosaženého vzdělání střední ISCED 3 (střední vzdělávání s výučním listem, střední vzdělávání s maturitní zkouškou, konzervatoře (mimo posledních dvou ročníků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34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3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nástavbové studium ISCED 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osob, které v rámci projektu získaly jakoukoliv formu podpory. Každá osoba, která obdržela podporu, se započítává pouze jedenkrát. Kategorie dosaženého vzdělání na nástavbovém studiu ISCED 4(nástavbové studium, zkrácené studium s výučním listem, zkrácené studium s maturitní zkouškou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41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podpořených osob - vysokoškolské ISCED 5 a 6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 osob, které v rámci projektu získaly jakoukoliv formu podpory. Každá osoba, která obdržela podporu, se započítává pouze jedenkrát. Kategorie dosaženého vzdělání vysokoškolské ISCED 5 a 6 (konzervatoře (poslední dva ročníky), vyšší odborné školy, vysoké školy (bakalářské programy, magisterské programy, navazující magisterské programy, doktorské programy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2412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6.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čet úspěšně podpořených osob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kový počet úspěšně podpořených osob, které obdržely jednu nebo více podpor v rámci přijatých projektů, a které ukončily kurz/program/obor předepsaným způsobem. 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532" w:hRule="atLeast"/>
        </w:trPr>
        <w:tc>
          <w:tcPr>
            <w:tcW w:w="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6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úspěšně podpořených osob - muži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ý počet úspěšně podpořených osob - muži, které obdržely jednu nebo více podpor v rámci přijatých projektů, a které ukončily kurz/program/obor předepsaným způsobem.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547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6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úspěšně podpořených osob - ženy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ý počet úspěšně podpořených osob - ženy, které obdržely jednu nebo více podpor v rámci přijatých projektů, a které ukončily kurz/program/obor předepsaným způsobem.  Podpora je jakákoliv aktivita financovaná z rozpočtu projektu, ze které mají cílové skupiny prospěch, podpora může mít formu např. vzdělávacího nebo rekvalifikačního kurzu, stáže, odborné konzultace, poradenství, výcviku, školení, odborné praxe apod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294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43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nově vytvořených/ inovovaných produktů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čet nově vytvořených/inovovaných produktů - nové/inovované vzdělávací programy, vzdělávací moduly, studijní materiály, pilotní ověřování, analýzy, studie, syntézy, učební pomůcky, e-learningové kurzy, webové portály, inovované vzdělávací program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87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43.1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nově vytvořených/inovovaných produktů s komponentou ŽP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Celkový počet nově vytvořených/inovovaných produktů, ve kterých je problematice životního prostředí věnován tematický celek v rozsahu minimálně 15-20 % výuky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119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43.1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nově vytvořených/inovovaných produktů s komponentou ICT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Celkový počet nově vytvořených/inovovaných produktů, ve kterých je problematice informačních technologií věnován tematický celek v rozsahu minimálně 20 a více hodin (dle oblasti podpory)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Mjstyl3">
    <w:name w:val="Můj styl 3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rFonts w:ascii="Arial" w:hAnsi="Arial" w:cs="Arial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7:00Z</dcterms:created>
  <dc:creator>ECH</dc:creator>
  <dc:description/>
  <cp:keywords/>
  <dc:language>en-US</dc:language>
  <cp:lastModifiedBy>ugh</cp:lastModifiedBy>
  <dcterms:modified xsi:type="dcterms:W3CDTF">2011-09-07T08:07:00Z</dcterms:modified>
  <cp:revision>2</cp:revision>
  <dc:subject/>
  <dc:title/>
</cp:coreProperties>
</file>