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ápis č. 02–08 ze zasedání Akreditační komise </w:t>
      </w:r>
    </w:p>
    <w:p>
      <w:pPr>
        <w:pStyle w:val="Normal"/>
        <w:jc w:val="center"/>
        <w:rPr>
          <w:b/>
          <w:b/>
        </w:rPr>
      </w:pPr>
      <w:r>
        <w:rPr>
          <w:b/>
        </w:rPr>
        <w:t xml:space="preserve"> </w:t>
      </w:r>
      <w:r>
        <w:rPr>
          <w:b/>
        </w:rPr>
        <w:t>31. března – 2. dubna 2008, Vílanec u Jihlavy</w:t>
      </w:r>
    </w:p>
    <w:p>
      <w:pPr>
        <w:pStyle w:val="Normal"/>
        <w:rPr>
          <w:b/>
          <w:b/>
        </w:rPr>
      </w:pPr>
      <w:r>
        <w:rPr>
          <w:b/>
        </w:rPr>
      </w:r>
    </w:p>
    <w:p>
      <w:pPr>
        <w:pStyle w:val="Normal"/>
        <w:ind w:right="-7513" w:hanging="0"/>
        <w:jc w:val="both"/>
        <w:rPr>
          <w:spacing w:val="-3"/>
        </w:rPr>
      </w:pPr>
      <w:r>
        <w:rPr>
          <w:b/>
        </w:rPr>
        <w:t>Přítomni:</w:t>
      </w:r>
      <w:r>
        <w:rPr/>
        <w:t xml:space="preserve"> Vladimíra Dvořáková, Milan Sojka, Milan Bakeš, Tilman Berger, Jana Geršlová, Pavel Höschl, Karel Chadt, Petr Kyloušek, </w:t>
      </w:r>
      <w:r>
        <w:rPr>
          <w:spacing w:val="-3"/>
        </w:rPr>
        <w:t xml:space="preserve">Jiří Mareš, Jaromír Příhoda, Svatava Raková, </w:t>
      </w:r>
    </w:p>
    <w:p>
      <w:pPr>
        <w:pStyle w:val="Normal"/>
        <w:ind w:right="-7513" w:hanging="0"/>
        <w:jc w:val="both"/>
        <w:rPr>
          <w:spacing w:val="-3"/>
        </w:rPr>
      </w:pPr>
      <w:r>
        <w:rPr>
          <w:spacing w:val="-3"/>
        </w:rPr>
        <w:t xml:space="preserve">Jan Roda, </w:t>
      </w:r>
      <w:r>
        <w:rPr/>
        <w:t>František Sehnal, Jiří Sobota, 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w:t>
      </w:r>
      <w:r>
        <w:rPr/>
        <w:t xml:space="preserve"> Petr Hájek, Peter Schmidt</w:t>
      </w:r>
    </w:p>
    <w:p>
      <w:pPr>
        <w:pStyle w:val="Normal"/>
        <w:ind w:left="1134" w:right="-1" w:hanging="1134"/>
        <w:jc w:val="both"/>
        <w:rPr/>
      </w:pPr>
      <w:r>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rPr>
        <w:t>Hosté:</w:t>
      </w:r>
      <w:r>
        <w:rPr/>
        <w:t xml:space="preserve"> Miroslav Liška, Valérie Tóthová, Ivan Bičík, Zdeněk Strakoš – PS AK; Vlastimil Růžička, Václav Vinš – MŠMT; Václav Cejpek – ČKR; Jan Bednář – RVŠ</w:t>
      </w:r>
    </w:p>
    <w:p>
      <w:pPr>
        <w:pStyle w:val="Normal"/>
        <w:widowControl/>
        <w:rPr/>
      </w:pPr>
      <w:r>
        <w:rPr/>
      </w:r>
    </w:p>
    <w:p>
      <w:pPr>
        <w:pStyle w:val="Normal"/>
        <w:widowControl/>
        <w:rPr/>
      </w:pPr>
      <w:r>
        <w:rPr/>
        <w:t>Při projednávání žádosti o stanovisko ke zřízení Fakulty veřejných politik SU v Opavě byli přítomni Rudolf Žáček, Zdeněk Jirásek, Dušan Janák.</w:t>
      </w:r>
    </w:p>
    <w:p>
      <w:pPr>
        <w:pStyle w:val="Normal"/>
        <w:widowControl/>
        <w:rPr/>
      </w:pPr>
      <w:r>
        <w:rPr/>
        <w:t>Při projednávání žádosti o udělení státního souhlasu pro Vysokou školu BEAN, s.r.o., Praha, byli přítomni Karel Schuh, Jiří Molen.</w:t>
      </w:r>
    </w:p>
    <w:p>
      <w:pPr>
        <w:pStyle w:val="Normal"/>
        <w:widowControl/>
        <w:rPr/>
      </w:pPr>
      <w:r>
        <w:rPr/>
        <w:t>Při projednávání žádosti o udělení státního souhlasu pro Vysokou školu aplikované psychologie, s.r.o., Praha, byli přítomni Zdeněk Helus, Štefan Medzihorský, Eva Drlíková.</w:t>
      </w:r>
    </w:p>
    <w:p>
      <w:pPr>
        <w:pStyle w:val="Normal"/>
        <w:widowControl/>
        <w:rPr/>
      </w:pPr>
      <w:r>
        <w:rPr/>
        <w:t>Při projednávání žádosti o udělení státního souhlasu pro Vysokou školu sociálních studií, s.r.o., Benešov, byli přítomni Jaroslav Procházka, Libor Hřebíček, Petr Sak, Josef Vlach.</w:t>
      </w:r>
    </w:p>
    <w:p>
      <w:pPr>
        <w:pStyle w:val="Normal"/>
        <w:widowControl/>
        <w:rPr/>
      </w:pPr>
      <w:r>
        <w:rPr/>
        <w:t>Při projednávání žádosti o akreditaci NMgr. SP pro Soukromou vysokou školu ekonomických studií, s.r.o., Praha, byli přítomni Lucie Marková, Josef Palán.</w:t>
      </w:r>
    </w:p>
    <w:p>
      <w:pPr>
        <w:pStyle w:val="Normal"/>
        <w:widowControl/>
        <w:rPr/>
      </w:pPr>
      <w:r>
        <w:rPr/>
        <w:t>Při projednávání žádosti o akreditaci NMgr. SP pro Vysokou školu Karla Engliše, a.s., Brno, byli přítomni Ladislav Zapletal, Jan Harangozzo, Jiří Klein, Jan Lojda, Jaroslav Jurečka.</w:t>
      </w:r>
    </w:p>
    <w:p>
      <w:pPr>
        <w:pStyle w:val="Normal"/>
        <w:widowControl/>
        <w:rPr/>
      </w:pPr>
      <w:r>
        <w:rPr/>
        <w:t>Při projednávání žádosti o akreditaci NMgr. SP pro Rašínovu vysokou školu, s.r.o., Brno, byli přítomni Jana Boršková, Vladimír Klaban.</w:t>
      </w:r>
    </w:p>
    <w:p>
      <w:pPr>
        <w:pStyle w:val="Normal"/>
        <w:widowControl/>
        <w:rPr/>
      </w:pPr>
      <w:r>
        <w:rPr/>
        <w:t>Při projednávání závěrů hodnocení Hornicko-geologické fakulty VŠB-TU Ostrava byli přítomni Petr Noskievič, Jaroslav Dvořáček.</w:t>
      </w:r>
    </w:p>
    <w:p>
      <w:pPr>
        <w:pStyle w:val="Normal"/>
        <w:widowControl/>
        <w:rPr/>
      </w:pPr>
      <w:r>
        <w:rPr/>
      </w:r>
    </w:p>
    <w:p>
      <w:pPr>
        <w:pStyle w:val="Normal"/>
        <w:widowControl/>
        <w:autoSpaceDE w:val="false"/>
        <w:rPr>
          <w:sz w:val="24"/>
        </w:rPr>
      </w:pPr>
      <w:r>
        <w:rPr>
          <w:sz w:val="24"/>
        </w:rPr>
      </w:r>
    </w:p>
    <w:p>
      <w:pPr>
        <w:pStyle w:val="Normal"/>
        <w:jc w:val="both"/>
        <w:rPr>
          <w:sz w:val="24"/>
        </w:rPr>
      </w:pPr>
      <w:r>
        <w:rPr>
          <w:sz w:val="24"/>
        </w:rPr>
      </w:r>
    </w:p>
    <w:p>
      <w:pPr>
        <w:pStyle w:val="Normal"/>
        <w:jc w:val="both"/>
        <w:rPr>
          <w:b/>
          <w:b/>
        </w:rPr>
      </w:pPr>
      <w:r>
        <w:rPr>
          <w:b/>
        </w:rPr>
        <w:t>Program:</w:t>
      </w:r>
    </w:p>
    <w:p>
      <w:pPr>
        <w:pStyle w:val="Normal"/>
        <w:widowControl/>
        <w:numPr>
          <w:ilvl w:val="0"/>
          <w:numId w:val="4"/>
        </w:numPr>
        <w:rPr/>
      </w:pPr>
      <w:r>
        <w:rPr/>
        <w:t>akreditace, reakreditace a rozšíření akreditace studijních programů a oborů habilitačního a profesorského řízení</w:t>
      </w:r>
    </w:p>
    <w:p>
      <w:pPr>
        <w:pStyle w:val="Normal"/>
        <w:widowControl/>
        <w:numPr>
          <w:ilvl w:val="0"/>
          <w:numId w:val="4"/>
        </w:numPr>
        <w:rPr/>
      </w:pPr>
      <w:r>
        <w:rPr/>
        <w:t>žádost o stanovisko ke zřízení Fakulty veřejných politik SU v Opavě</w:t>
      </w:r>
    </w:p>
    <w:p>
      <w:pPr>
        <w:pStyle w:val="Normal"/>
        <w:widowControl/>
        <w:numPr>
          <w:ilvl w:val="0"/>
          <w:numId w:val="4"/>
        </w:numPr>
        <w:rPr/>
      </w:pPr>
      <w:r>
        <w:rPr/>
        <w:t xml:space="preserve">žádost o udělení státního souhlasu pro Vysokou školu BEAN, s.r.o., Praha </w:t>
      </w:r>
    </w:p>
    <w:p>
      <w:pPr>
        <w:pStyle w:val="Normal"/>
        <w:widowControl/>
        <w:numPr>
          <w:ilvl w:val="0"/>
          <w:numId w:val="4"/>
        </w:numPr>
        <w:rPr/>
      </w:pPr>
      <w:r>
        <w:rPr/>
        <w:t>žádost o udělení státního souhlasu pro Vysokou školu aplikované psychologie, s.r.o., Praha</w:t>
      </w:r>
    </w:p>
    <w:p>
      <w:pPr>
        <w:pStyle w:val="Normal"/>
        <w:widowControl/>
        <w:numPr>
          <w:ilvl w:val="0"/>
          <w:numId w:val="4"/>
        </w:numPr>
        <w:rPr/>
      </w:pPr>
      <w:r>
        <w:rPr/>
        <w:t>žádost o udělení státního souhlasu pro Vysokou školu sociálních studií, s.r.o., Benešov</w:t>
      </w:r>
    </w:p>
    <w:p>
      <w:pPr>
        <w:pStyle w:val="Normal"/>
        <w:widowControl/>
        <w:numPr>
          <w:ilvl w:val="0"/>
          <w:numId w:val="4"/>
        </w:numPr>
        <w:rPr/>
      </w:pPr>
      <w:r>
        <w:rPr/>
        <w:t>žádost o udělení státního souhlasu pro Vysokou školu ekonomie a managementu, o.p.s., Ústí nad Labem</w:t>
      </w:r>
    </w:p>
    <w:p>
      <w:pPr>
        <w:pStyle w:val="Normal"/>
        <w:widowControl/>
        <w:numPr>
          <w:ilvl w:val="0"/>
          <w:numId w:val="4"/>
        </w:numPr>
        <w:rPr/>
      </w:pPr>
      <w:r>
        <w:rPr/>
        <w:t>žádost o akreditaci NMgr. SP pro Soukromou vysokou školu ekonomických studií, s.r.o., Praha</w:t>
      </w:r>
    </w:p>
    <w:p>
      <w:pPr>
        <w:pStyle w:val="Normal"/>
        <w:widowControl/>
        <w:numPr>
          <w:ilvl w:val="0"/>
          <w:numId w:val="4"/>
        </w:numPr>
        <w:rPr/>
      </w:pPr>
      <w:r>
        <w:rPr/>
        <w:t>žádost o akreditaci NMgr. SP pro Vysokou školu Karla Engliše, a.s., Brno</w:t>
      </w:r>
    </w:p>
    <w:p>
      <w:pPr>
        <w:pStyle w:val="Normal"/>
        <w:widowControl/>
        <w:numPr>
          <w:ilvl w:val="0"/>
          <w:numId w:val="4"/>
        </w:numPr>
        <w:rPr/>
      </w:pPr>
      <w:r>
        <w:rPr/>
        <w:t xml:space="preserve">žádost o akreditaci NMgr. SP pro Rašínovu vysokou školu, s.r.o., Brno </w:t>
      </w:r>
    </w:p>
    <w:p>
      <w:pPr>
        <w:pStyle w:val="Normal"/>
        <w:widowControl/>
        <w:numPr>
          <w:ilvl w:val="0"/>
          <w:numId w:val="4"/>
        </w:numPr>
        <w:rPr/>
      </w:pPr>
      <w:r>
        <w:rPr/>
        <w:t>hodnocení Hornicko-geologické fakulty VŠB-TU Ostrava</w:t>
      </w:r>
    </w:p>
    <w:p>
      <w:pPr>
        <w:pStyle w:val="Normal"/>
        <w:widowControl/>
        <w:numPr>
          <w:ilvl w:val="0"/>
          <w:numId w:val="4"/>
        </w:numPr>
        <w:rPr/>
      </w:pPr>
      <w:r>
        <w:rPr/>
        <w:t>projednání výroční zprávy AK za rok 2007</w:t>
      </w:r>
    </w:p>
    <w:p>
      <w:pPr>
        <w:pStyle w:val="Normal"/>
        <w:widowControl/>
        <w:numPr>
          <w:ilvl w:val="0"/>
          <w:numId w:val="4"/>
        </w:numPr>
        <w:rPr/>
      </w:pPr>
      <w:r>
        <w:rPr/>
        <w:t>hodnocení vysokých škol v roce 2008</w:t>
      </w:r>
    </w:p>
    <w:p>
      <w:pPr>
        <w:pStyle w:val="Normal"/>
        <w:widowControl/>
        <w:numPr>
          <w:ilvl w:val="0"/>
          <w:numId w:val="4"/>
        </w:numPr>
        <w:rPr/>
      </w:pPr>
      <w:r>
        <w:rPr/>
        <w:t>příprava vnitřního hodnocení AK pro rok 2008</w:t>
      </w:r>
    </w:p>
    <w:p>
      <w:pPr>
        <w:pStyle w:val="TextBody"/>
        <w:widowControl/>
        <w:numPr>
          <w:ilvl w:val="0"/>
          <w:numId w:val="4"/>
        </w:numPr>
        <w:rPr>
          <w:sz w:val="20"/>
        </w:rPr>
      </w:pPr>
      <w:r>
        <w:rPr>
          <w:sz w:val="20"/>
        </w:rPr>
        <w:t>různé, závěr</w:t>
      </w:r>
    </w:p>
    <w:p>
      <w:pPr>
        <w:pStyle w:val="Normal"/>
        <w:rPr>
          <w:sz w:val="20"/>
        </w:rPr>
      </w:pPr>
      <w:r>
        <w:rPr>
          <w:sz w:val="20"/>
        </w:rPr>
      </w:r>
    </w:p>
    <w:p>
      <w:pPr>
        <w:pStyle w:val="Normal"/>
        <w:rPr/>
      </w:pPr>
      <w:r>
        <w:rPr/>
      </w:r>
    </w:p>
    <w:p>
      <w:pPr>
        <w:pStyle w:val="Normal"/>
        <w:ind w:right="-7372" w:hanging="0"/>
        <w:rPr>
          <w:b/>
          <w:b/>
        </w:rPr>
      </w:pPr>
      <w:r>
        <w:rPr>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habilitačního a profesorské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840"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888"/>
      </w:tblGrid>
      <w:tr>
        <w:trPr>
          <w:trHeight w:val="27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szCs w:val="16"/>
              </w:rPr>
            </w:pPr>
            <w:r>
              <w:rPr>
                <w:rFonts w:cs="Arial" w:ascii="Arial" w:hAnsi="Arial"/>
                <w:b/>
                <w:sz w:val="16"/>
                <w:szCs w:val="16"/>
              </w:rPr>
              <w:t>Žád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4"/>
                <w:szCs w:val="14"/>
              </w:rPr>
            </w:pPr>
            <w:r>
              <w:rPr>
                <w:rFonts w:cs="Arial" w:ascii="Arial" w:hAnsi="Arial"/>
                <w:b/>
                <w:sz w:val="14"/>
                <w:szCs w:val="14"/>
              </w:rPr>
              <w:t>Form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888"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i/>
                <w:i/>
                <w:sz w:val="22"/>
                <w:szCs w:val="22"/>
              </w:rPr>
            </w:pPr>
            <w:r>
              <w:rPr>
                <w:rFonts w:cs="Arial" w:ascii="Arial" w:hAnsi="Arial"/>
                <w:b/>
                <w:i/>
                <w:sz w:val="22"/>
                <w:szCs w:val="22"/>
              </w:rPr>
              <w:t>VEŘEJN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doprav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zace a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do 31.10.2014 Pouze na dostudování stávajících studentů. AK požaduje přepracovat studijní obor tak, aby standardní doba studia byla 3 roky.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systémy a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ecká dopra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ekonomika dopravy a telekomunika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fesionální pilo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údržby letade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a technologie v dopravě a spoj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chnologie údržby letade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a 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grální bezpečnost stav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a rizik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vládání ri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 a architektur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zemní stavby a architek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6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lesnická a dřevařs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stry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stry, Water and Landscape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08 AK projedná žádost na svém červnové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á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ovozně ek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icultural Economics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A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Divade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udiovize a divade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AK považuje standardní dobu studia 3 roky vzhledem k charakteru oboru za nadsazenou. Argument multioborovosti studia nemůže obstát v porovnání s jinými vícedisciplinárními studijními programy, např. učitelství pro základní školy / učitelství pro střední školy. Studijní plány by měly být koncipovány tak, aby průměrná studijní zátěž byla 2 roky, jak je v příslušném studijním programu obvyklé, a nedocházelo tak k umělému prodlužování standardní doby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é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inoherní rež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é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vadelní dramatur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é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ivadelní manaže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é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é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hlasová a televizní dramaturgie a scenár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é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cén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A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deb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kompoz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AK považuje standardní dobu studia 4 roky vzhledem k charakteru oboru za nadsazenou. Argument multioborovosti studia nemůže obstát v porovnání s jinými vícedisciplinárními studijními programy. Studijní plány by měly být koncipovány tak, aby průměrná studijní zátěž byla 3 roky, jak je v příslušném studijním programu obvyklé, a nedocházelo tak k umělému prodlužování standardní doby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tion in Pedag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gration and Intercultural Relation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pravit název studijního programu na Specialization in Education.</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ochrana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éče o životní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FZS U Pardubi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vojová 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evelopmental Psych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neral Psych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al Psych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3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cko-areálov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očet předmětů a zkoušek je nepřiměřeně vysoký, naopak jazyková výuka je značně poddimenzována. Není dostatečně odlišeno jednooborové a dvouoborové studiu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cko-areálov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an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pro jednooborové studium. Vyučující z japanistického semináře nejsou dostatečně publikačně aktivní v oblastech, které mají vyučovat, a dle předložených materiálů se nepodílejí na zajištění kmenov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zozemský jazyk, literatura a kultura ve středoevropském kontextu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cko-areálov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rofil absolventa se neliší od profilu absolventa bakalářského studijního programu. Obsah státních závěrečných zkoušek neodpovídá filologicko-areálovému zaměře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cko-areálov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terární komparat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terární komparat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ovanská filologicko-areálov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rofil absolventa se neliší od profilu absolventa bakalářského studijního programu. Obsah státních závěrečných zkoušek neodpovídá filologicko-areálovému zaměření. AK doporučuje pro areálová studia vytvořit jednotnou koncepci s modulární diversifikac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ovanská filologicko-areálov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edoevropská filologick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edoevropská filologick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ská kulturní a sociální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ní zřejmý způsob zajištění studijního oboru - má ho zajišťovat Ústav hudební vědy FF MU, ale přitom drtivou většinu oborových předmětů (zaměřených na romskou tématiku) tento ústav zajišťovat nebude. Vyučující některých předmětů (Dějiny a současnost Romů I. a II., Úvod do romských kulturních a sociálních studií) nepublikují v o oblasti romské tematiky. Nevhodná skladba studijních předmětů (nejsou dostatečně zastoupeny antropologické a sociologické předmět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ská kulturní a sociální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francouzského jazy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nesouhlasí s konáním rigorózních zkoušek, neboť ve studijním programu Překladatelství a tlumočnictví není akreditován doktorský progra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francouzského jazy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německého jazy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německého jazy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ruského jazy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ruského jazy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istorie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ta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latin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edagogik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bCs/>
              </w:rPr>
              <w:t>Projednávání žádosti je přerušeno. AK požaduje jasně definovat požadavky pro přijímací řízení, podobu praxí, inovovat syllaby vyučovací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o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ortuga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ru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ákladů společenských věd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dical 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hthalm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ftalm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rušo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K konstatuje, že pominuly důvody, pro které navrhla omezení akreditace, a doporučuje dané opatření zruši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rušo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cké asistentství hudební výchov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K konstatuje, že pominuly důvody, pro které navrhla omezení akreditace, a doporučuje dané opatření zruši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dškolní a mimoško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mateřs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 komunikační techniky u osob s narušenou komunikační schopnost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zkrácení názvu studijního oboru na „Speciální pedagogika – komunikační techni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ruského jazyka a literatur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stavu personálního zabezpečení studijního oboru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a simul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rofil absolventa neodpovídá skladbě předmětů a obsahu státních závěrečných zkoušek. Zejména předměty matematického základu, na nichž počítačové modelování stojí, jsou nedostatečně zastoupeny (např. předmět Numerické metody, který je klíčový pro dodržení profilu absolventa, není zařazen mezi povinné předměty, obsahuje zastaralou literaturu a nezohledňuje moderní metody numerické algebry).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omika a proteom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omics and Proteom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 a kart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ge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vědní environmental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řevážná většina povinných předmětů studijního oboru Geovědní environmentalistika se překrývá s paralelně navrhovaným studijním oborem Správní geologie. Zaměření na geovědní environmentalistiku lze dosáhnou nabídkou povinně volitelných či volitelných předmětů v rámci studijního oboru Správní geolog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rávní g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vědní environmental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řevážná většina povinných předmětů studijního oboru Geovědní environmentalistika se překrývá se studijním oborem Geologie. Zaměření na geovědní environmentalistiku lze dosáhnou nabídkou povinně volitelných či volitelných předmětů v rámci studijního oboru Geolog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konzervování - restauro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ro udržitelný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w:t>
            </w:r>
            <w:r>
              <w:rPr>
                <w:i/>
                <w:sz w:val="28"/>
                <w:szCs w:val="28"/>
              </w:rPr>
              <w:t xml:space="preserve"> </w:t>
            </w:r>
            <w:r>
              <w:rPr>
                <w:rFonts w:cs="Arial" w:ascii="Arial" w:hAnsi="Arial"/>
              </w:rPr>
              <w:t>upřesnit</w:t>
            </w:r>
            <w:r>
              <w:rPr>
                <w:rFonts w:cs="Arial" w:ascii="Arial" w:hAnsi="Arial"/>
                <w:i/>
              </w:rPr>
              <w:t xml:space="preserve"> </w:t>
            </w:r>
            <w:r>
              <w:rPr>
                <w:rFonts w:cs="Arial" w:ascii="Arial" w:hAnsi="Arial"/>
              </w:rPr>
              <w:t>charakter studia a profil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for Sustainable Develop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so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rFonts w:cs="Arial" w:ascii="Arial" w:hAnsi="Arial"/>
                <w:bCs/>
              </w:rPr>
              <w:t xml:space="preserve"> Neujasněná koncepce navrhovaného oboru (chybí sjednocující společný základ, vágní charakteristika profilu absolventa), skladba předmětů neodpovídá profilu absolventa, nevhodná podoba řady předmětů (chybí skutečná integrace sociálních a environmentálních aspek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ahrad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 zahradnické produkce (ve třech module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pravit název studijního oboru tak, aby nebyl součástí názvu „management a marketing“, neboť takový název by byl vzhledem k obsahu studia zavádějíc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ština ve sféře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a literatur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5.5.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glický jazyk a literatur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tj. do 1.6.201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anglic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tj. do 1.6.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studia (tj. do 1.6.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v prezenční formě studia (tj. do 30.12.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v prezenční formě studia (tj. do 30.12.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ol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v prezenční formě studia (tj. do 30.12.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ru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prezenční formě studia (tj. do 1.6.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v prezenční formě studia (tj. do 30.12.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w:t>
            </w:r>
            <w:r>
              <w:rPr>
                <w:rFonts w:cs="Arial" w:ascii="Arial" w:hAnsi="Arial"/>
                <w:bCs/>
              </w:rPr>
              <w:t xml:space="preserve"> Neujasněná specifičnost studia andragogiky ve vztahu ke studiu pedagogiky (koncepční i kvantitativní), nevhodný vztah mezi povinnými, povinně volitelnými a volitelnými předměty, nejasnosti kolem personálního zajištění oboru, absence kvalitních opor pro kombinovanou formu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ve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kombinované formě studia (tj. do 20.10.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 matemat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Nedostatečná publikační činnost v renomovaných časopisech. Skladba matematicky orientovaných předmětů netvoří systém odpovídající doktorskému studijnímu programu.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do 31. 10.2014  Pouze na dostudování stávajících studen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ální bi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 a tvorba kraj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a tvorba kra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 xml:space="preserve">A do 31. 10.2014  Pouze na dostudování stávajících studen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 xml:space="preserve">A do 31. 10.2014  Pouze na dostudování stávajících studen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ká a kulturní ge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 xml:space="preserve">A do 31. 10.2014  Pouze na dostudování stávajících studen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geograf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 xml:space="preserve">A do 31. 10.2014  Pouze na dostudování stávajících studen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 xml:space="preserve">A do 31. 10.2014  Pouze na dostudování stávajících studen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se zdravotnickým profile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 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á litera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akreditace studijního oboru v prezenční formě studia (tj. do 1.3.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a výpočetní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 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 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infor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 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 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čtin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Klíčoví habilitovaní pracovníci, kteří mají zajišťovat studijní obor, působí zároveň také na jiných vysokých školách. Nedostatečná publikační činnost pracoviště. Navrhovaná témata diplomových prací neodpovídají magisterskému studijnímu programu.</w:t>
            </w:r>
            <w:r>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v hojné míře je využíváno magistrů a doktorů filozofie bez Ph.D. Neuspokojivá je publikační činnost kmenových pracovníků.</w:t>
            </w:r>
            <w:r>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čin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ařadit do povinných předmětů také profilující literární předmě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bchodně podnikate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logis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klíčové předměty má vyučovat pouze jeden vyučující, celkem 10 předmětů). Ostatní vyučující působí mimo oblast logisti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lázeňských služ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očet předmětů a zkoušek je nepřiměřeně vysoký bakalářskému stupni studia, chybí praxe v průběhu studia, která je pro problematiku hotelnictví a lázeňství nezbytná. Nedostatečné personální zabezpečení studijního oboru vyučujícími z oblasti lázeňstv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ktový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Zaměření na projektový management lze dosáhnou nabídkou povinně volitelných či volitelných předmětů v rámci studijního oboru Marketing a managemen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Projednávání žádosti je přerušeno. AK požaduje obsahově odlišit pedagogicko-psychologickou přípravu učitelství pro 2. stupeň ZŠ od přípravy učitelství pro střední školy; u učitelství pro SŠ zařadit povinně volitelné předměty, které by umožnily rozšířit oborovou složku příprav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a výpočetní techn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šeobecně vzdělávacích předmětů pro základní školy a střední školy - základy společenských věd</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a výpočetní techn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Š</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pro 2.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xtil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ávrhá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rofil absolventa neodpovídá skladbě předmětů a jejich hodinové dotaci. Nedostatečné zastoupení všeobecně výtvarných disciplín. Nedostatečné personální zabezpečení pracoviště (na katedře designu působí pouze jeden vyučující s vědeckou hodností), nezajišťuje dostatečný rozvoj studijního oboru po vědecko-výzkumné oblasti. Žádost obsahuje mnohé formální nedostat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a společenské věd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akreditace studijního oboru v prezenční formě studia (tj. do 1.3.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kulturního děd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název studijního oboru na „Prezentace kulturního dědictví“ (původní název neodpovídá profilu absolventa) a zařadit předměty z oblasti ekonomie, řízení a prá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 obecná a empirická</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atická biologie a ek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práce v nevýrobní sféř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měleckořemeslné textilní disciplí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tografická historická vyobrazení-konzervace, ochrana a uložení fotografického dokumentu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rofil absolventa neodpovídá obsahu studia. Předměty z oblasti konzervování, ochrany a uložení fotografického materiálu jsou nedostatečně zastoupeny (chybí základy anorganické a organické chemie, nezbytné pro uchopení problematiky fotografických procesů). Nedostatečné personální zabezpečení chemických předmětů (vyučují bez vědeckých hodností, kteří navíc ani nepublikují v oblastech konzervov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and Process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and Process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cké a 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anorganických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vrchov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Chemical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Inorganic Material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rface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of Macromolecular Compound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Pro společné uskutečňování s ZSF JU v Českých Budějovicích.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o psychologická způsobilos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výchova se zaměřením na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Western"/>
              <w:spacing w:before="0" w:after="0"/>
              <w:jc w:val="left"/>
              <w:rPr>
                <w:rFonts w:ascii="Arial" w:hAnsi="Arial" w:cs="Arial"/>
                <w:sz w:val="20"/>
                <w:szCs w:val="20"/>
              </w:rPr>
            </w:pPr>
            <w:r>
              <w:rPr>
                <w:rFonts w:cs="Arial" w:ascii="Arial" w:hAnsi="Arial"/>
                <w:sz w:val="20"/>
                <w:szCs w:val="20"/>
              </w:rPr>
              <w:t xml:space="preserve">N  Zdůvodnění: Profil absolventa je vzhledem k obsahu studia značně naddimenzován. V rámci dvouoborového tříletého bakalářského studia má absolvent zvládnout všechny druhy výtvarné tvorby (architekturu, prostorovou tvorbu, malbu, kresbu, grafický design, fototvorbu, videotvorbu, oblast akčního umění), zprostředkovat tvůrčí čin dané sociální a věkové skupině a </w:t>
            </w:r>
          </w:p>
          <w:p>
            <w:pPr>
              <w:pStyle w:val="Normal"/>
              <w:rPr>
                <w:rFonts w:ascii="Arial" w:hAnsi="Arial" w:cs="Arial"/>
              </w:rPr>
            </w:pPr>
            <w:r>
              <w:rPr>
                <w:rFonts w:cs="Arial" w:ascii="Arial" w:hAnsi="Arial"/>
              </w:rPr>
              <w:t>získat dobrou orientace v základních otázkách pedagogiky a psychologie, což se jeví jako nereál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2. stupeň základních škol a střední škol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akreditace studijního oboru (tj. do 31.7.2012).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 xml:space="preserve">A na dobu akreditace studijního oboru (tj. do 31.7.2012).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 xml:space="preserve">A na dobu akreditace studijního oboru (tj. do 30.6.2012).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akreditace studijního oboru (tj. do 1.6.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akreditace studijního oboru (tj. do 1.6.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ojenského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pidem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20.3.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Micro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20.3.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Hygie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20.3.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Internal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v českém jazyce (tj. do 7.3.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Radio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20.3.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litary Surge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20.3.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cular Pat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v českém jazyce (tj. do 1.3.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oxi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českém jazyce (tj. do 20.3.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3.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ální hygienis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on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on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ligion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žádost tak, aby název studijního oboru odpovídal struktuře předmětů. Název studijního oboru, jak byl předložen navozuje představu areálového studia, skladbou předmětů však tomu neodpovídá. Vhodnější by bylo vystavět obor jako „Německý jazyk a  literatura“ (přičemž je nutné posílit hodinovou dotaci německé literatuř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o-fyzik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daktika fyziky a obecné otázky fyz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s Education and General Problems of Phys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rasmus Mundus - Special Education Need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ie a fyziologie rostl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al 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thropology and Human Gene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 a genetika člově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g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geologie se zaměřením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pravit název studijního oboru na „Aplikovaná geolog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Ge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Geology with Specialis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pravit název studijního oboru na „Applied Geolog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ta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m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mogra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a dějiny přírod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yzická geografie a geo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živočich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Issues in Geogra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 se zaměřením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AK požaduje upravit název studijního oboru na „Geolog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y with Specialis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AK požaduje upravit název studijního oboru na „Geolog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u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cromolecular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icro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deling of Chemical Properties of Nano- and Biostructur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delování chemických vlastností nano- a biostruktu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rasit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raz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sophy and History of 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Geography and Geoe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lant Anatomy and 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al and Political Geogra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a politická 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al Geography and Regional Develop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geografie a regionální rozvoj</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al and Evolutionary 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oktorský studijní program Teoretical and Evolutionary Biology se v převážné většině předmětů shoduje s paralelně předkládaným doktorským studijním programem Philosophy and History of Science. Zaměření na teoretickou a evoluční biologie v předkládaném rozsahu lze dosáhnou v podobě zaměření v rámci studijního programu Philosophy and History of Scien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etická a evoluční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oktorský studijní program Teoretická a evoluční biologie se v převážné většině předmětů shoduje s paralelně předkládaným doktorským studijním programem Filozofie a dějiny přírodních věd. Zaměření na teoretickou a evoluční biologie v předkládaném rozsahu lze dosáhnou v podobě zaměření v rámci studijního programu Filozofie a dějiny přírodních věd.</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Cyrilometodějs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ultural Studi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cultur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ská filologie v kontextu evropské kultury a literatur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Ruská filologie v kontextu evropské kultury a literatur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sladit přehled volitelných předmětů s popisem jednotlivých kursů – nekoresponduje, doplnit údaje v publikační činnosti (zastaralé či chybějí, odstranit položky „v tisku“). AK doporučuje postupovat při zpracování žádosti dle formulářů uvedených na stránkách MŠM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olken en Vertalen Nederlands als B-taa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w:t>
            </w:r>
            <w:r>
              <w:rPr/>
              <w:t xml:space="preserve"> </w:t>
            </w:r>
            <w:r>
              <w:rPr>
                <w:rFonts w:cs="Arial" w:ascii="Arial" w:hAnsi="Arial"/>
              </w:rPr>
              <w:t>doplnit  jazykovou průpravu v češtin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 / Fakulta zdravotnick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zdravot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Projednávání žádosti je přerušeno. AK požaduje sjednocení standardní doby studia prezenční a kombinované formy na 2 roky,</w:t>
            </w:r>
            <w:r>
              <w:rPr>
                <w:rFonts w:cs="Arial" w:ascii="Arial" w:hAnsi="Arial"/>
                <w:bCs/>
              </w:rPr>
              <w:t xml:space="preserve"> doplnit vstupní požadavky na uchazeče o studium, seznam státnicových předmětů a návrh témat diplomových prací, doložit smlouvy s odbornými pracovišti o spolupráci na zajišťování odborné prax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rs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widowControl/>
              <w:tabs>
                <w:tab w:val="clear" w:pos="708"/>
                <w:tab w:val="left" w:pos="900" w:leader="none"/>
              </w:tabs>
              <w:rPr/>
            </w:pPr>
            <w:r>
              <w:rPr>
                <w:rFonts w:cs="Arial" w:ascii="Arial" w:hAnsi="Arial"/>
              </w:rPr>
              <w:t>N  Zdůvodnění:</w:t>
            </w:r>
            <w:r>
              <w:rPr/>
              <w:t xml:space="preserve"> </w:t>
            </w:r>
            <w:r>
              <w:rPr>
                <w:rFonts w:cs="Arial" w:ascii="Arial" w:hAnsi="Arial"/>
              </w:rPr>
              <w:t>Znalost anglického jazyka některých pedagogů a školitelů (dle uvedených prohlášení v životopise, které jsou součástí akreditačních materiálů bakalářských oborů) je pro výuku v anglickém jazyce nedostatečná.</w:t>
            </w:r>
          </w:p>
          <w:p>
            <w:pPr>
              <w:pStyle w:val="Normal"/>
              <w:rPr>
                <w:rFonts w:ascii="Arial" w:hAnsi="Arial" w:cs="Arial"/>
              </w:rPr>
            </w:pPr>
            <w:r>
              <w:rPr>
                <w:rFonts w:cs="Arial" w:ascii="Arial" w:hAnsi="Arial"/>
              </w:rPr>
              <w:t>Jazyková kompetence se neodráží ani v publikační a tvůrčí činnosti pedagogů – počet anglicky psaných publikací je velice nízký.</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08  AK požaduje upravit studijní plán praxe tak, aby splňovala povinou hodinovou dotaci studijní prax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green"/>
              </w:rPr>
            </w:pPr>
            <w:r>
              <w:rPr>
                <w:rFonts w:cs="Arial" w:ascii="Arial" w:hAnsi="Arial"/>
              </w:rPr>
              <w:t>Projednávání žádosti je přerušeno. AK požaduje upravit studijní plán praxe tak, aby splňovala povinou hodinovou dotaci studijní prax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green"/>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green"/>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louhodobá ošetřovatelská péče u dospělý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3  AK požaduje předložit kontrolní zprávu v dubnu 2009 o přípravách na transformaci studijního oboru. V souladu s vyjádřením MZd požaduje přepracovat studijní obor jako specializační vzdělávání dle nařízení vlády č. 463/2004</w:t>
            </w:r>
            <w:r>
              <w:rPr/>
              <w: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ka - vzdělávací poli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dško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1.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1.8.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bio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olekulární bio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rozvojov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ge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ge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 a životní prostřed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upravit název studijního oboru na „Environmentální geologie“. AK požaduje upravit název studijního oboru na „Environmentální geologie“. AK doporučuje posílit personální zabezpečení studijního programu dalšími interními vyučujícími a věnovat pozornost publikační činnosti. AK požaduje předložit kontrolní zprávu o stavu personálního zabezpečení a publikační činnosti vyučujících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e a životní prostřed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pravit název studijního oboru na „Environmentální geologie“. AK požaduje upravit název studijního oboru na „Environmentální geologie“. AK doporučuje posílit personální zabezpečení studijního programu dalšími interními vyučujícími a věnovat pozornost publikační činnosti. AK požaduje předložit kontrolní zprávu o stavu personálního zabezpečení a publikační činnosti vyučujících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é informa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ezpečnostní technologie, systémy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tví ochrany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tví ochrany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5.5.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ce technologických za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oboru v prezenční formě studia (tj. do 5.5.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jakost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prezenční formě studia (tj. do 5.5.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rob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 na dobu platnosti akreditace studijního oboru v prezenční formě studia (tj. do 5.5.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ezpečnostní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práce a proces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avarijní plánování a krizové 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bezpečnost osob a majet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požární ochrany a bezpečnost průmysl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požární ochrany a bezpečnosti průmysl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rnicko-g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zie a kart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ůlní měř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zie a kart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sy and Cartograp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dezie a kart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geodéz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lo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vědní a montánní turismu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rnick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ning Geomecha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nagement of Industrial System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8  Pro společné uskutečňování s FMMI VŠB-TU Ostrava.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průmyslových systém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Pro společné uskutečňování s FMMI VŠB-TU Ostra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doporučuje snížit počet bakalářských studijních oborů v rámci studijního programu Nerostné suroviny. Zaměření jednotlivých studijních oborů lze dosáhnout zařazením povinně volitelných a voliteln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v oblasti suro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ál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systémový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a hospodaření s vodo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Úprava surovin a recykl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užívání zdrojů stavebních nerostných suro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pracování a zneškodňování odpad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utomatizace a počítače v surovinovém průmyslu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erční inženýrství v oblasti suro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rPr>
              <w:t>Nerostné surovi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v oblasti suro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talurgie a materiálové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vové 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eželezné kov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vé technické 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of Industrial System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Pro společné uskutečňování s HGF VŠB-TU Ostra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průmyslových systém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  Pro společné uskutečňování s HGF VŠB-TU Ostrav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utomatizace a počítačová technika v metalurg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 v metalurg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e železa a ocel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životního prostředí v metalurg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á keramika a žárovzdorné 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éváren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pelná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áření materiál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ochrany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jakost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4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financí a úče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úče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anění a daňová poli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v prezenční formě studia (tj. do 1.6.201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 a statis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likovan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Projednávání žádosti je přerušeno. AK požaduje doplnit požadavky na státní závěrečnou zkoušku, složení oborové rady a kompletní přehled školitelů, údaje o související výzkumné činnosti, včetně výčtu názvů grantů a projektů řešených na příslušném pracovišti. AK dále požaduje doplnit informace o obhájených disertačních pracích, včetně jmen příslušných školitel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vantitativní metody v ekonom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dské zdroje v národním hospod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pravit název studijního oboru na „Sociálně ekonomická demografie“, neboť název „Lidské zdroje v národním hospodářství“ neodpovídá obsahu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chemie a materiá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e a aplikovaná ek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aplikovan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 při nakládání s chemickými látkam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aplikovan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látky v životním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aplikovan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aplikovan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pracování odpadních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inženýrs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 a management podnik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 a management podnik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travinářské a bio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travinářství a bi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mikrobiologie a bio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travinářství a bi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traviny a výži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travinářství a bi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roba a distribuce potra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nsic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ud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Chemie, technologie a vlastnosti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technologie a vlastnosti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1  AK požaduje přepracovat žádost tak, aby profil absolventa odpovídal skladbě předmětů a tématům disertačních prací. AK upozorňuje žadatele, že je třeba předkládat žádost o prodloužení akreditace v dostatečném časovém předstihu před skončením platnosti akredita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eo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1.3.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zinárodní vztahy - britská a americ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lízkovýchod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Související výzkum neodpovídá zaměření oboru. Vědecko-výzkumná činnost na pracovišti se týká oblastí antropologie, historie a archeologie, nikoliv mezinárodních teritoriálních studií.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rávn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a právní věd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08  AK projedná žádost na svém červnovém zasedání společně s hodnocením fakult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umění a design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zajištění studijního oboru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eramický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lustrace a graf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shion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kovu a šper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SOUKROM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nglo-americká vysoká škola, o.p.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Sociology and Public Polic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Sociology and Public Polic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Bankovní institut Vysoká škola, a.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wese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rmögungsbewertu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českém jazyce (tj. do 25.1.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interními habilitovanými vyučujícími. Někteří vyučující mají vyučovat v předmětech, které neodpovídají jejich specializaci. Navržená skladba předmětů nekoresponduje s deklarovanými cíly studia a profilem absolventa (chybí předměty věnující se daňové a účetní problemati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interními habilitovanými pracovníky. Nedostatečné je zastoupení předmětů z oblasti managementu, což je vzhledem k cílům studia a profilu absolventa zásadní nedostate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oravská vysoká škola Olomouc,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cility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studijního oboru (pouze 2 vyučující z uváděných se zabývají problematikou facility managementu). Skladba předmětů neodpovídá cílům studia a profilu absolventa, dochází k předmětovému překrývají, obor postrádá logickou koncepci páteřní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zdravot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Nedostatečné personální zabezpečení studijního oboru interními habilitovanými vyučujícími Jednoznačně převažují pedagogové z jiných vysokých škol, což neumožňuje zajištění dostatečné perspektivy rozvoje studijního oboru. Někteří pedagogové navíc zajišťují neúměrné množství (až 7-8) předmět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lidských zdroj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jištění oboru interními habilitovanými vyučujícími. Chybí rovněž odborní asistenti v kategorii Ph.D., kteří by tvořili vlastní perspektivní jádro, neštěpili své síly působením na jiných VŠ a měli dostatek časového prostoru k rozvíjení studijního oboru. Nevhodná skladba studijní předmětů, které se překrývaj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Rašínova vysoká škola s.r.o., Br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sociálních služ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highlight w:val="green"/>
              </w:rPr>
            </w:pPr>
            <w:r>
              <w:rPr>
                <w:rFonts w:cs="Arial" w:ascii="Arial" w:hAnsi="Arial"/>
              </w:rPr>
              <w:t xml:space="preserve">N  Zdůvodnění: Nedostatečné personální zabezpečení (vyučující přednášejí v oblastech, ve kterých odborně nepublikují). Nedostatečné jsou zastoupení ekonomické předměty, takže není možné dosáhnout naplnění deklarovaného profilu absolventa. Nedostatečně je zastoupena i prax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tředočeský vysokoškolský institut, s.r.o., Klad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voj lidských zdrojů v region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Nevhodná skladba předmětů. Chybí kmenové předměty zaměřené na regionální ekonomii. Ekonomické předměty jsou zastoupeny bez vzájemného provázání a koncepce. Nevhodné personální zabezpečení studijního oboru, kde chybí střední generace interních habilitovaných vyučujících i odborných asistentů v kategorii Ph.D., kteří by vytvářeli perspektivu pro další rozvoj studijního oboru.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aplikovaných ekonomických studií, s.r.o., České Budějov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e v sociální sféř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byly předloženy funkční studijní opory pro kombinovanou formu studia. Informační systém školy je stále ve fázi vývoj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e v odpadovém hospod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studijního oboru. Prakticky všichni vyučující působí zároveň na jiných VŠ, a neposkytují tak dostatečnou perspektivu k rozvoji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ých studií,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a bezpečnost organ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Škoda AUTO, a.s., Vysoká škola, Mladá Boleslav</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finanč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 obchod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 provoz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olitika a 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studia neodpovídá profilu absolventa (chybí předměty z oblasti teorie sociální práce, pokročilé metodologie sociálně vědního výzkumu, respektive jejich aplikaci v procesu tvorby strategických a projektových dokumentů).</w:t>
            </w:r>
            <w:r>
              <w:rPr/>
              <w:t xml:space="preserve"> </w:t>
            </w:r>
            <w:r>
              <w:rPr>
                <w:rFonts w:cs="Arial" w:ascii="Arial" w:hAnsi="Arial"/>
              </w:rPr>
              <w:t>Chybí vymezení klíčových a profilujících disciplín oboru, jejich teoretické a obsahové koncepce</w:t>
            </w:r>
            <w:r>
              <w:rPr/>
              <w:t xml:space="preserve">. </w:t>
            </w:r>
            <w:r>
              <w:rPr>
                <w:rFonts w:cs="Arial" w:ascii="Arial" w:hAnsi="Arial"/>
              </w:rPr>
              <w:t xml:space="preserve">Studium navazujícího magisterského studijního oboru se obsahově překrývá s bakalářskými studijními obory sociální práce (zhruba jedna třetina z navrhovaných předmětů je vhodná spíše pro bakalářský studijní obor než pro navazující magisterský).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zdělávací institut Franka Dysona, s.r.o., Br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movitý majetek</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alitní makléř</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právních předmětů interními habilitovanými pracovníky. Některé klíčové předměty (např. správní právo) by měly být zařazeny mezi předměty povinné, nikoliv volitelné.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obchodní a hotelová, s.r.o., Br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4.9.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hotel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4.9.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manažerské informatiky a ekonomiky, a.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zajištění studijního oboru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o ve veřejné správ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zajištění studijního oboru v dub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ápadomoravská vysoká škola Třebíč,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vhodná struktura předmětů, zcela chybí specializační předměty, řada předmětů není vhodná pro bakalářský stupeň (psaní na počítači). Zakončení studia pouze bakalářskou prací bez její obhajoby se jeví jako nedostatečné. Není vyjasněn obsah a rozsah absolvované praxe (dle § 4 vyhlášky MŠMT č. 42/1999). </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VYJÁDŘENÍ KE STANOVISKŮM REKT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3"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é znalectví a pojišťov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é znalectví a pojišťo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agnostické metody ve vědě a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Doplnění materiálu seznamem přístrojového vybavení mělo usnadnit orientaci v materiálu a posouzení souladu náplně žádosti s profilem absolventa. Při posuzování doplněné žádosti shledala AK problematickými zejména kvalitu předkládaného materiálu, nevyrovnanou strukturu  programu s profilem absolventa. Na tomto základě vydala AK své stanovisk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á žurnal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Nevhodná struktura předmětů přetrvává. Byly doplněny předměty z oblasti marketingové komunikace a nikoliv žurnalistiky. Pedagogové zajištující žurnalistické předměty v dané oblasti nepublikuj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V předloženém materiálu není adekvátním způsobem navrženo dostatečné předmětové zajištění informatiky z hlediska aplikací, ani potřebná obsahová vazba na geoobory. Vzhledem k obsahovému překrývání se studijním oborem Geomatika, který je již akreditován, považuje AK za vhodnější, aby geoinformatická témata byla řešena v rámci oboru Geomatika, a nedocházelo tak k tříštění struktury studijního ob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ažský technologický institut, o.p.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green"/>
              </w:rPr>
            </w:pPr>
            <w:r>
              <w:rPr>
                <w:rFonts w:cs="Arial" w:ascii="Arial" w:hAnsi="Arial"/>
              </w:rPr>
              <w:t>AK trvá na svém původním stanovisku - neudělení akreditace. Zdůvodnění: Ani dodatečně předložený materiál nesplňuje nároky na akreditaci, byť studijního programu, který se nečlení na studijní obory. Výuka má být založena převážně na externích učitelích. Personální zabezpečení kmenovými pracovníky nezakládá perspektivu ve výchově bakalářů. Škola s relativně velmi nízkým počtem studentů nemá ani ve své vnější prezentaci přesvědčivé doklady o kvalitě práce se student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regionálního rozvoje,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highlight w:val="green"/>
              </w:rPr>
            </w:pPr>
            <w:r>
              <w:rPr>
                <w:rFonts w:cs="Arial" w:ascii="Arial" w:hAnsi="Arial"/>
                <w:sz w:val="16"/>
                <w:szCs w:val="16"/>
                <w:highlight w:val="green"/>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Regionální rozvoj</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ozšíř. </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green"/>
              </w:rPr>
            </w:pPr>
            <w:r>
              <w:rPr>
                <w:rFonts w:cs="Arial" w:ascii="Arial" w:hAnsi="Arial"/>
              </w:rPr>
              <w:t>Projednávání žádosti je přerušeno. AK bude žádost projednávat v souvislosti se zahájeným hodnocením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manažerské informatiky a ekonomiky, a.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highlight w:val="green"/>
              </w:rPr>
            </w:pPr>
            <w:r>
              <w:rPr>
                <w:rFonts w:cs="Arial" w:ascii="Arial" w:hAnsi="Arial"/>
                <w:sz w:val="16"/>
                <w:szCs w:val="16"/>
                <w:highlight w:val="green"/>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K trvá na svém původním stanovisku – neudělení akreditace. Zdůvodnění:</w:t>
            </w:r>
            <w:r>
              <w:rPr/>
              <w:t xml:space="preserve"> </w:t>
            </w:r>
            <w:r>
              <w:rPr>
                <w:rFonts w:cs="Arial" w:ascii="Arial" w:hAnsi="Arial"/>
              </w:rPr>
              <w:t>Personální obsazení katedry informatiky nedává záruku kvalitního zabezpečení navazujícího magisterského studia. I když doplňující materiál zohlednil připomínky k obsahu studia, hlavní výhrada k nedostatečnému personálnímu zabezpečení zůstává v platno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á ekonom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AK trvá na svém původním stanovisku – neudělení akreditace.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á studia - řízení lidských zdroj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bl>
    <w:p>
      <w:pPr>
        <w:pStyle w:val="Normal"/>
        <w:rPr>
          <w:b/>
          <w:b/>
        </w:rPr>
      </w:pPr>
      <w:r>
        <w:rPr>
          <w:b/>
        </w:rPr>
      </w:r>
    </w:p>
    <w:p>
      <w:pPr>
        <w:pStyle w:val="Normal"/>
        <w:rPr>
          <w:b/>
          <w:b/>
        </w:rPr>
      </w:pPr>
      <w:r>
        <w:rPr>
          <w:b/>
        </w:rPr>
      </w:r>
    </w:p>
    <w:p>
      <w:pPr>
        <w:pStyle w:val="Normal"/>
        <w:rPr>
          <w:b/>
          <w:b/>
        </w:rPr>
      </w:pPr>
      <w:r>
        <w:rPr>
          <w:b/>
        </w:rPr>
        <w:t>b)  akreditace oborů habilitačního řízení (H) a řízení ke jmenování profesorem (P)</w:t>
      </w:r>
    </w:p>
    <w:p>
      <w:pPr>
        <w:pStyle w:val="Normal"/>
        <w:ind w:left="708" w:hanging="0"/>
        <w:rPr/>
      </w:pPr>
      <w:r>
        <w:rPr/>
        <w:t>legenda: A 4 – AK souhlasí s akreditací na dobu platnosti 4 let; N – AK nesouhlasí s akreditací; H4, P8 – AK souhlasí s akreditací oboru habilitačního řízení na dobu platnosti 4 let a oboru řízení ke jmenování profesorem na dobu platnosti 8 let</w:t>
      </w:r>
    </w:p>
    <w:tbl>
      <w:tblPr>
        <w:tblW w:w="15840" w:type="dxa"/>
        <w:jc w:val="left"/>
        <w:tblInd w:w="-365" w:type="dxa"/>
        <w:tblLayout w:type="fixed"/>
        <w:tblCellMar>
          <w:top w:w="0" w:type="dxa"/>
          <w:left w:w="70" w:type="dxa"/>
          <w:bottom w:w="0" w:type="dxa"/>
          <w:right w:w="70" w:type="dxa"/>
        </w:tblCellMar>
      </w:tblPr>
      <w:tblGrid>
        <w:gridCol w:w="1962"/>
        <w:gridCol w:w="18"/>
        <w:gridCol w:w="3220"/>
        <w:gridCol w:w="20"/>
        <w:gridCol w:w="700"/>
        <w:gridCol w:w="20"/>
        <w:gridCol w:w="4140"/>
        <w:gridCol w:w="1980"/>
        <w:gridCol w:w="3600"/>
        <w:gridCol w:w="180"/>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Součást vysoké školy</w:t>
            </w:r>
          </w:p>
        </w:tc>
        <w:tc>
          <w:tcPr>
            <w:tcW w:w="7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9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color w:val="000000"/>
                <w:sz w:val="20"/>
              </w:rPr>
            </w:pPr>
            <w:r>
              <w:rPr>
                <w:rFonts w:cs="Arial" w:ascii="Arial" w:hAnsi="Arial"/>
                <w:color w:val="000000"/>
                <w:sz w:val="20"/>
              </w:rPr>
              <w:t>Stanovisko AK</w:t>
            </w:r>
          </w:p>
        </w:tc>
        <w:tc>
          <w:tcPr>
            <w:tcW w:w="1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440"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bottom"/>
          </w:tcPr>
          <w:p>
            <w:pPr>
              <w:pStyle w:val="Zkladntext3"/>
              <w:widowControl/>
              <w:jc w:val="center"/>
              <w:rPr>
                <w:i/>
                <w:i/>
              </w:rPr>
            </w:pPr>
            <w:r>
              <w:rPr>
                <w:i/>
              </w:rPr>
              <w:t>VYJÁDŘENÍ KE STANOVISKŮM REKTORŮ</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kulta životního prostředí</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pravy vodního režimu kra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kulta chemická</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technologie a vlastnosti materiál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  Zdůvodnění: V doktorském studijním oboru Chemie, technologie a vlastnosti materiálů dosud nejsou absolventi. </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á ge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habilitačního řízení (tj. do 22.11.2011).</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ůlní měřictví a geodéz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Nedostatečné personální zabezpečení oboru.</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informat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habilitačního řízení (tj. do 22.11.2011).</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habilitačního řízení (tj. do 22.11.2011).</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ízení strojů a proces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 trvá na svém původním stanovisku - neudělení akreditace. Zdůvodnění: Nedostatečné personální zabezpečení oboru.</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H, 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hrana životního prostředí v průmysl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22.11. 2011</w:t>
            </w:r>
          </w:p>
        </w:tc>
      </w:tr>
      <w:tr>
        <w:trPr>
          <w:trHeight w:val="4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B-TU Ostrava</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rnicko-geologická fakulta</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pravnic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habilitačního řízení (tj. do 22.11.2011).</w:t>
            </w:r>
          </w:p>
        </w:tc>
      </w:tr>
    </w:tbl>
    <w:p>
      <w:pPr>
        <w:pStyle w:val="Normal"/>
        <w:ind w:right="-7372" w:hanging="0"/>
        <w:rPr>
          <w:b/>
          <w:b/>
        </w:rPr>
      </w:pPr>
      <w:r>
        <w:rPr>
          <w:b/>
        </w:rPr>
      </w:r>
    </w:p>
    <w:p>
      <w:pPr>
        <w:pStyle w:val="Normal"/>
        <w:ind w:right="-7372" w:hanging="0"/>
        <w:rPr>
          <w:b/>
          <w:b/>
        </w:rPr>
      </w:pPr>
      <w:r>
        <w:rPr>
          <w:b/>
        </w:rPr>
      </w:r>
    </w:p>
    <w:p>
      <w:pPr>
        <w:pStyle w:val="Normal"/>
        <w:ind w:right="-7372" w:hanging="0"/>
        <w:rPr>
          <w:b/>
          <w:b/>
        </w:rPr>
      </w:pPr>
      <w:r>
        <w:rPr>
          <w:b/>
        </w:rPr>
      </w:r>
    </w:p>
    <w:p>
      <w:pPr>
        <w:pStyle w:val="Normal"/>
        <w:ind w:right="-7372" w:hanging="0"/>
        <w:rPr>
          <w:b/>
          <w:b/>
        </w:rPr>
      </w:pPr>
      <w:r>
        <w:rPr>
          <w:b/>
        </w:rPr>
        <w:t>c) akreditace doktorských studijních programů podle § 81 zákona o vysokých školách – VŠ a ústavy AV ČR; forma studia prezenční a kombinovaná</w:t>
      </w:r>
    </w:p>
    <w:p>
      <w:pPr>
        <w:pStyle w:val="Normal"/>
        <w:ind w:right="-7372" w:hanging="0"/>
        <w:rPr>
          <w:b/>
          <w:b/>
        </w:rPr>
      </w:pPr>
      <w:r>
        <w:rPr>
          <w:b/>
        </w:rPr>
      </w:r>
    </w:p>
    <w:tbl>
      <w:tblPr>
        <w:tblW w:w="15660" w:type="dxa"/>
        <w:jc w:val="left"/>
        <w:tblInd w:w="-185" w:type="dxa"/>
        <w:tblLayout w:type="fixed"/>
        <w:tblCellMar>
          <w:top w:w="0" w:type="dxa"/>
          <w:left w:w="70" w:type="dxa"/>
          <w:bottom w:w="0" w:type="dxa"/>
          <w:right w:w="70" w:type="dxa"/>
        </w:tblCellMar>
      </w:tblPr>
      <w:tblGrid>
        <w:gridCol w:w="2340"/>
        <w:gridCol w:w="1440"/>
        <w:gridCol w:w="1980"/>
        <w:gridCol w:w="2340"/>
        <w:gridCol w:w="720"/>
        <w:gridCol w:w="540"/>
        <w:gridCol w:w="2160"/>
        <w:gridCol w:w="540"/>
        <w:gridCol w:w="36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 xml:space="preserve">St.d. </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VUT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jaderná a fyzikálně inženýrs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pro Fakultu jadernou a fyzikálně inženýrskou ČVUT v Praze (tj. do 31.5.2010).</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nalyt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alyt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alyt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e a fyziologie rostl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tomie a fyziologie rostl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Ć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romolecular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romolecular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ling of Chemical Properties of Nano- and Biostructur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elování chemických vlastností nano- a biostrukt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chemických procesů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 Anatomy and Phys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bot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 Anatomy and Phys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na dobu platnosti akreditace studijního oboru pro Přírodovědeckou fakultu UK v Praze.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chemická tech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anorganické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anorganických materiál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lytická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chemická tech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anorganických materiál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 Pardubi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o-technologick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na dobu platnosti akreditace studijního oboru pro Fakultu chemicko technologickou U Pardubice.</w:t>
            </w:r>
          </w:p>
        </w:tc>
      </w:tr>
    </w:tbl>
    <w:p>
      <w:pPr>
        <w:pStyle w:val="Normal"/>
        <w:widowControl/>
        <w:rPr>
          <w:b/>
          <w:b/>
          <w:sz w:val="24"/>
        </w:rPr>
      </w:pPr>
      <w:r>
        <w:rPr>
          <w:b/>
          <w:sz w:val="24"/>
        </w:rPr>
      </w:r>
    </w:p>
    <w:p>
      <w:pPr>
        <w:pStyle w:val="Normal"/>
        <w:widowControl/>
        <w:rPr>
          <w:b/>
          <w:b/>
          <w:sz w:val="24"/>
        </w:rPr>
      </w:pPr>
      <w:r>
        <w:rPr>
          <w:b/>
          <w:sz w:val="24"/>
        </w:rPr>
      </w:r>
    </w:p>
    <w:p>
      <w:pPr>
        <w:pStyle w:val="Normal"/>
        <w:ind w:right="-7372" w:hanging="0"/>
        <w:rPr>
          <w:b/>
          <w:b/>
        </w:rPr>
      </w:pPr>
      <w:r>
        <w:rPr>
          <w:b/>
        </w:rPr>
        <w:t>d) akreditace bakalářských studijních programů podle § 81 zákona o vysokých školách – VŠ a vyšší odborné školy</w:t>
      </w:r>
    </w:p>
    <w:p>
      <w:pPr>
        <w:pStyle w:val="Normal"/>
        <w:rPr>
          <w:b/>
          <w:b/>
          <w:i/>
          <w:i/>
        </w:rPr>
      </w:pPr>
      <w:r>
        <w:rPr>
          <w:b/>
          <w:i/>
        </w:rPr>
      </w:r>
    </w:p>
    <w:tbl>
      <w:tblPr>
        <w:tblW w:w="15660" w:type="dxa"/>
        <w:jc w:val="left"/>
        <w:tblInd w:w="-185" w:type="dxa"/>
        <w:tblLayout w:type="fixed"/>
        <w:tblCellMar>
          <w:top w:w="0" w:type="dxa"/>
          <w:left w:w="70" w:type="dxa"/>
          <w:bottom w:w="0" w:type="dxa"/>
          <w:right w:w="70" w:type="dxa"/>
        </w:tblCellMar>
      </w:tblPr>
      <w:tblGrid>
        <w:gridCol w:w="1800"/>
        <w:gridCol w:w="2160"/>
        <w:gridCol w:w="1980"/>
        <w:gridCol w:w="900"/>
        <w:gridCol w:w="540"/>
        <w:gridCol w:w="720"/>
        <w:gridCol w:w="540"/>
        <w:gridCol w:w="1980"/>
        <w:gridCol w:w="504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50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color w:val="000000"/>
                <w:sz w:val="24"/>
              </w:rPr>
              <w:t>Stanovisko AK</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Š a VŠZ Zl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 (Fakulta humanitních studi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akr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 xml:space="preserve">Projednávání žádosti je přerušeno. AK požaduje upravit studijní plán (rozdělit čtyř až šestisemestrové předměty na menší celky). </w:t>
            </w:r>
            <w:r>
              <w:rPr>
                <w:rFonts w:cs="Arial" w:ascii="Arial" w:hAnsi="Arial"/>
              </w:rPr>
              <w:t xml:space="preserve">Klinickou propedeutiku zařadit komplexně do letního semestru prvního ročníku, z důvodu, aby studentky na odborné praxi mohly provádět vyšetření ženy. Změnit název předmětu – název </w:t>
            </w:r>
            <w:r>
              <w:rPr>
                <w:rFonts w:cs="Arial" w:ascii="Arial" w:hAnsi="Arial"/>
                <w:i/>
              </w:rPr>
              <w:t>Klinická a porodnická propedeutika</w:t>
            </w:r>
            <w:r>
              <w:rPr>
                <w:rFonts w:cs="Arial" w:ascii="Arial" w:hAnsi="Arial"/>
              </w:rPr>
              <w:t xml:space="preserve"> více vystihuje obsah předmětu. Předmět by měl vyučovat odborník s odpovídající kvalifikací (obdobně u předmětu Psychologie). Pro posouzení je nutné vyplnit údaje o rozsahu a doby platnosti pracovní smlouvy u vyučujících. AK upozorňuje na problém slabého personálního zabezpečení oboru interními pracovníky a na nízkou publikační činnost vyučujících.</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Š a VŠZ Zl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 (Fakulta humanitních studi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ozšíř.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rPr>
            </w:pPr>
            <w:r>
              <w:rPr>
                <w:rFonts w:cs="Arial" w:ascii="Arial" w:hAnsi="Arial"/>
                <w:b w:val="false"/>
                <w:color w:val="000000"/>
              </w:rPr>
              <w:t>N  Zdůvodnění: Nedostatečné personální zabezpečení studijního oboru, nízká publikační činnost vyučujících. Předložené studijní opory pro kombinovanou formu studia neodpovídají nárokům na tvorbu těchto opor.</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Š a VŠZ Zl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TB ve Zlíně (Fakulta humanitních studi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akre.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color w:val="000000"/>
              </w:rPr>
            </w:pPr>
            <w:r>
              <w:rPr>
                <w:rFonts w:cs="Arial" w:ascii="Arial" w:hAnsi="Arial"/>
                <w:b w:val="false"/>
                <w:color w:val="000000"/>
              </w:rPr>
              <w:t xml:space="preserve">Projednávání žádosti je přerušeno. AK požaduje upravit studijní plán (rozdělit čtyř až šestisemestrové předměty na menší celky), </w:t>
            </w:r>
            <w:r>
              <w:rPr>
                <w:rFonts w:cs="Arial" w:ascii="Arial" w:hAnsi="Arial"/>
                <w:b w:val="false"/>
              </w:rPr>
              <w:t>zařadit ke SZZ zkoušku z psychologických disciplín, změnit název dalšího předmětu u SSZ na Klinické ošetřovatelství (tak aby název byl souladu s terminologií v ošetřovatelství). AK upozorňuje na problém slabého personálního zabezpečení oboru (zejména v oblasti psychologie) a na nízkou publikační činnost vyučujících.</w:t>
            </w:r>
          </w:p>
        </w:tc>
      </w:tr>
    </w:tbl>
    <w:p>
      <w:pPr>
        <w:pStyle w:val="Normal"/>
        <w:tabs>
          <w:tab w:val="clear" w:pos="708"/>
          <w:tab w:val="left" w:pos="360" w:leader="none"/>
        </w:tabs>
        <w:ind w:left="900" w:hanging="195"/>
        <w:jc w:val="both"/>
        <w:rPr>
          <w:i/>
          <w:i/>
        </w:rPr>
      </w:pPr>
      <w:r>
        <w:rPr>
          <w:i/>
        </w:rPr>
      </w:r>
    </w:p>
    <w:p>
      <w:pPr>
        <w:pStyle w:val="Normal"/>
        <w:tabs>
          <w:tab w:val="clear" w:pos="708"/>
          <w:tab w:val="left" w:pos="360" w:leader="none"/>
        </w:tabs>
        <w:ind w:left="900" w:hanging="195"/>
        <w:jc w:val="both"/>
        <w:rPr>
          <w:i/>
          <w:i/>
        </w:rPr>
      </w:pPr>
      <w:r>
        <w:rPr>
          <w:i/>
        </w:rPr>
      </w:r>
    </w:p>
    <w:p>
      <w:pPr>
        <w:pStyle w:val="Normal"/>
        <w:rPr>
          <w:i/>
          <w:i/>
        </w:rPr>
      </w:pPr>
      <w:r>
        <w:rPr>
          <w:i/>
        </w:rPr>
      </w:r>
    </w:p>
    <w:p>
      <w:pPr>
        <w:pStyle w:val="Normal"/>
        <w:spacing w:before="0" w:after="120"/>
        <w:rPr>
          <w:b/>
          <w:b/>
        </w:rPr>
      </w:pPr>
      <w:r>
        <w:rPr>
          <w:b/>
        </w:rPr>
        <w:t>ad 2) žádost o stanovisko ke zřízení Fakulty veřejných politik Slezské univerzity v Opavě</w:t>
      </w:r>
    </w:p>
    <w:p>
      <w:pPr>
        <w:pStyle w:val="Normal"/>
        <w:jc w:val="both"/>
        <w:rPr/>
      </w:pPr>
      <w:r>
        <w:rPr/>
        <w:t xml:space="preserve">Za účasti rektora a dalších představitelů Slezské univerzity v Opavě AK projednala žádost o stanovisko ke zřízení Fakulty veřejných politik. </w:t>
      </w:r>
    </w:p>
    <w:p>
      <w:pPr>
        <w:pStyle w:val="Normal"/>
        <w:ind w:left="900" w:hanging="900"/>
        <w:jc w:val="both"/>
        <w:rPr/>
      </w:pPr>
      <w:r>
        <w:rPr>
          <w:b/>
          <w:i/>
        </w:rPr>
        <w:t>Závěry:</w:t>
      </w:r>
      <w:r>
        <w:rPr>
          <w:i/>
        </w:rPr>
        <w:t xml:space="preserve">  1) AK souhlasí se zřízením Fakulty veřejných politik Slezské univerzity v Opavě.</w:t>
      </w:r>
    </w:p>
    <w:p>
      <w:pPr>
        <w:pStyle w:val="Normal"/>
        <w:tabs>
          <w:tab w:val="clear" w:pos="708"/>
          <w:tab w:val="left" w:pos="360" w:leader="none"/>
        </w:tabs>
        <w:ind w:left="900" w:hanging="195"/>
        <w:jc w:val="both"/>
        <w:rPr/>
      </w:pPr>
      <w:r>
        <w:rPr>
          <w:i/>
        </w:rPr>
        <w:t>2) V případě zřízení Fakulty veřejných politik</w:t>
      </w:r>
      <w:r>
        <w:rPr/>
        <w:t xml:space="preserve"> AK souhlasí s akreditací níže uvedených studijních programů a jejich oborů pro tuto fakultu:</w:t>
      </w:r>
    </w:p>
    <w:tbl>
      <w:tblPr>
        <w:tblW w:w="12990" w:type="dxa"/>
        <w:jc w:val="left"/>
        <w:tblInd w:w="-32" w:type="dxa"/>
        <w:tblLayout w:type="fixed"/>
        <w:tblCellMar>
          <w:top w:w="0" w:type="dxa"/>
          <w:left w:w="30" w:type="dxa"/>
          <w:bottom w:w="0" w:type="dxa"/>
          <w:right w:w="30" w:type="dxa"/>
        </w:tblCellMar>
      </w:tblPr>
      <w:tblGrid>
        <w:gridCol w:w="3270"/>
        <w:gridCol w:w="720"/>
        <w:gridCol w:w="720"/>
        <w:gridCol w:w="540"/>
        <w:gridCol w:w="4140"/>
        <w:gridCol w:w="720"/>
        <w:gridCol w:w="288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Cizí jazy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rPr>
            </w:pPr>
            <w:r>
              <w:rPr>
                <w:rFonts w:cs="Arial" w:ascii="Arial" w:hAnsi="Arial"/>
              </w:rPr>
              <w:t>Mezinárodní teritoriál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edoevropská stu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oboru pro Filozofickou-přírodovědeckou fakultu SU v Opavě.</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regionální poli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sociální poli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 pedagogi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atologie a preven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d 3) žádost o udělení státního souhlasu pro Vysokou školu BEAN, s.r.o., Praha</w:t>
      </w:r>
    </w:p>
    <w:p>
      <w:pPr>
        <w:pStyle w:val="Normal"/>
        <w:spacing w:before="0" w:after="120"/>
        <w:jc w:val="both"/>
        <w:rPr>
          <w:b/>
          <w:b/>
          <w:i/>
          <w:i/>
        </w:rPr>
      </w:pPr>
      <w:r>
        <w:rPr/>
        <w:t>Za účasti zástupců žadatele AK projednala žádost o akreditaci bakalářského studijního programu „Ekonomika a management“ se studijními obory „Management výroby a služeb“, „Manažer lidských zdrojů“ se standardní dobou studia 3 roky, formou studia prezenční, a udělení státního souhlasu k působení jako soukromá vysoká škola pro Vysokou školu BEAN, s.r.o., Praha.</w:t>
      </w:r>
    </w:p>
    <w:p>
      <w:pPr>
        <w:pStyle w:val="Normal"/>
        <w:ind w:left="900" w:hanging="900"/>
        <w:jc w:val="both"/>
        <w:rPr>
          <w:i/>
          <w:i/>
        </w:rPr>
      </w:pPr>
      <w:r>
        <w:rPr>
          <w:b/>
          <w:i/>
        </w:rPr>
        <w:t>Závěry:</w:t>
      </w:r>
      <w:r>
        <w:rPr>
          <w:i/>
        </w:rPr>
        <w:t xml:space="preserve"> 1) AK nesouhlasí s akreditací bakalářského studijního programu „Ekonomika a management“ se studijními obory „Management výroby a služeb“, „Manažer lidských zdrojů“ se standardní dobou studia 3 roky, formou studia prezenční, pro Vysokou školu BEAN, s.r.o., Praha.</w:t>
      </w:r>
    </w:p>
    <w:p>
      <w:pPr>
        <w:pStyle w:val="Normal"/>
        <w:ind w:firstLine="708"/>
        <w:jc w:val="both"/>
        <w:rPr>
          <w:i/>
          <w:i/>
        </w:rPr>
      </w:pPr>
      <w:r>
        <w:rPr>
          <w:i/>
        </w:rPr>
        <w:t>2) AK nesouhlasí s udělením státního souhlasu k působení jako soukromá vysoká škola pro Vysokou školu BEAN, s.r.o., Praha.</w:t>
      </w:r>
    </w:p>
    <w:p>
      <w:pPr>
        <w:pStyle w:val="Normal"/>
        <w:ind w:firstLine="708"/>
        <w:jc w:val="both"/>
        <w:rPr>
          <w:i/>
          <w:i/>
        </w:rPr>
      </w:pPr>
      <w:r>
        <w:rPr>
          <w:i/>
        </w:rPr>
      </w:r>
    </w:p>
    <w:p>
      <w:pPr>
        <w:pStyle w:val="Normal"/>
        <w:widowControl/>
        <w:jc w:val="both"/>
        <w:rPr/>
      </w:pPr>
      <w:r>
        <w:rPr>
          <w:b/>
          <w:i/>
        </w:rPr>
        <w:t xml:space="preserve">Zdůvodnění: </w:t>
      </w:r>
      <w:r>
        <w:rPr>
          <w:i/>
        </w:rPr>
        <w:t>Nedostatečné personální zajištění navrhovaného oboru. Habilitovaní pracovníci, kteří by se měli plně věnovat rozvíjení studijního oboru nejsou odborně zaměřeni na profilové předměty navrhovaných oborů a v dané oblasti nepublikují. Obsah studia neodpovídá profilu absolventa, chybí některé základní předměty z oblasti ekonomiky a managementu. Oba navrhované obory se předmětovou skladbou výrazně překrývají a liší se pouze několika volitelnými předměty. Profil absolventa neodpovídá požadavkům na přesné vymezení výstupních kompetencí odpovídajících bakalářskému stupni studia.</w:t>
      </w:r>
    </w:p>
    <w:p>
      <w:pPr>
        <w:pStyle w:val="Normal"/>
        <w:jc w:val="both"/>
        <w:rPr/>
      </w:pPr>
      <w:r>
        <w:rPr/>
      </w:r>
    </w:p>
    <w:p>
      <w:pPr>
        <w:pStyle w:val="Normal"/>
        <w:jc w:val="both"/>
        <w:rPr/>
      </w:pPr>
      <w:r>
        <w:rPr/>
      </w:r>
    </w:p>
    <w:p>
      <w:pPr>
        <w:pStyle w:val="Normal"/>
        <w:spacing w:before="0" w:after="120"/>
        <w:rPr/>
      </w:pPr>
      <w:r>
        <w:rPr>
          <w:b/>
        </w:rPr>
        <w:t>ad 4) žádost o udělení státního souhlasu pro Vysokou školu aplikované psychologie, s.r.o., Praha</w:t>
      </w:r>
    </w:p>
    <w:p>
      <w:pPr>
        <w:pStyle w:val="Normal"/>
        <w:spacing w:before="0" w:after="120"/>
        <w:jc w:val="both"/>
        <w:rPr>
          <w:b/>
          <w:b/>
          <w:i/>
          <w:i/>
        </w:rPr>
      </w:pPr>
      <w:r>
        <w:rPr/>
        <w:t>Za účasti zástupců žadatele AK projednala žádost o akreditaci bakalářského studijního programu „Personální management a vzdělávání dospělých“ se studijním oborem „Specializace v pedagogice“ se standardní dobou studia 3 roky, formou studia prezenční, a udělení státního souhlasu k působení jako soukromá vysoká škola pro Vysokou školu aplikované psychologie, s.r.o., Praha.</w:t>
      </w:r>
    </w:p>
    <w:p>
      <w:pPr>
        <w:pStyle w:val="Normal"/>
        <w:ind w:left="900" w:hanging="900"/>
        <w:jc w:val="both"/>
        <w:rPr>
          <w:i/>
          <w:i/>
        </w:rPr>
      </w:pPr>
      <w:r>
        <w:rPr>
          <w:b/>
          <w:i/>
        </w:rPr>
        <w:t>Závěry:</w:t>
      </w:r>
      <w:r>
        <w:rPr>
          <w:i/>
        </w:rPr>
        <w:t xml:space="preserve"> 1) AK nesouhlasí s akreditací bakalářského studijního programu „Personální management a vzdělávání dospělých“ se studijním oborem „Specializace v pedagogice“ se standardní dobou studia 3 roky,  formou studia  prezenční, pro Vysokou školu aplikované psychologie, s.r.o., Praha.</w:t>
      </w:r>
    </w:p>
    <w:p>
      <w:pPr>
        <w:pStyle w:val="Normal"/>
        <w:ind w:firstLine="708"/>
        <w:jc w:val="both"/>
        <w:rPr>
          <w:i/>
          <w:i/>
        </w:rPr>
      </w:pPr>
      <w:r>
        <w:rPr>
          <w:i/>
        </w:rPr>
        <w:t>2) AK nesouhlasí s udělením státního souhlasu k působení jako soukromá vysoká škola pro Vysokou školu aplikované psychologie, s.r.o., Praha.</w:t>
      </w:r>
    </w:p>
    <w:p>
      <w:pPr>
        <w:pStyle w:val="Normal"/>
        <w:ind w:firstLine="708"/>
        <w:jc w:val="both"/>
        <w:rPr>
          <w:i/>
          <w:i/>
        </w:rPr>
      </w:pPr>
      <w:r>
        <w:rPr>
          <w:i/>
        </w:rPr>
      </w:r>
    </w:p>
    <w:p>
      <w:pPr>
        <w:pStyle w:val="Normal"/>
        <w:widowControl/>
        <w:jc w:val="both"/>
        <w:rPr>
          <w:i/>
          <w:i/>
        </w:rPr>
      </w:pPr>
      <w:r>
        <w:rPr>
          <w:b/>
          <w:i/>
        </w:rPr>
        <w:t>Zdůvodnění</w:t>
      </w:r>
      <w:r>
        <w:rPr>
          <w:i/>
        </w:rPr>
        <w:t>: Nedostatečné personální zajištění navrhovaného oboru. Chybí interní habilitovaní pracovníci v produktivním věku; někteří vyučující nemají za posledních 5 let publikace v předmětech, které mají zajišťovat. Většina vyučujících má působit zároveň na jiných vysokých školách, v některých případech lze mít závažné pochybnosti o existenci dostatečného časového prostoru k výuce a souvisejícím činnostem vzhledem k dalším pracovním závazkům učitele.</w:t>
      </w:r>
    </w:p>
    <w:p>
      <w:pPr>
        <w:pStyle w:val="Normal"/>
        <w:widowControl/>
        <w:jc w:val="both"/>
        <w:rPr>
          <w:b/>
          <w:b/>
          <w:i/>
          <w:i/>
          <w:color w:val="0000FF"/>
        </w:rPr>
      </w:pPr>
      <w:r>
        <w:rPr>
          <w:b/>
          <w:i/>
          <w:color w:val="0000FF"/>
        </w:rPr>
      </w:r>
    </w:p>
    <w:p>
      <w:pPr>
        <w:pStyle w:val="Normal"/>
        <w:jc w:val="both"/>
        <w:rPr>
          <w:b/>
          <w:b/>
          <w:i/>
          <w:i/>
          <w:color w:val="0000FF"/>
        </w:rPr>
      </w:pPr>
      <w:r>
        <w:rPr>
          <w:b/>
          <w:i/>
          <w:color w:val="0000FF"/>
        </w:rPr>
      </w:r>
    </w:p>
    <w:p>
      <w:pPr>
        <w:pStyle w:val="Normal"/>
        <w:jc w:val="both"/>
        <w:rPr>
          <w:b/>
          <w:b/>
          <w:color w:val="0000FF"/>
        </w:rPr>
      </w:pPr>
      <w:r>
        <w:rPr>
          <w:b/>
          <w:color w:val="0000FF"/>
        </w:rPr>
      </w:r>
    </w:p>
    <w:p>
      <w:pPr>
        <w:pStyle w:val="Normal"/>
        <w:spacing w:before="0" w:after="120"/>
        <w:rPr>
          <w:b/>
          <w:b/>
        </w:rPr>
      </w:pPr>
      <w:r>
        <w:rPr>
          <w:b/>
        </w:rPr>
        <w:t>ad 5) žádost o udělení státního souhlasu pro Vysokou školu sociálních studií, s.r.o., Benešov</w:t>
      </w:r>
    </w:p>
    <w:p>
      <w:pPr>
        <w:pStyle w:val="Normal"/>
        <w:spacing w:before="0" w:after="120"/>
        <w:jc w:val="both"/>
        <w:rPr>
          <w:b/>
          <w:b/>
          <w:i/>
          <w:i/>
        </w:rPr>
      </w:pPr>
      <w:r>
        <w:rPr/>
        <w:t>Za účasti zástupců žadatele AK projednala žádost o akreditaci bakalářského studijního programu „Pedagogika“ se studijním oborem „Sociální pedagogika“ se standardní dobou studia 3 roky, formou studia prezenční, a udělení státního souhlasu k působení jako soukromá vysoká škola pro Vysokou školu sociálních studií, s.r.o., Benešov.</w:t>
      </w:r>
    </w:p>
    <w:p>
      <w:pPr>
        <w:pStyle w:val="Normal"/>
        <w:ind w:left="900" w:hanging="900"/>
        <w:jc w:val="both"/>
        <w:rPr>
          <w:i/>
          <w:i/>
        </w:rPr>
      </w:pPr>
      <w:r>
        <w:rPr>
          <w:i/>
        </w:rPr>
        <w:t xml:space="preserve">Závěry: 1) AK nesouhlasí s akreditací bakalářského studijního programu </w:t>
      </w:r>
      <w:r>
        <w:rPr/>
        <w:t xml:space="preserve">„Pedagogika“ se studijním oborem „Sociální pedagogika“ </w:t>
      </w:r>
      <w:r>
        <w:rPr>
          <w:i/>
        </w:rPr>
        <w:t>se standardní dobou studia 3 roky,  formou studia  prezenční, pro Vysokou školu sociálních studií, s.r.o., Benešov.</w:t>
      </w:r>
    </w:p>
    <w:p>
      <w:pPr>
        <w:pStyle w:val="Normal"/>
        <w:ind w:left="900" w:hanging="192"/>
        <w:jc w:val="both"/>
        <w:rPr>
          <w:i/>
          <w:i/>
        </w:rPr>
      </w:pPr>
      <w:r>
        <w:rPr>
          <w:i/>
        </w:rPr>
        <w:t>2) AK nesouhlasí s udělením státního souhlasu k působení jako soukromá vysoká škola pro Vysokou školu sociálních studií, s.r.o., Benešov.</w:t>
      </w:r>
    </w:p>
    <w:p>
      <w:pPr>
        <w:pStyle w:val="Normal"/>
        <w:ind w:firstLine="708"/>
        <w:jc w:val="both"/>
        <w:rPr>
          <w:i/>
          <w:i/>
        </w:rPr>
      </w:pPr>
      <w:r>
        <w:rPr>
          <w:i/>
        </w:rPr>
      </w:r>
    </w:p>
    <w:p>
      <w:pPr>
        <w:pStyle w:val="Normal"/>
        <w:widowControl/>
        <w:jc w:val="both"/>
        <w:rPr>
          <w:i/>
          <w:i/>
        </w:rPr>
      </w:pPr>
      <w:r>
        <w:rPr>
          <w:b/>
          <w:i/>
        </w:rPr>
        <w:t>Zdůvodnění:</w:t>
      </w:r>
      <w:r>
        <w:rPr>
          <w:i/>
        </w:rPr>
        <w:t xml:space="preserve"> Nedostatečné personální zajištění navrhovaného oboru. Chybí interní habilitovaní pracovníci v produktivním věku, kteří by se věnovali výuce pouze na dané vysoké škole a vytvářeli vysokoškolské klima na nově vznikající instituci, vedli mladší pracovníky. Někteří navrhovaní vyučující nemají publikace v oboru, jehož výuku mají zajišťovat. Vzhledem k tomu, že někteří vyučující mají působit zároveň na jiných vysokých školách, lze mít závažné pochybnosti o existenci dostatečného časového prostoru k výuce a souvisejícím činnostem vzhledem k dalším pracovním závazkům učitele.</w:t>
      </w:r>
    </w:p>
    <w:p>
      <w:pPr>
        <w:pStyle w:val="Normal"/>
        <w:jc w:val="both"/>
        <w:rPr>
          <w:i/>
          <w:i/>
        </w:rPr>
      </w:pPr>
      <w:r>
        <w:rPr>
          <w:i/>
        </w:rPr>
      </w:r>
    </w:p>
    <w:p>
      <w:pPr>
        <w:pStyle w:val="Normal"/>
        <w:jc w:val="both"/>
        <w:rPr/>
      </w:pPr>
      <w:r>
        <w:rPr/>
      </w:r>
    </w:p>
    <w:p>
      <w:pPr>
        <w:pStyle w:val="Normal"/>
        <w:spacing w:before="0" w:after="120"/>
        <w:rPr>
          <w:b/>
          <w:b/>
        </w:rPr>
      </w:pPr>
      <w:r>
        <w:rPr>
          <w:b/>
        </w:rPr>
        <w:t>ad 6) žádost o udělení státního souhlasu pro Vysokou školu ekonomie a managementu, o.p.s., Ústí nad Labem</w:t>
      </w:r>
    </w:p>
    <w:p>
      <w:pPr>
        <w:pStyle w:val="Normal"/>
        <w:widowControl/>
        <w:autoSpaceDE w:val="false"/>
        <w:jc w:val="both"/>
        <w:rPr/>
      </w:pPr>
      <w:r>
        <w:rPr/>
        <w:t xml:space="preserve">O udělení státního souhlasu požádala Vysoká škola ekonomie a managementu, o.p.s., která má být nástupnickou společností VŠEM, s.r.o. (dříve Vysoká škola ekonomie a managementu, s.r.o.) Vzhledem k tomu, že dle zákona o vysokých školách  je oprávnění soukromé vysoké školy získané na základě uděleného státního souhlasu ministerstvem nepřevoditelné a nepřechází na právního nástupce, je nutné, aby žadateli-obecně prospěšné společnosti byl udělen nový státní souhlas a současně i akreditace studijním programům, které bude uskutečňovat. Prakticky se však jedná o změnu právní formy fungující soukromé vysoké školy, u níž se zřetelem k ustanovení zákona o vysokých školách (o nepřevoditelnosti státního souhlasu), musí formálně proběhnout řízení o udělení státního souhlasu a akreditace. </w:t>
      </w:r>
    </w:p>
    <w:p>
      <w:pPr>
        <w:pStyle w:val="Normal"/>
        <w:spacing w:before="0" w:after="120"/>
        <w:jc w:val="both"/>
        <w:rPr>
          <w:b/>
          <w:b/>
          <w:i/>
          <w:i/>
        </w:rPr>
      </w:pPr>
      <w:r>
        <w:rPr>
          <w:b/>
          <w:i/>
        </w:rPr>
      </w:r>
    </w:p>
    <w:p>
      <w:pPr>
        <w:pStyle w:val="Normal"/>
        <w:ind w:left="900" w:hanging="900"/>
        <w:jc w:val="both"/>
        <w:rPr/>
      </w:pPr>
      <w:r>
        <w:rPr>
          <w:b/>
          <w:i/>
        </w:rPr>
        <w:t>Závěry:</w:t>
      </w:r>
      <w:r>
        <w:rPr>
          <w:i/>
        </w:rPr>
        <w:t xml:space="preserve"> 1) AK souhlasí s akreditací bakalářského studijního programu </w:t>
      </w:r>
      <w:r>
        <w:rPr/>
        <w:t>„</w:t>
      </w:r>
      <w:r>
        <w:rPr>
          <w:i/>
        </w:rPr>
        <w:t>Ekonomika a management</w:t>
      </w:r>
      <w:r>
        <w:rPr/>
        <w:t>“ se studijním oborem „</w:t>
      </w:r>
      <w:r>
        <w:rPr>
          <w:i/>
        </w:rPr>
        <w:t>Daně a daňová politika</w:t>
      </w:r>
      <w:r>
        <w:rPr/>
        <w:t xml:space="preserve">“ </w:t>
      </w:r>
      <w:r>
        <w:rPr>
          <w:i/>
        </w:rPr>
        <w:t>se standardní dobou studia 4 roky,  formou studia  kombinovanou, pro Vysokou školu ekonomie a managementu, o.p.s., Ústí nad Labem, na dobu platnosti akreditace pro Vysokou školu ekonomie a managementu, s.r.o.</w:t>
      </w:r>
    </w:p>
    <w:p>
      <w:pPr>
        <w:pStyle w:val="Normal"/>
        <w:ind w:left="900" w:hanging="192"/>
        <w:jc w:val="both"/>
        <w:rPr/>
      </w:pPr>
      <w:r>
        <w:rPr>
          <w:i/>
        </w:rPr>
        <w:t xml:space="preserve">2) AK souhlasí s akreditací bakalářského studijního programu </w:t>
      </w:r>
      <w:r>
        <w:rPr/>
        <w:t>„</w:t>
      </w:r>
      <w:r>
        <w:rPr>
          <w:i/>
        </w:rPr>
        <w:t>Ekonomika a management</w:t>
      </w:r>
      <w:r>
        <w:rPr/>
        <w:t>“ se studijním oborem „</w:t>
      </w:r>
      <w:r>
        <w:rPr>
          <w:i/>
        </w:rPr>
        <w:t>Podniková ekonomika</w:t>
      </w:r>
      <w:r>
        <w:rPr/>
        <w:t xml:space="preserve">“ </w:t>
      </w:r>
      <w:r>
        <w:rPr>
          <w:i/>
        </w:rPr>
        <w:t>se standardní dobou studia 4 roky,  formou studia prezenční a  kombinovanou, pro Vysokou školu ekonomie a managementu, o.p.s., Ústí nad Labem, na dobu platnosti akreditace pro Vysokou školu ekonomie a managementu, s.r.o.</w:t>
      </w:r>
    </w:p>
    <w:p>
      <w:pPr>
        <w:pStyle w:val="Normal"/>
        <w:ind w:left="900" w:hanging="192"/>
        <w:jc w:val="both"/>
        <w:rPr/>
      </w:pPr>
      <w:r>
        <w:rPr>
          <w:i/>
        </w:rPr>
        <w:t xml:space="preserve">3) AK souhlasí s akreditací bakalářského studijního programu </w:t>
      </w:r>
      <w:r>
        <w:rPr/>
        <w:t>„</w:t>
      </w:r>
      <w:r>
        <w:rPr>
          <w:i/>
        </w:rPr>
        <w:t>Ekonomika a management</w:t>
      </w:r>
      <w:r>
        <w:rPr/>
        <w:t>“ se studijním oborem „</w:t>
      </w:r>
      <w:r>
        <w:rPr>
          <w:i/>
        </w:rPr>
        <w:t>Komunikace a lidské zdroje</w:t>
      </w:r>
      <w:r>
        <w:rPr/>
        <w:t xml:space="preserve">“ </w:t>
      </w:r>
      <w:r>
        <w:rPr>
          <w:i/>
        </w:rPr>
        <w:t>se standardní dobou studia 3 roky,  formou studia prezenční a  kombinovanou, pro Vysokou školu ekonomie a managementu, o.p.s., Ústí nad Labem, na dobu platnosti akreditace pro Vysokou školu ekonomie a managementu, s.r.o.</w:t>
      </w:r>
    </w:p>
    <w:p>
      <w:pPr>
        <w:pStyle w:val="Normal"/>
        <w:ind w:left="900" w:hanging="192"/>
        <w:jc w:val="both"/>
        <w:rPr/>
      </w:pPr>
      <w:r>
        <w:rPr>
          <w:i/>
        </w:rPr>
        <w:t xml:space="preserve">4) AK souhlasí s akreditací navazujícího magisterského studijního programu </w:t>
      </w:r>
      <w:r>
        <w:rPr/>
        <w:t>„</w:t>
      </w:r>
      <w:r>
        <w:rPr>
          <w:i/>
        </w:rPr>
        <w:t>Ekonomika a management</w:t>
      </w:r>
      <w:r>
        <w:rPr/>
        <w:t>“ se studijními obory „</w:t>
      </w:r>
      <w:r>
        <w:rPr>
          <w:i/>
        </w:rPr>
        <w:t>Ekonomická analýza a konkurenční strategie</w:t>
      </w:r>
      <w:r>
        <w:rPr/>
        <w:t>“ a „</w:t>
      </w:r>
      <w:r>
        <w:rPr>
          <w:i/>
        </w:rPr>
        <w:t>Management firem</w:t>
      </w:r>
      <w:r>
        <w:rPr/>
        <w:t xml:space="preserve">“ </w:t>
      </w:r>
      <w:r>
        <w:rPr>
          <w:i/>
        </w:rPr>
        <w:t>se standardní dobou studia 2,5 roku,  formou studia kombinovanou, pro Vysokou školu ekonomie a managementu, o.p.s., Ústí nad Labem, na dobu platnosti akreditace pro Vysokou školu ekonomie a managementu, s.r.o.</w:t>
      </w:r>
    </w:p>
    <w:p>
      <w:pPr>
        <w:pStyle w:val="Normal"/>
        <w:ind w:left="900" w:hanging="192"/>
        <w:jc w:val="both"/>
        <w:rPr>
          <w:i/>
          <w:i/>
        </w:rPr>
      </w:pPr>
      <w:r>
        <w:rPr>
          <w:i/>
        </w:rPr>
        <w:t>2) AK souhlasí s udělením státního souhlasu k působení jako soukromá vysoká škola pro Vysokou školu ekonomie a managementu, o.p.s., Ústí nad Labem.</w:t>
      </w:r>
    </w:p>
    <w:p>
      <w:pPr>
        <w:pStyle w:val="Normal"/>
        <w:ind w:firstLine="708"/>
        <w:jc w:val="both"/>
        <w:rPr>
          <w:i/>
          <w:i/>
        </w:rPr>
      </w:pPr>
      <w:r>
        <w:rPr>
          <w:i/>
        </w:rPr>
      </w:r>
    </w:p>
    <w:p>
      <w:pPr>
        <w:pStyle w:val="Normal"/>
        <w:jc w:val="both"/>
        <w:rPr>
          <w:i/>
          <w:i/>
        </w:rPr>
      </w:pPr>
      <w:r>
        <w:rPr>
          <w:i/>
        </w:rPr>
      </w:r>
    </w:p>
    <w:p>
      <w:pPr>
        <w:pStyle w:val="Normal"/>
        <w:jc w:val="both"/>
        <w:rPr/>
      </w:pPr>
      <w:r>
        <w:rPr/>
      </w:r>
    </w:p>
    <w:p>
      <w:pPr>
        <w:pStyle w:val="Normal"/>
        <w:spacing w:before="0" w:after="120"/>
        <w:jc w:val="both"/>
        <w:rPr>
          <w:b/>
          <w:b/>
        </w:rPr>
      </w:pPr>
      <w:r>
        <w:rPr>
          <w:b/>
        </w:rPr>
        <w:t>ad 7) projednání žádosti o akreditaci navazujícího magisterského studijního programu pro Soukromou vysokou školu ekonomických studií, s.r.o., Praha</w:t>
      </w:r>
    </w:p>
    <w:p>
      <w:pPr>
        <w:pStyle w:val="Normal"/>
        <w:spacing w:before="0" w:after="120"/>
        <w:jc w:val="both"/>
        <w:rPr/>
      </w:pPr>
      <w:r>
        <w:rPr/>
        <w:t>Za účasti zástupců žadatele AK projednala žádost o akreditaci navazujícího magisterského studijního programu „Ekonomika a management“ se studijním oborem „Management“ se standardní dobou studia 2 roky, formou studia prezenční.</w:t>
      </w:r>
    </w:p>
    <w:p>
      <w:pPr>
        <w:pStyle w:val="Normal"/>
        <w:ind w:left="705" w:hanging="705"/>
        <w:jc w:val="both"/>
        <w:rPr>
          <w:b/>
          <w:b/>
        </w:rPr>
      </w:pPr>
      <w:r>
        <w:rPr>
          <w:b/>
          <w:i/>
        </w:rPr>
        <w:t>Závěry:</w:t>
      </w:r>
      <w:r>
        <w:rPr>
          <w:i/>
        </w:rPr>
        <w:t xml:space="preserve"> </w:t>
        <w:tab/>
        <w:t>AK nesouhlasí s akreditací navazujícího magisterského studijního programu „Ekonomika a management“ se studijním oborem „Management“ se standardní dobou studia 2 roky, formou studia prezenční, pro Soukromou vysokou školu ekonomických studií, s.r.o., Praha.</w:t>
      </w:r>
    </w:p>
    <w:p>
      <w:pPr>
        <w:pStyle w:val="Normal"/>
        <w:widowControl/>
        <w:spacing w:before="80" w:after="0"/>
        <w:jc w:val="both"/>
        <w:rPr/>
      </w:pPr>
      <w:r>
        <w:rPr>
          <w:b/>
          <w:i/>
        </w:rPr>
        <w:t xml:space="preserve">Zdůvodnění: </w:t>
      </w:r>
      <w:r>
        <w:rPr>
          <w:i/>
        </w:rPr>
        <w:t>Personální zabezpečení navrženého studijního programu je vzhledem k nárokům na magisterský stupeň studia nedostatečné. Věková struktura interních habilitovaných vyučujících nezaručuje perspektivu stability. Řada habilitovaných vyučujících má působit zároveň na jiných vysokých školách, v některých případech lze mít závažné pochybnosti o existenci dostatečného časového prostoru k výuce a souvisejícím činnostem vzhledem k dalším pracovním závazkům učitele. Kvalifikace některých vyučujících se nevztahuje bezprostředně k vyučovaným předmětům. Nárokům na magisterský stupeň studia neodpovídá ani souvisejících výzkumná činnost pracoviště (příjemci deklarovaných grantů jsou jiné instituce).</w:t>
      </w:r>
    </w:p>
    <w:p>
      <w:pPr>
        <w:pStyle w:val="Normal"/>
        <w:widowControl/>
        <w:spacing w:before="80" w:after="0"/>
        <w:jc w:val="both"/>
        <w:rPr>
          <w:b/>
          <w:b/>
          <w:i/>
          <w:i/>
        </w:rPr>
      </w:pPr>
      <w:r>
        <w:rPr>
          <w:b/>
          <w:i/>
        </w:rPr>
      </w:r>
    </w:p>
    <w:p>
      <w:pPr>
        <w:pStyle w:val="Normal"/>
        <w:widowControl/>
        <w:spacing w:before="80" w:after="0"/>
        <w:jc w:val="both"/>
        <w:rPr>
          <w:b/>
          <w:b/>
          <w:i/>
          <w:i/>
        </w:rPr>
      </w:pPr>
      <w:r>
        <w:rPr>
          <w:b/>
          <w:i/>
        </w:rPr>
      </w:r>
    </w:p>
    <w:p>
      <w:pPr>
        <w:pStyle w:val="Normal"/>
        <w:spacing w:before="0" w:after="120"/>
        <w:jc w:val="both"/>
        <w:rPr>
          <w:b/>
          <w:b/>
        </w:rPr>
      </w:pPr>
      <w:r>
        <w:rPr>
          <w:b/>
        </w:rPr>
        <w:t>ad 8) projednání žádosti o akreditaci navazujícího magisterského studijního programu pro Vysokou školu Karla Engliše, a.s., Brno</w:t>
      </w:r>
    </w:p>
    <w:p>
      <w:pPr>
        <w:pStyle w:val="Normal"/>
        <w:spacing w:before="0" w:after="120"/>
        <w:jc w:val="both"/>
        <w:rPr/>
      </w:pPr>
      <w:r>
        <w:rPr/>
        <w:t>Za účasti zástupců žadatele AK projednala žádost o akreditaci navazujícího magisterského studijního programu „Ekonomika a management“ se studijním oborem „Management v podnikání“ se standardní dobou studia 2 roky, formou studia prezenční.</w:t>
      </w:r>
    </w:p>
    <w:p>
      <w:pPr>
        <w:pStyle w:val="Normal"/>
        <w:ind w:left="705" w:hanging="705"/>
        <w:jc w:val="both"/>
        <w:rPr>
          <w:b/>
          <w:b/>
        </w:rPr>
      </w:pPr>
      <w:r>
        <w:rPr>
          <w:b/>
          <w:i/>
        </w:rPr>
        <w:t>Závěry:</w:t>
      </w:r>
      <w:r>
        <w:rPr>
          <w:i/>
        </w:rPr>
        <w:t xml:space="preserve"> </w:t>
        <w:tab/>
        <w:t>AK nesouhlasí s akreditací navazujícího magisterského studijního programu „Ekonomika a management“ se studijním oborem „Management v podnikání“ se standardní dobou studia 2 roky, formou studia prezenční, pro Vysokou školu Karla Engliše, a.s., Brno.</w:t>
      </w:r>
    </w:p>
    <w:p>
      <w:pPr>
        <w:pStyle w:val="Normal"/>
        <w:widowControl/>
        <w:spacing w:before="80" w:after="0"/>
        <w:jc w:val="both"/>
        <w:rPr/>
      </w:pPr>
      <w:r>
        <w:rPr>
          <w:b/>
          <w:i/>
        </w:rPr>
        <w:t xml:space="preserve">Zdůvodnění: </w:t>
      </w:r>
      <w:r>
        <w:rPr>
          <w:i/>
        </w:rPr>
        <w:t>Personální zabezpečení navrženého studijního programu je vzhledem k nárokům na magisterský stupeň studia nedostatečné. Studijní program je z velké části postaven na externích vyučujících. Ti mají z převážné většiny zajišťovat i předměty manažerské výuky, které jsou z hlediska koncepce studijního programu klíčové.</w:t>
      </w:r>
      <w:r>
        <w:rPr/>
        <w:t xml:space="preserve"> </w:t>
      </w:r>
      <w:r>
        <w:rPr>
          <w:i/>
        </w:rPr>
        <w:t>Nárokům na magisterský stupeň studia neodpovídá ani souvisejících výzkumná činnost pracoviště</w:t>
      </w:r>
      <w:r>
        <w:rPr/>
        <w:t>.</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b/>
          <w:b/>
        </w:rPr>
      </w:pPr>
      <w:r>
        <w:rPr>
          <w:b/>
        </w:rPr>
        <w:t>ad 9) projednání žádosti o akreditaci navazujícího magisterského studijního programu pro Rašínovu vysokou školu s.r.o., Brno</w:t>
      </w:r>
    </w:p>
    <w:p>
      <w:pPr>
        <w:pStyle w:val="Normal"/>
        <w:spacing w:before="0" w:after="120"/>
        <w:jc w:val="both"/>
        <w:rPr/>
      </w:pPr>
      <w:r>
        <w:rPr/>
        <w:t>Za účasti zástupců žadatele AK projednala žádost o akreditaci navazujícího magisterského studijního programu „Ekonomika a insolvence“ se studijním oborem „Revitalizace ekonomických subjektů a řízení zdrojů“ se standardní dobou studia 2 roky, formou studia prezenční.</w:t>
      </w:r>
    </w:p>
    <w:p>
      <w:pPr>
        <w:pStyle w:val="Normal"/>
        <w:ind w:left="900" w:hanging="900"/>
        <w:jc w:val="both"/>
        <w:rPr/>
      </w:pPr>
      <w:r>
        <w:rPr>
          <w:b/>
          <w:i/>
        </w:rPr>
        <w:t>Závěry:</w:t>
      </w:r>
      <w:r>
        <w:rPr>
          <w:i/>
        </w:rPr>
        <w:t xml:space="preserve"> 1) AK souhlasí s akreditací navazujícího magisterského studijního programu „Ekonomika a insolvence“ se studijním oborem „Revitalizace ekonomických subjektů a řízení zdrojů“ se standardní dobou studia 2 roky, formou studia prezenční, pro Rašínovu vysokou školu, s.r.o, Brno, na dobu platnosti akreditace 4 let.</w:t>
      </w:r>
    </w:p>
    <w:p>
      <w:pPr>
        <w:pStyle w:val="Normal"/>
        <w:ind w:left="900" w:hanging="900"/>
        <w:jc w:val="both"/>
        <w:rPr>
          <w:i/>
          <w:i/>
        </w:rPr>
      </w:pPr>
      <w:r>
        <w:rPr>
          <w:i/>
        </w:rPr>
        <w:t xml:space="preserve">             </w:t>
      </w:r>
      <w:r>
        <w:rPr>
          <w:i/>
        </w:rPr>
        <w:t>2)  AK požaduje předložit v dubnu 2009 zprávu o personálním zajištění studijního programu.</w:t>
      </w:r>
    </w:p>
    <w:p>
      <w:pPr>
        <w:pStyle w:val="Normal"/>
        <w:widowControl/>
        <w:spacing w:before="80" w:after="0"/>
        <w:jc w:val="both"/>
        <w:rPr>
          <w:i/>
          <w:i/>
        </w:rPr>
      </w:pPr>
      <w:r>
        <w:rPr>
          <w:i/>
        </w:rPr>
      </w:r>
    </w:p>
    <w:p>
      <w:pPr>
        <w:pStyle w:val="Normal"/>
        <w:widowControl/>
        <w:spacing w:before="80" w:after="0"/>
        <w:jc w:val="both"/>
        <w:rPr/>
      </w:pPr>
      <w:r>
        <w:rPr/>
      </w:r>
    </w:p>
    <w:p>
      <w:pPr>
        <w:pStyle w:val="Normal"/>
        <w:spacing w:before="0" w:after="120"/>
        <w:jc w:val="both"/>
        <w:rPr>
          <w:b/>
          <w:b/>
        </w:rPr>
      </w:pPr>
      <w:r>
        <w:rPr>
          <w:b/>
        </w:rPr>
        <w:t>ad 10) projednání závěrů z hodnocení Hornicko-geologické fakulty Vysoké školy báňské – Technické univerzity Ostrava</w:t>
      </w:r>
    </w:p>
    <w:p>
      <w:pPr>
        <w:pStyle w:val="Normal"/>
        <w:jc w:val="both"/>
        <w:rPr/>
      </w:pPr>
      <w:r>
        <w:rPr/>
        <w:t>AK projednala hodnotící zprávu za účasti představitelů Vysoké školy báňské – Technické univerzity Ostrava. Hodnocení Hornicko-geologické fakulty (HGF) bylo realizováno analýzou vyžádaných materiálů, návštěvou účelové pracovní skupiny pod vedením jejího předsedy Miroslava Lišky na fakultě, kterou tvořilo setkání s vedením fakulty, seznámení se s kvalitou vybraných kvalifikačních prací a diskusí se studenty. Zpráva o hodnocení bude zveřejněna na webu MŠMT.</w:t>
      </w:r>
    </w:p>
    <w:p>
      <w:pPr>
        <w:pStyle w:val="Normal"/>
        <w:widowControl/>
        <w:spacing w:before="80" w:after="0"/>
        <w:jc w:val="both"/>
        <w:rPr/>
      </w:pPr>
      <w:r>
        <w:rPr/>
      </w:r>
    </w:p>
    <w:p>
      <w:pPr>
        <w:pStyle w:val="TextBody"/>
        <w:tabs>
          <w:tab w:val="clear" w:pos="708"/>
          <w:tab w:val="left" w:pos="7290" w:leader="none"/>
        </w:tabs>
        <w:rPr>
          <w:sz w:val="20"/>
          <w:u w:val="single"/>
        </w:rPr>
      </w:pPr>
      <w:r>
        <w:rPr>
          <w:sz w:val="20"/>
          <w:u w:val="single"/>
        </w:rPr>
        <w:t>Obecné závěry a doporučení</w:t>
      </w:r>
    </w:p>
    <w:p>
      <w:pPr>
        <w:pStyle w:val="Normal"/>
        <w:jc w:val="both"/>
        <w:rPr/>
      </w:pPr>
      <w:r>
        <w:rPr/>
        <w:t>AK oceňuje kvalitní přípravu podkladů pro hodnocení, a to jak z hlediska otevřenosti, tak i z hlediska obsahu. Kromě konkrétních doporučení, vyplývajících ze setkání se studenty (obsažených v hodnotící zprávě),  je nutné upozornit na následující závěry:</w:t>
      </w:r>
    </w:p>
    <w:p>
      <w:pPr>
        <w:pStyle w:val="Normal"/>
        <w:ind w:left="360" w:hanging="360"/>
        <w:rPr/>
      </w:pPr>
      <w:r>
        <w:rPr/>
        <w:t>1. Silné stránky</w:t>
      </w:r>
    </w:p>
    <w:p>
      <w:pPr>
        <w:pStyle w:val="Normal"/>
        <w:widowControl/>
        <w:numPr>
          <w:ilvl w:val="0"/>
          <w:numId w:val="9"/>
        </w:numPr>
        <w:ind w:left="360" w:hanging="360"/>
        <w:rPr/>
      </w:pPr>
      <w:r>
        <w:rPr/>
        <w:t>Obsahová orientace některých studijních programů na tradiční hornické obory. Jejich perspektiva je určena rostoucí potřebou odborníků z oblasti hornictví. Studium v této oblasti má celorepublikovou působnost.</w:t>
      </w:r>
    </w:p>
    <w:p>
      <w:pPr>
        <w:pStyle w:val="Normal"/>
        <w:widowControl/>
        <w:numPr>
          <w:ilvl w:val="0"/>
          <w:numId w:val="9"/>
        </w:numPr>
        <w:ind w:left="360" w:hanging="360"/>
        <w:rPr/>
      </w:pPr>
      <w:r>
        <w:rPr/>
        <w:t>Velmi dobré materiální zázemí.</w:t>
      </w:r>
    </w:p>
    <w:p>
      <w:pPr>
        <w:pStyle w:val="Normal"/>
        <w:widowControl/>
        <w:numPr>
          <w:ilvl w:val="0"/>
          <w:numId w:val="9"/>
        </w:numPr>
        <w:ind w:left="360" w:hanging="360"/>
        <w:rPr/>
      </w:pPr>
      <w:r>
        <w:rPr/>
        <w:t xml:space="preserve">Kvalifikovanost a tvůrčí schopnost připravovat studijní texty pro podporu výuky základních předmětů příslušných oborů. </w:t>
      </w:r>
    </w:p>
    <w:p>
      <w:pPr>
        <w:pStyle w:val="Normal"/>
        <w:ind w:left="720" w:hanging="360"/>
        <w:rPr/>
      </w:pPr>
      <w:r>
        <w:rPr/>
      </w:r>
    </w:p>
    <w:p>
      <w:pPr>
        <w:pStyle w:val="Normal"/>
        <w:ind w:left="360" w:hanging="360"/>
        <w:rPr/>
      </w:pPr>
      <w:r>
        <w:rPr/>
        <w:t>2. Slabé stránky</w:t>
      </w:r>
    </w:p>
    <w:p>
      <w:pPr>
        <w:pStyle w:val="Normal"/>
        <w:widowControl/>
        <w:numPr>
          <w:ilvl w:val="0"/>
          <w:numId w:val="5"/>
        </w:numPr>
        <w:ind w:left="360" w:hanging="360"/>
        <w:rPr/>
      </w:pPr>
      <w:r>
        <w:rPr/>
        <w:t xml:space="preserve">Obecně nízké počty vědecky aktivních pedagogů s vědecko-pedagogickými tituly a s tím související kvalita zabezpečení výuky některých oborů. </w:t>
      </w:r>
    </w:p>
    <w:p>
      <w:pPr>
        <w:pStyle w:val="Normal"/>
        <w:widowControl/>
        <w:numPr>
          <w:ilvl w:val="0"/>
          <w:numId w:val="5"/>
        </w:numPr>
        <w:ind w:left="360" w:hanging="360"/>
        <w:rPr/>
      </w:pPr>
      <w:r>
        <w:rPr/>
        <w:t>Nízká publikační aktivita akademických pracovníků v časopisech s IF a s tím související i nízký počet kvalitních publikací doktorandů.</w:t>
      </w:r>
    </w:p>
    <w:p>
      <w:pPr>
        <w:pStyle w:val="Normal"/>
        <w:widowControl/>
        <w:numPr>
          <w:ilvl w:val="0"/>
          <w:numId w:val="5"/>
        </w:numPr>
        <w:ind w:left="360" w:hanging="360"/>
        <w:rPr/>
      </w:pPr>
      <w:r>
        <w:rPr/>
        <w:t xml:space="preserve">Velký počet studentů na jednoho školitele ve většině doktorských studijních programů (řešit směrnicí děkana nebo lépe celoškolsky směrnicí rektora). </w:t>
      </w:r>
    </w:p>
    <w:p>
      <w:pPr>
        <w:pStyle w:val="Normal"/>
        <w:widowControl/>
        <w:numPr>
          <w:ilvl w:val="0"/>
          <w:numId w:val="5"/>
        </w:numPr>
        <w:ind w:left="360" w:hanging="360"/>
        <w:rPr/>
      </w:pPr>
      <w:r>
        <w:rPr/>
        <w:t>Mnohost oborů, zejména v bakalářských studijních programech, pro jejichž kvalitní zabezpečení nemá fakulta dostatek pedagogů. To se týká především výuky na detašovaném pracovišti v Mostě.</w:t>
      </w:r>
    </w:p>
    <w:p>
      <w:pPr>
        <w:pStyle w:val="Normal"/>
        <w:widowControl/>
        <w:numPr>
          <w:ilvl w:val="0"/>
          <w:numId w:val="5"/>
        </w:numPr>
        <w:ind w:left="360" w:hanging="360"/>
        <w:rPr/>
      </w:pPr>
      <w:r>
        <w:rPr/>
        <w:t>Výuka cizích jazyků.</w:t>
      </w:r>
    </w:p>
    <w:p>
      <w:pPr>
        <w:pStyle w:val="Normal"/>
        <w:widowControl/>
        <w:numPr>
          <w:ilvl w:val="0"/>
          <w:numId w:val="5"/>
        </w:numPr>
        <w:ind w:left="360" w:hanging="360"/>
        <w:rPr/>
      </w:pPr>
      <w:r>
        <w:rPr/>
        <w:t>Volitelné předměty.</w:t>
      </w:r>
    </w:p>
    <w:p>
      <w:pPr>
        <w:pStyle w:val="Normal"/>
        <w:widowControl/>
        <w:numPr>
          <w:ilvl w:val="0"/>
          <w:numId w:val="5"/>
        </w:numPr>
        <w:ind w:left="360" w:hanging="360"/>
        <w:rPr/>
      </w:pPr>
      <w:r>
        <w:rPr/>
        <w:t>Malá spolupráce v oblasti vědy a vzdělávání se zahraničními institucemi.</w:t>
      </w:r>
    </w:p>
    <w:p>
      <w:pPr>
        <w:pStyle w:val="Normal"/>
        <w:widowControl/>
        <w:numPr>
          <w:ilvl w:val="0"/>
          <w:numId w:val="5"/>
        </w:numPr>
        <w:ind w:left="360" w:hanging="360"/>
        <w:rPr/>
      </w:pPr>
      <w:r>
        <w:rPr/>
        <w:t>Vedení HGF zdůrazňuje excelenci a jedinečnost studijních programů. Neprojevuje se to však v excelenci výstupů jak na mezinárodní, tak i na národní úrovni. A rovněž ne v excelenci zabezpečení některých, jistě jedinečných programů.</w:t>
      </w:r>
    </w:p>
    <w:p>
      <w:pPr>
        <w:pStyle w:val="Normal"/>
        <w:widowControl/>
        <w:numPr>
          <w:ilvl w:val="0"/>
          <w:numId w:val="5"/>
        </w:numPr>
        <w:ind w:left="360" w:hanging="360"/>
        <w:rPr/>
      </w:pPr>
      <w:r>
        <w:rPr/>
        <w:t xml:space="preserve">HGF má rozsáhlou spolupráci s průmyslovými institucemi. Tyto aktivity však skutečně mají jenom charakter doplňkové činnosti, protože z nich neplynou žádné inspirativní náměty pro vědecké výstupy.  </w:t>
      </w:r>
    </w:p>
    <w:p>
      <w:pPr>
        <w:pStyle w:val="Normal"/>
        <w:ind w:left="720" w:hanging="360"/>
        <w:rPr/>
      </w:pPr>
      <w:r>
        <w:rPr/>
      </w:r>
    </w:p>
    <w:p>
      <w:pPr>
        <w:pStyle w:val="Normal"/>
        <w:ind w:left="360" w:hanging="360"/>
        <w:rPr/>
      </w:pPr>
      <w:r>
        <w:rPr/>
        <w:t>3. Příležitosti</w:t>
      </w:r>
    </w:p>
    <w:p>
      <w:pPr>
        <w:pStyle w:val="Normal"/>
        <w:widowControl/>
        <w:numPr>
          <w:ilvl w:val="0"/>
          <w:numId w:val="7"/>
        </w:numPr>
        <w:ind w:left="360" w:hanging="360"/>
        <w:rPr/>
      </w:pPr>
      <w:r>
        <w:rPr/>
        <w:t>Využití perspektivních studijních programů ke zvýšení zájmu o jejich studium. Neusilovat o zvýšení počtu studentů rozšiřováním počtu oborů, jejichž přitažlivost je dána spíše názvem než obsahem studia.</w:t>
      </w:r>
    </w:p>
    <w:p>
      <w:pPr>
        <w:pStyle w:val="Normal"/>
        <w:ind w:left="360" w:hanging="360"/>
        <w:rPr/>
      </w:pPr>
      <w:r>
        <w:rPr/>
      </w:r>
    </w:p>
    <w:p>
      <w:pPr>
        <w:pStyle w:val="Normal"/>
        <w:ind w:left="360" w:hanging="360"/>
        <w:rPr/>
      </w:pPr>
      <w:r>
        <w:rPr/>
        <w:t xml:space="preserve">4. Problémy ohrožující perspektivu některých akreditovaných činností </w:t>
      </w:r>
    </w:p>
    <w:p>
      <w:pPr>
        <w:pStyle w:val="Normal"/>
        <w:widowControl/>
        <w:numPr>
          <w:ilvl w:val="0"/>
          <w:numId w:val="7"/>
        </w:numPr>
        <w:ind w:left="360" w:hanging="360"/>
        <w:rPr/>
      </w:pPr>
      <w:r>
        <w:rPr/>
        <w:t>Nedostatek aktivně se vědecky projevujících profesorů a docentů, který v nejbližších letech významně ovlivní akreditace habilitačních řízení a řízení ke jmenování profesorem, ale i akreditace doktorských studijních programů.</w:t>
      </w:r>
    </w:p>
    <w:p>
      <w:pPr>
        <w:pStyle w:val="Normal"/>
        <w:widowControl/>
        <w:rPr/>
      </w:pPr>
      <w:r>
        <w:rPr/>
        <w:t xml:space="preserve"> </w:t>
      </w:r>
    </w:p>
    <w:p>
      <w:pPr>
        <w:pStyle w:val="Normal"/>
        <w:rPr/>
      </w:pPr>
      <w:r>
        <w:rPr>
          <w:u w:val="single"/>
        </w:rPr>
        <w:t>Doporučení pro jednání AK</w:t>
      </w:r>
      <w:r>
        <w:rPr/>
        <w:t xml:space="preserve"> v souvislosti se žádostmi HGF o akreditace nebo rozšíření činností:</w:t>
      </w:r>
    </w:p>
    <w:p>
      <w:pPr>
        <w:pStyle w:val="Normal"/>
        <w:widowControl/>
        <w:numPr>
          <w:ilvl w:val="0"/>
          <w:numId w:val="3"/>
        </w:numPr>
        <w:rPr/>
      </w:pPr>
      <w:r>
        <w:rPr/>
        <w:t xml:space="preserve">Neprodloužit akreditaci řízení na jmenování profesorem v oborech </w:t>
      </w:r>
    </w:p>
    <w:p>
      <w:pPr>
        <w:pStyle w:val="Normal"/>
        <w:widowControl/>
        <w:numPr>
          <w:ilvl w:val="0"/>
          <w:numId w:val="2"/>
        </w:numPr>
        <w:rPr/>
      </w:pPr>
      <w:r>
        <w:rPr/>
        <w:t>Důlní měřictví a geodézie,</w:t>
      </w:r>
    </w:p>
    <w:p>
      <w:pPr>
        <w:pStyle w:val="Normal"/>
        <w:widowControl/>
        <w:numPr>
          <w:ilvl w:val="0"/>
          <w:numId w:val="2"/>
        </w:numPr>
        <w:rPr/>
      </w:pPr>
      <w:r>
        <w:rPr/>
        <w:t>Řízení strojů a procesů.</w:t>
      </w:r>
    </w:p>
    <w:p>
      <w:pPr>
        <w:pStyle w:val="Normal"/>
        <w:rPr/>
      </w:pPr>
      <w:r>
        <w:rPr/>
      </w:r>
    </w:p>
    <w:p>
      <w:pPr>
        <w:pStyle w:val="Normal"/>
        <w:widowControl/>
        <w:numPr>
          <w:ilvl w:val="0"/>
          <w:numId w:val="3"/>
        </w:numPr>
        <w:rPr/>
      </w:pPr>
      <w:r>
        <w:rPr/>
        <w:t xml:space="preserve">V případě, že HGF neprokáže v roce 2010 kvalitativní rozvoj (personálně, publikačně) oboru </w:t>
      </w:r>
    </w:p>
    <w:p>
      <w:pPr>
        <w:pStyle w:val="Normal"/>
        <w:widowControl/>
        <w:numPr>
          <w:ilvl w:val="0"/>
          <w:numId w:val="8"/>
        </w:numPr>
        <w:jc w:val="both"/>
        <w:rPr/>
      </w:pPr>
      <w:r>
        <w:rPr/>
        <w:t>Důlní měřictví a geodézie,</w:t>
      </w:r>
    </w:p>
    <w:p>
      <w:pPr>
        <w:pStyle w:val="Normal"/>
        <w:ind w:left="360" w:hanging="0"/>
        <w:jc w:val="both"/>
        <w:rPr/>
      </w:pPr>
      <w:r>
        <w:rPr/>
        <w:t>neprodloužit akreditaci habilitačního řízení po termínu platnosti akreditace v roce 2011.</w:t>
      </w:r>
    </w:p>
    <w:p>
      <w:pPr>
        <w:pStyle w:val="Normal"/>
        <w:ind w:left="360" w:hanging="0"/>
        <w:jc w:val="both"/>
        <w:rPr/>
      </w:pPr>
      <w:r>
        <w:rPr/>
      </w:r>
    </w:p>
    <w:p>
      <w:pPr>
        <w:pStyle w:val="Normal"/>
        <w:widowControl/>
        <w:numPr>
          <w:ilvl w:val="0"/>
          <w:numId w:val="3"/>
        </w:numPr>
        <w:jc w:val="both"/>
        <w:rPr/>
      </w:pPr>
      <w:r>
        <w:rPr/>
        <w:t>Po roce 2011 neprodlužovat akreditaci habilitačního řízení v oboru</w:t>
      </w:r>
    </w:p>
    <w:p>
      <w:pPr>
        <w:pStyle w:val="Normal"/>
        <w:widowControl/>
        <w:numPr>
          <w:ilvl w:val="0"/>
          <w:numId w:val="8"/>
        </w:numPr>
        <w:jc w:val="both"/>
        <w:rPr/>
      </w:pPr>
      <w:r>
        <w:rPr/>
        <w:t>Řízení strojů a procesů.</w:t>
      </w:r>
    </w:p>
    <w:p>
      <w:pPr>
        <w:pStyle w:val="Normal"/>
        <w:jc w:val="both"/>
        <w:rPr/>
      </w:pPr>
      <w:r>
        <w:rPr/>
      </w:r>
    </w:p>
    <w:p>
      <w:pPr>
        <w:pStyle w:val="Normal"/>
        <w:widowControl/>
        <w:numPr>
          <w:ilvl w:val="0"/>
          <w:numId w:val="3"/>
        </w:numPr>
        <w:jc w:val="both"/>
        <w:rPr/>
      </w:pPr>
      <w:r>
        <w:rPr/>
        <w:t>Ponechat omezení akreditace oboru „</w:t>
      </w:r>
      <w:r>
        <w:rPr>
          <w:i/>
          <w:color w:val="000000"/>
          <w:lang w:eastAsia="en-US" w:bidi="en-US"/>
        </w:rPr>
        <w:t>Ekonomika, management a informatika v oblasti veřejné správy</w:t>
      </w:r>
      <w:r>
        <w:rPr>
          <w:color w:val="000000"/>
          <w:lang w:eastAsia="en-US" w:bidi="en-US"/>
        </w:rPr>
        <w:t>“, jehož výuka může být zajišťována jinými pracovišti VŠB-TU Ostrava.</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pPr>
      <w:r>
        <w:rPr>
          <w:b/>
        </w:rPr>
        <w:t>ad 11) projednání výroční zprávy AK za rok 2007</w:t>
      </w:r>
    </w:p>
    <w:p>
      <w:pPr>
        <w:pStyle w:val="Normal"/>
        <w:jc w:val="both"/>
        <w:rPr/>
      </w:pPr>
      <w:r>
        <w:rPr/>
        <w:t>AK projednala návrh výroční zprávy za rok 2007. Zpráva je složena ze dvou částí - analytické a statistické. Součástí výroční zprávy jsou i informace týkající se naplňování podmínek Standardů a směrnic pro zajišťování kvality v Evropském prostoru vysokého školství (členství ENQA). Zpráva bude po drobných úpravách zveřejněna na webových stránkách AK.</w:t>
      </w:r>
    </w:p>
    <w:p>
      <w:pPr>
        <w:pStyle w:val="Normal"/>
        <w:rPr>
          <w:i/>
          <w:i/>
        </w:rPr>
      </w:pPr>
      <w:r>
        <w:rPr>
          <w:b/>
          <w:i/>
        </w:rPr>
        <w:t>Závěr:</w:t>
      </w:r>
      <w:r>
        <w:rPr>
          <w:i/>
        </w:rPr>
        <w:t xml:space="preserve"> AK schvaluje výroční zprávu za rok 2007. </w:t>
      </w:r>
    </w:p>
    <w:p>
      <w:pPr>
        <w:pStyle w:val="Normal"/>
        <w:widowControl/>
        <w:spacing w:before="80" w:after="0"/>
        <w:jc w:val="both"/>
        <w:rPr>
          <w:i/>
          <w:i/>
        </w:rPr>
      </w:pPr>
      <w:r>
        <w:rPr>
          <w:i/>
        </w:rPr>
      </w:r>
    </w:p>
    <w:p>
      <w:pPr>
        <w:pStyle w:val="Normal"/>
        <w:widowControl/>
        <w:rPr/>
      </w:pPr>
      <w:r>
        <w:rPr/>
      </w:r>
    </w:p>
    <w:p>
      <w:pPr>
        <w:pStyle w:val="Normal"/>
        <w:spacing w:before="80" w:after="0"/>
        <w:jc w:val="both"/>
        <w:rPr/>
      </w:pPr>
      <w:r>
        <w:rPr>
          <w:b/>
        </w:rPr>
        <w:t>ad 12) hodnoceni vysokých škol v roce 2008</w:t>
      </w:r>
    </w:p>
    <w:p>
      <w:pPr>
        <w:pStyle w:val="Normal"/>
        <w:spacing w:before="80" w:after="120"/>
        <w:jc w:val="both"/>
        <w:rPr>
          <w:b/>
          <w:b/>
        </w:rPr>
      </w:pPr>
      <w:r>
        <w:rPr>
          <w:b/>
        </w:rPr>
        <w:t>a) zahájení nových hodnocení</w:t>
      </w:r>
    </w:p>
    <w:p>
      <w:pPr>
        <w:pStyle w:val="Normal"/>
        <w:spacing w:before="80" w:after="120"/>
        <w:jc w:val="both"/>
        <w:rPr/>
      </w:pPr>
      <w:r>
        <w:rPr/>
        <w:t>AK zahajuje hodnocení:</w:t>
      </w:r>
    </w:p>
    <w:p>
      <w:pPr>
        <w:pStyle w:val="Normal"/>
        <w:spacing w:before="0" w:after="120"/>
        <w:rPr>
          <w:i/>
          <w:i/>
        </w:rPr>
      </w:pPr>
      <w:r>
        <w:rPr>
          <w:i/>
        </w:rPr>
        <w:t>konzultačních středisek a detašovaných pracovišť Bankovního institutu Vysoké školy, a.s., Praha</w:t>
      </w:r>
    </w:p>
    <w:p>
      <w:pPr>
        <w:pStyle w:val="Normal"/>
        <w:spacing w:before="0" w:after="120"/>
        <w:rPr/>
      </w:pPr>
      <w:r>
        <w:rPr/>
        <w:t>účelová pracovní skupina bude pracovat ve složení: Jana Geršlová – předsedkyně, Bohumil Král, Lumír Kulhánek</w:t>
      </w:r>
    </w:p>
    <w:p>
      <w:pPr>
        <w:pStyle w:val="Normal"/>
        <w:spacing w:before="80" w:after="120"/>
        <w:jc w:val="both"/>
        <w:rPr/>
      </w:pPr>
      <w:r>
        <w:rPr>
          <w:b/>
        </w:rPr>
        <w:t>a) jmenování účelových pracovních skupin hodnocení</w:t>
      </w:r>
    </w:p>
    <w:p>
      <w:pPr>
        <w:pStyle w:val="Normal"/>
        <w:spacing w:before="0" w:after="120"/>
        <w:rPr/>
      </w:pPr>
      <w:r>
        <w:rPr/>
        <w:t>AK na svých předchozích zasedáních zahájila hodnocení</w:t>
      </w:r>
    </w:p>
    <w:p>
      <w:pPr>
        <w:pStyle w:val="Normal"/>
        <w:spacing w:before="0" w:after="120"/>
        <w:rPr/>
      </w:pPr>
      <w:r>
        <w:rPr>
          <w:i/>
        </w:rPr>
        <w:t>a) University of New York in Prague, s.r.o.</w:t>
      </w:r>
    </w:p>
    <w:p>
      <w:pPr>
        <w:pStyle w:val="Normal"/>
        <w:spacing w:before="0" w:after="120"/>
        <w:rPr>
          <w:i/>
          <w:i/>
        </w:rPr>
      </w:pPr>
      <w:r>
        <w:rPr/>
        <w:t>účelová pracovní skupina bude pracovat ve složení: Vladimíra Dvořáková – předsedkyně, Milan Sojka, Svatava Raková, Petr Vymětal</w:t>
      </w:r>
    </w:p>
    <w:p>
      <w:pPr>
        <w:pStyle w:val="Normal"/>
        <w:spacing w:before="0" w:after="120"/>
        <w:rPr/>
      </w:pPr>
      <w:r>
        <w:rPr>
          <w:i/>
        </w:rPr>
        <w:t>b) Vysoká škola v Plzni, o.p.s.</w:t>
      </w:r>
    </w:p>
    <w:p>
      <w:pPr>
        <w:pStyle w:val="Normal"/>
        <w:spacing w:before="0" w:after="120"/>
        <w:rPr/>
      </w:pPr>
      <w:r>
        <w:rPr/>
        <w:t xml:space="preserve">účelová pracovní skupina bude pracovat ve složení: Valérie Tóthová – předsedkyně, Jaroslav Opavský, Staša Bartůňková, Pavel Höschl </w:t>
      </w:r>
    </w:p>
    <w:p>
      <w:pPr>
        <w:pStyle w:val="Normal"/>
        <w:spacing w:before="0" w:after="120"/>
        <w:rPr/>
      </w:pPr>
      <w:r>
        <w:rPr/>
        <w:t>Účelové pracovní skupiny mohou být na příštích zasedáních AK doplněny o další členy. Členem účelových pracovních skupin bude zástupce studentů nominovaný Studentskou komorou Rady vysokých škol.</w:t>
      </w:r>
    </w:p>
    <w:p>
      <w:pPr>
        <w:pStyle w:val="Normal"/>
        <w:spacing w:before="0" w:after="120"/>
        <w:rPr>
          <w:b/>
          <w:b/>
          <w:i/>
          <w:i/>
        </w:rPr>
      </w:pPr>
      <w:r>
        <w:rPr>
          <w:b/>
          <w:i/>
        </w:rPr>
        <w:t>Závěr:</w:t>
      </w:r>
      <w:r>
        <w:rPr>
          <w:i/>
        </w:rPr>
        <w:t xml:space="preserve"> AK s návrhy souhlasí.</w:t>
      </w:r>
    </w:p>
    <w:p>
      <w:pPr>
        <w:pStyle w:val="Normal"/>
        <w:jc w:val="both"/>
        <w:rPr>
          <w:b/>
          <w:b/>
          <w:i/>
          <w:i/>
        </w:rPr>
      </w:pPr>
      <w:r>
        <w:rPr>
          <w:b/>
          <w:i/>
        </w:rPr>
      </w:r>
    </w:p>
    <w:p>
      <w:pPr>
        <w:pStyle w:val="Normal"/>
        <w:jc w:val="both"/>
        <w:rPr>
          <w:b/>
          <w:b/>
        </w:rPr>
      </w:pPr>
      <w:r>
        <w:rPr>
          <w:b/>
        </w:rPr>
      </w:r>
    </w:p>
    <w:p>
      <w:pPr>
        <w:pStyle w:val="Normal"/>
        <w:spacing w:before="0" w:after="120"/>
        <w:jc w:val="both"/>
        <w:rPr>
          <w:b/>
          <w:b/>
        </w:rPr>
      </w:pPr>
      <w:r>
        <w:rPr>
          <w:b/>
        </w:rPr>
        <w:t>ad 13) příprava vnitřního hodnocení AK pro rok 2008</w:t>
      </w:r>
    </w:p>
    <w:p>
      <w:pPr>
        <w:pStyle w:val="Normal"/>
        <w:tabs>
          <w:tab w:val="clear" w:pos="708"/>
          <w:tab w:val="left" w:pos="0" w:leader="none"/>
          <w:tab w:val="left" w:pos="8222" w:leader="none"/>
        </w:tabs>
        <w:jc w:val="both"/>
        <w:rPr/>
      </w:pPr>
      <w:r>
        <w:rPr/>
        <w:t xml:space="preserve">V souladu s naplňováním podmínek </w:t>
      </w:r>
      <w:r>
        <w:rPr>
          <w:i/>
        </w:rPr>
        <w:t>Standardů a směrnic pro zajišťování kvality v Evropském prostoru vysokého školství</w:t>
      </w:r>
      <w:r>
        <w:rPr/>
        <w:t xml:space="preserve"> AK realizuje ve spolupráci s AK SR společný projekt vnitřního a vnějšího hodnocení. Vnitřní hodnocení AK probíhá od roku 2007 každoročně. Vnitřní hodnocení má na starosti tříčlenné grémium, jehož úkolem je zpracovávat návrh hodnotících zpráv, návrh předkládat k projednání na zasedání AK a připravovat zprávy o vnitřním hodnocení pro zveřejnění. Součástí zprávy je rovněž analýza, jak byla naplněna doporučení z předchozí zprávy o vnitřním hodnocení. Grémium pro vnitřní hodnocení pracovalo v loňském roce ve složení: Milan Sojka, Jiří Sobota, Pavel Höschl, přičemž posledně jmenovanému členovi skončilo jednoleté funkční období. Za nového člena grémia byl navržen Petr Kyloušek.</w:t>
      </w:r>
    </w:p>
    <w:p>
      <w:pPr>
        <w:pStyle w:val="Normal"/>
        <w:jc w:val="both"/>
        <w:rPr/>
      </w:pPr>
      <w:r>
        <w:rPr>
          <w:b/>
          <w:i/>
        </w:rPr>
        <w:t>Závěr:</w:t>
      </w:r>
      <w:r>
        <w:rPr>
          <w:i/>
        </w:rPr>
        <w:t xml:space="preserve"> Grémium pro vnitřní hodnocení AK bude v roce 2008 pracovat ve složení: Milan Sojka, Petr Kyloušek, Jiří Sobota. Grémium se v rámci své činnosti zaměří zejména na to, jakým způsobem se reaguje na  skutečnosti zjištěné v rámci předešlého hodnocení.</w:t>
      </w:r>
    </w:p>
    <w:p>
      <w:pPr>
        <w:pStyle w:val="Normal"/>
        <w:rPr/>
      </w:pPr>
      <w:r>
        <w:rPr/>
      </w:r>
    </w:p>
    <w:p>
      <w:pPr>
        <w:pStyle w:val="Normal"/>
        <w:rPr/>
      </w:pPr>
      <w:r>
        <w:rPr/>
      </w:r>
    </w:p>
    <w:p>
      <w:pPr>
        <w:pStyle w:val="TextBody"/>
        <w:widowControl/>
        <w:spacing w:before="0" w:after="120"/>
        <w:rPr/>
      </w:pPr>
      <w:r>
        <w:rPr>
          <w:b/>
          <w:sz w:val="20"/>
        </w:rPr>
        <w:t>ad 14)  různé</w:t>
      </w:r>
    </w:p>
    <w:p>
      <w:pPr>
        <w:pStyle w:val="Normal"/>
        <w:numPr>
          <w:ilvl w:val="1"/>
          <w:numId w:val="6"/>
        </w:numPr>
        <w:tabs>
          <w:tab w:val="clear" w:pos="708"/>
          <w:tab w:val="left" w:pos="360" w:leader="none"/>
        </w:tabs>
        <w:ind w:left="360" w:hanging="360"/>
        <w:jc w:val="both"/>
        <w:rPr>
          <w:b/>
          <w:b/>
        </w:rPr>
      </w:pPr>
      <w:r>
        <w:rPr>
          <w:b/>
        </w:rPr>
        <w:t>personální zajištění vysokých škol, kterým MŠMT udělilo státní souhlas v závěru loňského roku</w:t>
      </w:r>
    </w:p>
    <w:p>
      <w:pPr>
        <w:pStyle w:val="Normal"/>
        <w:jc w:val="both"/>
        <w:rPr/>
      </w:pPr>
      <w:r>
        <w:rPr/>
        <w:t>MŠMT udělilo na podzim 2007 státní souhlas působit jako soukromá vysoká škola třem právnickým osobám. Podmínkou uděleného státního souhlasu bylo do stanovené lhůty uzavření pracovních závazků v souladu s údaji deklarovanými v žádosti o akreditaci studijního programu. MŠMT po obdržení informací o uzavřených závazcích požádalo AK, aby posoudila, zda takto uzavřené závazky odpovídají deklarovanému personálnímu zabezpečení, na jehož základě AK doporučila udělení akreditace a státního souhlasu.</w:t>
      </w:r>
    </w:p>
    <w:p>
      <w:pPr>
        <w:pStyle w:val="Normal"/>
        <w:jc w:val="both"/>
        <w:rPr>
          <w:i/>
          <w:i/>
        </w:rPr>
      </w:pPr>
      <w:r>
        <w:rPr>
          <w:b/>
          <w:i/>
        </w:rPr>
        <w:t>Závěry:</w:t>
      </w:r>
      <w:r>
        <w:rPr>
          <w:i/>
        </w:rPr>
        <w:t xml:space="preserve"> AK zjistila, že v případě Vysoké školy sociálně-správní, Institut celoživotního vzdělávání Havířov, o.p.s., a Vysoké školy cestovního ruchu a teritoriálních studií v Praze, s.r.o., uzavřené pracovní závazky neodpovídají stavu deklarovanému v žádosti o akreditaci studijního programu. AK doporučuje MŠMT, aby s ohledem na to, že v personálním zajištění studijních programů obou vysokých škol došlo ke změnám, za kterých by souhlas nemohl být vydán, aby vůči těmto dvěma institucím přijalo opatření vyplývající ze zákona o vysokých školách. Podrobné zdůvodnění AK předá MŠMT písemně.</w:t>
      </w:r>
    </w:p>
    <w:p>
      <w:pPr>
        <w:pStyle w:val="Normal"/>
        <w:jc w:val="both"/>
        <w:rPr>
          <w:b/>
          <w:b/>
          <w:i/>
          <w:i/>
        </w:rPr>
      </w:pPr>
      <w:r>
        <w:rPr>
          <w:b/>
          <w:i/>
        </w:rPr>
      </w:r>
    </w:p>
    <w:p>
      <w:pPr>
        <w:pStyle w:val="Normal"/>
        <w:numPr>
          <w:ilvl w:val="1"/>
          <w:numId w:val="6"/>
        </w:numPr>
        <w:tabs>
          <w:tab w:val="clear" w:pos="708"/>
          <w:tab w:val="left" w:pos="360" w:leader="none"/>
        </w:tabs>
        <w:ind w:left="360" w:hanging="360"/>
        <w:jc w:val="both"/>
        <w:rPr/>
      </w:pPr>
      <w:r>
        <w:rPr>
          <w:b/>
        </w:rPr>
        <w:t xml:space="preserve">výzva ministra školství k novému jednání k vydání stanoviska k žádosti Vysoké školy finanční a správní, o.p.s., o akreditaci doktorského studijního programu </w:t>
      </w:r>
      <w:r>
        <w:rPr>
          <w:b/>
          <w:i/>
        </w:rPr>
        <w:t>Hospodářská politika a správa</w:t>
      </w:r>
      <w:r>
        <w:rPr>
          <w:b/>
        </w:rPr>
        <w:t xml:space="preserve"> se studijním oborem </w:t>
      </w:r>
      <w:r>
        <w:rPr>
          <w:b/>
          <w:i/>
        </w:rPr>
        <w:t>Finanční trhy a instituce</w:t>
      </w:r>
      <w:r>
        <w:rPr>
          <w:b/>
        </w:rPr>
        <w:t xml:space="preserve"> a odstraní nedostatků v odůvodnění </w:t>
      </w:r>
    </w:p>
    <w:p>
      <w:pPr>
        <w:pStyle w:val="Normal"/>
        <w:jc w:val="both"/>
        <w:rPr/>
      </w:pPr>
      <w:r>
        <w:rPr/>
        <w:t xml:space="preserve">Předsedkyně AK obdržela výzvu ministra školství, mládeže a tělovýchovy k poskytnutí spolupráce pří rozhodování o rozkladu, který byl podán proti rozhodnutí MŠMT o neudělení akreditace doktorskému studijnímu programu </w:t>
      </w:r>
      <w:r>
        <w:rPr>
          <w:i/>
        </w:rPr>
        <w:t>Hospodářská politika a správa</w:t>
      </w:r>
      <w:r>
        <w:rPr/>
        <w:t xml:space="preserve"> se studijním oborem </w:t>
      </w:r>
      <w:r>
        <w:rPr>
          <w:i/>
        </w:rPr>
        <w:t>Finanční trhy a instituce</w:t>
      </w:r>
      <w:r>
        <w:rPr/>
        <w:t xml:space="preserve"> se standardní dobou studia 3 roky pro Vysoké školy finanční a správní, o.p.s., Praha. Ministr žádá, aby AK vydala stanovisko k příslušné žádosti a odstranila nedostatky v odůvodnění shledané rozkladovou komisí. </w:t>
      </w:r>
    </w:p>
    <w:p>
      <w:pPr>
        <w:pStyle w:val="Normal"/>
        <w:widowControl/>
        <w:jc w:val="both"/>
        <w:rPr/>
      </w:pPr>
      <w:r>
        <w:rPr>
          <w:b/>
          <w:i/>
        </w:rPr>
        <w:t>Závěr:</w:t>
      </w:r>
      <w:r>
        <w:rPr>
          <w:i/>
        </w:rPr>
        <w:t xml:space="preserve"> AK se po prostudování rozkladu trvá na svém původním stanovisku – neudělení akreditace. Hlavní důvody pro negativní stanovisko spočívají v nedostatečném personálním zabezpečení navrženého programu. Zákon o vysokých školách vymezuje doktorské studijní programy tak, že jsou zaměřeny na vědeckou přípravu. To si vyžaduje kvalitní vědecko-výzkumnou a publikační činnost hodnocenou podle mezinárodně uznávaných akademických standardů (počty článků publikovaných v časopisech s IF a v recenzovaných odborných časopisech, knižní publikace v renomovaných nakladatelstvích). Podle těchto kritérií lze kvalitu publikační činnosti profesorů a docentů, kteří jsou navrhování jako školitelé v předložené žádosti, považovat za nedostačující (pouze dva z nich vykazují za posledních 5 let kvalitní publikace v časopisech s IF a publikací v recenzovaných odborných časopisech je rovněž nedostatečný počet). Podrobné důvody, včetně stanoviska AK k některým tvrzením uvedeným v rozkladu, předá předsedkyně AK ministrovi školství, mládeže a tělovýchovy písemně.</w:t>
      </w:r>
    </w:p>
    <w:p>
      <w:pPr>
        <w:pStyle w:val="Normal"/>
        <w:jc w:val="both"/>
        <w:rPr>
          <w:i/>
          <w:i/>
        </w:rPr>
      </w:pPr>
      <w:r>
        <w:rPr>
          <w:i/>
        </w:rPr>
      </w:r>
    </w:p>
    <w:p>
      <w:pPr>
        <w:pStyle w:val="Normal"/>
        <w:numPr>
          <w:ilvl w:val="1"/>
          <w:numId w:val="6"/>
        </w:numPr>
        <w:tabs>
          <w:tab w:val="clear" w:pos="708"/>
          <w:tab w:val="left" w:pos="360" w:leader="none"/>
        </w:tabs>
        <w:ind w:left="360" w:hanging="360"/>
        <w:jc w:val="both"/>
        <w:rPr>
          <w:b/>
          <w:b/>
        </w:rPr>
      </w:pPr>
      <w:r>
        <w:rPr>
          <w:b/>
        </w:rPr>
        <w:t>vyhláška o obsahu žádosti o akreditaci studijního programu</w:t>
      </w:r>
    </w:p>
    <w:p>
      <w:pPr>
        <w:pStyle w:val="Normal"/>
        <w:jc w:val="both"/>
        <w:rPr/>
      </w:pPr>
      <w:r>
        <w:rPr/>
        <w:t>V průběhu roku 2007 připravilo MŠMT ve spolupráci s AK návrh nového znění vyhlášky o obsahu žádosti o akreditaci studijního programu (dosavadní vyhláška č. 42/1999 Sb.) Návrh prošel připomínkovým řízením, MŠMT obdrželo připomínky od 11 institucí, včetně ČKR a RVŠ. Od února t.r. se však zahajují přípravné práce na vzniku nového vysokoškolského zákona (zákona o terciárním vzdělávání), jehož součástí bude i nová legislativní úprava akreditačního procesu. Hrozí tak nebezpečí, že nová vyhláška by v případě přijetí nového zákona platila jen velmi omezenou dobu a nemohla by dostatečně naplnit očekávání, která jsou do ní vkládána. MŠMT se proto obrátilo na AK, aby zvážila, zda za těchto okolností pokračovat v přípravě nového znění vyhlášky o obsahu žádosti akreditaci studijního programu, či přípravné práce odložit.</w:t>
      </w:r>
    </w:p>
    <w:p>
      <w:pPr>
        <w:pStyle w:val="Normal"/>
        <w:jc w:val="both"/>
        <w:rPr>
          <w:i/>
          <w:i/>
        </w:rPr>
      </w:pPr>
      <w:r>
        <w:rPr>
          <w:b/>
          <w:i/>
        </w:rPr>
        <w:t>Závěr:</w:t>
      </w:r>
      <w:r>
        <w:rPr>
          <w:i/>
        </w:rPr>
        <w:t xml:space="preserve"> AK doporučuje vzhledem k přípravě zákona o terciárním vzdělávání odložit vydání nového znění vyhlášky o obsahu žádosti akreditaci studijního programu.</w:t>
      </w:r>
    </w:p>
    <w:p>
      <w:pPr>
        <w:pStyle w:val="Normal"/>
        <w:jc w:val="both"/>
        <w:rPr>
          <w:i/>
          <w:i/>
        </w:rPr>
      </w:pPr>
      <w:r>
        <w:rPr>
          <w:i/>
        </w:rPr>
      </w:r>
    </w:p>
    <w:p>
      <w:pPr>
        <w:pStyle w:val="Normal"/>
        <w:numPr>
          <w:ilvl w:val="1"/>
          <w:numId w:val="6"/>
        </w:numPr>
        <w:tabs>
          <w:tab w:val="clear" w:pos="708"/>
          <w:tab w:val="left" w:pos="360" w:leader="none"/>
        </w:tabs>
        <w:ind w:left="360" w:hanging="360"/>
        <w:jc w:val="both"/>
        <w:rPr>
          <w:b/>
          <w:b/>
        </w:rPr>
      </w:pPr>
      <w:r>
        <w:rPr>
          <w:b/>
        </w:rPr>
        <w:t>informace o Bílé knize terciárního vzdělávání</w:t>
      </w:r>
    </w:p>
    <w:p>
      <w:pPr>
        <w:pStyle w:val="Normal"/>
        <w:jc w:val="both"/>
        <w:rPr/>
      </w:pPr>
      <w:r>
        <w:rPr/>
        <w:t>V. Růžička seznámil AK se stavem příprav  Bílé knihy a s předpokladem dalšího postupu. První verze materiálu by měla být představena 12. května. Souběžně s přípravou Bílé knihy však již v dubnu započnou práce na přípravě nového vysokoškolského zákona (zákona o terciárním vzdělávání). Nepředpokládá se, že by tento zákon měl přebírat všechny teze obsažené v Bílé knize. Ta by měla při jeho přípravě sloužit spíše jako odborný dokument, ze kterého boudu moci autoři zákona čerpat inspiraci.</w:t>
      </w:r>
    </w:p>
    <w:p>
      <w:pPr>
        <w:pStyle w:val="Normal"/>
        <w:jc w:val="both"/>
        <w:rPr/>
      </w:pPr>
      <w:r>
        <w:rPr/>
        <w:t>AK diskutovala o některých tezích Bílé knihy, zejména o tom, jakým způsobem přistupuje k zajištění kvality, systému hodnocení a akreditací. AK považuje za přínosnou myšlenku přechodu od akreditace zcela programové k akreditaci institucí. Programová akreditace by měla být zachována jen v případě nových studijních oborů. Prodloužení platnosti akreditace by se odehrávalo formou periodického hodnocení instituce. Takový systém zabezpečení kvality však vyžaduje od vysokých škol, aby realizovaly vnitřní hodnocení podle přesných zvnějšku stanovených kritérií (vnitřní hodnocení přitom nemusí být zveřejňováno, může být určeno jen pro vnitřní potřebu institucí a AK). Proces akreditací, ale rovněž i celkový systém administrace vysokoškolského vzdělávání by se podle názoru AK výrazně zjednodušil návratem od dvoustupňové struktury „program – obor“ ke struktuře jednostupňové, tj. pracovat buď s pojmem obor, nebo program (bez dalšího členění na obory). Bílá kniha by měla rovněž zdůraznit nezávislost AK na vysokých školách a v souvislosti se zajištěním kvality řešit i takové otázky jako podmínky pro zřizování poboček vysokých škol, působení zahraničních vysokých škol v ČR (včetně nostrifikací), kritéria pro vznik nových fakult (vzhledem k enormnímu nárůstu počtu fakult a tříštění oborů) či problém s restrukturalizace studia v případech, kdy studijní obor připravuje k výkonu regulovaného povolání vyžadující magisterské vzdělání (to je např. problém učitelství pro 2. stupeň ZŠ a pro SŠ, které se restrukturalizací z původních 5 nebo 4 let fakticky zkrátilo jen na 2 roky).</w:t>
      </w:r>
    </w:p>
    <w:p>
      <w:pPr>
        <w:pStyle w:val="Normal"/>
        <w:jc w:val="both"/>
        <w:rPr/>
      </w:pPr>
      <w:r>
        <w:rPr>
          <w:b/>
          <w:i/>
        </w:rPr>
        <w:t>Závěr:</w:t>
      </w:r>
      <w:r>
        <w:rPr>
          <w:i/>
        </w:rPr>
        <w:t xml:space="preserve"> AK zformuluje své připomínky k tezím Bílé knihy písemně a předá je V. Růžičkovi a P. Matějů, který vede autorský tým.</w:t>
      </w:r>
    </w:p>
    <w:p>
      <w:pPr>
        <w:pStyle w:val="Normal"/>
        <w:jc w:val="both"/>
        <w:rPr/>
      </w:pPr>
      <w:r>
        <w:rPr/>
      </w:r>
    </w:p>
    <w:p>
      <w:pPr>
        <w:pStyle w:val="Normal"/>
        <w:numPr>
          <w:ilvl w:val="1"/>
          <w:numId w:val="6"/>
        </w:numPr>
        <w:tabs>
          <w:tab w:val="clear" w:pos="708"/>
          <w:tab w:val="left" w:pos="360" w:leader="none"/>
        </w:tabs>
        <w:ind w:left="360" w:hanging="360"/>
        <w:jc w:val="both"/>
        <w:rPr/>
      </w:pPr>
      <w:r>
        <w:rPr>
          <w:b/>
        </w:rPr>
        <w:t>stanovisko ke zřízení Fakulty regionálního rozvoje a mezinárodních studií MZLU v Brně</w:t>
        <w:tab/>
        <w:tab/>
        <w:tab/>
        <w:tab/>
        <w:tab/>
        <w:tab/>
        <w:tab/>
        <w:tab/>
        <w:tab/>
        <w:tab/>
      </w:r>
    </w:p>
    <w:p>
      <w:pPr>
        <w:pStyle w:val="Normal"/>
        <w:jc w:val="both"/>
        <w:rPr/>
      </w:pPr>
      <w:r>
        <w:rPr/>
        <w:t>AK na svém zasedání 4/2007 vyslovila nesouhlasné stanovisko ke zřízení Fakulty regionálního rozvoje a mezinárodních studií Mendelovy zemědělské a lesnické univerzity v Brně. Důvodem byla skutečnost, že v situaci, kdy není akreditován žádný studijní program pro zamýšlenou fakultu, chybí důvody pro její řízení. Pracoviště, která se mají stát součástí této fakulty, se mohou lépe profilovat při uskutečňování akreditovaných studijních programů v rámci stávající struktury fakult. Protože mezí tím byl akreditován studijní program, který by měl být součástí nabídky nové fakulty, rektor Mendelovy zemědělské a lesnické univerzity v Brně znovu požádal AK o stanovisko ke zřízení fakulty.</w:t>
      </w:r>
    </w:p>
    <w:p>
      <w:pPr>
        <w:pStyle w:val="Normal"/>
        <w:jc w:val="both"/>
        <w:rPr/>
      </w:pPr>
      <w:r>
        <w:rPr>
          <w:b/>
          <w:i/>
        </w:rPr>
        <w:t>Závěry:</w:t>
      </w:r>
      <w:r>
        <w:rPr>
          <w:i/>
        </w:rPr>
        <w:t xml:space="preserve"> </w:t>
        <w:tab/>
        <w:t>1) AK souhlasí se zřízením Fakulty regionálního rozvoje a mezinárodních studií Mendelovy zemědělské a lesnické univerzity v Brně.</w:t>
      </w:r>
    </w:p>
    <w:p>
      <w:pPr>
        <w:pStyle w:val="Normal"/>
        <w:ind w:left="900" w:hanging="180"/>
        <w:jc w:val="both"/>
        <w:rPr>
          <w:i/>
          <w:i/>
        </w:rPr>
      </w:pPr>
      <w:r>
        <w:rPr>
          <w:i/>
        </w:rPr>
        <w:t>2) AK souhlasí s akreditací bakalářského studijního programu Regionální rozvoj se studijním oborem Regionální rozvoj s formou studia prezenční a standardní dobou studia 3 roky pro tuto fakultu na dobu platnosti akreditaci pro MZLU v Brně.</w:t>
      </w:r>
    </w:p>
    <w:p>
      <w:pPr>
        <w:pStyle w:val="Normal"/>
        <w:ind w:left="900" w:hanging="180"/>
        <w:jc w:val="both"/>
        <w:rPr/>
      </w:pPr>
      <w:r>
        <w:rPr>
          <w:i/>
        </w:rPr>
        <w:t>3) AK souhlasí s akreditací bakalářského studijního programu Regional Development se studijním oborem Regional Development s formou studia prezenční a standardní dobou studia 3 roky, výuka probíhá v anglickém jazyce,  pro tuto fakultu na dobu platnosti akreditaci pro MZLU v Brně.</w:t>
      </w:r>
    </w:p>
    <w:p>
      <w:pPr>
        <w:pStyle w:val="Normal"/>
        <w:ind w:left="900" w:hanging="180"/>
        <w:jc w:val="both"/>
        <w:rPr>
          <w:i/>
          <w:i/>
        </w:rPr>
      </w:pPr>
      <w:r>
        <w:rPr>
          <w:i/>
        </w:rPr>
        <w:t>4) AK požaduje předložit v únoru 2009 kontrolní zprávy o vzdělávací, výzkumné činnosti Fakulty regionálního rozvoje a mezinárodních studií a o personálním zajištění uskutečňovaných studijních programů.</w:t>
      </w:r>
    </w:p>
    <w:p>
      <w:pPr>
        <w:pStyle w:val="Normal"/>
        <w:jc w:val="both"/>
        <w:rPr>
          <w:b/>
          <w:b/>
          <w:i/>
          <w:i/>
        </w:rPr>
      </w:pPr>
      <w:r>
        <w:rPr>
          <w:b/>
          <w:i/>
        </w:rPr>
      </w:r>
    </w:p>
    <w:p>
      <w:pPr>
        <w:pStyle w:val="Normal"/>
        <w:numPr>
          <w:ilvl w:val="1"/>
          <w:numId w:val="6"/>
        </w:numPr>
        <w:tabs>
          <w:tab w:val="clear" w:pos="708"/>
          <w:tab w:val="left" w:pos="360" w:leader="none"/>
        </w:tabs>
        <w:ind w:left="360" w:hanging="360"/>
        <w:jc w:val="both"/>
        <w:rPr>
          <w:b/>
          <w:b/>
        </w:rPr>
      </w:pPr>
      <w:r>
        <w:rPr>
          <w:b/>
        </w:rPr>
        <w:t xml:space="preserve">informace Fakulty sociálních studií MU v Brně o změnách ve studijním programu </w:t>
      </w:r>
      <w:r>
        <w:rPr>
          <w:b/>
          <w:i/>
        </w:rPr>
        <w:t>Sociální politika a sociální práce</w:t>
      </w:r>
    </w:p>
    <w:p>
      <w:pPr>
        <w:pStyle w:val="Normal"/>
        <w:jc w:val="both"/>
        <w:rPr/>
      </w:pPr>
      <w:r>
        <w:rPr/>
        <w:t xml:space="preserve">Rektor MU v Brně informoval AK o změnách v navazujícím magisterském studijního programu </w:t>
      </w:r>
      <w:r>
        <w:rPr>
          <w:i/>
        </w:rPr>
        <w:t xml:space="preserve">Sociální politika a sociální práce </w:t>
      </w:r>
      <w:r>
        <w:rPr/>
        <w:t>na Fakultě sociálních studií.</w:t>
      </w:r>
    </w:p>
    <w:p>
      <w:pPr>
        <w:pStyle w:val="Normal"/>
        <w:jc w:val="both"/>
        <w:rPr/>
      </w:pPr>
      <w:r>
        <w:rPr>
          <w:b/>
          <w:i/>
        </w:rPr>
        <w:t>Závěr:</w:t>
      </w:r>
      <w:r>
        <w:rPr>
          <w:i/>
        </w:rPr>
        <w:t xml:space="preserve"> AK nemá proti navrženým změnám námitky. V této souvislosti však upozorňuje, že dílčí změny ve studijním programu nejsou důvodem pro jeho reakreditaci. Zásady případných úprav obsahu studijních programů a jejich studijních oborů v době platnosti akreditace jsou popsány v textu, který je zveřejněn na webu AK:</w:t>
      </w:r>
    </w:p>
    <w:p>
      <w:pPr>
        <w:pStyle w:val="Normal"/>
        <w:jc w:val="both"/>
        <w:rPr>
          <w:i/>
          <w:i/>
        </w:rPr>
      </w:pPr>
      <w:hyperlink r:id="rId2">
        <w:r>
          <w:rPr>
            <w:rStyle w:val="InternetLink"/>
            <w:i/>
          </w:rPr>
          <w:t>http://www.msmt.cz/vzdelavani/zasady-pripadnych-uprav-obsahu-studijnich-programu-a-jejich-studijnich-oboru-v-dobe-platnosti-akreditace</w:t>
        </w:r>
      </w:hyperlink>
    </w:p>
    <w:p>
      <w:pPr>
        <w:pStyle w:val="Normal"/>
        <w:jc w:val="both"/>
        <w:rPr>
          <w:b/>
          <w:b/>
          <w:i/>
          <w:i/>
        </w:rPr>
      </w:pPr>
      <w:r>
        <w:rPr>
          <w:b/>
          <w:i/>
        </w:rPr>
      </w:r>
    </w:p>
    <w:p>
      <w:pPr>
        <w:pStyle w:val="Normal"/>
        <w:numPr>
          <w:ilvl w:val="1"/>
          <w:numId w:val="6"/>
        </w:numPr>
        <w:tabs>
          <w:tab w:val="clear" w:pos="708"/>
          <w:tab w:val="left" w:pos="360" w:leader="none"/>
        </w:tabs>
        <w:ind w:left="360" w:hanging="360"/>
        <w:jc w:val="both"/>
        <w:rPr/>
      </w:pPr>
      <w:r>
        <w:rPr>
          <w:b/>
        </w:rPr>
        <w:t xml:space="preserve">magisterský program </w:t>
      </w:r>
      <w:r>
        <w:rPr>
          <w:b/>
          <w:i/>
        </w:rPr>
        <w:t>Psychologie</w:t>
      </w:r>
      <w:r>
        <w:rPr>
          <w:b/>
        </w:rPr>
        <w:t xml:space="preserve"> na Filozofické fakultě UK v Praze</w:t>
        <w:tab/>
        <w:tab/>
        <w:tab/>
        <w:tab/>
        <w:tab/>
        <w:tab/>
        <w:tab/>
        <w:tab/>
        <w:tab/>
        <w:tab/>
        <w:tab/>
        <w:tab/>
        <w:tab/>
      </w:r>
    </w:p>
    <w:p>
      <w:pPr>
        <w:pStyle w:val="Normal"/>
        <w:jc w:val="both"/>
        <w:rPr/>
      </w:pPr>
      <w:r>
        <w:rPr/>
        <w:t xml:space="preserve">AK souhlasila na jaře 2007 s prodloužením platnosti akreditace magisterského studijního programu </w:t>
      </w:r>
      <w:r>
        <w:rPr>
          <w:i/>
        </w:rPr>
        <w:t>Psychologie</w:t>
      </w:r>
      <w:r>
        <w:rPr/>
        <w:t xml:space="preserve"> uskutečňovaného Filozofickou fakultou UK v Praze pouze na dostudování přijatých studentů. Nová žádost o akreditaci magisterského studijního programu </w:t>
      </w:r>
      <w:r>
        <w:rPr>
          <w:i/>
        </w:rPr>
        <w:t>Psychologie</w:t>
      </w:r>
      <w:r>
        <w:rPr/>
        <w:t xml:space="preserve"> však nebyla předložena s dostatečným časovým předstihem, aby mohla být projednána na tomto zasedání AK. UK v Praze proto s ohledem na přijímací řízení pro akademický rok 2008/09 požádala AK o vyslovení souhlasu s  přijímáním uchazečů ke studiu magisterského studijního programu </w:t>
      </w:r>
      <w:r>
        <w:rPr>
          <w:i/>
        </w:rPr>
        <w:t>Psychologie.</w:t>
      </w:r>
    </w:p>
    <w:p>
      <w:pPr>
        <w:pStyle w:val="Normal"/>
        <w:jc w:val="both"/>
        <w:rPr/>
      </w:pPr>
      <w:r>
        <w:rPr>
          <w:b/>
          <w:i/>
        </w:rPr>
        <w:t>Závěr:</w:t>
      </w:r>
      <w:r>
        <w:rPr>
          <w:i/>
        </w:rPr>
        <w:t xml:space="preserve"> AK s přijímáním uchazečů souhlasí, předloženou žádost o akreditaci projedná na svém příštím zasedání.</w:t>
      </w:r>
    </w:p>
    <w:p>
      <w:pPr>
        <w:pStyle w:val="Normal"/>
        <w:jc w:val="both"/>
        <w:rPr>
          <w:b/>
          <w:b/>
        </w:rPr>
      </w:pPr>
      <w:r>
        <w:rPr>
          <w:b/>
        </w:rPr>
      </w:r>
    </w:p>
    <w:p>
      <w:pPr>
        <w:pStyle w:val="Normal"/>
        <w:numPr>
          <w:ilvl w:val="1"/>
          <w:numId w:val="6"/>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16. – 18. června 2008.</w:t>
      </w:r>
    </w:p>
    <w:p>
      <w:pPr>
        <w:pStyle w:val="Normal"/>
        <w:jc w:val="both"/>
        <w:rPr>
          <w:b/>
          <w:b/>
        </w:rPr>
      </w:pPr>
      <w:r>
        <w:rPr>
          <w:b/>
        </w:rPr>
      </w:r>
    </w:p>
    <w:p>
      <w:pPr>
        <w:pStyle w:val="Normal"/>
        <w:jc w:val="both"/>
        <w:rPr>
          <w:b/>
          <w:b/>
        </w:rPr>
      </w:pPr>
      <w:r>
        <w:rPr>
          <w:b/>
        </w:rPr>
      </w:r>
    </w:p>
    <w:p>
      <w:pPr>
        <w:pStyle w:val="Normal"/>
        <w:jc w:val="both"/>
        <w:rPr>
          <w:vanish/>
        </w:rPr>
      </w:pPr>
      <w:r>
        <w:rPr>
          <w:vanish/>
        </w:rPr>
      </w:r>
      <w:bookmarkStart w:id="0" w:name="_PictureBullets"/>
      <w:bookmarkStart w:id="1" w:name="_PictureBullets"/>
      <w:bookmarkEnd w:id="1"/>
    </w:p>
    <w:sectPr>
      <w:footerReference w:type="default" r:id="rId3"/>
      <w:footerReference w:type="first" r:id="rId4"/>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zasady-pripadnych-uprav-obsahu-studijnich-programu-a-jejich-studijnich-oboru-v-dobe-platnosti-akredita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22:00Z</dcterms:created>
  <dc:creator>lachman</dc:creator>
  <dc:description/>
  <cp:keywords/>
  <dc:language>en-US</dc:language>
  <cp:lastModifiedBy>dvorakj</cp:lastModifiedBy>
  <cp:lastPrinted>2008-04-23T10:49:00Z</cp:lastPrinted>
  <dcterms:modified xsi:type="dcterms:W3CDTF">2008-04-24T13:30:00Z</dcterms:modified>
  <cp:revision>39</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243534</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Oprava zápisu</vt:lpwstr>
  </property>
</Properties>
</file>