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materiálu pro výuku sebeobrany pro projekt OPVK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kupní smlouvy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návrhu kupní smlouvy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materiálu pro výuku sebeobrany pro projekt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materiálu pro výuku sebeobrany pro projekt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materiálu pro výuku sebeobrany pro projekt OPV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), přiloží k němu přílohu č. 1 kupní smlouvy „Podrobná specifikace předmětu smlouvy“ a doplní Přílohu č. 2 „Položkový rozpočet“. Zadavatel doporučuje, aby uchazeč parafoval všechny strany dokumentu (návrhu kupní smlouvy) včetně příloh. Dokument uchazeč podepíše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VRH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 KUPNÍ SMLOUV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dle § 409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pující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Michalem Sellnerem, tajemníkem Fakulty sportovních studi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 Bc. Roman Drga</w:t>
      </w:r>
      <w:r>
        <w:rPr>
          <w:rFonts w:cs="Arial Narrow" w:ascii="Arial Narrow" w:hAnsi="Arial Narrow"/>
          <w:sz w:val="22"/>
          <w:szCs w:val="22"/>
        </w:rPr>
        <w:t>, 549 49 2054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/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ředmětem této smlouvy je dodávka materiálu pro výuku sebeobrany projekt OP VK č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.1.07/2.2.00/15.0206 s názvem „Inovace bakalářského studijního oboru Speciální edukace bezpečnostních složek a navazujícího magisterského studijního oboru Aplikovaná sportovní edukace bezpečnostních složek“. Specifikace technických požadavků jsou uvedeny v příloze č. 1 této smlouvy „Specifikace předmětu plnění“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nění zakázky bude zahájeno dnem podpisu smlouvy s předpokladem dodání zakázky co nejdříve, nejpozději do 20 dnů po podpisu kupní smlouv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ístem plnění objednávky je kontaktní adresa objednatele, pokud nebude v objednávce stanoveno jina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edáním plnění se rozumí jeho osobní odevzdání objednateli 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 zaplatit dodavateli  vzájemně  dohodnutou  kupní  cenu ve výši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............. ……..bez  DPH,  ………..      DPH   …………..    s DPH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ní cena je po položkách specifikována v příloze č. 2 této smlouvy „Položkový rozpočet“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á cena obsahuje veškeré náklady nutné pro činnosti spojené s dodáním a předáním zboží. Dopravu zboží do místa plnění je také zahrnuta v ceně zboží a zajistí ji na své nebezpečí dodav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y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vzniká právo účtovat cenu dnem předání a převzetí plnění prostého vad a nedodělk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s termínem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, je dodavatel oprávněn účtovat objednateli smluvní pokutu ve výši 0,1 % z dlužné částky za každý den prodlení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V případě, že nebude dodavatelem plnění poskytnuto vůbec, v důsledku čehož dojde k odstoupení od smlouvy ze strany objednatele a nedojde ani k zahájení plnění konkrétní objednávky, je objednatel oprávněn dodavateli účtovat smluvní pokutu ve výši 10 000,- Kč (slovy desettisíc korun českých)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poskytuje objednateli záruku na zboží v délce 24 měsíců ode dne dodání plnění bez vad a nedodělků (dále také záruční lhůta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lamace množstevních vad musí uplatnit objednatel při převzetí plnění. V případě jejího uznání musí dodavatel dodat objednateli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akoukoliv reklamaci ohledně kvality zboží musí objednatel uplatnit nejpozději poslední den záruční lhů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a množství reklamovaných zboží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dodání zbož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nem předání a převzetí zboží bez vad a nedodělků se objednatel stává jeho vlastníkem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o 14 dnů neb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ÍLOHA Č. 1 KUPNÍ SMLOUVY – SPECIFIKACE PŘEDMĚTU PL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160"/>
        <w:gridCol w:w="760"/>
        <w:gridCol w:w="1020"/>
        <w:gridCol w:w="152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fikac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sů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ředpokl. 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ředpokládaná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vč. DPH/kus</w:t>
            </w:r>
          </w:p>
        </w:tc>
        <w:tc>
          <w:tcPr>
            <w:tcW w:w="1523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vč. DPH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vičný sprej</w:t>
            </w:r>
          </w:p>
        </w:tc>
        <w:tc>
          <w:tcPr>
            <w:tcW w:w="4160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keta slzného spreje, opakovaně plnitelný</w:t>
            </w:r>
          </w:p>
        </w:tc>
        <w:tc>
          <w:tcPr>
            <w:tcW w:w="760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ktrický paralyzér</w:t>
            </w:r>
          </w:p>
        </w:tc>
        <w:tc>
          <w:tcPr>
            <w:tcW w:w="41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000 V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išťovací bezpečnostní spínač proti neúmyslnému použití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zpečnostní pojistka proti zneužití útočníkem po vytržení z ruky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pájení běžně dostupnými bateriemi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terie pro okamžité použití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ovací elektrody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rgonomický tvar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ktrický paralyzér s integrovaným pepřovým sprejem</w:t>
            </w:r>
          </w:p>
        </w:tc>
        <w:tc>
          <w:tcPr>
            <w:tcW w:w="41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000 V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išťovací bezpečnostní spínač proti neúmyslnému použití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zpečnostní pojistka proti zneužití útočníkem po vytržení z ruky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pájení běžně dostupnými bateriemi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terie pro okamžité použití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ovací elektrody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rgonomický tvar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uzdro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Účinný zásah sprejem min 2 m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hradní testovací sprej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rejová svítilna</w:t>
            </w:r>
          </w:p>
        </w:tc>
        <w:tc>
          <w:tcPr>
            <w:tcW w:w="41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jem min 40 ml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lavice osazená LED diodami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rycí víčko proti neúmyslnému použití spreje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žnost použití spreje v různých polohách (např. i vzhůru dnem)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Účinný zásah sprejem min 4 m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pájení běžně dostupnými bateriemi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terie pro okamžité použití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uzdro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epřový obranný </w:t>
            </w:r>
          </w:p>
        </w:tc>
        <w:tc>
          <w:tcPr>
            <w:tcW w:w="41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jem min 14 ml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rej ve tvaru pera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žnost použití spreje v různých polohách (např. i vzhůru dnem)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Účinný zásah sprejem min 2 m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jem min 50 ml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epřový 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likace paprskem (jet)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ranný sprej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ůměr nádobky 35 mm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Účinný zásah sprejem min 5 m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uzdro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likost 21“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lená ocel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tiskluzová rukojeť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plňky: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leskopický 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dnoduché plastové pouzdro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ušek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tační plastové pouzdro (rotace 360°, min. 16 aretovaných poloh, možnost nasazení na opasek jednou rukou)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 doplňky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řídavná svítilna (koncovka) s pouzdrem (LED diody, vodotěsné tělo, napájení běžně dostupnými bateriemi, baterie pro okamžité použití)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řídavná gumová koncovka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řídavná kalená ocelová koncovka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Úderový nástavec k rozbíjení skleněných překážek s pouzdrem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tické zrcátko s pouzdrem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řídavné poutko na zápěstí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dnorázová textilní pouta</w:t>
            </w:r>
          </w:p>
        </w:tc>
        <w:tc>
          <w:tcPr>
            <w:tcW w:w="41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da min 5 ks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ůž pro přeříznutí pout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vičný nůž</w:t>
            </w:r>
          </w:p>
        </w:tc>
        <w:tc>
          <w:tcPr>
            <w:tcW w:w="41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vrdý plast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 tvaru nože, nebo dýky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élka min. 280 mm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ze H (hard)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vový nůž (tupý)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vový cvičný nůž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vičná zbraň pro nácvik boje nožem, kovový s tupým ostřím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vičný obušek</w:t>
            </w:r>
          </w:p>
        </w:tc>
        <w:tc>
          <w:tcPr>
            <w:tcW w:w="41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měry a hmotnost odpovídající teleskopickým obuškům:</w:t>
            </w:r>
          </w:p>
        </w:tc>
        <w:tc>
          <w:tcPr>
            <w:tcW w:w="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likosti a počet: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“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Odrážeč</w:t>
            </w:r>
          </w:p>
        </w:tc>
        <w:tc>
          <w:tcPr>
            <w:tcW w:w="41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pro nácvik použití obušků (i kalených teleskopických) a tonf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Absorbce i velmi silných úderů 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Potahová látka odolná proti poškození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Minimální rozměry: Šířka: 600 mm, výška: 950 mm, hloubka: 100 mm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hmotnost:  max 5 kg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ÍLOHA Č. 2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položkový rozpočet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720"/>
        <w:gridCol w:w="994"/>
        <w:gridCol w:w="994"/>
        <w:gridCol w:w="1252"/>
        <w:gridCol w:w="2160"/>
      </w:tblGrid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/k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/ku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. D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celkem vč.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čka, typ, popis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vičný spre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ický paralyzé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ický paralyzér s integrovaným pepřovým sprej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ejová svítil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přový obranný sprej ve tvaru pe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přový obranný spr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skopický obušek s doplň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rázová textilní pouta (sad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ičný nů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vový nůž (tup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vičný obušek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vičný obušek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ráže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bez DPH                                         s DPH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materiálu pro výuku sebeobrany pro projekt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materiálu pro výuku sebeobrany pro projekt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materiálu pro výuku sebeobrany pro projekt OPVK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b/>
          <w:sz w:val="22"/>
          <w:szCs w:val="22"/>
        </w:rPr>
        <w:t>Dodávka materiálu pro výuku sebeobrany pro projekt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materiálu pro výuku sebeobrany pro projekt OPVK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eden v rejstříku osob se zákazem plnění veřejných zakázek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zadávací dokumentace </w:t>
    </w:r>
    <w:r>
      <w:rPr>
        <w:rFonts w:cs="Arial Narrow" w:ascii="Arial Narrow" w:hAnsi="Arial Narrow"/>
        <w:b/>
        <w:i/>
        <w:sz w:val="18"/>
        <w:szCs w:val="18"/>
      </w:rPr>
      <w:t>Dodávka materiálu pro výuku sebeobrany pro  projekt OPVK</w:t>
    </w:r>
    <w:r>
      <w:rPr>
        <w:rFonts w:cs="Arial Narrow" w:ascii="Arial Narrow" w:hAnsi="Arial Narrow"/>
        <w:b/>
        <w:sz w:val="18"/>
        <w:szCs w:val="18"/>
      </w:rPr>
      <w:t xml:space="preserve">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2"/>
      </w:numPr>
    </w:pPr>
    <w:rPr/>
  </w:style>
  <w:style w:type="paragraph" w:styleId="N2">
    <w:name w:val="N2"/>
    <w:basedOn w:val="Normal"/>
    <w:qFormat/>
    <w:pPr>
      <w:numPr>
        <w:ilvl w:val="0"/>
        <w:numId w:val="12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2:00Z</dcterms:created>
  <dc:creator>Gnida</dc:creator>
  <dc:description/>
  <cp:keywords/>
  <dc:language>en-US</dc:language>
  <cp:lastModifiedBy>Roman Drga</cp:lastModifiedBy>
  <cp:lastPrinted>2011-04-12T09:19:00Z</cp:lastPrinted>
  <dcterms:modified xsi:type="dcterms:W3CDTF">2011-09-26T07:34:00Z</dcterms:modified>
  <cp:revision>13</cp:revision>
  <dc:subject/>
  <dc:title>RÁMCOVÁ SMLOUVA</dc:title>
</cp:coreProperties>
</file>