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msmt.cz</w:t>
        </w:r>
      </w:hyperlink>
      <w:r>
        <w:rPr>
          <w:rFonts w:cs="Arial Narrow" w:ascii="Arial Narrow" w:hAnsi="Arial Narrow"/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4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a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15.0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vy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ovace bakalářského studijního oboru Speciální edukace bezpečnostních složek a navazujícího magisterského studijního oboru Aplikovaná sportovní edukace bezpečnostních slož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materiálu pro výuku sebeobrany pro projekt OPVK</w:t>
            </w:r>
          </w:p>
          <w:p>
            <w:pPr>
              <w:pStyle w:val="Textkoment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o výzva k podání nabídek obsahuje veškeré zadávací podmínky pro výše jmenovanou veřejnou zakázku a tvoří zadávací dokumentaci této veřejné zakázky (dále jen „zadávací dokumentace“).</w:t>
            </w:r>
            <w:r>
              <w:rPr>
                <w:rStyle w:val="Odkaznakoment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ní adresa: Fakulta sportovních studií, Kamenice 5, 625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bookmarkStart w:id="0" w:name="OLE_LINK3"/>
            <w:r>
              <w:rPr>
                <w:rFonts w:cs="TimesNewRomanPSMT" w:ascii="Arial Narrow" w:hAnsi="Arial Narrow"/>
                <w:sz w:val="22"/>
                <w:szCs w:val="22"/>
              </w:rPr>
              <w:t>Ing. Michal Sellner</w:t>
            </w:r>
          </w:p>
          <w:p>
            <w:pPr>
              <w:pStyle w:val="Normal"/>
              <w:autoSpaceDE w:val="false"/>
              <w:rPr>
                <w:rFonts w:ascii="Arial Narrow" w:hAnsi="Arial Narrow" w:cs="TimesNewRomanPSMT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telefon: 549 49 200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TimesNewRomanPSMT" w:ascii="Arial Narrow" w:hAnsi="Arial Narrow"/>
                  <w:sz w:val="22"/>
                  <w:szCs w:val="22"/>
                </w:rPr>
                <w:t>sellner@fsps.muni.cz</w:t>
              </w:r>
            </w:hyperlink>
            <w:bookmarkEnd w:id="0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</w:t>
            </w:r>
            <w:r>
              <w:rPr>
                <w:rFonts w:cs="TimesNewRomanPSMT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c. Roman Drga, 549 49 2054,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drga@fsps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 – 4. 10. 201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Konec běhu lhůty pro podání nabídek – 18. 10. 2011 do 12:00 hodin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této veřejné zakázky malého rozsahu je dodávka materiálu pro výuku sebeobrany pro projekt OPVK Fakulty sportovních studií, blíže specifikovaného obchodními podmínkami (Příloha č. 1 návrhu smlouvy), které tvoří přílohu A této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 uchazečem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ová cena bude dodavatelem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še DP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+ DP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o členění nabídkové ceny není závazné pro dodavatele, který není plátce DPH. Tuto informaci musí dodavatel uvést do obchodních podmínek (návrhu smlouvy) ke své identifik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ová cena musí být cenou pevnou, nezávislou na změně podmínek v průběhu realizace veřejné zakázky. 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ekroč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nebude poskytovat žádné záloh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davatel je oprávněn požadovat po zadavateli dodatečné informace k zadávací dokumentaci. Žádost musí být písemná (akceptuje se také e-mail bez zaručeného elektronického podpisu odeslaný kontaktní osobě podle této zadávací dokumentace; e-mail se považuje za doručený, pokud jej e-mailem bez zaručeného elektronického podpisu kontaktní osoba potvrdí, nikoliv však pouze poštovní schránkou automaticky generovanou zprávou) a musí být zadavateli doručena nejpozději 5 dní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 základě žádosti o dodatečné informace k zadávací dokumentaci doručené ve stanovené lhůtě zadavatel odešle elektronicky uchazeči dodatečné informace k zadávací dokumentaci, a to nejpozději 3 pracovní dny ode dne doručení žádosti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je oprávněn poskytnout dodatečné informace k zadávací dokumentaci z vlastního podnětu, které odešle elektronicky uchazeči nejpozději 3 dny před konce lhůty pro podání nabídek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.717,- Kč bez DPH  (63.26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edná se o veřejnou zakázku malého rozsahu, zadávanou v souladu s ust. §18 odst. 3 zákona, postupem mimo režim zákona č. 137/2006 Sb., o veřejných zakázkách, ve znění pozdějších předpisů (dále jen zákon) a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. § 26 odst. 5 věta druhá zákona, přestože se v 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pokládané zahájení plnění zakázky je ihned po podpisu smlouvy, předpokládané ukončení plnění veřejné zakázky je do 20 dnů po podpisu kupní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je možné předkládat a nabídky je možno ve lhůtě pro podání nabídek podávat poštou nebo po dohodě osobně k rukám Romana Drgy, Kamenice 5, 625 00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ro osobní předání předchozí telefonickou nebo e-mailovou domluvu (+420 549 49 2054, drga@fsps.muni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u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bookmarkStart w:id="1" w:name="OLE_LINK2"/>
            <w:bookmarkStart w:id="2" w:name="OLE_LINK1"/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bídková cena včetně DPH 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bookmarkStart w:id="3" w:name="OLE_LINK2"/>
            <w:bookmarkStart w:id="4" w:name="OLE_LINK1"/>
            <w:r>
              <w:rPr>
                <w:rFonts w:cs="Arial Narrow" w:ascii="Arial Narrow" w:hAnsi="Arial Narrow"/>
                <w:sz w:val="22"/>
                <w:szCs w:val="22"/>
              </w:rPr>
              <w:t xml:space="preserve">Základním hodnotícím kritériem pro zadání veřejné zakázky je nejnižší nabídková cena včetně DPH. Pořadí nabídek bude stanoveno podle výše nabídkové ceny včetně DPH, přičemž jako první nabídka v pořadí bude hodnocena nabídka s nejnižší nabídkovou cenou. </w:t>
            </w:r>
            <w:bookmarkEnd w:id="3"/>
            <w:bookmarkEnd w:id="4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 Narrow"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5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Požadavky na kvalifikaci a její splnění 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ch kvalifikačních předpokladů podle § 53 odst. 1 písm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až j)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esních kvalifikačních předpokladů podle § 54 písm. a), b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ákon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prokazují splnění kvalifikace doklady stanovenými Zákonem a doklady požadovanými Zadavatelem v této zadávací dokumentaci. 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i zapsaní v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eznamu kval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chazeč, kterým byl vydán certifikát v rámci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ystému certifikovaných dodavatelů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subdodavatel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ává-li nabídku dodavatel, který prokazuje splnění kvalifikace v chybějícím rozsahu prostřednictvím subdodavatele, podle § 51 odst. 4 Zákona je dodavatel v takovém případě povinen Zadavateli předlož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dle § 50 odst.1 písm.b) až d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, prokazující splnění základního kvalifikačního předpokladu dle §53 odst.1 písm.j) a profesního kvalifikačního předpokladu dle §54 písm. a) subdodavatelem</w:t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05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avatel není oprávněn prokázat prostřednictvím subdodavatele splnění kvalifikace dle § 54 pís. a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Podává-li nabídku 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  <w:u w:val="single"/>
              </w:rPr>
              <w:t>několik dodavatelů</w:t>
            </w: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Arial Narrow" w:hAnsi="Arial Narrow"/>
                <w:b w:val="false"/>
                <w:sz w:val="22"/>
                <w:szCs w:val="22"/>
              </w:rPr>
              <w:t>Podává-li nabídku více dodavatelů společně, podle § 51 odst. 5 Zákona jsou povinni přiložit smlouvu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Zahraniční do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hraniční dodavatel může splnit podle § 143 Zákona část kvalifikačních předpokladů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výpisem ze zahraničního seznamu či zahraničním certifikát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i o kvalifikaci předkládá zahraniční osoba v původním jazyce s připojením jejich úředně ověřeného překladu do českého nebo slovenského jazyka.</w:t>
            </w:r>
            <w:r>
              <w:rPr>
                <w:rFonts w:cs="Arial" w:ascii="Arial Narrow" w:hAnsi="Arial Narrow"/>
              </w:rPr>
              <w:t xml:space="preserve"> Povinnost připojit k dokladům ověřený překlad do českého jazyka se nevztahuje na doklady ve slovenském jazy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) Splnění základních kvalifikačních předpokladů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rokáže dodavatel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) Splnění profesních kvalifikačních předpokladů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lnění profesních kvalifikačních předpokladů prokáže dodavatel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 předložením dokladů dle § 54 písm. a) zákona (výpis z obchodního rejstříku nebo z jiné obdobné evidence, ve které je uchazeč zapsán) a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 předložením dokladů dle § 54 písm. b) zákona (doklad o oprávnění k podnikání podle zvláštních právních předpisů v rozsahu odpovídajícímu předmětu veřejné zakázky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součástí Informace o kvalifikaci bylo Prohlášení dodavatele zpracované podle předlohy uvedené v příloze B této zadávací dokumentace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em (podpisy) tohoto Prohlášení potvrdí zájemce pravdivost, správnost, úplnost a závaznost všech údajů a svých tvrzení v Informaci o kvalifikaci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kvalifikace předkládá dodavatel v prosté kopii, originály těchto dokumentů překládá pouze vybraný uchazeč před podpisem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uj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odavateli zpracovat Informaci o kvalifikaci podle níže uvedených doporučení, přičemž dodavatel může využít vzory (předlohy) dokladů předané v přílohách zadávací dokumenta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93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bude zpracována v jednom vyhotovení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e o kvalifikaci musí být v plném rozsahu zpracována v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zabezpečeny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y vloženy do obalu (dále jen 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álka 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ázvem veřejné zakázky, adresou (sídlem) dodavatele a nápise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EOTVÍRA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materiálu pro výuku sebeobrany pro projekt OPV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E O KVALIFIKACI“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i o kvalifikaci uchazeč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doporučuje Zadavatel členit následujícím způsobem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 použít vzory formulářů předepsaných v příloze B této zadávací dokumentace, které dodavatel dle potřeby vypl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 ve své nabídce a informaci o kvalifikaci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musí být zadavateli podána v listinné podobě. Požadavek na písemnou formu je považován za splněný tehdy, pokud je nabídka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depsána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doklady archivo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a uchazeč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d pojmem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e rozumí </w:t>
            </w: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  <w:t xml:space="preserve">návrh kupní smlouvy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podepsaný osobou oprávněnou jednat jménem či za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 podpisu osoby oprávněné jednat za uchazeče bude připojena rovněž plná moc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ávrhu smlouv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tvrdí uchazeč pravdivost, správnost, úplnost a závaznost všech údajů a svých tvrzení v nabídc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zpracování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v plném rozsahu zpracována v písemné a listinné formě a v českém nebo slovenském jazyce. Dokumenty vyhotovené v jiném než českém jazyce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 dodavateli zpracovat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dle níže uvedených doporučení, přičemž může využít vzory (předlohy) dokladů v přílohá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předložena v jednom vyhotovení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všechny list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y v pravém dolním rohu každého listu očíslovány souvislou číselnou řadou vzestupně od čísla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zabezpečena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doporučuje, aby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nabídk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yla vložena do obalu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y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), který bude uzavřen a na všech uzavřeních opatřen přelepením. Všechna přelepení doporučuje zadavatel opatřit razítkem uchazeče nebo podpisem uchazeče nebo podpisem osoby/osob oprávněné/oprávněných jednat jménem nebo za uchazeče.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bálka 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ude označe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ázvem veřejné zakázky, adresou (sídlem) uchazeče a ná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EOTVÍR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VÝBĚROVÉ ŘÍZENÍ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Dodávka materiálu pro výuku sebeobrany pro projekt OPVK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NABÍDKA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sah a členění nabídk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ožaduje, aby pro zpracování nabídky na plnění veřejné zakázky použil uchazeč návrh kupní smlouvy vč. všech jejích příloh - viz obchodní podmínky a příloha A zadávací dokumentace. </w:t>
            </w:r>
            <w:r>
              <w:rPr>
                <w:rFonts w:cs="Arial" w:ascii="Arial Narrow" w:hAnsi="Arial Narrow"/>
                <w:sz w:val="22"/>
                <w:szCs w:val="22"/>
              </w:rPr>
              <w:t>Zadavatel doporučuje, aby uchazeč parafoval všechny strany dokumentu (návrhu kupní smlouvy) včetně příloh. Dokument uchazeč podepíše způsobem stanoveným podle výpisu z obchodního rejstříku nebo jiné obdobné evidence, popř. jej podepíše zástupce uchazeče. Pod podpisem oprávněné osoby bude uvedeno čitelně její jméno, příjmení a funk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adpiskapitoly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>Ostatní podmínky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předem vylučuje variantní řešení nabídky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ávací lhůt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chazeči jsou svými nabídkami vázáni zadávací lhůtu. Zadávací lhůta začíná běžet okamžikem skončení lhůty pro podání nabídek a trvá 60 dnů. Uchazeč, jehož nabídka bude vybrána jako nejvýhodnější, je však svojí nabídkou vázán až do podpisu smlou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rušení řízení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je oprávněn zrušit veřejnou zakázku malého rozsahu kdykoli do doby uzavření smlouvy. Důvodem pro zrušení veřejné zakázky bude považována mj. absence nabídek s nabídkovou cenou umožňující zadavateli nepřekročit finanční limit pro danou veřejnou zakázku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s nabídkami proběhne dne 18.10.2011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 13.0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od na kontaktní adrese zadavatele, Fakulta sportovních studií MU, Kamenice 5, 625 00 Brno v zasedací místnosti děkanátu. Otevírání obálek může být přítomen uchazeč nebo zástupce uchazeče, který se prokáže plnou mocí pro zastupování uchazeče při otevírání obálek s nabídkami, a to maximálně dvě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A</w:t>
              <w:tab/>
              <w:t xml:space="preserve">obchodní podmínky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kupní smlou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1 návrhu kupní smlouv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loha č. 2 návrhu kupní smlouvy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povinný údaj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  <w:t>V Brně</w:t>
      </w: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 xml:space="preserve"> dne 26.9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Cs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 Narrow" w:hAnsi="Arial Narrow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Arial Narrow" w:hAnsi="Arial Narrow"/>
          <w:bCs/>
          <w:iCs/>
          <w:sz w:val="24"/>
          <w:szCs w:val="24"/>
          <w:lang w:val="cs-CZ"/>
        </w:rPr>
        <w:t>Podpis zadavatele: ………………………………………………..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cs="Arial Narrow" w:ascii="Arial Narrow" w:hAnsi="Arial Narrow"/>
            <w:b/>
            <w:bCs/>
            <w:i/>
            <w:iCs/>
            <w:lang w:val="cs-CZ"/>
          </w:rPr>
          <w:t>cera@msmt.cz</w:t>
        </w:r>
      </w:hyperlink>
      <w:r>
        <w:rPr>
          <w:lang w:val="cs-CZ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  <w:lang w:val="cs-CZ"/>
        </w:rPr>
      </w:pPr>
      <w:r>
        <w:rPr>
          <w:rFonts w:cs="Arial Narrow" w:ascii="Arial Narrow" w:hAnsi="Arial Narrow"/>
          <w:b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4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sz w:val="24"/>
          <w:szCs w:val="24"/>
          <w:lang w:val="cs-CZ"/>
        </w:rPr>
      </w:pPr>
      <w:r>
        <w:rPr>
          <w:rFonts w:cs="Times New Roman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5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g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</w:rPr>
              <w:t>drga@fsps.muni.cz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9 49 2054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Times New Roman" w:hAnsi="Times New Roman" w:cs="Times New Roman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6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zarovantdobloku">
    <w:name w:val="Normální + zarovant do blok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ykodym@fsps.muni.cz" TargetMode="External"/><Relationship Id="rId4" Type="http://schemas.openxmlformats.org/officeDocument/2006/relationships/hyperlink" Target="mailto:drga@fsp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4:00Z</dcterms:created>
  <dc:creator>klimovae</dc:creator>
  <dc:description/>
  <cp:keywords/>
  <dc:language>en-US</dc:language>
  <cp:lastModifiedBy>Plazer</cp:lastModifiedBy>
  <cp:lastPrinted>2011-01-24T12:27:00Z</cp:lastPrinted>
  <dcterms:modified xsi:type="dcterms:W3CDTF">2011-09-28T13:17:00Z</dcterms:modified>
  <cp:revision>23</cp:revision>
  <dc:subject/>
  <dc:title>Výzva k podání nabídek</dc:title>
</cp:coreProperties>
</file>