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44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1.2.09/03.00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idím! Mluv se mnou! Znalost jazyků překonává bariéry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niční zájezd postižených žáků do Němec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škola, základní škola a mateřská škola pro zrakově postižené, Brno, Kamenomlýnská 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TOUR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 01 Vyškov, Slovanská 93/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ěj Koutn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284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21:55:00Z</dcterms:created>
  <dc:creator>klimovae</dc:creator>
  <dc:description/>
  <cp:keywords/>
  <dc:language>en-US</dc:language>
  <cp:lastModifiedBy>Mgr. Viktor Zálešák</cp:lastModifiedBy>
  <dcterms:modified xsi:type="dcterms:W3CDTF">2011-09-24T21:55:00Z</dcterms:modified>
  <cp:revision>2</cp:revision>
  <dc:subject/>
  <dc:title>Výsledek výzvy k podávání nabídek</dc:title>
</cp:coreProperties>
</file>