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4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07.013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07.01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al learning design - inovace interpretačních a komunikačních služ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lačení jazykové bariéry sluchově postižených studentů prostřednictvím automatického zpracování ja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dávka výpočetní techniky a periferií pro projekty Střediska pro pomoc studentům se specifickými nárok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387" w:leader="non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tyle s. r. o. – část I a II veřejné zakázky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oluční 1003/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PaedDr. Pavlem Hanou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833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9:00Z</dcterms:created>
  <dc:creator>klimovae</dc:creator>
  <dc:description/>
  <cp:keywords/>
  <dc:language>en-US</dc:language>
  <cp:lastModifiedBy>Janikova</cp:lastModifiedBy>
  <dcterms:modified xsi:type="dcterms:W3CDTF">2011-09-27T13:49:00Z</dcterms:modified>
  <cp:revision>4</cp:revision>
  <dc:subject/>
  <dc:title>Výsledek výzvy k podávání nabídek</dc:title>
</cp:coreProperties>
</file>