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11/4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Z.1.07/2.4.00/1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Zavedení metodiky fullcost na Technické univerzitě v 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běr auditora pro fázový audit metodiky úplných nákladů - fullcost Technické univerzity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 Liber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Liberec, PSČ 461 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4853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3451, 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 47 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 47 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 Martina Froschová,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85353070</w:t>
            </w:r>
            <w:r>
              <w:rPr>
                <w:rFonts w:cs="Tahoma" w:ascii="Tahoma" w:hAnsi="Tahoma"/>
                <w:sz w:val="20"/>
                <w:szCs w:val="20"/>
              </w:rPr>
              <w:t>, martina.froschova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10.2011 v 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dmětem veřejné zakázky je fázový audit metodiky úplných nákladů - fullcost Tech-nické univerzity v Liberci. Při realizaci auditu bude auditor postupovat dle Přílohy č. 10 Příručky pro příjemce Operačního programu výzkum a vývoj pro inovace (dále jen OP VaVpI), která stanovuje obecná pravidla (rámcovou metodiku) pro vykazování skutečných nepřímých nákladů v projektech OP VaVpI. Příloha je uveřejněna pod odkazem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msmt.cz/file/14601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 Auditor je povinný při realizaci auditu postupovat též podle dalších aktuálně platných požadavků MŠMT  na metodiku fullco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davatel předpokládá následující spoluprá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áteční audit (posouzení stávajícího stavu metodiky včetně využívaného informačního systému - dále jen IS a jeho procesů v rámci TUL jako celku). Zmapování stávající situace v rámci univerzity a zhodnocení používaných postupů a zavedených procesů, případně identifikace oblastí pro zlepšení a návrh konkrétních nápravných kroků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stupem Počátečního auditu bude zpráva auditora posuzující stávající stav metodiky včetně návrhů na zlepšení současného stav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ouzení zadavatelem navrženého doplnění stávající metodiky a navržených opatření v reakci na auditorem zaslané nápravné kroky v rámci řešení metodiky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Posouzení bude zpráva auditora zahrnující reakci na opatření navržená ze strany zadavate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ávěrečný audit (poskytnutí objektivního nezávislého ověření uplatnění požadavků OP VaVpI v nastavovaném systému vykazování nepřímých nákladů zadavatele)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stupem Závěrečného auditu bude zpráva auditora potvrzující soulad s Příručkou pro příjemce OP VaVpI – Přílohy č. 10, příp. soulad s dalšími aktuálně platnými požadavky MŠMT na metodiku fullcos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innost při přípravě školících materiálů pro zaměstnance TUL v problematice fullcost a při přípravě a realizaci 3 odborných seminářů pro zaměstnance TUL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ou školící materiály a realizované odborné semináře pro zaměstnance TU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5 500,- Kč bez DPH (1 146 6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podlimitní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ermín zahájení plnění zakázky</w:t>
            </w:r>
            <w:r>
              <w:rPr>
                <w:rFonts w:cs="Tahoma" w:ascii="Tahoma" w:hAnsi="Tahoma"/>
                <w:sz w:val="20"/>
                <w:szCs w:val="20"/>
              </w:rPr>
              <w:t>: po uzavření smlouvy o dílo, jež se plánuje bezprostředně po ukončení zadávacího říz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Termín ukončení výstupů 1)-3) předmětu plnění dle bodu 1. VZ</w:t>
            </w:r>
            <w:r>
              <w:rPr>
                <w:rFonts w:cs="Tahoma" w:ascii="Tahoma" w:hAnsi="Tahoma"/>
                <w:sz w:val="20"/>
                <w:szCs w:val="20"/>
              </w:rPr>
              <w:t>: 31.8.2012</w:t>
            </w:r>
          </w:p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ermín ukončení výstupu 4) předmětu plnění dle bodu 1. VZ</w:t>
            </w:r>
            <w:r>
              <w:rPr>
                <w:rFonts w:cs="Tahoma" w:ascii="Tahoma" w:hAnsi="Tahoma"/>
                <w:sz w:val="20"/>
                <w:szCs w:val="20"/>
              </w:rPr>
              <w:t>: 31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em plnění veřejné zakázky je sídlo zadavatele, tj. Studentská 1402/2, Libere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prokazuje základní kvalifikační předpoklady dle § 53 odst. 1 písm. a) až l ) ZVZ způsobem dle § 62 odst. 2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ložením výpisu z obchodního rejstříku, pokud je v něm zapsán, či výpisu z jiné evidence, pokud je v ní zapsán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ložením dokladu o oprávnění k podnikání podle zvláštních právních předpisů v rozsahu odpovídajícím předmětu veřejné zakázky, zejména doklad prokazující příslušné živnostenské oprávnění či licenci. Dodavatel musí být zapsán v seznamu auditorů vedeném Komorou auditorů ČR podle zákona č. 93/2009 Sb., o auditorech, v platném znění nebo je členem obdobné profesní organizace v zemích E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y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os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.frosch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853530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us">
    <w:name w:val="fou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file/14601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8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1-09-28T14:01:00Z</dcterms:modified>
  <cp:revision>5</cp:revision>
  <dc:subject/>
  <dc:title/>
</cp:coreProperties>
</file>