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PŘEDBĚŽNÁ ŽÁDOST O CERTIFIKAC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ů primární prevence užívání návykových lát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certifikačního řízení v rámci hodnocení odborné způsobilosti programů primární prevence užívání návykových lá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/ žad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aniz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: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ázev programu primární preven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ídlo certifikovaného program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 u vás provedení certifikačního řízení programu primární prevence užívání návykových látek v naší organizaci. Objednatel žádá o certifikování </w:t>
      </w:r>
      <w:r>
        <w:rPr>
          <w:rFonts w:cs="Times New Roman" w:ascii="Times New Roman" w:hAnsi="Times New Roman"/>
          <w:b/>
        </w:rPr>
        <w:t>jednoho nebo více</w:t>
      </w:r>
      <w:r>
        <w:rPr>
          <w:rFonts w:cs="Times New Roman" w:ascii="Times New Roman" w:hAnsi="Times New Roman"/>
        </w:rPr>
        <w:t xml:space="preserve"> z t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</w:rPr>
        <w:t>chto program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ů (</w:t>
      </w:r>
      <w:r>
        <w:rPr>
          <w:rStyle w:val="StyleOdrazcisloTimesNewRomanChar"/>
          <w:rFonts w:cs="Times New Roman" w:ascii="Times New Roman" w:hAnsi="Times New Roman"/>
          <w:b/>
          <w:sz w:val="24"/>
          <w:szCs w:val="24"/>
          <w:u w:val="single"/>
        </w:rPr>
        <w:t>program vyznačte tučně a podtrhněte</w:t>
      </w:r>
      <w:r>
        <w:rPr>
          <w:rStyle w:val="StyleOdrazcisloTimesNewRomanChar"/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azbullet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pecifické primární prevence poskytovaný v rámci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pecifické primární prevence poskytovaný mimo rámec školní docházky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gram v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né inter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zd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 program v oblasti specifické primární prevence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razbullet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í </w:t>
      </w:r>
      <w:r>
        <w:rPr>
          <w:rStyle w:val="StyleOdrazbulletTimesNewRomanChar"/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 v oblasti primární prev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Místo a datum </w:t>
        <w:tab/>
        <w:t>jméno statutárního zástupce žadate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padné dotazy směřujte na MŠMT ČR: </w:t>
      </w:r>
    </w:p>
    <w:p>
      <w:pPr>
        <w:pStyle w:val="Normal"/>
        <w:rPr/>
      </w:pPr>
      <w:r>
        <w:rPr>
          <w:i/>
          <w:sz w:val="20"/>
          <w:szCs w:val="20"/>
        </w:rPr>
        <w:t>Mgr. Vladimír Sklená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-mail: vladimir.sklenar @msmt.cz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lefon. 234 81169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HandelGotDBolCE">
    <w:altName w:val="Courier New"/>
    <w:charset w:val="00"/>
    <w:family w:val="decorative"/>
    <w:pitch w:val="variable"/>
  </w:font>
  <w:font w:name="HandelGotDLigCE">
    <w:charset w:val="00"/>
    <w:family w:val="decorative"/>
    <w:pitch w:val="variable"/>
  </w:font>
  <w:font w:name="Handel Gothic">
    <w:altName w:val="Times New Roman"/>
    <w:charset w:val="00"/>
    <w:family w:val="auto"/>
    <w:pitch w:val="variable"/>
  </w:font>
  <w:font w:name="Handel Gothic D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el Gothic D;Times New Roman" w:hAnsi="Handel Gothic D;Times New Roman" w:cs="HandelGotDBolCE;Courier New"/>
      <w:b/>
      <w:bCs/>
      <w:color w:val="33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andel Gothic D;Times New Roman" w:hAnsi="Handel Gothic D;Times New Roman" w:cs="HandelGotDBolCE;Courier New"/>
      <w:bCs/>
      <w:color w:val="333333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elGotDBolCE;Courier New" w:hAnsi="HandelGotDBolCE;Courier New" w:cs="HandelGotDBolCE;Courier New"/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andelGotDLigCE" w:hAnsi="HandelGotDLigCE" w:cs="HandelGotDLigCE"/>
      <w:sz w:val="22"/>
      <w:szCs w:val="22"/>
    </w:rPr>
  </w:style>
  <w:style w:type="character" w:styleId="WW8Num7z0">
    <w:name w:val="WW8Num7z0"/>
    <w:qFormat/>
    <w:rPr>
      <w:rFonts w:ascii="HandelGotDLigCE" w:hAnsi="HandelGotDLigCE" w:cs="HandelGotDLigCE"/>
      <w:sz w:val="22"/>
      <w:szCs w:val="22"/>
    </w:rPr>
  </w:style>
  <w:style w:type="character" w:styleId="WW8Num8z0">
    <w:name w:val="WW8Num8z0"/>
    <w:qFormat/>
    <w:rPr>
      <w:rFonts w:ascii="Handel Gothic;Times New Roman" w:hAnsi="Handel Gothic;Times New Roman" w:cs="Handel Gothic;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HandelGotDLigCE" w:hAnsi="HandelGotDLigCE" w:cs="HandelGotDLigCE"/>
      <w:sz w:val="22"/>
      <w:szCs w:val="22"/>
    </w:rPr>
  </w:style>
  <w:style w:type="character" w:styleId="WW8Num10z0">
    <w:name w:val="WW8Num10z0"/>
    <w:qFormat/>
    <w:rPr>
      <w:rFonts w:ascii="HandelGotDLigCE" w:hAnsi="HandelGotDLigCE" w:cs="HandelGotDLigCE"/>
    </w:rPr>
  </w:style>
  <w:style w:type="character" w:styleId="WW8Num11z0">
    <w:name w:val="WW8Num11z0"/>
    <w:qFormat/>
    <w:rPr>
      <w:rFonts w:ascii="HandelGotDLigCE" w:hAnsi="HandelGotDLigCE" w:cs="HandelGotDLigCE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ndelGotDLigCE" w:hAnsi="HandelGotDLigCE" w:cs="HandelGotDLigCE"/>
      <w:sz w:val="22"/>
      <w:szCs w:val="22"/>
    </w:rPr>
  </w:style>
  <w:style w:type="character" w:styleId="WW8Num16z0">
    <w:name w:val="WW8Num16z0"/>
    <w:qFormat/>
    <w:rPr>
      <w:rFonts w:ascii="Handel Gothic D Light;Arial" w:hAnsi="Handel Gothic D Light;Arial" w:cs="Handel Gothic D Light;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andelGotDLigCE" w:hAnsi="HandelGotDLigCE" w:cs="HandelGotDLigC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Handel Gothic D Light;Arial" w:hAnsi="Handel Gothic D Light;Arial" w:cs="Handel Gothic D Light;Arial"/>
      <w:color w:val="333333"/>
      <w:spacing w:val="10"/>
      <w:sz w:val="22"/>
      <w:szCs w:val="22"/>
      <w:lang w:val="cs-CZ" w:bidi="ar-SA"/>
    </w:rPr>
  </w:style>
  <w:style w:type="character" w:styleId="SlovanseznamChar">
    <w:name w:val="Číslovaný seznam Char"/>
    <w:basedOn w:val="Standardnpsmoodstavce"/>
    <w:qFormat/>
    <w:rPr>
      <w:rFonts w:ascii="Handel Gothic D Light;Arial" w:hAnsi="Handel Gothic D Light;Arial" w:cs="Handel Gothic D Light;Arial"/>
      <w:sz w:val="24"/>
      <w:szCs w:val="24"/>
      <w:lang w:val="cs-CZ" w:bidi="ar-SA"/>
    </w:rPr>
  </w:style>
  <w:style w:type="character" w:styleId="OdrazcisloChar">
    <w:name w:val="Odraz - cislo Char"/>
    <w:basedOn w:val="SlovanseznamChar"/>
    <w:qFormat/>
    <w:rPr>
      <w:spacing w:val="8"/>
      <w:sz w:val="22"/>
      <w:szCs w:val="22"/>
    </w:rPr>
  </w:style>
  <w:style w:type="character" w:styleId="StyleOdrazcisloTimesNewRomanChar">
    <w:name w:val="Style Odraz - cislo + Times New Roman Char"/>
    <w:basedOn w:val="OdrazcisloChar"/>
    <w:qFormat/>
    <w:rPr/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OdrazbulletChar">
    <w:name w:val="Odraz bullet Char"/>
    <w:basedOn w:val="SeznamsodrkamiChar"/>
    <w:qFormat/>
    <w:rPr>
      <w:rFonts w:ascii="Handel Gothic D Light;Arial" w:hAnsi="Handel Gothic D Light;Arial" w:cs="Handel Gothic D Light;Arial"/>
      <w:bCs/>
      <w:spacing w:val="10"/>
      <w:sz w:val="22"/>
      <w:szCs w:val="22"/>
    </w:rPr>
  </w:style>
  <w:style w:type="character" w:styleId="StyleOdrazbulletTimesNewRomanChar">
    <w:name w:val="Style Odraz bullet + Times New Roman Char"/>
    <w:basedOn w:val="OdrazbulletChar"/>
    <w:qFormat/>
    <w:rPr>
      <w:rFonts w:ascii="Handel Gothic D Light;Arial" w:hAnsi="Handel Gothic D Light;Arial" w:cs="Handel Gothic D Ligh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Handel Gothic D Light;Arial" w:hAnsi="Handel Gothic D Light;Arial" w:cs="Handel Gothic D Light;Arial"/>
      <w:color w:val="333333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040" w:leader="none"/>
      </w:tabs>
    </w:pPr>
    <w:rPr>
      <w:rFonts w:ascii="Handel Gothic D;Times New Roman" w:hAnsi="Handel Gothic D;Times New Roman" w:cs="HandelGotDLigCE"/>
      <w:bCs/>
      <w:spacing w:val="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rFonts w:ascii="Handel Gothic D Light;Arial" w:hAnsi="Handel Gothic D Light;Arial" w:cs="Handel Gothic D Light;Arial"/>
    </w:rPr>
  </w:style>
  <w:style w:type="paragraph" w:styleId="Odrazcislo">
    <w:name w:val="Odraz - cislo"/>
    <w:basedOn w:val="Slovanseznam"/>
    <w:next w:val="Slovanseznam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Handel Gothic D Light;Arial" w:hAnsi="Handel Gothic D Light;Arial" w:cs="Handel Gothic D Light;Arial"/>
      <w:spacing w:val="8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Odrazbullet">
    <w:name w:val="Odraz bullet"/>
    <w:basedOn w:val="Seznamsodrkami"/>
    <w:next w:val="Seznamsodrkami"/>
    <w:qFormat/>
    <w:pPr>
      <w:ind w:left="720" w:hanging="0"/>
    </w:pPr>
    <w:rPr>
      <w:rFonts w:ascii="Handel Gothic D Light;Arial" w:hAnsi="Handel Gothic D Light;Arial" w:cs="Handel Gothic D Light;Arial"/>
      <w:bCs/>
      <w:spacing w:val="1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Zkladntext3"/>
    <w:next w:val="Zkladntext3"/>
    <w:qFormat/>
    <w:pPr>
      <w:jc w:val="both"/>
    </w:pPr>
    <w:rPr>
      <w:rFonts w:ascii="Handel Gothic D Light;Arial" w:hAnsi="Handel Gothic D Light;Arial" w:cs="Handel Gothic D Light;Arial"/>
      <w:spacing w:val="10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razI">
    <w:name w:val="Odraz I"/>
    <w:basedOn w:val="Slovanseznam2"/>
    <w:next w:val="Slovanseznam2"/>
    <w:qFormat/>
    <w:pPr>
      <w:numPr>
        <w:ilvl w:val="0"/>
        <w:numId w:val="5"/>
      </w:numPr>
      <w:ind w:left="0" w:hanging="0"/>
    </w:pPr>
    <w:rPr>
      <w:rFonts w:ascii="Handel Gothic D;Times New Roman" w:hAnsi="Handel Gothic D;Times New Roman" w:cs="Handel Gothic D;Times New Roman"/>
      <w:b/>
      <w:spacing w:val="10"/>
      <w:sz w:val="22"/>
      <w:szCs w:val="22"/>
    </w:rPr>
  </w:style>
  <w:style w:type="paragraph" w:styleId="StyleOdrazcisloTimesNewRoman">
    <w:name w:val="Style Odraz - cislo + Times New Roman"/>
    <w:basedOn w:val="Odrazcislo"/>
    <w:qFormat/>
    <w:pPr/>
    <w:rPr/>
  </w:style>
  <w:style w:type="paragraph" w:styleId="StyleOdrazbulletTimesNewRoman">
    <w:name w:val="Style Odraz bullet + Times New Roman"/>
    <w:basedOn w:val="Odrazbullet"/>
    <w:qFormat/>
    <w:pPr/>
    <w:rPr>
      <w:rFonts w:ascii="Handel Gothic D Light;Arial" w:hAnsi="Handel Gothic D Light;Arial" w:cs="Handel Gothic D Light;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TZ</dc:creator>
  <dc:description/>
  <cp:keywords/>
  <dc:language>en-US</dc:language>
  <cp:lastModifiedBy>sklenarv</cp:lastModifiedBy>
  <cp:lastPrinted>2007-04-04T23:28:00Z</cp:lastPrinted>
  <dcterms:modified xsi:type="dcterms:W3CDTF">2011-09-29T09:20:00Z</dcterms:modified>
  <cp:revision>2</cp:revision>
  <dc:subject/>
  <dc:title>ŽÁDOST A ZÁVAZNÁ OBJEDNÁVKA</dc:title>
</cp:coreProperties>
</file>