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Hostinné, B. Smetany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. Smetany 474, 54 371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153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Ing. Tomáš Staně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99 441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</w:rPr>
          <w:t>vum.hostinne@worldonlin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VÚ Hostinné reko topení v 1. a 2. podl.“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stinném dne: 27. 09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, sídl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 Týniště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486, 517 21 Týniště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252868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Šťastn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itská 599, 543 71, Hostinné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1297134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ng. Tomáš Sta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1:00Z</dcterms:created>
  <dc:creator>Mgr. Roman Novotný</dc:creator>
  <dc:description/>
  <cp:keywords/>
  <dc:language>en-US</dc:language>
  <cp:lastModifiedBy>Mgr. Roman Novotný </cp:lastModifiedBy>
  <dcterms:modified xsi:type="dcterms:W3CDTF">2011-09-26T16:21:00Z</dcterms:modified>
  <cp:revision>2</cp:revision>
  <dc:subject/>
  <dc:title>Výsledek hodnocení</dc:title>
</cp:coreProperties>
</file>