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 a školní jídelna, Hostinné, B. Smetany 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B. Smetany 474, 54 371 Hosti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153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 Ing. Tomáš Staně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499 441 7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</w:rPr>
          <w:t>vum.hostinne@worldonlin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VÚ Hostinné reko topení v 1. a 2. podl.“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Hostinném dne: 27. 09. 2011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 stavební práce s názvem „VÚ Hostinné reko topení v 1. a 2. podl.“, se stala nabídka č. 1 od společnosti ESPO Týniště s.r.o.; Nádražní 486, 517 21 Týniště nad Orlicí; IČ: 25286811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Ing. Tomáš Staněk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hostinne@worldonli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7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09-26T16:17:00Z</dcterms:modified>
  <cp:revision>2</cp:revision>
  <dc:subject/>
  <dc:title>Výsledek zadávacího řízení</dc:title>
</cp:coreProperties>
</file>