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MAT – Podpora vzdělávání pracovníků center pokročilých staveb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T VUT Brno -  „Školení projektového managementu a prezentačních dovedností v angličtině“ v rámci projektu SUPM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: Školení projektového managementu a prezentačních dovedností v 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"/>
              </w:rPr>
              <w:t>prof. Ing. Rostislav Drochytka, CSc.</w:t>
            </w:r>
          </w:p>
          <w:p>
            <w:pPr>
              <w:pStyle w:val="Normal"/>
              <w:jc w:val="both"/>
              <w:rPr>
                <w:rStyle w:val="Go"/>
              </w:rPr>
            </w:pPr>
            <w:hyperlink r:id="rId3">
              <w:r>
                <w:rPr>
                  <w:rStyle w:val="InternetLink"/>
                </w:rPr>
                <w:t>drochytka.r@fce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26 817 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"/>
              </w:rPr>
              <w:t>Ing. Lenka Nevřivová PhD.</w:t>
            </w:r>
            <w:r>
              <w:rPr>
                <w:rStyle w:val="Go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Style w:val="Go"/>
              </w:rPr>
            </w:pPr>
            <w:hyperlink r:id="rId4">
              <w:r>
                <w:rPr>
                  <w:rStyle w:val="InternetLink"/>
                </w:rPr>
                <w:t>nevrivova.l@fce.vutbr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Go"/>
              </w:rPr>
              <w:t>+420 726 817 5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3.10.2011 8:00</w:t>
            </w:r>
          </w:p>
          <w:p>
            <w:pPr>
              <w:pStyle w:val="Normal"/>
              <w:jc w:val="both"/>
              <w:rPr/>
            </w:pPr>
            <w:r>
              <w:rPr/>
              <w:t>Datum ukončení 14.10.2011 17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lektora pro školení projektového managementu a prezentačních schopností v 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300,- Kč (39 96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vý harmonogram plnění: 2. až 4. 11. 2011</w:t>
            </w:r>
          </w:p>
          <w:p>
            <w:pPr>
              <w:pStyle w:val="Normal"/>
              <w:jc w:val="both"/>
              <w:rPr/>
            </w:pPr>
            <w:r>
              <w:rPr/>
              <w:t>Doba trvání: 3 d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, Veveří 331/95,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pis zadavatele:</w:t>
        <w:tab/>
        <w:t>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rStyle w:val="Go"/>
        </w:rPr>
        <w:t>prof. Ing. Rostislav Drochytka, 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Go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ochytka.r@fce.vutbr.cz" TargetMode="External"/><Relationship Id="rId4" Type="http://schemas.openxmlformats.org/officeDocument/2006/relationships/hyperlink" Target="mailto:nevrivova.l@fce.vutb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5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1-09-30T13:26:00Z</dcterms:modified>
  <cp:revision>23</cp:revision>
  <dc:subject/>
  <dc:title/>
</cp:coreProperties>
</file>