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67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Výzva pro předložení nabídek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značení veřejného zadavatele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R - Ministerstvo školství, mládeže a tělovýchovy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ídlo: Karmelitská 7, 118 12 Praha 1 – Malá Strana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: 022 985</w:t>
        <w:tab/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a zastupující veřejného zadavatele v zadávacím řízení: Mgr. Renata Ježková, ředitelka odboru speciálního vzdělávání, prevence a institucionální výchovy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: 234 812 150, 725 038 131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renata.jezkova@msmt.cz</w:t>
        </w:r>
      </w:hyperlink>
    </w:p>
    <w:p>
      <w:pPr>
        <w:pStyle w:val="Normal"/>
        <w:tabs>
          <w:tab w:val="clear" w:pos="708"/>
          <w:tab w:val="left" w:pos="567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a pověřená organizací zadávacího řízení: PhDr. Marta Teplá, referent odboru speciálního vzdělávání, prevence a institucionální výchovy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: 234 811 748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marta.tepla@msmt.cz</w:t>
        </w:r>
      </w:hyperlink>
    </w:p>
    <w:p>
      <w:pPr>
        <w:pStyle w:val="Normal"/>
        <w:tabs>
          <w:tab w:val="clear" w:pos="708"/>
          <w:tab w:val="left" w:pos="567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Specifikace druhu a předmětu veřejné zakázky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Ve smyslu ustanovení § 12 odst. 3 zákona č. 137/2006 Sb., o veřejných zakázkách, ve znění pozdějších předpisů (dále jen „ZVZ“), a v souladu se Směrnicí Ministerstva školství, mládeže a tělovýchovy upravující zadávání veřejných zakázek malého rozsahu č.j. 2371/2009-14 ze dne 23. července 2009, ve znění pozdějších dodatků (dále jen „Směrnice“), Vás vyzývám k předložení nabídek k veřejné zakázce malého rozsahu na jednorázové poskytnutí služby s názvem: „</w:t>
      </w:r>
      <w:r>
        <w:rPr>
          <w:rFonts w:cs="Times New Roman" w:ascii="Times New Roman" w:hAnsi="Times New Roman"/>
          <w:b/>
          <w:sz w:val="24"/>
          <w:szCs w:val="24"/>
        </w:rPr>
        <w:t xml:space="preserve">Komplexní organizační a odborné zajištění mezinárodní konference k inkluzívnímu vzdělávání na téma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Škola pro všechny</w:t>
      </w:r>
      <w:r>
        <w:rPr>
          <w:rFonts w:cs="Times New Roman" w:ascii="Times New Roman" w:hAnsi="Times New Roman"/>
          <w:b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 (dále jen „zakázka“).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Specifikace předmětu plnění veřejné zakázky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edmětem plnění veřejné zakázky je organizační zabezpečení jednodenní mezinárodní konference za účasti odborníků ze zahraničí, která se uskuteční v listopadu 2011 (doporučený termín středa 16.11.2011) v Praze pro 150 účastníků z řad pedagogů, pracovníků státní správy, významných partnerských institucí včetně ministerstev a rodičů dětí se speciálními vzdělávacími potřebami s aktuálním tématem inkluzívního vzdělávání. Záměrem je uskutečnit dopolední přednáškový blok, případně odpolední workshopy na téma inkluzívního vzdělávání dětí, žáků, studentů i dospělých se speciálními vzdělávacími potřebami. 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rámci plnění veřejné zakázky zajistí uchazeč všechny činnosti související s organizací uvedené zakázky. Jedná se o tento konferenční servis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nájem sálů na cca 10 hodin (příprava od 8 hodin, prezentace účastníků od 9 hodin, program od 10 do 16 hodin, zakončení a úklid do 18 hodin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Technické zabezpečení (ozvučení, pevné mikrofony, hand mikrofony, plátno, osvětlení, dataprojektor, notebook, flipchart+fixy+sada papírů, video, panely, řečnický pult, stolek pod techniku, technik/zvukař – práce cca 8 hodin, stoly na prezentaci, stoly pro výstavku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Tlumočení (práce 2 tlumočníků z angličtiny, 2 tlumočníci znakového jazyka po celou dobu odborného programu konference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Překlady (korespondence se 4 zahraničními lektory; příspěvky do sborníku maximálně 10 stran textu A4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tering (2x káva s malým pohoštěním a 1x oběd pro účastníky, přednášející a tlumočníky, tzn. cca 160 osob; večeře pro 4 zahraniční lektory, 1 tlumočníka a 2 zástupce zadavatele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Honoráře (4 zahraničních lektorů, cca 4 tuzemských lektorů, 1 moderátora a 4 tlumočníků za počet odpracovaných hodin a odbornou přípravu, tzn. cca 6 hodin; honoráře hostesek za cca 8 hodin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Tisky (reklamní plakátky – využít návrhů dětí se zdravotním postižením, pozvánky, pracovní materiály – jmenovky pro pořadatele a lektory, sborník – může být i v elektronické podobě, evaluační dotazníky pro 150 účastníků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Cestovné (4 přednášejících ze zahraničí - 2 zástupci z Dánska, 2 zástupci z Maďarska nebo Rakouska; 4 přednášející z ČR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Hostesky (vzhledem k účasti osob se zdravotním postižením 10 zástupců technického personálu po celou dobu konference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Ubytování (4 přednášejících ze zahraničí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Doprava (4 zahraničních přednášejících z letiště/nádraží do hotelu a zpět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Náklady na zajištění komunikace se zahraničními lektory – telefony do zahraničí, poštovné - rozesílka pozvánek 8 lektorům, 4 tlumočníkům a 150 účastníkům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Organizační výdaje (různé technické drobnosti, např. magnetky, špendlíky, šatnové bloky; kancelářské potřeby).</w:t>
      </w:r>
    </w:p>
    <w:p>
      <w:pPr>
        <w:pStyle w:val="Normal"/>
        <w:tabs>
          <w:tab w:val="clear" w:pos="708"/>
          <w:tab w:val="left" w:pos="567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Předpokládaná hodnota zakázky</w:t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pokládaná hodnota této veřejné zakázky je 342 000 Kč včetně DPH, v případě 20% DPH představuje částku 273 600 Kč bez DPH, a je zároveň hodnotou maximální a nepřekročitelnou. Nabídky, které budou obsahovat nabídkové ceny vyšší, budou vyřazeny.</w:t>
      </w:r>
    </w:p>
    <w:p>
      <w:pPr>
        <w:pStyle w:val="Normal"/>
        <w:tabs>
          <w:tab w:val="clear" w:pos="708"/>
          <w:tab w:val="left" w:pos="567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 Místo plnění veřejné zakázky</w:t>
      </w:r>
    </w:p>
    <w:p>
      <w:pPr>
        <w:pStyle w:val="Normal"/>
        <w:tabs>
          <w:tab w:val="clear" w:pos="708"/>
          <w:tab w:val="left" w:pos="567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ístem plnění veřejné zakázky je hlavní město Praha.</w:t>
      </w:r>
    </w:p>
    <w:p>
      <w:pPr>
        <w:pStyle w:val="Normal"/>
        <w:tabs>
          <w:tab w:val="clear" w:pos="708"/>
          <w:tab w:val="left" w:pos="567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. Termín plnění veřejné zakázky</w:t>
      </w:r>
    </w:p>
    <w:p>
      <w:pPr>
        <w:pStyle w:val="Normal"/>
        <w:tabs>
          <w:tab w:val="clear" w:pos="708"/>
          <w:tab w:val="left" w:pos="567" w:leader="none"/>
        </w:tabs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Předpokládaný termín pořádání konference je 16. listopad 2011.</w:t>
      </w:r>
    </w:p>
    <w:p>
      <w:pPr>
        <w:pStyle w:val="Normal"/>
        <w:tabs>
          <w:tab w:val="clear" w:pos="708"/>
          <w:tab w:val="left" w:pos="567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. Lhůta pro podání nabídek</w:t>
      </w:r>
    </w:p>
    <w:p>
      <w:pPr>
        <w:pStyle w:val="Normal"/>
        <w:tabs>
          <w:tab w:val="clear" w:pos="708"/>
          <w:tab w:val="left" w:pos="567" w:leader="none"/>
        </w:tabs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Nabídky musí být zadavateli doručeny nejpozději dne 12.10.2011 do 15 hodin.</w:t>
      </w:r>
    </w:p>
    <w:p>
      <w:pPr>
        <w:pStyle w:val="Normal"/>
        <w:tabs>
          <w:tab w:val="clear" w:pos="708"/>
          <w:tab w:val="left" w:pos="567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I. Místo pro podání nabídek</w:t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bídky musí být doručeny veřejnému zadavateli písemně na adresu jeho sídla:</w:t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ŠMT, odbor 27, Karmelitská 7, 118 12 Praha 1 – Malá Strana</w:t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bídky lze osobně doručovat pouze v pracovních dnech od 9:00 do 15:00 hodin včetně  poslední den lhůty pro podání nabídek.</w:t>
      </w:r>
    </w:p>
    <w:p>
      <w:pPr>
        <w:pStyle w:val="Normal"/>
        <w:tabs>
          <w:tab w:val="clear" w:pos="708"/>
          <w:tab w:val="left" w:pos="567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X. Zadávací lhůta</w:t>
      </w:r>
    </w:p>
    <w:p>
      <w:pPr>
        <w:pStyle w:val="Normal"/>
        <w:tabs>
          <w:tab w:val="clear" w:pos="708"/>
          <w:tab w:val="left" w:pos="567" w:leader="none"/>
        </w:tabs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Veřejný zadavatel stanovil délku zadávací lhůty, zejména s ohledem na druh zadávacího řízení a předmět veřejné zakázky, na 30 dnů od konce lhůty pro podání nabídek.</w:t>
      </w:r>
    </w:p>
    <w:p>
      <w:pPr>
        <w:pStyle w:val="Normal"/>
        <w:tabs>
          <w:tab w:val="clear" w:pos="708"/>
          <w:tab w:val="left" w:pos="567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X. Dodatečné informace k zadávacím podmínkám</w:t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vatel je oprávněn požadovat písemně po zadavateli dodatečné informace k zadávacím podmínkám. Žádost musí být písemná a musí být doručena osobě pověřené organizací zadávacího řízení:</w:t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Dr. Marta Teplá</w:t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mail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marta.tepla@msmt.cz</w:t>
        </w:r>
      </w:hyperlink>
    </w:p>
    <w:p>
      <w:pPr>
        <w:pStyle w:val="Normal"/>
        <w:tabs>
          <w:tab w:val="clear" w:pos="708"/>
          <w:tab w:val="left" w:pos="567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vatel může poskytnout dodavatelům dodatečné informace k zadávacím podmínkám i bez předchozí žádosti.</w:t>
      </w:r>
    </w:p>
    <w:p>
      <w:pPr>
        <w:pStyle w:val="Normal"/>
        <w:tabs>
          <w:tab w:val="clear" w:pos="708"/>
          <w:tab w:val="left" w:pos="567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XI. Požadavky na prokázání splnění kvalifikace</w:t>
      </w:r>
    </w:p>
    <w:p>
      <w:pPr>
        <w:pStyle w:val="Normal"/>
        <w:tabs>
          <w:tab w:val="clear" w:pos="708"/>
          <w:tab w:val="left" w:pos="567" w:leader="none"/>
        </w:tabs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Dodavatel je povinen prokázat splnění kvalifikace ve lhůtě pro podání nabídek. Dodavatel předloží v nabídce </w:t>
      </w:r>
      <w:r>
        <w:rPr>
          <w:rFonts w:cs="Times New Roman" w:ascii="Times New Roman" w:hAnsi="Times New Roman"/>
          <w:b/>
          <w:sz w:val="24"/>
          <w:szCs w:val="24"/>
        </w:rPr>
        <w:t>kopie dokladů</w:t>
      </w:r>
      <w:r>
        <w:rPr>
          <w:rFonts w:cs="Times New Roman" w:ascii="Times New Roman" w:hAnsi="Times New Roman"/>
          <w:sz w:val="24"/>
          <w:szCs w:val="24"/>
        </w:rPr>
        <w:t xml:space="preserve"> prokazujících splnění kvalifikace, s výjimkou čestného prohlášení prokazujícího splnění základních kvalifikačních předpokladů a výpisu z obchodního rejstříku. Tyto dva dokumenty musí být předloženy </w:t>
      </w:r>
      <w:r>
        <w:rPr>
          <w:rFonts w:cs="Times New Roman" w:ascii="Times New Roman" w:hAnsi="Times New Roman"/>
          <w:b/>
          <w:sz w:val="24"/>
          <w:szCs w:val="24"/>
        </w:rPr>
        <w:t>v originále nebo v úředně ověřené kopi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Dodavatel musí splnit základní kvalifikační předpoklady v rozsahu podle § 53 odst. 1 písm. a/ až j/ ZVZ. Splnění základních kvalifikačních předpokladů prokáže dodavatel předložením </w:t>
      </w:r>
      <w:r>
        <w:rPr>
          <w:rFonts w:cs="Times New Roman" w:ascii="Times New Roman" w:hAnsi="Times New Roman"/>
          <w:b/>
          <w:sz w:val="24"/>
          <w:szCs w:val="24"/>
        </w:rPr>
        <w:t>čestného prohlášení</w:t>
      </w:r>
      <w:r>
        <w:rPr>
          <w:rFonts w:cs="Times New Roman" w:ascii="Times New Roman" w:hAnsi="Times New Roman"/>
          <w:sz w:val="24"/>
          <w:szCs w:val="24"/>
        </w:rPr>
        <w:t>, z jehož obsahu musí být zřejmé, že dodavatel splňuje všechny základní kvalifikační předpoklady uvedené v § 53 odst. 1 písm. a/ až j/ ZVZ.  Toto čestné prohlášení musí být podepsáno osobou oprávněnou jednat za dodavatele nebo jeho jménem a nesmí být k poslednímu dni, ke kterému má být prokázáno splnění kvalifikace, starší 90 kalendářních dnů.</w:t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davatel musí prokázat </w:t>
      </w:r>
      <w:r>
        <w:rPr>
          <w:rFonts w:cs="Times New Roman" w:ascii="Times New Roman" w:hAnsi="Times New Roman"/>
          <w:b/>
          <w:sz w:val="24"/>
          <w:szCs w:val="24"/>
        </w:rPr>
        <w:t>splnění profesních kvalifikačních předpokladů</w:t>
      </w:r>
      <w:r>
        <w:rPr>
          <w:rFonts w:cs="Times New Roman" w:ascii="Times New Roman" w:hAnsi="Times New Roman"/>
          <w:sz w:val="24"/>
          <w:szCs w:val="24"/>
        </w:rPr>
        <w:t xml:space="preserve"> v rozsahu dle § 54 písm. a/, b/ a d/ ZVZ. </w:t>
      </w:r>
    </w:p>
    <w:p>
      <w:pPr>
        <w:pStyle w:val="Normal"/>
        <w:tabs>
          <w:tab w:val="clear" w:pos="708"/>
          <w:tab w:val="left" w:pos="567" w:leader="none"/>
        </w:tabs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Splnění kvalifikačního předpokladu dle § 54 písm. a/ ZVZ dodavatel prokáže předložením </w:t>
      </w:r>
      <w:r>
        <w:rPr>
          <w:rFonts w:cs="Times New Roman" w:ascii="Times New Roman" w:hAnsi="Times New Roman"/>
          <w:b/>
          <w:sz w:val="24"/>
          <w:szCs w:val="24"/>
        </w:rPr>
        <w:t>výpisu z obchodního rejstříku</w:t>
      </w:r>
      <w:r>
        <w:rPr>
          <w:rFonts w:cs="Times New Roman" w:ascii="Times New Roman" w:hAnsi="Times New Roman"/>
          <w:sz w:val="24"/>
          <w:szCs w:val="24"/>
        </w:rPr>
        <w:t>, pokud je v něm zapsán, či výpisu z jiné obdobné evidence, pokud je v ní zapsán. Výpis z obchodního rejstříku nesmí být k poslednímu dni, ke kterému má být prokázáno splnění kvalifikace, starší 90 kalendářních dnů.</w:t>
      </w:r>
    </w:p>
    <w:p>
      <w:pPr>
        <w:pStyle w:val="Normal"/>
        <w:tabs>
          <w:tab w:val="clear" w:pos="708"/>
          <w:tab w:val="left" w:pos="567" w:leader="none"/>
        </w:tabs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Splnění kvalifikačního předpokladu dle § 54 písm. b/ ZVZ dodavatel prokáže předložením </w:t>
      </w:r>
      <w:r>
        <w:rPr>
          <w:rFonts w:cs="Times New Roman" w:ascii="Times New Roman" w:hAnsi="Times New Roman"/>
          <w:b/>
          <w:sz w:val="24"/>
          <w:szCs w:val="24"/>
        </w:rPr>
        <w:t>dokladu o oprávnění k podnikání podle zvláštních právních předpisů v rozsahu odpovídajícím předmětu veřejné zakázky</w:t>
      </w:r>
      <w:r>
        <w:rPr>
          <w:rFonts w:cs="Times New Roman" w:ascii="Times New Roman" w:hAnsi="Times New Roman"/>
          <w:sz w:val="24"/>
          <w:szCs w:val="24"/>
        </w:rPr>
        <w:t>, zejména dokladu prokazujícího příslušné živnostenské oprávnění či licenci (např. živnostenský list nebo výpis z živnostenského rejstříku).</w:t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lnění kvalifikačního předpokladu dle § 54 písm. d/ ZVZ dodavatel prokáže předložením kopie </w:t>
      </w:r>
      <w:r>
        <w:rPr>
          <w:rFonts w:cs="Times New Roman" w:ascii="Times New Roman" w:hAnsi="Times New Roman"/>
          <w:b/>
          <w:sz w:val="24"/>
          <w:szCs w:val="24"/>
        </w:rPr>
        <w:t>dokladu osvědčujícího odbornou způsobilost dodavatele nebo osoby, jejímž prostřednictvím odbornou způsobilost zabezpečuje</w:t>
      </w:r>
      <w:r>
        <w:rPr>
          <w:rFonts w:cs="Times New Roman" w:ascii="Times New Roman" w:hAnsi="Times New Roman"/>
          <w:sz w:val="24"/>
          <w:szCs w:val="24"/>
        </w:rPr>
        <w:t>, tj. dokladu o autorizaci v příslušném oboru. Odborná způsobilost se vztahuje zejména ke zkušenostem s činností v oblasti dětí, žáků, studentů a dospělých se speciálními vzdělávacími potřebami, především v oblasti zdravotně postižených.</w:t>
      </w:r>
    </w:p>
    <w:p>
      <w:pPr>
        <w:pStyle w:val="Normal"/>
        <w:tabs>
          <w:tab w:val="clear" w:pos="708"/>
          <w:tab w:val="left" w:pos="567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XII. Obchodní podmínky včetně platebních podmínek</w:t>
      </w:r>
    </w:p>
    <w:p>
      <w:pPr>
        <w:pStyle w:val="Normal"/>
        <w:tabs>
          <w:tab w:val="clear" w:pos="708"/>
          <w:tab w:val="left" w:pos="567" w:leader="none"/>
        </w:tabs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Obchodní podmínky včetně platebních podmínek, tj. závazné požadavky zadavatele, budou stanoveny ve </w:t>
      </w:r>
      <w:r>
        <w:rPr>
          <w:rFonts w:cs="Times New Roman" w:ascii="Times New Roman" w:hAnsi="Times New Roman"/>
          <w:b/>
          <w:sz w:val="24"/>
          <w:szCs w:val="24"/>
        </w:rPr>
        <w:t xml:space="preserve">smlouvě, </w:t>
      </w:r>
      <w:r>
        <w:rPr>
          <w:rFonts w:cs="Times New Roman" w:ascii="Times New Roman" w:hAnsi="Times New Roman"/>
          <w:sz w:val="24"/>
          <w:szCs w:val="24"/>
        </w:rPr>
        <w:t>kterou uzavře zadavatel s vítězným uchazečem. Obsah smlouvy bude obsahovat veškeré náležitosti stanovené zadavatelem ve výzvě. Uchazeč není oprávněn činit změny či doplnění závazných požadavků zadavatele.</w:t>
      </w:r>
    </w:p>
    <w:p>
      <w:pPr>
        <w:pStyle w:val="Normal"/>
        <w:tabs>
          <w:tab w:val="clear" w:pos="708"/>
          <w:tab w:val="left" w:pos="567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XIII. Varianty nabídek</w:t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řejný zadavatel nepřipouští variantní řešení nabídek.</w:t>
      </w:r>
    </w:p>
    <w:p>
      <w:pPr>
        <w:pStyle w:val="Normal"/>
        <w:tabs>
          <w:tab w:val="clear" w:pos="708"/>
          <w:tab w:val="left" w:pos="567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XIV. Požadavky za způsob zpracování cenové nabídky</w:t>
      </w:r>
    </w:p>
    <w:p>
      <w:pPr>
        <w:pStyle w:val="Normal"/>
        <w:tabs>
          <w:tab w:val="clear" w:pos="708"/>
          <w:tab w:val="left" w:pos="567" w:leader="none"/>
        </w:tabs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Celková nabídková cena bude stanovena jako cena nejvýše přípustná a bude zahrnovat veškeré náklady na plnění veřejné zakázky, jak je popsána v bodě III výzvy včetně všech poplatků a veškerých dalších nákladů spojených s plněním této veřejné zakázky. </w:t>
      </w:r>
      <w:r>
        <w:rPr>
          <w:rFonts w:cs="Times New Roman" w:ascii="Times New Roman" w:hAnsi="Times New Roman"/>
          <w:b/>
          <w:sz w:val="24"/>
          <w:szCs w:val="24"/>
        </w:rPr>
        <w:t>Celková nabídková cena nemůže překročit výši předpokládané hodnoty veřejné zakázky.</w:t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bídková cena bude stanovena v Kč.</w:t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ová nabídka bude obsahovat položkový rozpočet. Všechny položky položkového rozpočtu ocení uchazeč včetně všech poplatků a veškerých dalších nákladů spojených s plněním veřejné zakázky.</w:t>
      </w:r>
    </w:p>
    <w:p>
      <w:pPr>
        <w:pStyle w:val="Normal"/>
        <w:tabs>
          <w:tab w:val="clear" w:pos="708"/>
          <w:tab w:val="left" w:pos="567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XV. Podmínky a požadavky na zpracování nabídky</w:t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bídka bude obsahovat návrh smlouvy podepsaný osobou oprávněnou jednat za uchazeče nebo jeho jménem a další dokumenty požadované zadavatelem.</w:t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bídka bude obsahovat tyto samostatné části v pořadí, jak je dále uvedeno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Krycí list nabídky</w:t>
      </w:r>
      <w:r>
        <w:rPr>
          <w:rFonts w:cs="Times New Roman" w:ascii="Times New Roman" w:hAnsi="Times New Roman"/>
          <w:sz w:val="24"/>
          <w:szCs w:val="24"/>
        </w:rPr>
        <w:t xml:space="preserve"> (identifikační údaje uchazeče, nabídkové ceny v členění dle bodu XV výzvy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Obsah</w:t>
      </w:r>
      <w:r>
        <w:rPr>
          <w:rFonts w:cs="Times New Roman" w:ascii="Times New Roman" w:hAnsi="Times New Roman"/>
          <w:sz w:val="24"/>
          <w:szCs w:val="24"/>
        </w:rPr>
        <w:t xml:space="preserve"> s uvedením jednotlivých oddílů a s číslem strany, na které se dokumenty tvořící daný oddíl nacházej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Originál plné moci</w:t>
      </w:r>
      <w:r>
        <w:rPr>
          <w:rFonts w:cs="Times New Roman" w:ascii="Times New Roman" w:hAnsi="Times New Roman"/>
          <w:sz w:val="24"/>
          <w:szCs w:val="24"/>
        </w:rPr>
        <w:t xml:space="preserve"> s ověřením pravosti podpisů v případě, že některé požadované dokumenty nebudou podepsány osobou oprávněnou jednat jménem uchazeč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okumenty prokazující splnění kvalifikačních předpokladů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Návrh smlouvy</w:t>
      </w:r>
      <w:r>
        <w:rPr>
          <w:rFonts w:cs="Times New Roman" w:ascii="Times New Roman" w:hAnsi="Times New Roman"/>
          <w:sz w:val="24"/>
          <w:szCs w:val="24"/>
        </w:rPr>
        <w:t xml:space="preserve"> podepsaný osobou oprávněnou jednat za uchazeče nebo jeho jménem v souladu s bodem XII výzv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Podrobná cenová nabídka včetně oceněného položkového rozpočtu</w:t>
      </w:r>
      <w:r>
        <w:rPr>
          <w:rFonts w:cs="Times New Roman" w:ascii="Times New Roman" w:hAnsi="Times New Roman"/>
          <w:sz w:val="24"/>
          <w:szCs w:val="24"/>
        </w:rPr>
        <w:t>, která bude vyhotovena v souladu s bodem XIV výzv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Časový harmonogram plnění veřejné zakázky</w:t>
      </w:r>
      <w:r>
        <w:rPr>
          <w:rFonts w:cs="Times New Roman" w:ascii="Times New Roman" w:hAnsi="Times New Roman"/>
          <w:sz w:val="24"/>
          <w:szCs w:val="24"/>
        </w:rPr>
        <w:t>. Z časového harmonogramu musí být zcela zřejmé období přípravy, realizace a vyhodnocení akce. Kompletní vyúčtování veřejné zakázky v podobě fakturace bude provedeno do 2.12.2011.</w:t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obsahovou úplnost nabídky odpovídá výhradně uchazeč. Výčet dokumentů obsažený v tomto bodě slouží pouze pro usnadnění orientace uchazeče při kompletaci nabídky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XVI. Další podmínky a požadavky na zpracování nabídky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Nabídka bude podána písemně, v jazyce českém, ve dvou vyhotoveních, z nichž jedno bude označeno „</w:t>
      </w:r>
      <w:r>
        <w:rPr>
          <w:rFonts w:cs="Times New Roman" w:ascii="Times New Roman" w:hAnsi="Times New Roman"/>
          <w:b/>
          <w:sz w:val="24"/>
          <w:szCs w:val="24"/>
        </w:rPr>
        <w:t>Originál“</w:t>
      </w:r>
      <w:r>
        <w:rPr>
          <w:rFonts w:cs="Times New Roman" w:ascii="Times New Roman" w:hAnsi="Times New Roman"/>
          <w:sz w:val="24"/>
          <w:szCs w:val="24"/>
        </w:rPr>
        <w:t xml:space="preserve"> a další vyhotovení „</w:t>
      </w:r>
      <w:r>
        <w:rPr>
          <w:rFonts w:cs="Times New Roman" w:ascii="Times New Roman" w:hAnsi="Times New Roman"/>
          <w:b/>
          <w:sz w:val="24"/>
          <w:szCs w:val="24"/>
        </w:rPr>
        <w:t>Kopie</w:t>
      </w:r>
      <w:r>
        <w:rPr>
          <w:rFonts w:cs="Times New Roman" w:ascii="Times New Roman" w:hAnsi="Times New Roman"/>
          <w:sz w:val="24"/>
          <w:szCs w:val="24"/>
        </w:rPr>
        <w:t>“. Uchazeč předloží nabídku též v elektronické podobě na CD, a to ve formátu MS Office nebo kompatibilním (tato povinnost se netýká dokladů prokazujících splnění kvalifikačních požadavků)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Nabídka v listinné podobě musí být podána v řádně uzavřené obálce označené slovem „</w:t>
      </w:r>
      <w:r>
        <w:rPr>
          <w:rFonts w:cs="Times New Roman" w:ascii="Times New Roman" w:hAnsi="Times New Roman"/>
          <w:b/>
          <w:sz w:val="24"/>
          <w:szCs w:val="24"/>
        </w:rPr>
        <w:t>NEOTVÍRAT</w:t>
      </w:r>
      <w:r>
        <w:rPr>
          <w:rFonts w:cs="Times New Roman" w:ascii="Times New Roman" w:hAnsi="Times New Roman"/>
          <w:sz w:val="24"/>
          <w:szCs w:val="24"/>
        </w:rPr>
        <w:t>“ a názvem veřejné zakázky, na obálce musí být také uvedena adresa uchazeče.</w:t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bídka nebude obsahovat přepisy a opravy, které by mohly zadavatele uvést v omyl.</w:t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bídka bude odpovídajícím způsobem zabezpečena proti možné manipulaci s jednotlivými listy včetně příloh a proti jejich vypadnutí, bude např. provázána provázkem (šňůrkou), který bude zavázán a zapečetěn nebo přelepen papírovou páskou opatřenou razítkem a podpisem osoby oprávněné jednat za uchazeče nebo jeho jménem. Všechny listy nabídky včetně příloh budou v pravém dolním rohu řádně očíslovány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XVII. Termín a místo otevírání obálek s nabídkami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Otevírání obálek s nabídkami se uskuteční </w:t>
      </w:r>
      <w:r>
        <w:rPr>
          <w:rFonts w:cs="Times New Roman" w:ascii="Times New Roman" w:hAnsi="Times New Roman"/>
          <w:color w:val="000000"/>
          <w:sz w:val="24"/>
          <w:szCs w:val="24"/>
        </w:rPr>
        <w:t>dne 14.10.2011 v 10 hodin</w:t>
      </w:r>
      <w:r>
        <w:rPr>
          <w:rFonts w:cs="Times New Roman" w:ascii="Times New Roman" w:hAnsi="Times New Roman"/>
          <w:sz w:val="24"/>
          <w:szCs w:val="24"/>
        </w:rPr>
        <w:t xml:space="preserve"> v místě sídla veřejného zadavatele: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MŠMT, odbor 27 – kancelář C/320, Karmelitská 7, 118 12 Praha 1 – Malá Strana.</w:t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evírání obálek se mají právo účastnit uchazeči, jejichž nabídky byly zadavateli doručeny ve lhůtě pro podání nabídek. Za každého uchazeče se bude moci otevírání obálek s nabídkami zúčastnit pouze jeden zástupce. Zadavatel bude po přítomných zástupcích uchazečů požadovat, aby oprávněnost účasti při otevírání obálek s nabídkami prokázali (např. plnou mocí nebo aktuálním výpisem z obchodního rejstříku) a svoji účast stvrdili podpisem v listině přítomných uchazečů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XVIII. Údaje o hodnotících kritériích a způsob hodnocení nabídek</w:t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kladním hodnotícím kritériem pro zadání veřejné zakázky je ekonomická výhodnost nabídky. Nabídky uchazečů, které splní všechny požadavky stanovené ve výzvě a které postoupí k hodnocení nabídek, budou hodnoceny podle těchto dílčích hodnotících kritérií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bídková cena (váha 60%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Kvalitativní úroveň poskytovaných služeb (váha 40%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technické zabezpečení (konferenční sál, místnosti pro případné workshopy, šatna, toalety, prostory pro pobyt lektorů, prostory pro doprovodné akce – výstavky obrázků a prací žáků); tlumočnické zařízení – kabiny, přijímač, sluchátka; ubytování (jednolůžkové pokoje pro zahraniční lektory v místě s dostupnou časovou vzdáleností); doprava a cestovné zahraničních lektorů (způsob dopravy, volba dopravního prostředku) - 30%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tering (kvalita a kvantita poskytovaného stravování) - 10%.</w:t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XIX. Práva zadavatele</w:t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 zadávacího řízení budou vyloučeny ty nabídky, které nebudou splňovat zadavatelem stanovené požadavky nebo nebudou obsahovat zadavatelem požadované náležitosti.</w:t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vatel si vyhrazuje právo před rozhodnutím o výběru nejvhodnější nabídky ověřit, případně vyjasnit informace deklarované uchazeči v nabídkách.</w:t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bídky uchazečům nebudou vráceny.</w:t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vatel nepřiznává uchazečům nárok na úhradu nákladů spojených s účastí v zadávacím řízení.</w:t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vatel si vyhrazuje právo zrušit zadávací řízení.</w:t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V Praze </w:t>
      </w:r>
      <w:r>
        <w:rPr>
          <w:rFonts w:cs="Times New Roman" w:ascii="Times New Roman" w:hAnsi="Times New Roman"/>
          <w:color w:val="000000"/>
          <w:sz w:val="24"/>
          <w:szCs w:val="24"/>
        </w:rPr>
        <w:t>dne 27. září 2011</w:t>
      </w:r>
    </w:p>
    <w:p>
      <w:pPr>
        <w:pStyle w:val="Bezmezer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ezmeze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gr. Renata Ježková, v.r.</w:t>
      </w:r>
    </w:p>
    <w:p>
      <w:pPr>
        <w:pStyle w:val="Bezmeze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ředitelka odboru</w:t>
      </w:r>
    </w:p>
    <w:p>
      <w:pPr>
        <w:pStyle w:val="Bezmeze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ciálního vzdělávání, prevence a institucionální výchovy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5"/>
      <w:type w:val="nextPage"/>
      <w:pgSz w:w="11906" w:h="16838"/>
      <w:pgMar w:left="1134" w:right="1416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1647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0"/>
        </w:tabs>
        <w:ind w:left="1080" w:hanging="72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0" w:after="120"/>
      <w:ind w:firstLine="567"/>
      <w:jc w:val="both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i/>
      <w:i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odsazenChar">
    <w:name w:val="Základní text odsazený Char"/>
    <w:basedOn w:val="Standardnpsmoodstavce"/>
    <w:qFormat/>
    <w:rPr>
      <w:sz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>
      <w:rFonts w:ascii="Arial" w:hAnsi="Arial" w:cs="Arial"/>
      <w:sz w:val="22"/>
      <w:szCs w:val="22"/>
    </w:rPr>
  </w:style>
  <w:style w:type="character" w:styleId="ZpatChar">
    <w:name w:val="Zápatí Char"/>
    <w:basedOn w:val="Standardnpsmoodstavce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0"/>
      <w:ind w:firstLine="708"/>
    </w:pPr>
    <w:rPr>
      <w:rFonts w:ascii="Times New Roman" w:hAnsi="Times New Roman" w:cs="Times New Roman"/>
      <w:sz w:val="24"/>
      <w:szCs w:val="20"/>
    </w:rPr>
  </w:style>
  <w:style w:type="paragraph" w:styleId="Bezmezer">
    <w:name w:val="Bez mezer"/>
    <w:qFormat/>
    <w:pPr>
      <w:widowControl/>
      <w:autoSpaceDE w:val="false"/>
      <w:bidi w:val="0"/>
      <w:ind w:firstLine="567"/>
      <w:jc w:val="both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nata.jezkova@msmt.cz" TargetMode="External"/><Relationship Id="rId3" Type="http://schemas.openxmlformats.org/officeDocument/2006/relationships/hyperlink" Target="mailto:marta.tepla@msmt.cz" TargetMode="External"/><Relationship Id="rId4" Type="http://schemas.openxmlformats.org/officeDocument/2006/relationships/hyperlink" Target="mailto:marta.tepla@msmt.cz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-Stanovisko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5:47:00Z</dcterms:created>
  <dc:creator>František Teplý</dc:creator>
  <dc:description/>
  <cp:keywords/>
  <dc:language>en-US</dc:language>
  <cp:lastModifiedBy>teplam</cp:lastModifiedBy>
  <cp:lastPrinted>2011-10-03T07:42:00Z</cp:lastPrinted>
  <dcterms:modified xsi:type="dcterms:W3CDTF">2011-10-03T05:47:00Z</dcterms:modified>
  <cp:revision>2</cp:revision>
  <dc:subject>Referátník</dc:subject>
  <dc:title>Referátník</dc:title>
</cp:coreProperties>
</file>