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ho programu sociální práce - KSP FSE UJEP Ústí n. 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a servis webových stránek projektu INUL – reg. č. CZ.1.07/2.2.00/07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10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c. Ing. Zdeněk  Štěpánek, CSc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</w:rPr>
                <w:t>zdenek.stepanek@ujep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elefon:</w:t>
            </w:r>
            <w:r>
              <w:rPr/>
              <w:t> 47528 47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eřejná zakázka je uveřejněna na </w:t>
              <w:br/>
            </w:r>
            <w:hyperlink r:id="rId5">
              <w:r>
                <w:rPr>
                  <w:rStyle w:val="InternetLink"/>
                </w:rPr>
                <w:t>https://ezak.ujep.cz/vz00000056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Lhůta pro podání nabídek začíná dne:</w:t>
              <w:br/>
            </w:r>
            <w:r>
              <w:rPr>
                <w:b/>
              </w:rPr>
              <w:t>6. 10. 2011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Lhůta pro podání nabídek skončí dne: </w:t>
              <w:br/>
            </w:r>
            <w:r>
              <w:rPr>
                <w:b/>
              </w:rPr>
              <w:t>20. 10. 2011 v 11:30 hodin v sídle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bCs/>
                <w:color w:val="000000"/>
              </w:rPr>
            </w:pPr>
            <w:r>
              <w:rPr>
                <w:rStyle w:val="Applestylespan"/>
                <w:color w:val="000000"/>
              </w:rPr>
              <w:t>Předmětem plnění zakázky je vytvoření webových stránek projektu Operačního programu Vzdělávání pro konkurenceschopnost. Součástí plnění veřejné zakázky bude zaškolení min. 2 pracovníků zadavatele v práci s webovými stránkami a redakčním systémem, stejně jako průběžný servis (aktualizace použitého redakčního systému, odstraňování zjištěných nedostatků popř. úpravy stránek v souladu s potřebami zadavatele).</w:t>
            </w:r>
          </w:p>
          <w:p>
            <w:pPr>
              <w:pStyle w:val="Normal"/>
              <w:jc w:val="both"/>
              <w:rPr>
                <w:rStyle w:val="Applestylespan"/>
                <w:b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/>
              <w:t>150 000,- Kč bez DPH (180 000 Kč s DPH)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MR s uveřejněnou výz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jednoho měsíce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Ing. Lukáš Kožíšek,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v pracovní dny od 8:00 hod. do 15:30 hod., poslední den lhůty do 11:3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– váha 5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ý návrh (celková úroveň, kompatibilita se stránkami zadavatele) – váha 20 %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a stránek (přehlednost, věcné rozdělení, snadná orientace pro uživatele) – váha 3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ind w:left="404" w:hanging="0"/>
              <w:rPr>
                <w:lang w:eastAsia="en-US"/>
              </w:rPr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>
                <w:lang w:eastAsia="en-US"/>
              </w:rPr>
              <w:t xml:space="preserve">f) že </w:t>
            </w:r>
            <w:r>
              <w:rPr/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  <w:t>g) že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  <w:t>h) že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42" w:hanging="338"/>
              <w:jc w:val="both"/>
              <w:rPr/>
            </w:pPr>
            <w:r>
              <w:rPr/>
              <w:t xml:space="preserve">že 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siness.center.cz/business/pravo/zakony/verejne-zakazky/cast2h5d1.aspx" \l "par5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§ 5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Odstavecseseznamem"/>
              <w:spacing w:before="280" w:after="280"/>
              <w:ind w:left="404" w:hanging="0"/>
              <w:contextualSpacing/>
              <w:jc w:val="both"/>
              <w:rPr/>
            </w:pPr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spacing w:before="280" w:after="280"/>
              <w:ind w:left="404" w:hanging="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rokázání technických kvalifikačních předpokladů dle § 56 zákona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false"/>
              <w:spacing w:before="0" w:after="0"/>
              <w:ind w:left="426" w:hanging="340"/>
              <w:contextualSpacing/>
              <w:rPr>
                <w:sz w:val="22"/>
                <w:szCs w:val="22"/>
              </w:rPr>
            </w:pPr>
            <w:r>
              <w:rPr>
                <w:b/>
                <w:u w:val="single"/>
              </w:rPr>
              <w:t>Dle § 56 odst. 3, písm. a) zákona</w:t>
            </w:r>
            <w:r>
              <w:rPr/>
              <w:t xml:space="preserve"> seznam nejméně </w:t>
            </w:r>
            <w:r>
              <w:rPr>
                <w:bCs/>
              </w:rPr>
              <w:t xml:space="preserve">dvou referenčních zakázek na tvorbu webových stránek realizovaných uchazečem v posledních 3 letech převyšujících částku 100 000,- Kč bez DPH s uvedením jejich rozsahu, doby plnění a kontaktu na objedn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dále požaduje dodání návrhu designu a řešení webových stránek na médiu CD/DV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3.10.2011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doc. Ing. Zdeněk  Štěpánek, CSc. 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Děkan FSE UJEP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č. 1 K</w:t>
      </w:r>
      <w:r>
        <w:rPr>
          <w:rFonts w:cs="Times New Roman" w:ascii="Times New Roman" w:hAnsi="Times New Roman"/>
          <w:sz w:val="24"/>
          <w:szCs w:val="24"/>
        </w:rPr>
        <w:t>rycí list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2 Kupní smlouva      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3 Specifik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. 4 Zadávací dokumenta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12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denek.stepanek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vz00000056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03T15:09:00Z</dcterms:modified>
  <cp:revision>7</cp:revision>
  <dc:subject/>
  <dc:title/>
</cp:coreProperties>
</file>