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zev zakázky: </w:t>
      </w:r>
      <w:r>
        <w:rPr>
          <w:b/>
        </w:rPr>
        <w:t xml:space="preserve">Dodávka a montáž šikmé schodišťové zvedací plošiny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– </w:t>
      </w:r>
      <w:r>
        <w:rPr>
          <w:b/>
        </w:rPr>
        <w:t xml:space="preserve">prostor galerie NT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istrační číslo projektu: </w:t>
      </w:r>
    </w:p>
    <w:p>
      <w:pPr>
        <w:pStyle w:val="Normal"/>
        <w:spacing w:before="120" w:after="0"/>
        <w:jc w:val="both"/>
        <w:rPr/>
      </w:pPr>
      <w:r>
        <w:rPr/>
        <w:t xml:space="preserve">Název projektu: </w:t>
      </w:r>
    </w:p>
    <w:p>
      <w:pPr>
        <w:pStyle w:val="Normal"/>
        <w:spacing w:before="120" w:after="0"/>
        <w:jc w:val="both"/>
        <w:rPr/>
      </w:pPr>
      <w:r>
        <w:rPr/>
        <w:t>Předpokládaná cena bez DPH:  300 000,- Kč</w:t>
      </w:r>
    </w:p>
    <w:p>
      <w:pPr>
        <w:pStyle w:val="Normal"/>
        <w:spacing w:before="120" w:after="0"/>
        <w:jc w:val="both"/>
        <w:rPr/>
      </w:pPr>
      <w:r>
        <w:rPr/>
        <w:t>Lhůta pro podávání nabídek:     29. 7.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árodní technická knihovn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6/2710, 160 80 Praha 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8714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g. Miroslav Šonský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</w:t>
        <w:tab/>
      </w:r>
      <w:r>
        <w:rPr>
          <w:sz w:val="22"/>
          <w:szCs w:val="22"/>
        </w:rPr>
        <w:t>Technická 6/2710, 160 80 Praha 6</w:t>
      </w:r>
      <w:r>
        <w:rPr/>
        <w:tab/>
      </w:r>
    </w:p>
    <w:p>
      <w:pPr>
        <w:pStyle w:val="Normal"/>
        <w:rPr/>
      </w:pPr>
      <w:r>
        <w:rPr/>
        <w:t>Datum konání hodnotící komise:</w:t>
        <w:tab/>
        <w:t>2. 8. 2011</w:t>
      </w:r>
    </w:p>
    <w:p>
      <w:pPr>
        <w:pStyle w:val="Normal"/>
        <w:rPr/>
      </w:pPr>
      <w:r>
        <w:rPr/>
        <w:t>Složení hodnotící komise:</w:t>
        <w:tab/>
        <w:tab/>
        <w:t>Ing. M. Šonský, N. Popracová, F. Mach</w:t>
      </w:r>
    </w:p>
    <w:p>
      <w:pPr>
        <w:pStyle w:val="Normal"/>
        <w:rPr/>
      </w:pPr>
      <w:r>
        <w:rPr/>
        <w:t>Zahájení zasedání:</w:t>
        <w:tab/>
        <w:tab/>
        <w:tab/>
        <w:t xml:space="preserve">  9,00 hod.</w:t>
        <w:tab/>
      </w:r>
    </w:p>
    <w:p>
      <w:pPr>
        <w:pStyle w:val="Normal"/>
        <w:rPr/>
      </w:pPr>
      <w:r>
        <w:rPr/>
        <w:t>Ukončení zasedání:</w:t>
        <w:tab/>
        <w:tab/>
        <w:tab/>
        <w:t>10,00 hod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TextBodyIndent"/>
        <w:spacing w:before="0" w:after="0"/>
        <w:ind w:left="0" w:right="425" w:hanging="0"/>
        <w:rPr/>
      </w:pPr>
      <w:r>
        <w:rPr/>
        <w:t xml:space="preserve">Členové komise podepsali „Prohlášení o mlčenlivosti a nepodjatosti“. Poté byl předsedou komise zvolen Ing. Miroslav Šonský. </w:t>
      </w:r>
      <w:r>
        <w:rPr>
          <w:bCs/>
        </w:rPr>
        <w:t>Komise se při projednávání došlých nabídek řídila zákonem a Směrnicí.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  <w:t xml:space="preserve">V termínu stanoveném výzvou, tj. do 29. 7. 2011, obdržel zadavatel 2 nabídky. </w:t>
      </w:r>
      <w:r>
        <w:rPr>
          <w:bCs/>
        </w:rPr>
        <w:t xml:space="preserve">Obálky s nabídkami byly otevřeny a nabídky zkontrolovány z hlediska požadavků uplatněných zadavatelem ve výzvě. </w:t>
      </w:r>
      <w:r>
        <w:rPr/>
        <w:t xml:space="preserve">Komise provedla vyhodnocení nabídek a konstatovala, že nabídka uchazeče č. 1 a 2 vyhověla kontrole požadavků na prokázání kvalifikace a úplnosti při otevírání obálek. </w:t>
      </w:r>
    </w:p>
    <w:p>
      <w:pPr>
        <w:pStyle w:val="Normal"/>
        <w:ind w:right="425" w:hanging="0"/>
        <w:jc w:val="both"/>
        <w:rPr>
          <w:bCs/>
        </w:rPr>
      </w:pPr>
      <w:r>
        <w:rPr/>
        <w:t>Členové komise dne 8.8.2011 provedli posouzení a hodnocení jejich obsahu dle kritérií.</w:t>
      </w:r>
    </w:p>
    <w:p>
      <w:pPr>
        <w:pStyle w:val="Normal"/>
        <w:jc w:val="both"/>
        <w:rPr/>
      </w:pPr>
      <w:r>
        <w:rPr/>
        <w:t xml:space="preserve">Komise dospěla k závěru a doporučila zadavateli uzavřít smlouvu na Dodávku a montáž šikmé schodišťové zvedací plošiny – prostor galerie NTK s Vlastimilem </w:t>
      </w:r>
      <w:r>
        <w:rPr>
          <w:caps/>
        </w:rPr>
        <w:t>KührEM,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jehož nabídka byla vyhodnocena jako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>
                <w:caps/>
              </w:rPr>
              <w:t xml:space="preserve">Kühr </w:t>
            </w:r>
            <w:r>
              <w:rPr/>
              <w:t>Vlasti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annova 676                        538 23 Slatiň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21" w:right="425"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21" w:right="425" w:firstLine="2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6285</w:t>
            </w:r>
          </w:p>
          <w:p>
            <w:pPr>
              <w:pStyle w:val="TextBody"/>
              <w:numPr>
                <w:ilvl w:val="0"/>
                <w:numId w:val="0"/>
              </w:numPr>
              <w:ind w:right="42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MANUS Prostějov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rahou 4332/4                         796 87 Prostěj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2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/>
            </w:pPr>
            <w:r>
              <w:rPr/>
              <w:t>47900440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ALTECH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chodovská 1110                       140 00 Prah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2160</w:t>
            </w:r>
          </w:p>
        </w:tc>
      </w:tr>
      <w:tr>
        <w:trPr>
          <w:trHeight w:val="7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/>
            </w:pPr>
            <w:r>
              <w:rPr/>
              <w:t>Výtahy VOTO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Jateční 10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0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3826</w:t>
            </w:r>
          </w:p>
        </w:tc>
      </w:tr>
    </w:tbl>
    <w:p>
      <w:pPr>
        <w:pStyle w:val="TextBody"/>
        <w:ind w:right="425" w:hanging="0"/>
        <w:rPr>
          <w:rFonts w:ascii="Univers Com 45 Light" w:hAnsi="Univers Com 45 Light" w:cs="Univers Com 45 Light"/>
          <w:b/>
          <w:b/>
          <w:bCs/>
          <w:sz w:val="22"/>
        </w:rPr>
      </w:pPr>
      <w:r>
        <w:rPr>
          <w:rFonts w:cs="Univers Com 45 Light" w:ascii="Univers Com 45 Light" w:hAnsi="Univers Com 45 Light"/>
          <w:b/>
          <w:bCs/>
          <w:sz w:val="22"/>
        </w:rPr>
      </w:r>
    </w:p>
    <w:p>
      <w:pPr>
        <w:pStyle w:val="Odstavecseseznamem"/>
        <w:ind w:left="0" w:hanging="0"/>
        <w:jc w:val="both"/>
        <w:rPr>
          <w:rFonts w:ascii="Univers Com 45 Light" w:hAnsi="Univers Com 45 Light" w:cs="Univers Com 45 Light"/>
          <w:b/>
          <w:b/>
          <w:bCs/>
          <w:sz w:val="22"/>
        </w:rPr>
      </w:pPr>
      <w:r>
        <w:rPr>
          <w:rFonts w:cs="Univers Com 45 Light" w:ascii="Univers Com 45 Light" w:hAnsi="Univers Com 45 Light"/>
          <w:b/>
          <w:bCs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845753761"/>
      <w:bookmarkStart w:id="1" w:name="__Fieldmark__2_2845753761"/>
      <w:bookmarkEnd w:id="1"/>
      <w:r>
        <w:rPr/>
      </w:r>
      <w:r>
        <w:rPr/>
        <w:fldChar w:fldCharType="end"/>
      </w:r>
      <w:r>
        <w:rPr/>
        <w:t xml:space="preserve"> www.msmt.cz    dne 18. 7. 2011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845753761"/>
      <w:bookmarkStart w:id="3" w:name="__Fieldmark__3_2845753761"/>
      <w:bookmarkEnd w:id="3"/>
      <w:r>
        <w:rPr/>
      </w:r>
      <w:r>
        <w:rPr/>
        <w:fldChar w:fldCharType="end"/>
      </w:r>
      <w:r>
        <w:rPr/>
        <w:t xml:space="preserve"> dále byla zveřejněna na webových stránkách zadavatele (Národní technické knihovny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9"/>
        <w:gridCol w:w="1980"/>
        <w:gridCol w:w="2520"/>
        <w:gridCol w:w="18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MANUS Prostějov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/>
            </w:pPr>
            <w:r>
              <w:rPr/>
              <w:t xml:space="preserve">               </w:t>
            </w:r>
            <w:r>
              <w:rPr/>
              <w:t>47900440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0"/>
              <w:rPr/>
            </w:pPr>
            <w:r>
              <w:rPr/>
              <w:t>Za drahou 4332/4                         796 87 Prostěj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</w:t>
            </w:r>
            <w:r>
              <w:rPr/>
              <w:t>29.7.2011             9,10 hod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caps/>
              </w:rPr>
              <w:t xml:space="preserve">Kühr </w:t>
            </w:r>
            <w:r>
              <w:rPr/>
              <w:t>Vlastim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21" w:right="425" w:firstLine="2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72776285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21" w:right="425" w:firstLine="21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annova 676                        538 23 Slatiň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7.2011        14,30 hod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Miroslav Šonsk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oddě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děžda Popracová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ný refer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ilip Mac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ný referent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/i hodnotitel/é čestné prohlášení o nestrannosti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845753761"/>
      <w:bookmarkStart w:id="5" w:name="__Fieldmark__4_284575376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845753761"/>
      <w:bookmarkStart w:id="7" w:name="__Fieldmark__5_284575376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845753761"/>
      <w:bookmarkStart w:id="9" w:name="__Fieldmark__6_284575376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 (výpis z obchodního rejstříku, živnostenské oprávnění atd.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845753761"/>
      <w:bookmarkStart w:id="11" w:name="__Fieldmark__7_284575376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845753761"/>
      <w:bookmarkStart w:id="13" w:name="__Fieldmark__8_284575376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Další povinné údaje či doklady, které stanovuje zadávací dokumentace </w:t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souzení nabídek z hlediska jejich úplnosti hodnotící komise konstatuje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MANUS Prostějo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0"/>
              <w:rPr/>
            </w:pPr>
            <w:r>
              <w:rPr/>
              <w:t>Za drahou 4332/4                         796 87 Prostějo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0"/>
              <w:rPr/>
            </w:pPr>
            <w:r>
              <w:rPr/>
              <w:t>479004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2845753761"/>
            <w:bookmarkStart w:id="15" w:name="__Fieldmark__9_284575376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2845753761"/>
            <w:bookmarkStart w:id="17" w:name="__Fieldmark__10_284575376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2845753761"/>
            <w:bookmarkStart w:id="19" w:name="__Fieldmark__11_284575376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2_2845753761"/>
            <w:bookmarkStart w:id="21" w:name="__Fieldmark__12_284575376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2845753761"/>
            <w:bookmarkStart w:id="23" w:name="__Fieldmark__13_2845753761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4_2845753761"/>
            <w:bookmarkStart w:id="25" w:name="__Fieldmark__14_284575376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 00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2845753761"/>
            <w:bookmarkStart w:id="27" w:name="__Fieldmark__15_28457537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2845753761"/>
            <w:bookmarkStart w:id="29" w:name="__Fieldmark__16_28457537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aps/>
              </w:rPr>
              <w:t xml:space="preserve">Kühr </w:t>
            </w:r>
            <w:r>
              <w:rPr/>
              <w:t>Vlastim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Neumannova 676                        538 23 Slatiň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21" w:right="425" w:firstLine="21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62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7_2845753761"/>
            <w:bookmarkStart w:id="31" w:name="__Fieldmark__17_284575376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8_2845753761"/>
            <w:bookmarkStart w:id="33" w:name="__Fieldmark__18_2845753761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9_2845753761"/>
            <w:bookmarkStart w:id="35" w:name="__Fieldmark__19_284575376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0_2845753761"/>
            <w:bookmarkStart w:id="37" w:name="__Fieldmark__20_2845753761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1_2845753761"/>
            <w:bookmarkStart w:id="39" w:name="__Fieldmark__21_2845753761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2_2845753761"/>
            <w:bookmarkStart w:id="41" w:name="__Fieldmark__22_284575376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2"/>
              </w:rPr>
              <w:t>268 000,- Kč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2845753761"/>
            <w:bookmarkStart w:id="43" w:name="__Fieldmark__23_28457537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2845753761"/>
            <w:bookmarkStart w:id="45" w:name="__Fieldmark__24_28457537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nabídková cena s váhou 6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doba plnění zakázky 3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i/>
          <w:i/>
          <w:szCs w:val="20"/>
        </w:rPr>
      </w:pPr>
      <w:r>
        <w:rPr>
          <w:i/>
        </w:rPr>
        <w:t>délka záruční doby 10 %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szCs w:val="20"/>
        </w:rPr>
        <w:t>Pro hodnocení byly použity vzorce uvedené v příloze č.4 výzvy.</w:t>
      </w:r>
    </w:p>
    <w:p>
      <w:pPr>
        <w:pStyle w:val="Odstavecseseznamem"/>
        <w:ind w:left="0" w:hanging="0"/>
        <w:jc w:val="both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2</w:t>
      </w:r>
      <w:r>
        <w:rPr>
          <w:lang w:val="pl-PL"/>
        </w:rPr>
        <w:t>.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260"/>
        <w:gridCol w:w="1128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bídková cena                  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ba              plnění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nivers Com 45 Light" w:hAnsi="Univers Com 45 Light" w:cs="Univers Com 45 Light"/>
                <w:b/>
                <w:b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60,0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22,5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Univers Com 45 Light" w:cs="Univers Com 45 Light" w:ascii="Univers Com 45 Light" w:hAnsi="Univers Com 45 Light"/>
                <w:sz w:val="22"/>
                <w:szCs w:val="22"/>
              </w:rPr>
              <w:t xml:space="preserve">  </w:t>
            </w:r>
            <w:r>
              <w:rPr>
                <w:rFonts w:cs="Univers Com 45 Light" w:ascii="Univers Com 45 Light" w:hAnsi="Univers Com 45 Light"/>
                <w:sz w:val="22"/>
                <w:szCs w:val="22"/>
              </w:rPr>
              <w:t>6,0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88,5 bod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Univers Com 45 Light" w:hAnsi="Univers Com 45 Light" w:cs="Univers Com 45 Light"/>
                <w:b/>
                <w:b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56,4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30,0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10,0 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Univers Com 45 Light" w:hAnsi="Univers Com 45 Light" w:cs="Univers Com 45 Light"/>
                <w:sz w:val="22"/>
                <w:szCs w:val="22"/>
              </w:rPr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Univers Com 45 Light" w:ascii="Univers Com 45 Light" w:hAnsi="Univers Com 45 Light"/>
                <w:sz w:val="22"/>
                <w:szCs w:val="22"/>
              </w:rPr>
              <w:t>96,4 bodů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Svým podpisem stvrzuji, že tento protokol odpovídá průběhu zasedání komise pro hodnocení nabídek na zakázku „Dodávka a montáž šikmé schodišťové zvedací plošiny – prostor galerie NTK“</w:t>
      </w:r>
      <w:r>
        <w:rPr>
          <w:b/>
        </w:rPr>
        <w:t>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36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Miroslav Šonsk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děžda Poprac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ilip Mac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//a:  N. Popra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8. 2011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Šonský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2:00Z</dcterms:created>
  <dc:creator>klimovae</dc:creator>
  <dc:description/>
  <cp:keywords/>
  <dc:language>en-US</dc:language>
  <cp:lastModifiedBy>Nadap</cp:lastModifiedBy>
  <cp:lastPrinted>2011-09-14T14:32:00Z</cp:lastPrinted>
  <dcterms:modified xsi:type="dcterms:W3CDTF">2011-09-14T12:32:00Z</dcterms:modified>
  <cp:revision>3</cp:revision>
  <dc:subject/>
  <dc:title>Zpráva  o posouzení a hodnocení nabídek</dc:title>
</cp:coreProperties>
</file>