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Veřejné zakázky</w:t>
      </w:r>
    </w:p>
    <w:p>
      <w:pPr>
        <w:pStyle w:val="Normal"/>
        <w:spacing w:before="120" w:after="0"/>
        <w:jc w:val="both"/>
        <w:rPr/>
      </w:pPr>
      <w:r>
        <w:rPr/>
        <w:t xml:space="preserve">Název zakázky: </w:t>
      </w:r>
      <w:r>
        <w:rPr>
          <w:b/>
        </w:rPr>
        <w:t>venkovní úpravy: úprava parku – řízená závlaha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egistrační číslo projektu: </w:t>
      </w:r>
    </w:p>
    <w:p>
      <w:pPr>
        <w:pStyle w:val="Normal"/>
        <w:spacing w:before="120" w:after="0"/>
        <w:jc w:val="both"/>
        <w:rPr/>
      </w:pPr>
      <w:r>
        <w:rPr/>
        <w:t xml:space="preserve">Název projektu: </w:t>
      </w:r>
    </w:p>
    <w:p>
      <w:pPr>
        <w:pStyle w:val="Normal"/>
        <w:spacing w:before="120" w:after="0"/>
        <w:jc w:val="both"/>
        <w:rPr/>
      </w:pPr>
      <w:r>
        <w:rPr/>
        <w:t>Předpokládaná cena bez DPH:  430 000,- Kč</w:t>
      </w:r>
    </w:p>
    <w:p>
      <w:pPr>
        <w:pStyle w:val="Normal"/>
        <w:spacing w:before="120" w:after="0"/>
        <w:jc w:val="both"/>
        <w:rPr/>
      </w:pPr>
      <w:r>
        <w:rPr/>
        <w:t>Lhůta pro podávání nabídek: 12. 8.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árodní technická knihovn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6/2710, 160 80 Praha 6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8714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g. Miroslav Šonský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 hodnotící komise:</w:t>
        <w:tab/>
      </w:r>
      <w:r>
        <w:rPr>
          <w:sz w:val="22"/>
          <w:szCs w:val="22"/>
        </w:rPr>
        <w:t>Technická 6/2710, 160 80 Praha 6</w:t>
      </w:r>
      <w:r>
        <w:rPr/>
        <w:tab/>
      </w:r>
    </w:p>
    <w:p>
      <w:pPr>
        <w:pStyle w:val="Normal"/>
        <w:rPr/>
      </w:pPr>
      <w:r>
        <w:rPr/>
        <w:t>Datum konání hodnotící komise:</w:t>
        <w:tab/>
        <w:t>16. 8. 2011</w:t>
      </w:r>
    </w:p>
    <w:p>
      <w:pPr>
        <w:pStyle w:val="Normal"/>
        <w:rPr/>
      </w:pPr>
      <w:r>
        <w:rPr/>
        <w:t>Složení hodnotící komise:</w:t>
        <w:tab/>
        <w:tab/>
        <w:t>Ing. M. Vadlejchová, L. Loudová, N. Popracová</w:t>
      </w:r>
    </w:p>
    <w:p>
      <w:pPr>
        <w:pStyle w:val="Normal"/>
        <w:rPr/>
      </w:pPr>
      <w:r>
        <w:rPr/>
        <w:t>Zahájení zasedání:</w:t>
        <w:tab/>
        <w:tab/>
        <w:tab/>
        <w:t xml:space="preserve">  9,00 hod.</w:t>
        <w:tab/>
      </w:r>
    </w:p>
    <w:p>
      <w:pPr>
        <w:pStyle w:val="Normal"/>
        <w:rPr/>
      </w:pPr>
      <w:r>
        <w:rPr/>
        <w:t>Ukončení zasedání:</w:t>
        <w:tab/>
        <w:tab/>
        <w:tab/>
        <w:t>10,30 hod.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</w:rPr>
        <w:t>Průběh jednání hodnotící komise</w:t>
      </w:r>
    </w:p>
    <w:p>
      <w:pPr>
        <w:pStyle w:val="TextBodyIndent"/>
        <w:spacing w:before="0" w:after="0"/>
        <w:ind w:left="0" w:right="425" w:hanging="0"/>
        <w:rPr/>
      </w:pPr>
      <w:r>
        <w:rPr/>
        <w:t>Členové komise dne 15.8.2011 provedli otevření obálek s nabídkami a dne 16.8.2011 provedli posouzení a hodnocení jejich obsahu dle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A Mšec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64 Mšec 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1551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START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63 Mratín č. 1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7405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AFIM CZECH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yslová 2729                      440 01 Lou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832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 BIRD, L.Provazník, L.P.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ice 105                                  252 42 Jesenice u Pra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240809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PROJECT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řejovická 194                       252 43 Průho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5783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A Praha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ňská 340                               252 42 Vest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267</w:t>
            </w:r>
          </w:p>
        </w:tc>
      </w:tr>
    </w:tbl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Univers Com 45 Light" w:hAnsi="Univers Com 45 Light" w:cs="Univers Com 45 Light"/>
          <w:szCs w:val="22"/>
        </w:rPr>
      </w:pPr>
      <w:r>
        <w:rPr>
          <w:rFonts w:cs="Univers Com 45 Light" w:ascii="Univers Com 45 Light" w:hAnsi="Univers Com 45 Light"/>
          <w:szCs w:val="22"/>
        </w:rPr>
      </w:r>
    </w:p>
    <w:p>
      <w:pPr>
        <w:pStyle w:val="Odstavecseseznamem"/>
        <w:ind w:left="0" w:hanging="0"/>
        <w:jc w:val="both"/>
        <w:rPr>
          <w:rFonts w:ascii="Univers Com 45 Light" w:hAnsi="Univers Com 45 Light" w:cs="Univers Com 45 Light"/>
          <w:b/>
          <w:b/>
          <w:szCs w:val="22"/>
        </w:rPr>
      </w:pPr>
      <w:r>
        <w:rPr>
          <w:rFonts w:cs="Univers Com 45 Light" w:ascii="Univers Com 45 Light" w:hAnsi="Univers Com 45 Light"/>
          <w:b/>
          <w:szCs w:val="22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677422146"/>
      <w:bookmarkStart w:id="1" w:name="__Fieldmark__1_1677422146"/>
      <w:bookmarkEnd w:id="1"/>
      <w:r>
        <w:rPr/>
      </w:r>
      <w:r>
        <w:rPr/>
        <w:fldChar w:fldCharType="end"/>
      </w:r>
      <w:r>
        <w:rPr/>
        <w:t xml:space="preserve"> www.msmt.cz dne 1. 8. 2011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677422146"/>
      <w:bookmarkStart w:id="3" w:name="__Fieldmark__2_1677422146"/>
      <w:bookmarkEnd w:id="3"/>
      <w:r>
        <w:rPr/>
      </w:r>
      <w:r>
        <w:rPr/>
        <w:fldChar w:fldCharType="end"/>
      </w:r>
      <w:r>
        <w:rPr/>
        <w:t xml:space="preserve"> dále byla zveřejněna na webových stránkách zadavatele (Národní technické knihovny)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Univers Com 45 Light" w:hAnsi="Univers Com 45 Light" w:cs="Univers Com 45 Light"/>
                <w:sz w:val="20"/>
              </w:rPr>
            </w:pPr>
            <w:r>
              <w:rPr>
                <w:rFonts w:cs="Univers Com 45 Light" w:ascii="Univers Com 45 Light" w:hAnsi="Univers Com 45 Light"/>
                <w:sz w:val="20"/>
              </w:rPr>
              <w:t>ROZA Mš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15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64 Mšec 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8.2011   9,55 hod.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Univers Com 45 Light" w:hAnsi="Univers Com 45 Light" w:cs="Univers Com 45 Light"/>
                <w:sz w:val="20"/>
              </w:rPr>
            </w:pPr>
            <w:r>
              <w:rPr>
                <w:rFonts w:cs="Univers Com 45 Light" w:ascii="Univers Com 45 Light" w:hAnsi="Univers Com 45 Light"/>
                <w:sz w:val="20"/>
              </w:rPr>
              <w:t xml:space="preserve">AQUASTAR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74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63 Mratín č. 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8.2011   10,00 hod.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Univers Com 45 Light" w:hAnsi="Univers Com 45 Light" w:cs="Univers Com 45 Light"/>
                <w:sz w:val="20"/>
              </w:rPr>
            </w:pPr>
            <w:r>
              <w:rPr>
                <w:rFonts w:cs="Univers Com 45 Light" w:ascii="Univers Com 45 Light" w:hAnsi="Univers Com 45 Light"/>
                <w:sz w:val="20"/>
              </w:rPr>
              <w:t>NETAFIM CZ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8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yslová 2729                      440 01 Lou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8.2011   10,10 hod.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rFonts w:ascii="Univers Com 45 Light" w:hAnsi="Univers Com 45 Light" w:cs="Univers Com 45 Light"/>
                <w:sz w:val="20"/>
              </w:rPr>
            </w:pPr>
            <w:r>
              <w:rPr>
                <w:rFonts w:cs="Univers Com 45 Light" w:ascii="Univers Com 45 Light" w:hAnsi="Univers Com 45 Light"/>
                <w:sz w:val="20"/>
              </w:rPr>
              <w:t>RAIN BI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6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ice 105                                  252 42 Jesenice u Prah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8.2011   11,00 hod.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Univers Com 45 Light" w:ascii="Univers Com 45 Light" w:hAnsi="Univers Com 45 Light"/>
                <w:sz w:val="20"/>
              </w:rPr>
              <w:t>GREEN PROJ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57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řejovická 194                       252 43 Průho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8.2011   14,00 hod.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cs="Univers Com 45 Light" w:ascii="Univers Com 45 Light" w:hAnsi="Univers Com 45 Light"/>
                <w:sz w:val="20"/>
              </w:rPr>
              <w:t>ZAHRADA Pra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42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ňská 340                               252 42 Vest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8.2011   14,30 hod.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Marie Vadlejch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doucí oddě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děžda Poprac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borný refer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Lada Loud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dborný referent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řed zahájením hodnocení podepsal/i hodnotitel/é čestné prohlášení o nestrannosti.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677422146"/>
      <w:bookmarkStart w:id="5" w:name="__Fieldmark__3_167742214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677422146"/>
      <w:bookmarkStart w:id="7" w:name="__Fieldmark__4_167742214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677422146"/>
      <w:bookmarkStart w:id="9" w:name="__Fieldmark__5_167742214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 (výpis z obchodního rejstříku, živnostenské oprávnění atd.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677422146"/>
      <w:bookmarkStart w:id="11" w:name="__Fieldmark__6_167742214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677422146"/>
      <w:bookmarkStart w:id="13" w:name="__Fieldmark__7_167742214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 xml:space="preserve">Další povinné údaje či doklady, které stanovuje zadávací dokumentace </w:t>
      </w:r>
    </w:p>
    <w:p>
      <w:pPr>
        <w:pStyle w:val="TextBody"/>
        <w:spacing w:before="0" w:after="240"/>
        <w:ind w:left="708" w:hanging="0"/>
        <w:rPr/>
      </w:pPr>
      <w:r>
        <w:rPr/>
      </w:r>
    </w:p>
    <w:p>
      <w:pPr>
        <w:pStyle w:val="Normal"/>
        <w:rPr/>
      </w:pPr>
      <w:r>
        <w:rPr/>
        <w:t>Po posouzení nabídek z hlediska jejich úplnosti hodnotící komise konstatuje, ž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A Mšec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64 Mšec 2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15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8_1677422146"/>
            <w:bookmarkStart w:id="15" w:name="__Fieldmark__8_167742214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9_1677422146"/>
            <w:bookmarkStart w:id="17" w:name="__Fieldmark__9_1677422146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1677422146"/>
            <w:bookmarkStart w:id="19" w:name="__Fieldmark__10_167742214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1677422146"/>
            <w:bookmarkStart w:id="21" w:name="__Fieldmark__11_167742214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1677422146"/>
            <w:bookmarkStart w:id="23" w:name="__Fieldmark__12_167742214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1677422146"/>
            <w:bookmarkStart w:id="25" w:name="__Fieldmark__13_167742214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 148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677422146"/>
            <w:bookmarkStart w:id="27" w:name="__Fieldmark__14_167742214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1677422146"/>
            <w:bookmarkStart w:id="29" w:name="__Fieldmark__15_167742214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QUASTART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0 63 Mratín č. 1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982740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6_1677422146"/>
            <w:bookmarkStart w:id="31" w:name="__Fieldmark__16_167742214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7_1677422146"/>
            <w:bookmarkStart w:id="33" w:name="__Fieldmark__17_1677422146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8_1677422146"/>
            <w:bookmarkStart w:id="35" w:name="__Fieldmark__18_167742214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9_1677422146"/>
            <w:bookmarkStart w:id="37" w:name="__Fieldmark__19_1677422146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0_1677422146"/>
            <w:bookmarkStart w:id="39" w:name="__Fieldmark__20_1677422146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1_1677422146"/>
            <w:bookmarkStart w:id="41" w:name="__Fieldmark__21_167742214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 686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2_1677422146"/>
            <w:bookmarkStart w:id="43" w:name="__Fieldmark__22_167742214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3_1677422146"/>
            <w:bookmarkStart w:id="45" w:name="__Fieldmark__23_167742214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IN BIR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nice 105                                  252 42 Jesenice u Prah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6260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4_1677422146"/>
            <w:bookmarkStart w:id="47" w:name="__Fieldmark__24_167742214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5_1677422146"/>
            <w:bookmarkStart w:id="49" w:name="__Fieldmark__25_1677422146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6_1677422146"/>
            <w:bookmarkStart w:id="51" w:name="__Fieldmark__26_1677422146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7_1677422146"/>
            <w:bookmarkStart w:id="53" w:name="__Fieldmark__27_1677422146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8_1677422146"/>
            <w:bookmarkStart w:id="55" w:name="__Fieldmark__28_1677422146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9_1677422146"/>
            <w:bookmarkStart w:id="57" w:name="__Fieldmark__29_1677422146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 74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0_1677422146"/>
            <w:bookmarkStart w:id="59" w:name="__Fieldmark__30_1677422146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1_1677422146"/>
            <w:bookmarkStart w:id="61" w:name="__Fieldmark__31_1677422146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EEN PROJEC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břejovická 194                       252 43 Průhon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1957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2_1677422146"/>
            <w:bookmarkStart w:id="63" w:name="__Fieldmark__32_1677422146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3_1677422146"/>
            <w:bookmarkStart w:id="65" w:name="__Fieldmark__33_1677422146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4_1677422146"/>
            <w:bookmarkStart w:id="67" w:name="__Fieldmark__34_1677422146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5_1677422146"/>
            <w:bookmarkStart w:id="69" w:name="__Fieldmark__35_1677422146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6_1677422146"/>
            <w:bookmarkStart w:id="71" w:name="__Fieldmark__36_1677422146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7_1677422146"/>
            <w:bookmarkStart w:id="73" w:name="__Fieldmark__37_1677422146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9 804,5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8_1677422146"/>
            <w:bookmarkStart w:id="75" w:name="__Fieldmark__38_1677422146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9_1677422146"/>
            <w:bookmarkStart w:id="77" w:name="__Fieldmark__39_1677422146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A Prah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ídeňská 340                               252 42 Vest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4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0_1677422146"/>
            <w:bookmarkStart w:id="79" w:name="__Fieldmark__40_1677422146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1_1677422146"/>
            <w:bookmarkStart w:id="81" w:name="__Fieldmark__41_1677422146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2_1677422146"/>
            <w:bookmarkStart w:id="83" w:name="__Fieldmark__42_1677422146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3_1677422146"/>
            <w:bookmarkStart w:id="85" w:name="__Fieldmark__43_1677422146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4_1677422146"/>
            <w:bookmarkStart w:id="87" w:name="__Fieldmark__44_1677422146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5_1677422146"/>
            <w:bookmarkStart w:id="89" w:name="__Fieldmark__45_1677422146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7 280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6_1677422146"/>
            <w:bookmarkStart w:id="91" w:name="__Fieldmark__46_1677422146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7_1677422146"/>
            <w:bookmarkStart w:id="93" w:name="__Fieldmark__47_1677422146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splňuje požadavky dle §71 odst. 8 zákona.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>Nabídky byly hodnoceny dle následujících hodnotících kriterií: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i/>
          <w:szCs w:val="20"/>
        </w:rPr>
        <w:t>nabídková cena s váhou 60 %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/>
      </w:pPr>
      <w:r>
        <w:rPr>
          <w:i/>
          <w:szCs w:val="20"/>
        </w:rPr>
        <w:t>doba plnění zakázky 30 %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i/>
          <w:i/>
          <w:szCs w:val="20"/>
        </w:rPr>
      </w:pPr>
      <w:r>
        <w:rPr/>
        <w:t>délka záruční doby 10 %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szCs w:val="20"/>
        </w:rPr>
        <w:t>Pro hodnocení byly použity vzorce uvedené v příloze č.4 výzvy.</w:t>
      </w:r>
    </w:p>
    <w:p>
      <w:pPr>
        <w:pStyle w:val="Odstavecseseznamem"/>
        <w:ind w:left="0" w:hanging="0"/>
        <w:jc w:val="both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Jako nejvýhodnější byla vyhodnocena nabídka č.6</w:t>
      </w:r>
      <w:r>
        <w:rPr>
          <w:lang w:val="pl-PL"/>
        </w:rPr>
        <w:t>.</w:t>
      </w:r>
    </w:p>
    <w:p>
      <w:pPr>
        <w:pStyle w:val="Odstavecseseznamem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2"/>
        <w:gridCol w:w="1800"/>
        <w:gridCol w:w="1620"/>
        <w:gridCol w:w="720"/>
        <w:gridCol w:w="721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abídková                     cena                           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ba           plnění 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élka záruční doby             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425" w:firstLine="56"/>
              <w:rPr/>
            </w:pPr>
            <w:r>
              <w:rPr/>
              <w:t>43,65 b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21,43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/>
              <w:t>6,3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71,3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35,80 b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10,71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10,0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56,5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42,62 b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21,43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/>
              <w:t>8,0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72,0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43,57 b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30,00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10,0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83,5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56,98 b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15,00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10,0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81,9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60,00 b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21,43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10,0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91,43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nutí o 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/>
        <w:t xml:space="preserve">Svým podpisem stvrzuji, že tento protokol odpovídá průběhu zasedání komise pro hodnocení nabídek na zakázku </w:t>
      </w:r>
      <w:r>
        <w:rPr>
          <w:b/>
        </w:rPr>
        <w:t>venkovní úpravy: úprava parku – řízená závlaha</w:t>
      </w:r>
      <w:r>
        <w:rPr/>
        <w:t>.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     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Marie Vadlejch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děžda Poprac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da Loud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 N. Popra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Šonský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říloha ke zprávě o hodnocení nabídek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 případě veřejných zakázek zadávaných podle zákona č. 137/2006 Sb., o veřejných zakázkách, se mění název tohoto dokumentu na „Zpráva o posouzení a hodnocení nabídek!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2:00Z</dcterms:created>
  <dc:creator>klimovae</dc:creator>
  <dc:description/>
  <cp:keywords/>
  <dc:language>en-US</dc:language>
  <cp:lastModifiedBy>Nadap</cp:lastModifiedBy>
  <cp:lastPrinted>2011-09-16T10:03:00Z</cp:lastPrinted>
  <dcterms:modified xsi:type="dcterms:W3CDTF">2011-09-16T08:03:00Z</dcterms:modified>
  <cp:revision>3</cp:revision>
  <dc:subject/>
  <dc:title>Zpráva  o posouzení a hodnocení nabídek</dc:title>
</cp:coreProperties>
</file>