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spacing w:before="120" w:after="0"/>
        <w:jc w:val="both"/>
        <w:rPr/>
      </w:pPr>
      <w:r>
        <w:rPr/>
        <w:t xml:space="preserve">Název zakázky: </w:t>
      </w:r>
      <w:r>
        <w:rPr>
          <w:b/>
        </w:rPr>
        <w:t>Označení NTK – nápisy na fasádě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istrační číslo projektu: </w:t>
      </w:r>
    </w:p>
    <w:p>
      <w:pPr>
        <w:pStyle w:val="Normal"/>
        <w:spacing w:before="120" w:after="0"/>
        <w:jc w:val="both"/>
        <w:rPr/>
      </w:pPr>
      <w:r>
        <w:rPr/>
        <w:t xml:space="preserve">Název projektu: </w:t>
      </w:r>
    </w:p>
    <w:p>
      <w:pPr>
        <w:pStyle w:val="Normal"/>
        <w:spacing w:before="120" w:after="0"/>
        <w:jc w:val="both"/>
        <w:rPr/>
      </w:pPr>
      <w:r>
        <w:rPr/>
        <w:t>Předpokládaná cena bez DPH:  350 000,- Kč</w:t>
      </w:r>
    </w:p>
    <w:p>
      <w:pPr>
        <w:pStyle w:val="Normal"/>
        <w:spacing w:before="120" w:after="0"/>
        <w:jc w:val="both"/>
        <w:rPr/>
      </w:pPr>
      <w:r>
        <w:rPr/>
        <w:t>Lhůta pro podávání nabídek: 29. 7.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árodní technická knihovn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6/2710, 160 80 Praha 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8714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g. Miroslav Šonský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</w:t>
        <w:tab/>
      </w:r>
      <w:r>
        <w:rPr>
          <w:sz w:val="22"/>
          <w:szCs w:val="22"/>
        </w:rPr>
        <w:t>Technická 6/2710, 160 80 Praha 6</w:t>
      </w:r>
      <w:r>
        <w:rPr/>
        <w:tab/>
      </w:r>
    </w:p>
    <w:p>
      <w:pPr>
        <w:pStyle w:val="Normal"/>
        <w:rPr/>
      </w:pPr>
      <w:r>
        <w:rPr/>
        <w:t>Datum konání hodnotící komise:</w:t>
        <w:tab/>
        <w:t>8. 8. 2011</w:t>
      </w:r>
    </w:p>
    <w:p>
      <w:pPr>
        <w:pStyle w:val="Normal"/>
        <w:rPr/>
      </w:pPr>
      <w:r>
        <w:rPr/>
        <w:t>Složení hodnotící komise:</w:t>
        <w:tab/>
        <w:tab/>
        <w:t>Ing. M. Šonský, N. Popracová, P. Procházka</w:t>
      </w:r>
    </w:p>
    <w:p>
      <w:pPr>
        <w:pStyle w:val="Normal"/>
        <w:rPr/>
      </w:pPr>
      <w:r>
        <w:rPr/>
        <w:t>Zahájení zasedání:</w:t>
        <w:tab/>
        <w:tab/>
        <w:tab/>
        <w:t xml:space="preserve">  9,00 hod.</w:t>
        <w:tab/>
      </w:r>
    </w:p>
    <w:p>
      <w:pPr>
        <w:pStyle w:val="Normal"/>
        <w:rPr/>
      </w:pPr>
      <w:r>
        <w:rPr/>
        <w:t>Ukončení zasedání:</w:t>
        <w:tab/>
        <w:tab/>
        <w:tab/>
        <w:t>10,00 hod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Průběh jednání hodnotící komise</w:t>
      </w:r>
    </w:p>
    <w:p>
      <w:pPr>
        <w:pStyle w:val="TextBodyIndent"/>
        <w:ind w:left="0" w:right="425" w:hanging="0"/>
        <w:rPr/>
      </w:pPr>
      <w:r>
        <w:rPr/>
        <w:t xml:space="preserve">Členové komise podepsali „Prohlášení o mlčenlivosti a nepodjatosti“. Poté byl předsedou komise zvolen Ing. Miroslav Šonský. </w:t>
      </w:r>
      <w:r>
        <w:rPr>
          <w:bCs/>
        </w:rPr>
        <w:t>Komise se při projednávání došlých nabídek řídila zákonem a Směrnicí MŠMT.</w:t>
      </w:r>
      <w:r>
        <w:rPr/>
        <w:t xml:space="preserve"> </w:t>
      </w:r>
    </w:p>
    <w:p>
      <w:pPr>
        <w:pStyle w:val="Normal"/>
        <w:ind w:right="425" w:hanging="0"/>
        <w:jc w:val="both"/>
        <w:rPr/>
      </w:pPr>
      <w:r>
        <w:rPr/>
        <w:t xml:space="preserve">V termínu stanoveném výzvou, tj. do 29. 7. 2011 obdržel zadavatel 2 nabídky. </w:t>
      </w:r>
      <w:r>
        <w:rPr>
          <w:bCs/>
        </w:rPr>
        <w:t xml:space="preserve">Obálky s nabídkami byly otevřeny a nabídky zkontrolovány z hlediska požadavků uplatněných zadavatelem ve výzvě. </w:t>
      </w:r>
      <w:r>
        <w:rPr/>
        <w:t xml:space="preserve">Komise provedla vyhodnocení nabídek a konstatovala, že nabídka uchazeče č. 1 a 2 vyhověla kontrole požadavků na prokázání kvalifikace a úplnosti při otevírání obálek. </w:t>
      </w:r>
    </w:p>
    <w:p>
      <w:pPr>
        <w:pStyle w:val="Normal"/>
        <w:ind w:right="425" w:hanging="0"/>
        <w:jc w:val="both"/>
        <w:rPr>
          <w:bCs/>
        </w:rPr>
      </w:pPr>
      <w:r>
        <w:rPr/>
        <w:t>Členové komise dne 8.8.2011 provedli posouzení a hodnocení jejich obsahu dle kritérií.</w:t>
      </w:r>
    </w:p>
    <w:p>
      <w:pPr>
        <w:pStyle w:val="Normal"/>
        <w:ind w:right="425" w:hanging="0"/>
        <w:jc w:val="both"/>
        <w:rPr/>
      </w:pPr>
      <w:r>
        <w:rPr/>
        <w:t>Komise dospěla k závěru a doporučila zadavateli uzavřít smlouvu na označení NTK – nápisy na fasádě s firmou NEONY sign, a.s., jejíž nabídka byla vyhodnocena jako nejvýhodnějš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LN – Design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Ryšánce 1668/16, Prah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6521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NEONY sign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á 54, Praha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134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DM – Design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5.května 67, Moch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001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203569321"/>
      <w:bookmarkStart w:id="1" w:name="__Fieldmark__1_3203569321"/>
      <w:bookmarkEnd w:id="1"/>
      <w:r>
        <w:rPr/>
      </w:r>
      <w:r>
        <w:rPr/>
        <w:fldChar w:fldCharType="end"/>
      </w:r>
      <w:r>
        <w:rPr/>
        <w:t xml:space="preserve"> www.msmt.cz dne 18. 7. 2011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203569321"/>
      <w:bookmarkStart w:id="3" w:name="__Fieldmark__2_3203569321"/>
      <w:bookmarkEnd w:id="3"/>
      <w:r>
        <w:rPr/>
      </w:r>
      <w:r>
        <w:rPr/>
        <w:fldChar w:fldCharType="end"/>
      </w:r>
      <w:r>
        <w:rPr/>
        <w:t xml:space="preserve"> dále byla zveřejněna na webových stránkách Národní technické knihovny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 – Design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7265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 Ryšánce 1668/16,             147 54 Praha 4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7.2011              13,5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NY sign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2213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ůběžná 54,                         100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7.2011        14,09 hod.</w:t>
            </w:r>
          </w:p>
        </w:tc>
      </w:tr>
    </w:tbl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Miroslav Šonsk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oddě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děžda Poprac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ný refer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vel Proch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oddělení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/i hodnotitel/é čestné prohlášení o nestrannosti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203569321"/>
      <w:bookmarkStart w:id="5" w:name="__Fieldmark__3_320356932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203569321"/>
      <w:bookmarkStart w:id="7" w:name="__Fieldmark__4_320356932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203569321"/>
      <w:bookmarkStart w:id="9" w:name="__Fieldmark__5_320356932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 (výpis z obchodního rejstříku, živnostenské oprávnění atd.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203569321"/>
      <w:bookmarkStart w:id="11" w:name="__Fieldmark__6_320356932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203569321"/>
      <w:bookmarkStart w:id="13" w:name="__Fieldmark__7_320356932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Další povinné údaje či doklady, které stanovuje zadávací dokumentace 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Po posouzení nabídek z </w:t>
      </w:r>
      <w:r>
        <w:rPr/>
        <w:t>hlediska jejich úplnosti hodnotící komise konstatuje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LN – Design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K Ryšánce 1668/16                      147 54 Praha 4               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7265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3203569321"/>
            <w:bookmarkStart w:id="15" w:name="__Fieldmark__8_320356932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3203569321"/>
            <w:bookmarkStart w:id="17" w:name="__Fieldmark__9_320356932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3203569321"/>
            <w:bookmarkStart w:id="19" w:name="__Fieldmark__10_320356932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3203569321"/>
            <w:bookmarkStart w:id="21" w:name="__Fieldmark__11_320356932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3203569321"/>
            <w:bookmarkStart w:id="23" w:name="__Fieldmark__12_3203569321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3203569321"/>
            <w:bookmarkStart w:id="25" w:name="__Fieldmark__13_320356932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53 758,-</w:t>
            </w:r>
            <w:r>
              <w:rPr>
                <w:sz w:val="22"/>
              </w:rPr>
              <w:t xml:space="preserve">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203569321"/>
            <w:bookmarkStart w:id="27" w:name="__Fieldmark__14_320356932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203569321"/>
            <w:bookmarkStart w:id="29" w:name="__Fieldmark__15_320356932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NEONY sign, a.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ůběžná 54,  100 00 Praha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iová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72213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3203569321"/>
            <w:bookmarkStart w:id="31" w:name="__Fieldmark__16_320356932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3203569321"/>
            <w:bookmarkStart w:id="33" w:name="__Fieldmark__17_3203569321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8_3203569321"/>
            <w:bookmarkStart w:id="35" w:name="__Fieldmark__18_320356932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9_3203569321"/>
            <w:bookmarkStart w:id="37" w:name="__Fieldmark__19_3203569321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0_3203569321"/>
            <w:bookmarkStart w:id="39" w:name="__Fieldmark__20_3203569321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1_3203569321"/>
            <w:bookmarkStart w:id="41" w:name="__Fieldmark__21_320356932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 96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203569321"/>
            <w:bookmarkStart w:id="43" w:name="__Fieldmark__22_320356932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203569321"/>
            <w:bookmarkStart w:id="45" w:name="__Fieldmark__23_320356932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nabídková cena s váhou 6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doba plnění zakázky 3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i/>
          <w:i/>
          <w:szCs w:val="20"/>
        </w:rPr>
      </w:pPr>
      <w:r>
        <w:rPr/>
        <w:t>délka záruční doby 10 %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szCs w:val="20"/>
        </w:rPr>
        <w:t>Pro hodnocení byly použity vzorce uvedené v příloze č.4 výzvy.</w:t>
      </w:r>
    </w:p>
    <w:p>
      <w:pPr>
        <w:pStyle w:val="Odstavecseseznamem"/>
        <w:ind w:left="0" w:hanging="0"/>
        <w:jc w:val="both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2</w:t>
      </w:r>
      <w:r>
        <w:rPr>
          <w:lang w:val="pl-PL"/>
        </w:rPr>
        <w:t>.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bídková cena 6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lnění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2,5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30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6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78,5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0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5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0 b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87 bodů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Svým podpisem stvrzuji, že tento protokol odpovídá průběhu zasedání komise pro hodnocení nabídek na zakázku </w:t>
      </w:r>
      <w:r>
        <w:rPr>
          <w:b/>
        </w:rPr>
        <w:t>Označení NTK – nápisy na fasádě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Miroslav Šonsk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děžda Poprac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vel Procház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 N. Popra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8. 2011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Šonský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5:00Z</dcterms:created>
  <dc:creator>klimovae</dc:creator>
  <dc:description/>
  <cp:keywords/>
  <dc:language>en-US</dc:language>
  <cp:lastModifiedBy>Nadap</cp:lastModifiedBy>
  <cp:lastPrinted>2011-09-14T16:46:00Z</cp:lastPrinted>
  <dcterms:modified xsi:type="dcterms:W3CDTF">2011-09-14T14:46:00Z</dcterms:modified>
  <cp:revision>4</cp:revision>
  <dc:subject/>
  <dc:title>Zpráva  o posouzení a hodnocení nabídek</dc:title>
</cp:coreProperties>
</file>