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ápis č. 03-07 ze zasedání Akreditační komise </w:t>
      </w:r>
    </w:p>
    <w:p>
      <w:pPr>
        <w:pStyle w:val="Normal"/>
        <w:jc w:val="center"/>
        <w:rPr>
          <w:b/>
          <w:b/>
        </w:rPr>
      </w:pPr>
      <w:r>
        <w:rPr>
          <w:b/>
        </w:rPr>
        <w:t xml:space="preserve"> </w:t>
      </w:r>
      <w:r>
        <w:rPr>
          <w:b/>
        </w:rPr>
        <w:t>18. - 20. června 2007, Pavlov</w:t>
      </w:r>
    </w:p>
    <w:p>
      <w:pPr>
        <w:pStyle w:val="Normal"/>
        <w:rPr>
          <w:b/>
          <w:b/>
        </w:rPr>
      </w:pPr>
      <w:r>
        <w:rPr>
          <w:b/>
        </w:rPr>
      </w:r>
    </w:p>
    <w:p>
      <w:pPr>
        <w:pStyle w:val="Normal"/>
        <w:ind w:right="-7513" w:hanging="0"/>
        <w:jc w:val="both"/>
        <w:rPr/>
      </w:pPr>
      <w:r>
        <w:rPr>
          <w:b/>
        </w:rPr>
        <w:t>Přítomni:</w:t>
      </w:r>
      <w:r>
        <w:rPr/>
        <w:t xml:space="preserve"> Vladimíra Dvořáková, Milan Sojka, Milan Bakeš, Jana Geršlová, Petr Hájek, Pavel Höschl, Karel Chadt, Petr Kyloušek, </w:t>
      </w:r>
      <w:r>
        <w:rPr>
          <w:spacing w:val="-3"/>
        </w:rPr>
        <w:t xml:space="preserve">Jiří Mareš, Svatava Raková, Jan Roda, </w:t>
      </w:r>
      <w:r>
        <w:rPr/>
        <w:t xml:space="preserve">Peter Schmidt, </w:t>
      </w:r>
    </w:p>
    <w:p>
      <w:pPr>
        <w:pStyle w:val="Normal"/>
        <w:ind w:right="-7513" w:hanging="0"/>
        <w:jc w:val="both"/>
        <w:rPr>
          <w:spacing w:val="-3"/>
        </w:rPr>
      </w:pPr>
      <w:r>
        <w:rPr/>
        <w:t>Jiří Sobota</w:t>
      </w:r>
      <w:r>
        <w:rPr>
          <w:spacing w:val="-3"/>
        </w:rPr>
        <w:t xml:space="preserve">, </w:t>
      </w:r>
      <w:r>
        <w:rPr/>
        <w:t>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i:</w:t>
      </w:r>
      <w:r>
        <w:rPr/>
        <w:t xml:space="preserve"> Tilman Berger, </w:t>
      </w:r>
      <w:r>
        <w:rPr>
          <w:spacing w:val="-3"/>
        </w:rPr>
        <w:t xml:space="preserve">Jaromír Příhoda, </w:t>
      </w:r>
      <w:r>
        <w:rPr/>
        <w:t>František Sehnal</w:t>
      </w:r>
    </w:p>
    <w:p>
      <w:pPr>
        <w:pStyle w:val="Normal"/>
        <w:ind w:left="1134" w:right="-1" w:hanging="1134"/>
        <w:jc w:val="both"/>
        <w:rPr/>
      </w:pPr>
      <w:r>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rPr>
        <w:t>Hosté:</w:t>
      </w:r>
      <w:r>
        <w:rPr/>
        <w:t xml:space="preserve"> Miroslav Liška, Valérie Tóthová, Břetislav Koudela, Josef Zeman - PS AK, Jan Bednář - RVŠ, Václav Vinš - MŠMT</w:t>
      </w:r>
    </w:p>
    <w:p>
      <w:pPr>
        <w:pStyle w:val="Normal"/>
        <w:ind w:right="-7513" w:hanging="0"/>
        <w:jc w:val="both"/>
        <w:rPr>
          <w:b/>
          <w:b/>
        </w:rPr>
      </w:pPr>
      <w:r>
        <w:rPr>
          <w:b/>
        </w:rPr>
      </w:r>
    </w:p>
    <w:p>
      <w:pPr>
        <w:pStyle w:val="Normal"/>
        <w:widowControl/>
        <w:rPr/>
      </w:pPr>
      <w:r>
        <w:rPr/>
        <w:t>Při projednávání žádosti o stanovisko k rozdělení Fakulty lesnické a environmentální České zemědělské univerzity v Praze byli přítomni Jan Hron, Vilém Podrázský, Pavel Pech.</w:t>
      </w:r>
    </w:p>
    <w:p>
      <w:pPr>
        <w:pStyle w:val="Normal"/>
        <w:widowControl/>
        <w:rPr/>
      </w:pPr>
      <w:r>
        <w:rPr/>
        <w:t>Při projednávání závěrů hodnocení konzultačních středisek a detašovaných pracovišť Provozně ekonomické fakulty České zemědělské univerzity v Praze byli přítomni Jan Hron, Miroslav Svatoš, Martin Pelikán.</w:t>
      </w:r>
    </w:p>
    <w:p>
      <w:pPr>
        <w:pStyle w:val="Normal"/>
        <w:widowControl/>
        <w:autoSpaceDE w:val="false"/>
        <w:rPr/>
      </w:pPr>
      <w:r>
        <w:rPr/>
        <w:t>Při projednávání žádosti o udělení státního souhlasu Vysoké škole cestovního ruchu a teritoriálních studií v Praze, o.p.s., byli přítomni Zdeňka Bastlová, Alžbeta Kiráľová, Pavel Franěk.</w:t>
      </w:r>
    </w:p>
    <w:p>
      <w:pPr>
        <w:pStyle w:val="Normal"/>
        <w:widowControl/>
        <w:autoSpaceDE w:val="false"/>
        <w:rPr>
          <w:sz w:val="24"/>
        </w:rPr>
      </w:pPr>
      <w:r>
        <w:rPr/>
        <w:t>Při projednávání žádosti o udělení státního souhlasu Vysoké škole BEAN, s.r.o., Praha, byli přítomni Karel Schuh, Jiří Molen.</w:t>
      </w:r>
    </w:p>
    <w:p>
      <w:pPr>
        <w:pStyle w:val="Normal"/>
        <w:widowControl/>
        <w:autoSpaceDE w:val="false"/>
        <w:rPr/>
      </w:pPr>
      <w:r>
        <w:rPr/>
        <w:t>Při projednávání závěrů hodnocení nelékařských zdravotnických oborů na Lékařské fakultě Masarykovy univerzity byli přítomni Jan Žaloudík, Hana Kubešová.</w:t>
      </w:r>
    </w:p>
    <w:p>
      <w:pPr>
        <w:pStyle w:val="Normal"/>
        <w:widowControl/>
        <w:autoSpaceDE w:val="false"/>
        <w:rPr>
          <w:sz w:val="24"/>
        </w:rPr>
      </w:pPr>
      <w:r>
        <w:rPr/>
        <w:t>Při projednávání závěrů hodnocení Vysoké školy logistiky, o.p.s., Přerov, byli přítomni Vladimír Strakoš, Milena Kolářová, Ivan Barančík.</w:t>
      </w:r>
    </w:p>
    <w:p>
      <w:pPr>
        <w:pStyle w:val="Normal"/>
        <w:widowControl/>
        <w:autoSpaceDE w:val="false"/>
        <w:rPr>
          <w:sz w:val="24"/>
        </w:rPr>
      </w:pPr>
      <w:r>
        <w:rPr/>
        <w:t>Při projednávání žádosti o udělení státního souhlasu Vysoké škole aplikované psychologie, s.r.o., Praha, byli přítomni Štefan Medzihorský, Jan Bauer, Soňa Hermochová.</w:t>
      </w:r>
    </w:p>
    <w:p>
      <w:pPr>
        <w:pStyle w:val="Normal"/>
        <w:widowControl/>
        <w:autoSpaceDE w:val="false"/>
        <w:rPr>
          <w:sz w:val="24"/>
        </w:rPr>
      </w:pPr>
      <w:r>
        <w:rPr/>
        <w:t>Při projednávání závěrů hodnocení Vysoké evropských a regionálních studií, o.p.s., České Budějovice, byli přítomni Josef Dolista, Lubomír Pána.</w:t>
      </w:r>
    </w:p>
    <w:p>
      <w:pPr>
        <w:pStyle w:val="Normal"/>
        <w:widowControl/>
        <w:rPr/>
      </w:pPr>
      <w:r>
        <w:rPr/>
        <w:t>Při projednávání závěrů hodnocení konzultačních středisek a detašovaných Vysoké školy podnikání, a.s., Ostrava, byli přítomni Josef Jünger, Renáta Nešporková, František Prášek.</w:t>
      </w:r>
    </w:p>
    <w:p>
      <w:pPr>
        <w:pStyle w:val="Normal"/>
        <w:widowControl/>
        <w:autoSpaceDE w:val="false"/>
        <w:rPr>
          <w:sz w:val="24"/>
        </w:rPr>
      </w:pPr>
      <w:r>
        <w:rPr>
          <w:sz w:val="24"/>
        </w:rPr>
      </w:r>
    </w:p>
    <w:p>
      <w:pPr>
        <w:pStyle w:val="Normal"/>
        <w:jc w:val="both"/>
        <w:rPr>
          <w:sz w:val="24"/>
        </w:rPr>
      </w:pPr>
      <w:r>
        <w:rPr>
          <w:sz w:val="24"/>
        </w:rPr>
      </w:r>
    </w:p>
    <w:p>
      <w:pPr>
        <w:pStyle w:val="Normal"/>
        <w:jc w:val="both"/>
        <w:rPr>
          <w:b/>
          <w:b/>
        </w:rPr>
      </w:pPr>
      <w:r>
        <w:rPr>
          <w:b/>
        </w:rPr>
        <w:t>Program:</w:t>
      </w:r>
    </w:p>
    <w:p>
      <w:pPr>
        <w:pStyle w:val="Normal"/>
        <w:widowControl/>
        <w:numPr>
          <w:ilvl w:val="0"/>
          <w:numId w:val="4"/>
        </w:numPr>
        <w:rPr/>
      </w:pPr>
      <w:r>
        <w:rPr/>
        <w:t>akreditace, reakreditace a rozšíření akreditace studijních programů a oborů habilitačního a profesorského řízení</w:t>
      </w:r>
    </w:p>
    <w:p>
      <w:pPr>
        <w:pStyle w:val="Normal"/>
        <w:widowControl/>
        <w:numPr>
          <w:ilvl w:val="0"/>
          <w:numId w:val="4"/>
        </w:numPr>
        <w:rPr/>
      </w:pPr>
      <w:r>
        <w:rPr/>
        <w:t>projednání žádosti o stanovisko k rozdělení Fakulty lesnické a environmentální České zemědělské univerzity v Praze</w:t>
      </w:r>
    </w:p>
    <w:p>
      <w:pPr>
        <w:pStyle w:val="Normal"/>
        <w:widowControl/>
        <w:numPr>
          <w:ilvl w:val="0"/>
          <w:numId w:val="4"/>
        </w:numPr>
        <w:rPr/>
      </w:pPr>
      <w:r>
        <w:rPr/>
        <w:t>závěry z hodnocení konzultačních středisek a detašovaných pracovišť Provozně ekonomické fakulty České zemědělské univerzity v Praze</w:t>
      </w:r>
    </w:p>
    <w:p>
      <w:pPr>
        <w:pStyle w:val="Normal"/>
        <w:widowControl/>
        <w:numPr>
          <w:ilvl w:val="0"/>
          <w:numId w:val="4"/>
        </w:numPr>
        <w:rPr/>
      </w:pPr>
      <w:r>
        <w:rPr/>
        <w:t>projednání žádosti o udělení státního souhlasu Vysoké škole cestovního ruchu a teritoriálních studií v Praze, o.p.s.</w:t>
      </w:r>
    </w:p>
    <w:p>
      <w:pPr>
        <w:pStyle w:val="Normal"/>
        <w:widowControl/>
        <w:numPr>
          <w:ilvl w:val="0"/>
          <w:numId w:val="4"/>
        </w:numPr>
        <w:rPr/>
      </w:pPr>
      <w:r>
        <w:rPr/>
        <w:t>projednání žádosti o udělení státního souhlasu Vysoké škole BEAN, s.r.o., Praha</w:t>
      </w:r>
    </w:p>
    <w:p>
      <w:pPr>
        <w:pStyle w:val="Normal"/>
        <w:widowControl/>
        <w:numPr>
          <w:ilvl w:val="0"/>
          <w:numId w:val="4"/>
        </w:numPr>
        <w:rPr/>
      </w:pPr>
      <w:r>
        <w:rPr/>
        <w:t>závěry z hodnocení nelékařských zdravotnických oborů na Lékařské fakultě Masarykovy univerzity</w:t>
      </w:r>
    </w:p>
    <w:p>
      <w:pPr>
        <w:pStyle w:val="Normal"/>
        <w:widowControl/>
        <w:numPr>
          <w:ilvl w:val="0"/>
          <w:numId w:val="4"/>
        </w:numPr>
        <w:rPr/>
      </w:pPr>
      <w:r>
        <w:rPr/>
        <w:t>závěry z hodnocení Vysoké školy logistiky, o.p.s., Přerov</w:t>
      </w:r>
    </w:p>
    <w:p>
      <w:pPr>
        <w:pStyle w:val="Normal"/>
        <w:widowControl/>
        <w:numPr>
          <w:ilvl w:val="0"/>
          <w:numId w:val="4"/>
        </w:numPr>
        <w:rPr/>
      </w:pPr>
      <w:r>
        <w:rPr/>
        <w:t>projednání žádosti o udělení státního souhlasu Vysoké škole aplikované psychologie, s.r.o., Praha</w:t>
      </w:r>
    </w:p>
    <w:p>
      <w:pPr>
        <w:pStyle w:val="Normal"/>
        <w:widowControl/>
        <w:numPr>
          <w:ilvl w:val="0"/>
          <w:numId w:val="4"/>
        </w:numPr>
        <w:rPr/>
      </w:pPr>
      <w:r>
        <w:rPr/>
        <w:t>závěry z hodnocení Vysoké školy evropských a regionálních studií, o.p.s., České Budějovice</w:t>
      </w:r>
    </w:p>
    <w:p>
      <w:pPr>
        <w:pStyle w:val="Normal"/>
        <w:widowControl/>
        <w:numPr>
          <w:ilvl w:val="0"/>
          <w:numId w:val="4"/>
        </w:numPr>
        <w:rPr/>
      </w:pPr>
      <w:r>
        <w:rPr/>
        <w:t>závěry z hodnocení konzultačních středisek a detašovaných pracovišť Vysoké školy podnikání, a.s., Ostrava</w:t>
      </w:r>
    </w:p>
    <w:p>
      <w:pPr>
        <w:pStyle w:val="Normal"/>
        <w:widowControl/>
        <w:numPr>
          <w:ilvl w:val="0"/>
          <w:numId w:val="4"/>
        </w:numPr>
        <w:rPr/>
      </w:pPr>
      <w:r>
        <w:rPr/>
        <w:t>návrh úprav vyhlášky o obsahu žádosti o akreditaci studijního programu</w:t>
      </w:r>
    </w:p>
    <w:p>
      <w:pPr>
        <w:pStyle w:val="TextBody"/>
        <w:widowControl/>
        <w:numPr>
          <w:ilvl w:val="0"/>
          <w:numId w:val="4"/>
        </w:numPr>
        <w:rPr>
          <w:sz w:val="20"/>
        </w:rPr>
      </w:pPr>
      <w:r>
        <w:rPr>
          <w:sz w:val="20"/>
        </w:rPr>
        <w:t>průběh hodnocení vysokých škol</w:t>
      </w:r>
    </w:p>
    <w:p>
      <w:pPr>
        <w:pStyle w:val="TextBody"/>
        <w:widowControl/>
        <w:numPr>
          <w:ilvl w:val="0"/>
          <w:numId w:val="4"/>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tbl>
      <w:tblPr>
        <w:tblW w:w="15840" w:type="dxa"/>
        <w:jc w:val="left"/>
        <w:tblInd w:w="-365" w:type="dxa"/>
        <w:tblLayout w:type="fixed"/>
        <w:tblCellMar>
          <w:top w:w="0" w:type="dxa"/>
          <w:left w:w="70" w:type="dxa"/>
          <w:bottom w:w="0" w:type="dxa"/>
          <w:right w:w="70" w:type="dxa"/>
        </w:tblCellMar>
      </w:tblPr>
      <w:tblGrid>
        <w:gridCol w:w="3780"/>
        <w:gridCol w:w="720"/>
        <w:gridCol w:w="720"/>
        <w:gridCol w:w="540"/>
        <w:gridCol w:w="540"/>
        <w:gridCol w:w="4680"/>
        <w:gridCol w:w="540"/>
        <w:gridCol w:w="540"/>
        <w:gridCol w:w="3780"/>
      </w:tblGrid>
      <w:tr>
        <w:trPr>
          <w:trHeight w:val="270"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4"/>
                <w:szCs w:val="14"/>
              </w:rPr>
            </w:pPr>
            <w:r>
              <w:rPr>
                <w:rFonts w:cs="Arial" w:ascii="Arial" w:hAnsi="Arial"/>
                <w:b/>
                <w:sz w:val="14"/>
                <w:szCs w:val="14"/>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78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i/>
                <w:i/>
                <w:sz w:val="24"/>
                <w:szCs w:val="24"/>
              </w:rPr>
            </w:pPr>
            <w:r>
              <w:rPr>
                <w:rFonts w:cs="Arial" w:ascii="Arial" w:hAnsi="Arial"/>
                <w:b/>
                <w:bCs/>
                <w:i/>
                <w:sz w:val="24"/>
                <w:szCs w:val="24"/>
              </w:rPr>
              <w:t>VEŘEJNÉ VYSOKÉ ŠKOL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iomedicínského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a klinická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medicínský techni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ůvodní název oboru byl Biomedicínská a klinická technik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a klinická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medicínský techni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vale udržitelný rozvoj a průmyslové dědic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a rizikové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bezpečnost staveb</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AK doporučuje doplnit studijní plán o předmět, který by se zabýval bezpečnostními riziky u elektroinstalací.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ovozně ekonom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ystem Engineering and Infor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9.6.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chn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řídicí technika v agropotravinářském komplex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o opory ke kombinované formě studia a to tak, aby žádost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tom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drob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razit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tom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drobi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rasit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doporučuje doplnit doporučenou literaturu o nejnovější titul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c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imu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yziologie a vývojová b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and Cell 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and Cell Biology and Gene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a  buněčná 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a buněčná biologie a gene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logy and Immun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logy and Developmental Bi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teorie a dějiny umění a kultu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umě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ve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Pedagogickou fakultou JU v Českých Budějovicích, Pedagogickou fakultou U Hradec Králové, Pedagogickou fakultou OU v Ostravě a Fakultou pedagogickou ZU v Plzni. AK požaduje předložit kontrolní zprávu o tématech řešených disertačních prací a grantech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ol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tika v sociální prác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ublikační činnosti vyučujících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 služ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storačně sociální asist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sz w:val="18"/>
                <w:szCs w:val="18"/>
              </w:rPr>
              <w:t>Zemědělská fakulta a Výzkumný ústav rybářský a hydrobiologický</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quacultur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přepracování žádosti na standardní dobu studia 2 roky a u přijímacího řízení prověřit znalost angličtin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eměděl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a manipulační prostřed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žádost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ně  podnikatelský obo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upravit název studijního oboru, zvýšit počet habilitovaných vyučujících na 60% u povinných předmětů. U kombinovaného studia zvýšit proporcionálně počet kontaktních hodin.</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trvalé systémy hospodaření v krajin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žádost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ně podnikatelský obo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Projednávání žádosti je přerušeno. AK požaduje upravit název studijního oboru, upravit studijní plán (Biochemii zařadit mezi povinné předměty). U kombinovaného studia zvýšit proporcionálně počet kontaktních hodin u jednotlivých předmě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šetřovatelství ve vybraných klinických oborech</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o-správní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5.12.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podnik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5.12.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 a 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tj. do 5.12.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ekonomika a 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5.12.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3.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irtschaftspolitik und Administr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zwese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3.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obé ději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Časové zaměření oboru je příliš omezené a neumožňuje hlubší pochopení problematiky. Chybí hlubší důraz na Evropskou unii a anglosaský svět. Nedostatečná pozornost je věnována rovněž metodologii historické prác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anis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Obor není dostatečně personálně zabezpečen interními pracovníky, nejasný rozdíl mezi jednooborovým a dvouoborovým studiem, nedostatečné (či zcela chybí) anotace některých předmětů.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anistik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vědy a kultu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management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název studijního oboru: „Management v kultuř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management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název studijního oboru: „Management v kultuř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ovnávací a uměnovědná studi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Projednávání žádosti je přerušeno. AK požaduje obor odlišit od oboru Kulturní management.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ovnávací a uměnovědná studi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požaduje doplnit žádost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estetické výchovy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autoSpaceDE w:val="false"/>
              <w:rPr>
                <w:rFonts w:ascii="Arial" w:hAnsi="Arial" w:cs="Arial"/>
              </w:rPr>
            </w:pPr>
            <w:r>
              <w:rPr>
                <w:rFonts w:cs="Arial" w:ascii="Arial" w:hAnsi="Arial"/>
              </w:rPr>
              <w:t>Projednávání žádosti je přerušeno. AK požaduje: specifikovat vstupní požadavky na uchazeče, rozšířit pedagogické discipliny o jeden předmět s dovednostním zaměřením, psychologické discipliny o jeden předmět zaměřený na psychologii tvořivosti, specifikovat okruhy požadavků z pedagogiky i didaktiky oboru pro státní závěrečnou zkoušk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estetické výchovy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latinského jazyka a literatury pro SŠ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AK doporučuje</w:t>
            </w:r>
            <w:r>
              <w:rPr/>
              <w:t xml:space="preserve"> </w:t>
            </w:r>
            <w:r>
              <w:rPr>
                <w:rFonts w:cs="Arial" w:ascii="Arial" w:hAnsi="Arial"/>
              </w:rPr>
              <w:t>konkretizovat vstupní požadavky do NMgr. programu, včetně přijímacích zkoušek, zejména pro absolventy Bc. studia z jiných vysokých škol.</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3.2013). AK požaduje předložit studijní opory ke kontrole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 (Zobrazovací metody a aplikace ionizujícího zář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triční terapeu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é lékař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rd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TextBodyIndent"/>
              <w:ind w:left="-70" w:hanging="0"/>
              <w:jc w:val="left"/>
              <w:rPr>
                <w:rFonts w:ascii="Arial" w:hAnsi="Arial" w:cs="Arial"/>
              </w:rPr>
            </w:pPr>
            <w:r>
              <w:rPr>
                <w:rFonts w:cs="Arial" w:ascii="Arial" w:hAnsi="Arial"/>
              </w:rPr>
              <w:t>A 4  AK požaduje předložit kontrolní zprávu v červnu 2009. AK doporučuje posílit publikační činnost v zásadních vědeckých časopisech; vypracovat jasný výhled personálního budování pracoviště zaměřený na mladé perspektivní pedagog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lasová výchova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klavír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varhany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TextBody"/>
              <w:widowControl/>
              <w:tabs>
                <w:tab w:val="clear" w:pos="708"/>
                <w:tab w:val="left" w:pos="1134" w:leader="none"/>
              </w:tabs>
              <w:jc w:val="left"/>
              <w:rPr>
                <w:rFonts w:ascii="Arial" w:hAnsi="Arial" w:cs="Arial"/>
                <w:sz w:val="20"/>
              </w:rPr>
            </w:pPr>
            <w:r>
              <w:rPr>
                <w:rFonts w:cs="Arial" w:ascii="Arial" w:hAnsi="Arial"/>
                <w:sz w:val="20"/>
              </w:rPr>
              <w:t>A do 31.12.2007  AK požaduje obor odlišit od oboru Pedagogické asistentství hudební výchovy pro základní školy.</w:t>
            </w:r>
          </w:p>
          <w:p>
            <w:pPr>
              <w:pStyle w:val="Normal"/>
              <w:rPr>
                <w:rFonts w:ascii="Arial" w:hAnsi="Arial" w:cs="Arial"/>
                <w:sz w:val="20"/>
              </w:rPr>
            </w:pPr>
            <w:r>
              <w:rPr>
                <w:rFonts w:cs="Arial" w:ascii="Arial" w:hAnsi="Arial"/>
                <w:sz w:val="20"/>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7  AK požaduje posílit odborné předměty na úkor společného základu (některé předměty zcela chybí nebo jsou slabě zastoupeny – diskrétní matematika a kombinatorika, statistika a pravděpodobnost atd.).</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čes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posílit publikační činnost v zásadních vědeckých časopisech; vypracovat jasný výhled personálního budování pracoviště zaměřený na mladé perspektivní pedagog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cké asistentství dějepisu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fyz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cké asistentství hudební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7  AK požaduje obor odlišit od oboru Hudební výchova se zaměřením na vzdělává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chemie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cké asistentství křesťansk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matemat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7  AK požaduje posílit odborné předměty na úkor společného základu (některé předměty zcela chybí nebo jsou slabě zastoupeny – diskrétní matematika a kombinatorika, statistika a pravděpodobnost atd.).</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cké asistentství občansk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A 4  AK doporučuje věnovat více pozornosti povinným předmětům z oblasti politologie, práva, sociologie a jejich zaměření orientovat více na praktičtější otázky a posílit v daných oborech personální zabezpeče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přírodopisu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7  AK žádost projedná na svém zářijovém zasedá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speciální pedagog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technické a informační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7  AK upozorňuje na nedostatky v personálním zajištění oboru a požaduje přepracovat žádost tak, aby obor byl dostatečně personálně zajištěn (vyučujícími, ne garanty), zejména v technických a informačních předmětech.</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výtvarn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zeměpisu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zuální tvorba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křesťanské výchovy pro základní školy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tvarná výchova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společenských věd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věnovat více pozornosti povinným předmětům z oblasti politologie, práva, sociologie a jejich zaměření orientovat více na praktičtější otázky a posílit v daných oborech personální zabezpeče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cké asistentství křesťanské výchovy pro základní školy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fungování kreditového systému u doktorského studijního programu v červnu 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olekulární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olecular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toxik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ie a fyziologie rostli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živočichů</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drob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a buněčná b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ecná a molekulární gene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razit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al Physi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toxic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and Molecular Gene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drobi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and Cellural Bi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rasit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lant Anatomy and Physi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plazmat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ké vlastnosti pevných láte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fyzi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fyzika a astrofyz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lnová a částicová op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kondenzovaných láte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cká geograf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rtografie, geoinformatika a dálkový průzkum Zem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geografie a regionální rozvoj</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ph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artography, Geoinformatics and Remote Sens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ph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Geograph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ph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 Geography and Regional Developt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logické vědy se zaměřením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dtto  AK doporučuje změnit název studijního oboru na „Geologické věd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al Scien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fungování kreditového systému u doktorského studijního programu v červnu 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makromolekulárních láte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nízká publikační aktivi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životního prostřed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fungování kreditového systému u doktorského studijního programu v červnu 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of Macromolecular Compound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nízká publikační aktivi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fungování kreditového systému u doktorského studijního programu v červnu 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etrie, topologie a globální analýz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matemati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děpodobnost, statistika a matematické modelo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lgebra, Number Theory and Mathematical Logi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Problems of Mathema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etry, Topology and Global Analysi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al Analysi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bability, Statistic and Mathematical Model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ndensed Matter 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chanical Behavior of Material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lazma 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Psysics and Astro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ave and Partical Op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hemistika v prax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získaných výzkumných, nikoli rozvojových  grantech v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Pedagogickou fakultou JU v Českých Budějovicích, Pedagogickou fakultou U Hradec Králové, Pedagogickou fakultou OU v Ostravě a Fakultou pedagogickou ZU v Plzni. AK požaduje předložit kontrolní zprávu o tématech řešených disertačních prací a grantech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vestiční poraden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 chemi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t xml:space="preserve"> </w:t>
            </w:r>
            <w:r>
              <w:rPr>
                <w:rFonts w:cs="Arial" w:ascii="Arial" w:hAnsi="Arial"/>
              </w:rPr>
              <w:t>Orientace na jediný programovací jazyk je z hlediska cílů programu a profilu absolventa nedostatečná. Chybí obecnější pohled na výpočetní technik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Radiologický asistent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it studijní opory ke kontrole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Radiologický asistent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3.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é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boratorní vyšetřovací metody v ochraně veřejného zdra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eřejné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veřejného zdra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změnu názvu studijního oboru dle zákona č. 96/2004 Sb. na „Odborný pracovník v ochraně veřejného zdrav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A ČR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ě práv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 a kriminalis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ůvodní název studijního oboru byl Policejní management a kriminalistik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 ve veřejné správ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 ve veřejné správ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Původní název studijního oboru byl Krizový management ve státní správě a územní samospráv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techni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Skladba předmětů neodpovídá cíli studia. Navrhovaný obor je silně interdisciplinární mezi fyzikou, informatikou a uměleckým zaměřením. Fyzikální výuka je však zaměřena velice úzce. Vzhledem k tomu, že na absolventa bude pohlíženo jako na fyzika, jeho vzdělání tomu neodpovídá.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štin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9.2007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fyz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ději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nihovnictví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se zaměřením na knihovnic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pro školskou prax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r>
              <w:rPr>
                <w:b/>
                <w:bCs/>
              </w:rPr>
              <w:t xml:space="preserve">  </w:t>
            </w:r>
            <w:r>
              <w:rPr>
                <w:rFonts w:cs="Arial" w:ascii="Arial" w:hAnsi="Arial"/>
                <w:bCs/>
              </w:rPr>
              <w:t>AK doporučuje věnovat pozornost personálnímu růstu a publikační činnosti, zejména v oblasti literárněvědné.</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pro školskou prax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r>
              <w:rPr>
                <w:rFonts w:cs="Arial" w:ascii="Arial" w:hAnsi="Arial"/>
                <w:bCs/>
              </w:rPr>
              <w:t xml:space="preserve">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ý ústa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etrie a globální analýz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kulta mechatroniky a mezioborových inženýrských stud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nika a 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logis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TU v Liber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TU v Liber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umění a architektu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desig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racování žádosti. Projekt je koncepčně neujasněný. Navržené pojetí mezi „Landartem“ a „Urban designem“ je formulováno nejasně a nepřesvědčivě, stejně jako cíle studia a profil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zuální komunikace - digitální mé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izí jazyky pro cestovní ruch</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Koncepce oboru neodpovídá zařazení mezi obory filologické, AK požaduje</w:t>
            </w:r>
            <w:r>
              <w:rPr>
                <w:rFonts w:cs="Arial" w:ascii="Arial" w:hAnsi="Arial"/>
                <w:bCs/>
              </w:rPr>
              <w:t xml:space="preserve"> přepracovat koncepci oboru a u němčiny a francouzštiny posílit personální zabezpeče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Jazyková a literární kultu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6.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Část předmětů NMgr. programu se překrývá s Bc. programem. AK požaduje vyrovnat rozdíly mezi absolventy a ne-absolventy bakalářského studia daného oboru a část předmětů odpovídajících svým zaměřením bakalářskému studijnímu programu formálně vyčlenit, např. jako tzv. rozdílové předměty, či jiným podobným způsobem.</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tvorb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zřetelný profil absolventa, personální zabezpečení je nedostatečné. Problematické je také zařazení oboru Textilní tvorba do programu Specializace v pedagogice, když podle skladby předmětů je zřejmé, že se nepočítá s působením absolventa v pedagogic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získaných výzkumných, nikoli rozvojových  grantech v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rušo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yučování technických předmětů</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dložit plné znění tří publikací u každého doktoranda a to těch publikací, které fakulta považuje za nejlepš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rPr>
              <w:t>A 4  Pro společné uskutečňování Pedagogickou fakultou JU v Českých Budějovicích, Pedagogickou fakultou U Hradec Králové, Pedagogickou fakultou OU v Ostravě a Fakultou pedagogickou ZU v Plzni. AK požaduje předložit kontrolní zprávu o tématech řešených disertačních prací a grantech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český jazyk a literatu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červnu 2009. AK upozorňuje zejména na nutnost posílit publikační činnost u některých vyučujících.</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filozof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o-literár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t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snížit počet hodin přímé výuky, promyslet studijní zátěž u jednotlivých předmětů s prostorem pro samostudium, rozlišit povinnou a doporučenou literaturu, zpracovat přehled o vyučujících v doktorském studium. Zpřesnit profil absolventa, témata bakalářských prací a obsah oboru přizpůsobit očekávanému profilu absolventa.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restaurová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staurování a konzervace děl nástěnné malby, sochařských děl a povrchů architektu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staurování a konzervace děl písemné kultu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Dopravní fakulta Jana Perner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stav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Pouze v prezenční formě studia. AK doporučuje věnovat pozornost personálnímu zabezpečení a požaduje předložit kontrolní zprávu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stav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pro školskou prax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tudijní obor je nedostatečně zajištěn studijními oporami pro kombinovanou formu. Zcela chybějí podpory pro některé profilové předměty jako např. Úvod do jazykovědy nebo Morfologi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cizích jazyků pro základní školy - německý jazyk a literatu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 v krizových situacích</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ersonální zabezpečení je nedostatečné, nedostačující je publikační činnost v oboru. Profil absolventa neodpovídá skladbě předmětů (chybí např. předměty jako Civilní ochrana,</w:t>
            </w:r>
            <w:r>
              <w:rPr/>
              <w:t xml:space="preserve"> </w:t>
            </w:r>
            <w:r>
              <w:rPr>
                <w:rFonts w:cs="Arial" w:ascii="Arial" w:hAnsi="Arial"/>
              </w:rPr>
              <w:t>Základy radiobiologie, Základy epidemiologie). Pro kombinovanou formu nebyly předloženy odpovídající studijní opor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přepracovat strukturu oboru tak, aby byly posíleny předměty se zaměřením na informatiku. AK dále požaduje doplnit žádost o plán personálního a kvalifikačního rozvoj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 12.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brazovací metody v lékař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Pro společné uskutečňování 1. lékařskou fakultou a 2. lékařskou fakultou UK v Praz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aging Methods in Medicin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dikt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novou žádost o reakreditaci po vstupu v platnost novely zákona č. 96/2004 Sb. (tj. v období po 1.1.200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dikt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šeobecná sest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AK požaduje u kombinované formy studia předložit studijní opory ke kontrole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upozorňuje na nedostatky v personálním zajištění oboru a požaduje přepracovat žádost tak, aby obor byl dostatečně personálně zajištěn (vyučujícími, ne garanty). Dále AK požaduje upravit studijním plán tak, aby se snížil počet zkoušek v prvním a druhém ročník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á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triční terapeu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2. 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brazovací metody v lékař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Pro společné uskutečňování 1. lékařskou fakultou a 2. lékařskou fakultou UK v Praz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aging Methods in Medicin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3. 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ální hygienist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e prezenční formě (tj. do 30.12.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obé ději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13.12.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Theo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ov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ov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dějepis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personálního zajištění o odborníky na středoškolskou výuku s osvědčenou praxí, o odborníky na využití elektronických nástrojů (popřípadě zařadit předměty z této oblasti) a metod ve výuce a odborníky na rétorik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ménis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Čeština pro cizince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0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án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ština (jedn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ne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štin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ebraistika (jedn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dologie (indická studia) se specializací bengálština, hindština, sanskrt, tamil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štin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anologie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8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paratistik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ngvistika a fone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jedno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zozemština (jedno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zozemština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rština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ština (jedno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ština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ečtina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4"/>
                <w:szCs w:val="14"/>
              </w:rPr>
              <w:t>Slavistická studia se specializací bulharistika, kroatistika, makedonistika, polonistika, serbistika, slavistika všeobecná a srovnávací, slovenistika, sorabis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1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ovakistika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1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ština (jedno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Španělština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véd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3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binace akreditovaných studijních oborů)</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8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 a personální říz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9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rPr>
            </w:pPr>
            <w:r>
              <w:rPr>
                <w:rFonts w:cs="Arial" w:ascii="Arial" w:hAnsi="Arial"/>
                <w:color w:val="000000"/>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rPr>
            </w:pPr>
            <w:r>
              <w:rPr>
                <w:rFonts w:cs="Arial" w:ascii="Arial" w:hAnsi="Arial"/>
                <w:color w:val="000000"/>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rPr>
            </w:pPr>
            <w:r>
              <w:rPr>
                <w:rFonts w:cs="Arial" w:ascii="Arial" w:hAnsi="Arial"/>
                <w:color w:val="000000"/>
              </w:rPr>
              <w:t>Učitelství uměleckých odborných předmětů v základní umělecké škole - hudební 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rPr>
            </w:pPr>
            <w:r>
              <w:rPr>
                <w:rFonts w:cs="Arial" w:ascii="Arial" w:hAnsi="Arial"/>
                <w:color w:val="000000"/>
              </w:rPr>
              <w:t>N  Zdůvodnění: Projednávání žádosti je přerušeno již více než rok a AK dosud neobdržela oficiální závazné stanovisko žadatele k připomínkám. Na základě původně podaného materiálu AK nedoporučuje akreditaci z důvodů nedostatečně formulovaných předpokladů pro přijetí ke studiu a nevhodného poměru prezenční a distanční složky výuky (zejména u výuky praktických hudebních předmě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chova ke zdraví se zaměřením na vzdělávání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předměty zabývající se biologickými základy zdraví a předměty poukazující na vztah mezi pohybem a zdravím.</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základní školy a střední školy – výchova ke zdra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condary School Teacher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raining Teachers of General Subjects at Lower and Higher Secondary Schools - Russian Languag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doložit, že jsou zajištěny praxe na školách s cizím vyučovacím jazykem.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Special Chemical and Biological Programme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Biology and Biochemistry of Organism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chemicko-biologické obo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biologie a biochemie organismů</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Cyrilometodějská teol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ciální pedagogika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ská filologie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dvou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jedno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Žurnalistika (jedno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Žurnalistika (jednooborov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rFonts w:cs="Courier New" w:ascii="Courier New" w:hAnsi="Courier New"/>
              </w:rPr>
              <w:t xml:space="preserve"> </w:t>
            </w:r>
            <w:r>
              <w:rPr>
                <w:rFonts w:cs="Arial" w:ascii="Arial" w:hAnsi="Arial"/>
              </w:rPr>
              <w:t>Výuka psychologie se nedá provádět ryze distanční formou, nejvýše kombinovanou formou, která zahrnuje i praktická cvičení, semináře, výcviky atd.</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hudebního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měnovědná studi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hudebního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měnovědná studi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9.7.200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habilit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inická kineziologie a kinezioterap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0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 správní činnos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 sociální prá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a speciální 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ry na nástroj nebo zpěvu pro SŠ a ZU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ociálních a zdravotních předmětů pro SO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edagogik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ociálních a zdravotních předmětů pro SO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střední školy a základní umělecké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ákladů společenských věd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odborných předmětů pro zdravotnické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aby bylo v profilu absolventa explicitně uvedeno, že absolvent nebude aprobován pro výuku pedagogiky a psychologie na středních školách.</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anglického jazyka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matematiky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bčanské výchovy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řírodopisu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rodinné výchovy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echnické a informační výchovy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výtvarné výchovy pro 2.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 a cizí jazy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e veřejné správ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aně a právo</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ávní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sociálním zabezpeč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AK doporučuje vypustit předměty Management vědy a výzkumu, Anglický jazyk pro doktorské studium. AK dále doporučuje nezařazovat zahraniční stáž do povinného modulu.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Scien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Scien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y and Enviromental Protec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fyzika a matematická fyz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ptika a optoelektro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organic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o anotace jednotlivých předmětů. AK dále požaduje přepracování žádosti a to tak, aby předměty odpovídaly charakteristice oboru a profilu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organic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o anotace jednotlivých předmětů. AK dále požaduje přepracování žádosti a to tak, aby předměty odpovídaly charakteristice oboru a profilu absolventa (posílit výuku klíčového předmětu bioorganická chemie, zařadit laboratorní cvičení z biochemie atd.)</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lgebra a geometr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doporučuje vypustit předměty Management vědy a výzkumu, Anglický jazyk pro doktorské studium. AK dále doporučuje nezařazovat zahraniční stáž do povinného modul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cká analýz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lobální analýza a matematická fyz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lgebra and Geome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lobal Analysis and Mathematical 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al Analysi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Physics and Mathematical Phys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tics and Optoelectron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é informatik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technologie, systémy a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tj. do 5.5.2015).</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a řízení v gastronomi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zařadit předmět Hygiena potravin.</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Chemistry and Techn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5.5.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FU Brno</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eterinární hygieny a ek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seases of Wild and ZOO Animal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3.12.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Ec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češtině (tj. do 31.10.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Public Health and Animal Protectio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5.8.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eterinary Toxicology  and Toxicology of Foodstuff</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3.12.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ky a informatik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18"/>
                <w:szCs w:val="18"/>
              </w:rPr>
              <w:t>Electrical Engineering, Communication and Computer System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al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 Communication and Computer System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ercial Electrical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 Communication and Computer System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ntrol and Information System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 Communication and Computer System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Machines, Apparatus and Driv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 Communication and Computer System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lectrical Power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 Communication and Computer System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onics and Communication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technika, sdělovací a výpočetn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technika, sdělovací a výpočetn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ické stroje, přístroje a poho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technika, sdělovací a výpočetn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energe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technika, sdělovací a výpočetn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nika a sdělovací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technika, sdělovací a výpočetn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erční elektro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technika, sdělovací a výpočetn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dící a informační systém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výpočetní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bilní techn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á mate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Techn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omputational Mathema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Techn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Science and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Techn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bile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navrhovanému názvu studijního oboru. Personální zabezpečení je nedostatečné.</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bo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ýrobní systémy s průmyslovými roboty a manipulátory (tj. do 30.10. 2013).</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 xml:space="preserve">Projednávání žádosti je přerušeno. AK požaduje jasně formulovat postavení absolventa k profesním certifikátům tak, aby bylo v profilu absolventa explicitně uvedeno, že žádný obor nepovede k získání certifikátů leteckých autorit, že tyto certifikáty jsou podmíněny osobními finančními náklady každého uchazeče a že tyto náklady nikterak nezredukuje absolvování bakalářského studia (když, tak jak?)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provozu letecké techni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letecké doprav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údržby letecké techni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ublic Economics and Administratio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 (tj. do 1.3.2013).</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informatiky a statistik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gnitivní infor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ky a komunikačních technolog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al Electronics and Biocyberne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ybernetics, Control and Measurement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onics and Communication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in Electrical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croelectronics and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Electronics and Nano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wer Electrical and Electronic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leinformat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Communi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Electrical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elektronika a biokyberne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nika a sdělovací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elektronika a nanotechn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bernetika, automatizace a měř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v elektro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elektronika a techn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ilnoproudá elektrotechnika a elektroenerge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leinfor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komunikační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elektro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travinářská chem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Construction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Material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ctures and Traffic Construction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ater Management and Water Structur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Constructio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Material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nstruction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ctures and Traffic Construction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ater Management and Water Structur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ilding Construction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and Building Materials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ctures and Traffic Construction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ater Management and Water Structur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vyjasnit cíle studia a doplnit žádost o materiály s charakteristikami všech vyučujících (tedy i uvedených jako přednášející).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Engineerin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a doprav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alizace staveb</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ě materiálové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 a vod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a doprav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ě materiálové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 a vod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stavebně materiálové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a doprav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 a vod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a doprav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ě materiálové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 a vodní stav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konom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obchodních činnost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 populací minulost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a kulturní antrop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studijního oboru původně akreditovaného ve studijním programu Humanitní studia (tj. do 24.10.2011).</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filozofie a filozofie věd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ákladů společenských věd pro střední školy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w:t>
            </w:r>
            <w:r>
              <w:rPr>
                <w:rFonts w:cs="Courier New" w:ascii="Courier New" w:hAnsi="Courier New"/>
              </w:rPr>
              <w:t xml:space="preserve"> </w:t>
            </w:r>
            <w:r>
              <w:rPr>
                <w:rFonts w:cs="Arial" w:ascii="Arial" w:hAnsi="Arial"/>
              </w:rPr>
              <w:t>přerušeno. AK požaduje zpřesnit profil absolventa a konkretizovat požadavky pro přijímací řízení tak, aby žádost mohla být projednána na zářijovém zasedání AK</w:t>
            </w:r>
            <w:r>
              <w:rPr>
                <w:rFonts w:cs="Courier New" w:ascii="Courier New" w:hAnsi="Courier New"/>
              </w:rPr>
              <w:t>.</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informatik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do dvou let zmodernizovat studijní plány kombinované formy a zároveň i presenční formy studia, akreditované podle návrhů z roku 2003. AK doporučuje při tom využívat doktorandy a zkušenosti z nově akreditovaného doktorského studia. AK požaduje předložení kontrolní zprávy o modernizaci studia (prezenčního i kombinovaného)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rPr>
              <w:t>A 4  Pro společné uskutečňování Pedagogickou fakultou JU v Českých Budějovicích, Pedagogickou fakultou U Hradec Králové, Pedagogickou fakultou OU v Ostravě a Fakultou pedagogickou ZU v Plzni. AK požaduje předložit kontrolní zprávu o tématech řešených disertačních prací a grantech v červn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of Manufacturing Machines and Equip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tj. do 25.7.2013).</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ba výrobních strojů a zaříz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25.7.2013).</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umění a design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shion design a scénický kostým</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z důvodu nevyjasněné koncepce oboru. AK požaduje posílit personální zabezpečení (chybí zde profesor či docent oboru design). Vyjasnit profil absolventa a prostorové zabezpečení oboru. AK také doporučuje podat nejdříve žádost o akreditaci Bc. programu a po zaběhnutí a prvních zkušenostech přistoupit k žádosti o NMgr. program.</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 a šper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mediální desig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shion design a scénický kostým</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 a šper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b/>
                <w:bCs/>
                <w:i/>
                <w:sz w:val="24"/>
                <w:szCs w:val="24"/>
              </w:rPr>
              <w:t>SOUKROMÉ VYSOKÉ ŠKOL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nglo-americká vysoká škola, o.p.s.,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ie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i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ternational Busines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Busines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ersonální zabezpečení oboru je nedostatečné,</w:t>
            </w:r>
            <w:r>
              <w:rPr>
                <w:rFonts w:cs="Arial" w:ascii="Arial" w:hAnsi="Arial"/>
                <w:color w:val="0000FF"/>
              </w:rPr>
              <w:t xml:space="preserve"> </w:t>
            </w:r>
            <w:r>
              <w:rPr>
                <w:rFonts w:cs="Arial" w:ascii="Arial" w:hAnsi="Arial"/>
              </w:rPr>
              <w:t>slabá odborná specializace, mnohonásobné úvazky pedagogů, mnoho předmětů vyučovaných jedním pedagogem ve více případech. Zjednodušené chápání pojmu International Business – zúžení pouze na mezinárodní obchod.</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Bankovní institut vysoká škola, a.s.,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podnik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ersonální zabezpečení právních disciplín je nedostatečné. Nevyhovující předmětová skladba. Nejasné obsahové rozlišení mezi Bc. studijním programem Právní administrativa v podnikatelské sféře</w:t>
            </w:r>
            <w:r>
              <w:rPr>
                <w:rFonts w:cs="Arial" w:ascii="Arial" w:hAnsi="Arial"/>
                <w:i/>
              </w:rPr>
              <w:t xml:space="preserve"> </w:t>
            </w:r>
            <w:r>
              <w:rPr>
                <w:rFonts w:cs="Arial" w:ascii="Arial" w:hAnsi="Arial"/>
              </w:rPr>
              <w:t>a  NMgr. studijním programem Právo v podniká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CEVRO Institut, o.p.s.,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 a mezinárodní vztah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3.10.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tj. do 13.10.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vropský polytechnický institut, s.r.o., Kunov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eřejné správ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mohla být projednána na zářijovém zasedání A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nagement a market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a podnik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iterární akademie (Soukromá vysoká škola J. Škvoreckého), s.r.o.,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ůrčí psaní a publicis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tj. do 1.9.2009). AK požaduje předložení kontrolní zprávu o umístění  studijních opor na webu a o jejich e-learningové funkčnosti v prosinci 2007.</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v médiích</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červnu 2009 týkající se personálního zabezpečení výuky, prohloubení odborné úrovně teoretických základů studia  v předmětech Komunikace v médiích a Mediální obraz.</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tělesné výchovy a sportu Palestra, s.r.o.,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rtovní a kondiční specialis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rtovní a volnočasový pedagog</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Rašínova vysoká škola, s.r.o., Brno</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insolven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izový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sociálních služeb</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tudijní obor vykazuje koncepční nedostatky, nesplňuje nároky kladené na studijní obor z oblasti sociální práce. Personální zajištění je nedostatečné, nedostatečná je publikační činnost u interních vyučujících v daném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kademie STING, o.p.s., Brno</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kontrol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aňo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zace a řízení malých a středních firem</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á Znojmo, s.r.o.</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ě ekonomický</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měnu názvu studijního oboru a doplnění některých předmětů (politologie, český politický systém) tak, aby skladba předmětů odpovídala profilu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s.r.o.,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ení kontrolní zprávy v červnu 2009. Věnovat pozornost personálnímu zabezpeče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dškolní a mimoško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mateřské školy a speciální mateřské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autoSpaceDE w:val="false"/>
              <w:rPr>
                <w:rFonts w:ascii="Arial" w:hAnsi="Arial" w:cs="Arial"/>
              </w:rPr>
            </w:pPr>
            <w:r>
              <w:rPr>
                <w:rFonts w:cs="Arial" w:ascii="Arial" w:hAnsi="Arial"/>
              </w:rPr>
              <w:t xml:space="preserve">N  Zdůvodnění: Navržený studijní obor vykazuje zásadní koncepční nedostatky: nejasný profil absolventa, skladba předmětů neodpovídá požadavkům na profesi učitelky mateřské školy, žádost nerespektuje Rámcový vzdělávací program pro předškolní vzdělávání. Obor je nedostatečně zajištěn po personální stránce.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řízení lidských zdrojů</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ersonální zabezpečení právních disciplín je zcela nedostatečné. Deklarovaní vyučující působí na plný úvazek na jiných vysokých školách nebo mají zajišťovat disciplíny z oblasti, jíž se sami odborně nezabývaj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ujasněná koncepce studia - kompetence absolventa doktorského studia se překrývají s kompetencemi absolventa magisterského studia. Chybí některé základní andragogické disciplíny.  Specifikace předmětů svědčí o tom, že byly převzaty z jiných kontextů. Chybí věcná vazba mezi povinnými a povinně volitelnými disciplínami. Témata disertací jsou volena spíše prakticistně. Personální zajištění není dostatečné. Doktorské studium není podloženo základním výzkumem v andragogic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dr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čující vědecká činnost pracoviště v daném oboru, personální zabezpečení bez dlouhodobější perspektivy rozvoje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ekonomie a managementu, s.r.o.,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a lidské zdroj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firem</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1.3.2012).</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evropských a regionálních studií, o.p.s., České Budějov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ský jazyk pro veřejnou správu a ekonomik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ersonální zajištění je nedostatečné. Nedostatek kvalifikovaných vyučujících, kteří by tvořili personální odborné jádro. Skladba předmětů neodpovídá profilu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zinárodní teritoriál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edoevropsk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ersonální zajištění je nedostatečné, publikační činnost některých vyučujících je nedostatečná.</w:t>
            </w:r>
            <w:r>
              <w:rPr>
                <w:u w:val="single"/>
              </w:rPr>
              <w:t xml:space="preserve"> </w:t>
            </w:r>
            <w:r>
              <w:rPr>
                <w:rFonts w:cs="Arial" w:ascii="Arial" w:hAnsi="Arial"/>
              </w:rPr>
              <w:t xml:space="preserve">Obsah SZZ  neodpovídá profilu oboru. Podmínky přijímacího řízení jsou vágně formulovány.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jišťovnic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jišťovnic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logistiky, o.p.s., Přero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a spojová infrastruktur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4  AK požaduje předložení kontrolní zprávy o personálním zajištění (tj. o působení deklarovaných vyučujících) v červnu 2009.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mezinárodních a veřejných vztahů Praha, o.p.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diplomatick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 tj. do 1.6.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a veřejné vztah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litologie a politika v mezinárodních a veřejných vztazích</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tj. do 1.6.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veřejné správy a mezinárodních vztahů v Praze, o.p.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sociál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Vágně formulovaný profil absolventa, který neumožňuje kontrolu. Obsahová náplň předmětů neodpovídá širokému záběru tří specializací. Personální zajištění výuky interními kvalifikovanými pracovníky v produktivním věku je nedostatečné.</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Západomoravská vysoká škola Třebíč, o.p.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ospráv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červnu 2009.</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b/>
                <w:bCs/>
                <w:i/>
                <w:sz w:val="24"/>
                <w:szCs w:val="24"/>
              </w:rPr>
              <w:t>VYJÁDŘENÍ AK KE STANOVISKŮM REKTOR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e svém původním stanovisku - neudělení akreditace. Zdůvodnění:  Personální situace zůstává nadále zcela nevyjasněná. Obor se má utvořit kolem zahraničních odborníků, kteří teprve nastoupí. Zůstává otázka, zda je možné na těchto odbornících budovat stabilní personální jádro oboru. Nedostatečně zůstává definován personální růst a odborná specializace romanistického pracovišt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rs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e svém původním stanovisku – neudělení akreditace. Zdůvodnění:</w:t>
            </w:r>
            <w:r>
              <w:rPr>
                <w:rFonts w:cs="Arial" w:ascii="Arial" w:hAnsi="Arial"/>
                <w:highlight w:val="magenta"/>
              </w:rPr>
              <w:t xml:space="preserve"> </w:t>
            </w:r>
            <w:r>
              <w:rPr>
                <w:rFonts w:cs="Arial" w:ascii="Arial" w:hAnsi="Arial"/>
              </w:rPr>
              <w:t>Publikační činnost členů oborové rady není ani po jejím rozšíření dostačující. Cíle a náplň studia jsou stále v obecné rovině – nejsou hlouběji zaměřeny na konkrétní oblast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e svém původní stanovisku – neudělení akreditace. Zdůvodnění: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rnicko-geol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management a informatika v oblasti veřejné správ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 trvá ne svém původním stanovisku – neudělení akreditace. Zdůvodnění:</w:t>
            </w:r>
            <w:r>
              <w:rPr>
                <w:rFonts w:cs="Arial" w:ascii="Arial" w:hAnsi="Arial"/>
                <w:color w:val="0000FF"/>
              </w:rPr>
              <w:t xml:space="preserve"> </w:t>
            </w:r>
            <w:r>
              <w:rPr>
                <w:rFonts w:cs="Arial" w:ascii="Arial" w:hAnsi="Arial"/>
              </w:rPr>
              <w:t>Personální zabezpečení je nedostatečné, řada stěžejních předmětů je zabezpečena pouze odbornými asistenty, profil absolventa a předmětová struktura je neujasněná, problematika evropské integrace je pojatá neadekvátně.</w:t>
            </w:r>
          </w:p>
        </w:tc>
      </w:tr>
      <w:tr>
        <w:trPr>
          <w:trHeight w:val="4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Ústav umění a design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énická a mediální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K trvá ne svém původním stanovisku – neudělení akreditace. Zdůvodnění: Deklarované úpravy studijního programu nerespektují navrhovaná doporučení. Problémy konstatované na zasedání AK 1/2007 přetrvávaj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cénická a mediální tvorb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K trvá ne svém původním stanovisku – neudělení akreditace. Zdůvodnění: dtto</w:t>
            </w:r>
          </w:p>
        </w:tc>
      </w:tr>
    </w:tbl>
    <w:p>
      <w:pPr>
        <w:pStyle w:val="Normal"/>
        <w:rPr/>
      </w:pPr>
      <w:r>
        <w:rPr/>
        <w:tab/>
        <w:tab/>
        <w:tab/>
        <w:tab/>
        <w:tab/>
        <w:tab/>
        <w:tab/>
        <w:tab/>
        <w:tab/>
        <w:tab/>
        <w:tab/>
        <w:tab/>
        <w:tab/>
        <w:tab/>
        <w:tab/>
        <w:tab/>
      </w:r>
    </w:p>
    <w:p>
      <w:pPr>
        <w:pStyle w:val="Normal"/>
        <w:rPr/>
      </w:pPr>
      <w:r>
        <w:rPr/>
      </w:r>
    </w:p>
    <w:p>
      <w:pPr>
        <w:pStyle w:val="Normal"/>
        <w:rPr>
          <w:b/>
          <w:b/>
        </w:rPr>
      </w:pPr>
      <w:r>
        <w:rPr>
          <w:b/>
        </w:rPr>
        <w:t>b)  akreditace oboru habilitačního řízení (H) a řízení ke jmenování profesorem (P)</w:t>
      </w:r>
    </w:p>
    <w:p>
      <w:pPr>
        <w:pStyle w:val="Normal"/>
        <w:ind w:left="708" w:hanging="0"/>
        <w:rPr/>
      </w:pPr>
      <w:r>
        <w:rPr/>
        <w:t>legenda: A 4 - AK souhlasí s akreditací na dobu platnosti 4 let; N - AK nesouhlasí s akreditací; H4, P8 – AK souhlasí s akreditací oboru habilitačního řízení na dobu platnosti 4 let a oboru řízení ke jmenování profesorem na dobu platnosti 8 let</w:t>
      </w:r>
    </w:p>
    <w:tbl>
      <w:tblPr>
        <w:tblW w:w="15840" w:type="dxa"/>
        <w:jc w:val="left"/>
        <w:tblInd w:w="-365" w:type="dxa"/>
        <w:tblLayout w:type="fixed"/>
        <w:tblCellMar>
          <w:top w:w="0" w:type="dxa"/>
          <w:left w:w="70" w:type="dxa"/>
          <w:bottom w:w="0" w:type="dxa"/>
          <w:right w:w="70" w:type="dxa"/>
        </w:tblCellMar>
      </w:tblPr>
      <w:tblGrid>
        <w:gridCol w:w="1980"/>
        <w:gridCol w:w="2880"/>
        <w:gridCol w:w="720"/>
        <w:gridCol w:w="4140"/>
        <w:gridCol w:w="2340"/>
        <w:gridCol w:w="37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Součást vysoké školy</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4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234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7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color w:val="000000"/>
                <w:sz w:val="20"/>
              </w:rPr>
            </w:pPr>
            <w:r>
              <w:rPr>
                <w:rFonts w:cs="Arial" w:ascii="Arial" w:hAnsi="Arial"/>
                <w:color w:val="000000"/>
                <w:sz w:val="20"/>
              </w:rPr>
              <w:t>Stanovisko AK</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výcho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urgie alternativního a loutkového divad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urgie činoherního divad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ctví alternativního a loutkového divad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ctví činoherního divad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ctví se zaměřením na autorskou tvorbu a pedagogi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žie alternativního a loutkového divad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žie činoherního divad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énograf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énografie alternativního a loutkového divad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a krit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ovaná a multimediální tvor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umentární tvor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graf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e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ž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áristika a dramatur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ihová sklad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filmové a multimediální tvor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á a televiz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ové, televizní a fotografické umění a nová 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uková tvor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í nástro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ba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g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é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f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bo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rež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teor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ri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ví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ní h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rab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t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ní ro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ní rež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u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b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h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once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ě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uková tvor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tektura a stavitel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Fakulta dosud nemá  absolventy  v doktorském studijním programu - oboru Architektura a stavitelství.</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 ekonomika ve staveb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stavebních konstrukcí a materiál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ní hospodářství a vodní 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doprav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avní systémy a 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doprav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ženýrská informatika v dopravě a spojí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doprav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a management v dopravě a telekomunikací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jaderná a fyzikálně inženýrs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jaderná a fyzikálně inženýrs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jaderná a fyzikálně inženýrs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jaderná a fyzikálně inženýrs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a materiálové inženýr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jaderná a fyzikálně inženýrs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derná 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  AK doporučuje, aby fakulta urychleně řešila personální situaci oboru. AK požaduje nejpozději do listopadu 2007 provést rozbor, týkající se dalšího vývoje oboru.</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Zkladntext2"/>
              <w:widowControl/>
              <w:spacing w:lineRule="auto" w:line="240" w:before="0" w:after="0"/>
              <w:rPr/>
            </w:pPr>
            <w:r>
              <w:rPr>
                <w:rFonts w:cs="Arial" w:ascii="Arial" w:hAnsi="Arial"/>
              </w:rPr>
              <w:t>Projednávání žádosti je přerušeno. AK požaduje upravit  žádost tak, aby seznam publikací u personálního zabezpečení odpovídal oboru akreditace. V seznamech členů vědeckých rad je žádoucí uvádět vědní obory jednotlivých členů</w:t>
            </w:r>
            <w:r>
              <w:rPr/>
              <w:t>.</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ktrické stroje, přístroje a poho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8, P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energe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ka a lékařská 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y a technologie pro elektrotechni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8, P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řicí 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elektro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kyberne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komunikační 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8, P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á 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početní technika a 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echa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 strojírenského podni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trukční a procesní inženýr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ové vědy a inženýr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írenská tech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8, P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Z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et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předložit seznam</w:t>
            </w:r>
            <w:r>
              <w:rPr>
                <w:rFonts w:cs="Arial" w:ascii="Arial" w:hAnsi="Arial"/>
                <w:b/>
              </w:rPr>
              <w:t xml:space="preserve"> </w:t>
            </w:r>
            <w:r>
              <w:rPr>
                <w:rFonts w:cs="Arial" w:ascii="Arial" w:hAnsi="Arial"/>
              </w:rPr>
              <w:t>profesorů a docentů garantujících tento obor, včetně citací jejich publikací v oboru.</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Z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ka a mechanizace zeměděl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ZU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ka a technologie zpracování zemědělských materiálů a produkt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de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matická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umě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o-správ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á ekono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portovních studi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antrop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portovních studi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antrop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Nedostatečné personální zajištění profesory daného oboru v produktivním věku.</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tomie, histologie a embry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přepracovat žádost. Je nutné podat zvlášť žádost o akreditaci v oboru Anatomie a zvlášť žádost pro obor Histologie a embryologie.</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kologie a porod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rur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b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yz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chemie a bio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imu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talm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cká fyz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iat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doplnění žádosti, 2. uvedený habilitovaný pracovník nemá odpovídající publikace.</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ma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itř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ální pedagog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olekulární 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cká geograf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 kondenzovaných lát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 plazma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rost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živočich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b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rtografie, geoinformatika a dálkový průzkum Zem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 – geometr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biologie a gene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cká 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ální geografie a regionální rozvo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 v Opav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v Opav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Geometrie a globální analý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 v Opav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v Opav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Matematická analý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 v Ostrav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teorie a pedagog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kulta mechatroniky a mezioborových inženýrských studi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kyberne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ová ekonomika a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Hradec Králov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informatiky a managemen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EP v Ústí nad Lab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teorie a pedagog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EP v Ústí nad Lab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tvarná výchova – teorie a tvorb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kologie a porod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rur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ční nem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doplnění žádosti</w:t>
            </w:r>
            <w:r>
              <w:rPr/>
              <w:t xml:space="preserve"> </w:t>
            </w:r>
            <w:r>
              <w:rPr>
                <w:rFonts w:cs="Arial" w:ascii="Arial" w:hAnsi="Arial"/>
              </w:rPr>
              <w:t>o témata obhájených disertačních prací.</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bio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yz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chemie a bio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imu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doplnění žádosti o témata obhájených disertačních prací.</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č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k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v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 2. uvedeného habilitovaného pracovníka nejsou publikace s IF.</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d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uvést témata obhájených disertačních prací, jejichž školiteli byli uvedení habilitovaní pracovníci.</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itřní nem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steziologie a resuscit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vedení habilitovaní pracovníci nemají publikace s IF.</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ovener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kologie a porod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b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ujasnit, kteří habilitovaní učitelé jsou uváděni pro obor Lékařská biologie a kteří pro obor Lékařská genetika.</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gene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yz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č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orinolaryng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 2. uvedeného habilitovaného pracovníka nejsou publikace s IF.</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to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veden pouze jeden habilitovaný pracovník.</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ovener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veden pouze jeden habilitovaný pracovník.</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rmak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č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veden pouze jeden habilitovaný pracovník.</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 2. uvedeného habilitovaného pracovníka nejsou publikace s IF.</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itřní nem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Plz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yz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Plz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ma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 habilitovaných pracovníků nejsou uvedeny publikace s IF.</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Plz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itřní nem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logie a embry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bio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rmak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yz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cká fyz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rur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doplnit seznam monografií a časopiseckých publikací habilitovaných učitelů za poslední 4 roky.</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diochirur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chemie a bio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mikrob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ční lékař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iat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U 2. uvedeného habilitovaného pracovníka nejsou publikace s IF.</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itřní nem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tělesné výchovy a spor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echa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doplnit údaje o DSP Biomechanika. V žádosti jsou uváděna fakta platná pro celou fakultu a je třeba uvést názvy obhájených disertačních prací, jejichž školiteli byli uvedení habilitovaní učitelé oboru Biomechanika.</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tělesné výchovy a spor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antrop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a kultura zemí Asie a Afri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p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a) uvést perspektivy rozvoje oboru (další předpokládané profesury, odborný růst), b) doplnit konkrétní údaje o doktorandech (včetně délky dosavadního studia</w:t>
            </w:r>
            <w:r>
              <w:rPr>
                <w:sz w:val="24"/>
                <w:szCs w:val="24"/>
              </w:rPr>
              <w:t>).</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eroamerikanis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né vědy historick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ětové dějiny a obecné děj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ronomie a astro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or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aktika a historie fyzi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 kondenzovaných lát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 molekulárních a biologických strukt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 plazma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 povrchů a rozhra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derná fyz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antová optika a optoelektron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aderná fyz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á fyz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á lingvist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ové inženýrstv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á informat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 a teorie čí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aktika a historie matemati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ie a top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á analý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á log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vděpodobnost a matematická statist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o-fyzikální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ibližné a numerické hodno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tomie a fyziologie rost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zi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o životního prostřed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obrany stá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ana vojsk a obyvatelst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avní fakulta Jana Perne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avní prostředky a infrastruk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avní fakulta Jana Perne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a management v dopravě a telekomunikací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anagamentu a ekonomi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 ekonomika podni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eterinární hygieny a ek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technologie potrav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eterinární hygieny a ek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ana zvířat a welf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eterinární hygieny a ek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biochemie, chemie a biofy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eterinárního lékař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a farmak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eterinárního lékař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zvířat zájmových chov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eterinárního lékař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ální a patologická morf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eterinárního lékař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mikrobiologie a imu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informati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ické stroje, přístroje a poho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informati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energet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informati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ka a sdělovací 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informati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informati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kybernet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bezpečnostní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požární ochr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etalurgie a materiálové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ká metalur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etalurgie a materiálové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ové vědy a inženýr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etalurgie a materiálové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urgická tech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etalurgie a materiálové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ízení průmyslových systém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etalurgie a materiálové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pelná technika v průmysl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ge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lní měření a geodéz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Řízení strojů a proces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ge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Nedostatečná publikační činnost v zahraničních odborných časopisech.</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lní měření a geodéz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infor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Zdůvodnění: 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Zdůvodnění: 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Řízení strojů a proces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Zdůvodnění: 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icko-geolog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Zdůvodnění: dtto</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financí a účetnic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financí a účetnic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Účetnictví a finanční 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ohospodá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ohospodá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Nedostatečné personální zajištění (jiné odborné zaměření než ekonomie), což negativně ovlivňuje i fungování doktorského studijního programu, nedostatečná publikační a vědecká aktivita pracoviště.</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ohospodá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poli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ohospodá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ální a správní vě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ezinárodních vztah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inárodní obch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mezinárodních vztah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ětová ekonom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a stavebně materiálové inženýr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trukce a dopravní 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4, P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taveb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emní 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51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taveb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Nedostatečné personální zabezpečení oboru.</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emní 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Nedostatečné personální zabezpečení oboru.</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dní inženýr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z důvodu přijetí návrhu na přerušení a doplnění žádosti o akreditaci doktorského studijního programu Soudní inženýrství se studijním oborem Soudní inženýrství, který je nutnou podmínkou pro akreditaci habilitačního řízení a řízení ke jmenování profesorem</w:t>
            </w:r>
            <w:r>
              <w:rPr>
                <w:rFonts w:cs="Arial" w:ascii="Arial" w:hAnsi="Arial"/>
                <w:b/>
              </w:rPr>
              <w:t xml:space="preserve">. </w:t>
            </w:r>
            <w:r>
              <w:rPr>
                <w:rFonts w:cs="Arial" w:ascii="Arial" w:hAnsi="Arial"/>
              </w:rPr>
              <w:t>AK požaduje věnovat pozornost personálnímu zabezpečení a publikační činnosti v oboru.</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aveb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ní hospodářství a vodní 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filozof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a dějiny vědy a techni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filozofic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a dějiny vědy a techni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Zdůvodnění: Personální zabezpečení je nedostatečné. Nedostatečná publikační činnost v daném oboru.</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aplikovaných vě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atema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aplikovaných vě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ka a výpočetní 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aplikovaných vě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aplikovaných vě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kyberne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840" w:type="dxa"/>
            <w:gridSpan w:val="6"/>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rPr>
            </w:pPr>
            <w:r>
              <w:rPr>
                <w:i/>
              </w:rPr>
              <w:t>VYJÁDŘENÍ AK KE STANOVISKŮM REKTORŮ</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ká literat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K souhlasí s akreditací do 30.6.08 na doběh uvedeného zahájeného řízení.</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kologie a porod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logie a embry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preventivní lékařství a epidem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bl>
    <w:p>
      <w:pPr>
        <w:pStyle w:val="Normal"/>
        <w:ind w:right="-7372" w:hanging="0"/>
        <w:rPr>
          <w:b/>
          <w:b/>
        </w:rPr>
      </w:pPr>
      <w:r>
        <w:rPr>
          <w:b/>
        </w:rPr>
      </w:r>
    </w:p>
    <w:p>
      <w:pPr>
        <w:pStyle w:val="Normal"/>
        <w:ind w:right="-7372" w:hanging="0"/>
        <w:rPr>
          <w:b/>
          <w:b/>
        </w:rPr>
      </w:pPr>
      <w:r>
        <w:rPr>
          <w:b/>
        </w:rPr>
      </w:r>
    </w:p>
    <w:p>
      <w:pPr>
        <w:pStyle w:val="Normal"/>
        <w:ind w:right="-7372" w:hanging="0"/>
        <w:rPr/>
      </w:pPr>
      <w:r>
        <w:rPr>
          <w:b/>
        </w:rPr>
        <w:t xml:space="preserve">c) rozšíření akreditace doktorských studijních programů podle § 81 zákona o vysokých školách </w:t>
      </w:r>
      <w:r>
        <w:rPr/>
        <w:t>- VŠ a ústavy AV ČR; forma studia prezenční a kombinovaná</w:t>
      </w:r>
    </w:p>
    <w:tbl>
      <w:tblPr>
        <w:tblW w:w="15767" w:type="dxa"/>
        <w:jc w:val="left"/>
        <w:tblInd w:w="-185" w:type="dxa"/>
        <w:tblLayout w:type="fixed"/>
        <w:tblCellMar>
          <w:top w:w="0" w:type="dxa"/>
          <w:left w:w="70" w:type="dxa"/>
          <w:bottom w:w="0" w:type="dxa"/>
          <w:right w:w="70" w:type="dxa"/>
        </w:tblCellMar>
      </w:tblPr>
      <w:tblGrid>
        <w:gridCol w:w="2340"/>
        <w:gridCol w:w="2880"/>
        <w:gridCol w:w="2500"/>
        <w:gridCol w:w="727"/>
        <w:gridCol w:w="2513"/>
        <w:gridCol w:w="667"/>
        <w:gridCol w:w="414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7"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d.</w:t>
            </w:r>
          </w:p>
        </w:tc>
        <w:tc>
          <w:tcPr>
            <w:tcW w:w="2513"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667"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24"/>
              </w:rPr>
            </w:pPr>
            <w:r>
              <w:rPr>
                <w:color w:val="000000"/>
                <w:sz w:val="24"/>
              </w:rPr>
              <w:t>Jaz.</w:t>
            </w:r>
          </w:p>
        </w:tc>
        <w:tc>
          <w:tcPr>
            <w:tcW w:w="41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á analýz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 a geometr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atemat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atematik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al Analysis</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 and Geometr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ka a optoelektronik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fyzik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fyzika a matematická fyzik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fyzik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cs and Opto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Physic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physic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Physics and Mathematical Physic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str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al Chemistr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str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Chemistr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xperimentální bot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xperimentální bot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 a ochrana prostředí</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 and Environmental Protectio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UP v Olomouc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 (Fakulta management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managementu VŠE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orie informace a automatizac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 (Fakulta management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s and Managemen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managementu VŠE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bi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zit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a imun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a vývojová bi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 a genetik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m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bi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zit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ology and Immun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ology and Developmental Biolog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 and Genetic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a imun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a vývojová biologie</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ology and Immun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ology and Developmental Bi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 a genetika</w:t>
            </w:r>
          </w:p>
        </w:tc>
        <w:tc>
          <w:tcPr>
            <w:tcW w:w="6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 and Genetics</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Ústav biologie obratlovc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Přírodovědeckou fakultu JU v Českých Budějovicích.</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biologie obratlovc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Přírodovědecká fakul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y</w:t>
            </w:r>
          </w:p>
        </w:tc>
        <w:tc>
          <w:tcPr>
            <w:tcW w:w="6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JU v Českých Budějovicích.</w:t>
            </w:r>
          </w:p>
        </w:tc>
      </w:tr>
    </w:tbl>
    <w:p>
      <w:pPr>
        <w:pStyle w:val="Normal"/>
        <w:widowControl/>
        <w:rPr>
          <w:rFonts w:ascii="Arial" w:hAnsi="Arial" w:cs="Arial"/>
          <w:b/>
          <w:b/>
          <w:sz w:val="24"/>
        </w:rPr>
      </w:pPr>
      <w:r>
        <w:rPr>
          <w:rFonts w:cs="Arial" w:ascii="Arial" w:hAnsi="Arial"/>
          <w:b/>
          <w:sz w:val="24"/>
        </w:rPr>
      </w:r>
    </w:p>
    <w:p>
      <w:pPr>
        <w:pStyle w:val="Normal"/>
        <w:widowControl/>
        <w:rPr>
          <w:b/>
          <w:b/>
          <w:sz w:val="24"/>
        </w:rPr>
      </w:pPr>
      <w:r>
        <w:rPr>
          <w:b/>
          <w:sz w:val="24"/>
        </w:rPr>
        <w:t>d) akreditace bakalářského programu podle § 81 zákona o vysoký školách - VŠ a vyšší odborná škola</w:t>
      </w:r>
    </w:p>
    <w:tbl>
      <w:tblPr>
        <w:tblW w:w="15480" w:type="dxa"/>
        <w:jc w:val="left"/>
        <w:tblInd w:w="-185" w:type="dxa"/>
        <w:tblLayout w:type="fixed"/>
        <w:tblCellMar>
          <w:top w:w="0" w:type="dxa"/>
          <w:left w:w="70" w:type="dxa"/>
          <w:bottom w:w="0" w:type="dxa"/>
          <w:right w:w="70" w:type="dxa"/>
        </w:tblCellMar>
      </w:tblPr>
      <w:tblGrid>
        <w:gridCol w:w="1980"/>
        <w:gridCol w:w="2160"/>
        <w:gridCol w:w="2520"/>
        <w:gridCol w:w="900"/>
        <w:gridCol w:w="540"/>
        <w:gridCol w:w="540"/>
        <w:gridCol w:w="540"/>
        <w:gridCol w:w="3060"/>
        <w:gridCol w:w="32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potravinářská a SPŠ mlékárenská Kroměří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technologic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potrav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mie a technologie potravi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4  </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informačních služe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Filozof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ční studia a knihov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ční studia knihovnictv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pro Filozofickou fakultu UK v Praze (tj. do 20.7.2011).</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120"/>
        <w:rPr/>
      </w:pPr>
      <w:r>
        <w:rPr>
          <w:b/>
        </w:rPr>
        <w:t>ad 2) žádost o stanovisko k rozdělení Fakulty lesnické a environmentální České zemědělské univerzity v Praze</w:t>
      </w:r>
    </w:p>
    <w:p>
      <w:pPr>
        <w:pStyle w:val="Normal"/>
        <w:jc w:val="both"/>
        <w:rPr/>
      </w:pPr>
      <w:r>
        <w:rPr/>
        <w:t>Za účasti rektora a dalších představitelů České zemědělské univerzity v Praze AK projednala žádost o stanovisko k rozdělení Fakulty lesnické a environmentální na Fakultu lesnickou a dřevařskou a Fakultu životního prostředí.</w:t>
      </w:r>
    </w:p>
    <w:p>
      <w:pPr>
        <w:pStyle w:val="Normal"/>
        <w:ind w:left="900" w:hanging="900"/>
        <w:jc w:val="both"/>
        <w:rPr>
          <w:i/>
          <w:i/>
        </w:rPr>
      </w:pPr>
      <w:r>
        <w:rPr>
          <w:b/>
          <w:i/>
        </w:rPr>
        <w:t>Závěry:</w:t>
      </w:r>
      <w:r>
        <w:rPr>
          <w:i/>
        </w:rPr>
        <w:t xml:space="preserve"> 1) AK souhlasí s rozdělením Fakulty lesnické a environmentální České zemědělské univerzity v Praze na Fakultu lesnickou a dřevařskou České zemědělské univerzity v Praze a Fakultu životního prostředí České zemědělské univerzity v Praze.</w:t>
      </w:r>
    </w:p>
    <w:p>
      <w:pPr>
        <w:pStyle w:val="Normal"/>
        <w:tabs>
          <w:tab w:val="clear" w:pos="708"/>
          <w:tab w:val="left" w:pos="360" w:leader="none"/>
        </w:tabs>
        <w:ind w:left="900" w:hanging="195"/>
        <w:jc w:val="both"/>
        <w:rPr/>
      </w:pPr>
      <w:r>
        <w:rPr>
          <w:i/>
        </w:rPr>
        <w:t>2) V případě vzniku těchto dvou fakult AK souhlasí s akreditací studijních programů a jejich oborů v současnosti uskutečňovaných Fakultou lesnickou a environmentální České zemědělské univerzity v Praze pro Fakultu lesnickou a dřevařskou České zemědělské univerzity v Praze a Fakultu životního prostředí České zemědělské univerzity v Praze.</w:t>
      </w:r>
    </w:p>
    <w:p>
      <w:pPr>
        <w:pStyle w:val="Normal"/>
        <w:tabs>
          <w:tab w:val="clear" w:pos="708"/>
          <w:tab w:val="left" w:pos="360" w:leader="none"/>
        </w:tabs>
        <w:ind w:left="900" w:hanging="900"/>
        <w:jc w:val="both"/>
        <w:rPr/>
      </w:pPr>
      <w:r>
        <w:rPr>
          <w:i/>
        </w:rPr>
        <w:tab/>
        <w:t xml:space="preserve">      3) V případě vzniku těchto dvou fakult AK souhlasí s akreditací oborů habilitačního řízení a řízení ke jmenování profesorem v současnosti uskutečňovaných Fakultou lesnickou a environmentální České zemědělské univerzity v Praze pro Fakultu lesnickou a dřevařskou České zemědělské univerzity v Praze a Fakultu životního prostředí České zemědělské univerzity v Praze.</w:t>
      </w:r>
    </w:p>
    <w:p>
      <w:pPr>
        <w:pStyle w:val="Normal"/>
        <w:spacing w:lineRule="atLeast" w:line="300"/>
        <w:jc w:val="both"/>
        <w:rPr>
          <w:sz w:val="22"/>
          <w:szCs w:val="22"/>
        </w:rPr>
      </w:pPr>
      <w:r>
        <w:rPr>
          <w:bCs/>
          <w:i/>
        </w:rPr>
        <w:t>Doporučení:</w:t>
      </w:r>
      <w:r>
        <w:rPr>
          <w:bCs/>
        </w:rPr>
        <w:t xml:space="preserve"> </w:t>
      </w:r>
      <w:r>
        <w:rPr>
          <w:bCs/>
          <w:i/>
        </w:rPr>
        <w:t>Obě fakulty musí věnovat zvýšenou pozornost personálnímu rozvoji a prohloubení vědecké aktivity s odpovídajícími výstupy.</w:t>
      </w:r>
      <w:r>
        <w:rPr>
          <w:b/>
          <w:i/>
        </w:rPr>
        <w:t xml:space="preserve"> </w:t>
      </w:r>
      <w:r>
        <w:rPr>
          <w:i/>
          <w:sz w:val="22"/>
          <w:szCs w:val="22"/>
        </w:rPr>
        <w:tab/>
      </w:r>
    </w:p>
    <w:p>
      <w:pPr>
        <w:pStyle w:val="Normal"/>
        <w:tabs>
          <w:tab w:val="clear" w:pos="708"/>
          <w:tab w:val="left" w:pos="360" w:leader="none"/>
        </w:tabs>
        <w:ind w:left="900" w:hanging="195"/>
        <w:jc w:val="both"/>
        <w:rPr>
          <w:i/>
          <w:i/>
          <w:sz w:val="22"/>
          <w:szCs w:val="22"/>
        </w:rPr>
      </w:pPr>
      <w:r>
        <w:rPr>
          <w:i/>
          <w:sz w:val="22"/>
          <w:szCs w:val="22"/>
        </w:rPr>
      </w:r>
    </w:p>
    <w:p>
      <w:pPr>
        <w:pStyle w:val="Normal"/>
        <w:jc w:val="both"/>
        <w:rPr/>
      </w:pPr>
      <w:r>
        <w:rPr/>
        <w:t>1) Fakulta lesnická a dřevařská</w:t>
      </w:r>
    </w:p>
    <w:tbl>
      <w:tblPr>
        <w:tblW w:w="13530" w:type="dxa"/>
        <w:jc w:val="left"/>
        <w:tblInd w:w="-32" w:type="dxa"/>
        <w:tblLayout w:type="fixed"/>
        <w:tblCellMar>
          <w:top w:w="0" w:type="dxa"/>
          <w:left w:w="30" w:type="dxa"/>
          <w:bottom w:w="0" w:type="dxa"/>
          <w:right w:w="30" w:type="dxa"/>
        </w:tblCellMar>
      </w:tblPr>
      <w:tblGrid>
        <w:gridCol w:w="2639"/>
        <w:gridCol w:w="605"/>
        <w:gridCol w:w="672"/>
        <w:gridCol w:w="494"/>
        <w:gridCol w:w="4752"/>
        <w:gridCol w:w="794"/>
        <w:gridCol w:w="3574"/>
      </w:tblGrid>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4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752"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izí jaz.</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řevařské inženýr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Dřevařské inženýrstv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K souhlasí s akreditací na dobu platnosti akreditace pro Fakultu lesnickou a environmentální ČZU v Praze.</w:t>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řevař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Dřevařstv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konomika a management</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Řízení a ekonomika podnik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ic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Hospodářská a správní služba v lesním hospodářstv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ic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Lesnictv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ic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Provoz a řízení myslivost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í inženýr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Technika a mechanizace v lesním hospodářstv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í inženýr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Lesní inženýrstv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í inženýr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Dendrologie a šlechtění lesních dřev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í inženýr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Hospodářská úprava les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í inženýr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Pěstování les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í inženýrství</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7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Forestry, Water and Landscape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5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b/>
          <w:b/>
          <w:sz w:val="24"/>
        </w:rPr>
      </w:pPr>
      <w:r>
        <w:rPr>
          <w:b/>
          <w:sz w:val="24"/>
        </w:rPr>
      </w:r>
    </w:p>
    <w:tbl>
      <w:tblPr>
        <w:tblW w:w="7740" w:type="dxa"/>
        <w:jc w:val="left"/>
        <w:tblInd w:w="-2" w:type="dxa"/>
        <w:tblLayout w:type="fixed"/>
        <w:tblCellMar>
          <w:top w:w="0" w:type="dxa"/>
          <w:left w:w="30" w:type="dxa"/>
          <w:bottom w:w="0" w:type="dxa"/>
          <w:right w:w="30" w:type="dxa"/>
        </w:tblCellMar>
      </w:tblPr>
      <w:tblGrid>
        <w:gridCol w:w="3880"/>
        <w:gridCol w:w="800"/>
        <w:gridCol w:w="3060"/>
      </w:tblGrid>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oboru hab. / prof. řízení</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 řízení</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novisko AK</w:t>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endrologie a anatomie lesních dřevin</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w:t>
            </w:r>
          </w:p>
        </w:tc>
        <w:tc>
          <w:tcPr>
            <w:tcW w:w="3060" w:type="dxa"/>
            <w:vMerge w:val="restart"/>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AK souhlasí s akreditací na dobu platnosti akreditace pro Fakultu lesnickou a environmentální ČZU v Praze.</w:t>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konomika a řízení lesního hospodářství</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ospodářská úprava lesů</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P</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nická mechanizace</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chrana lesů a myslivost</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ěstování lesů</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P</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echnika v lesním hospodářství a zpracování dřeva</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P</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jc w:val="both"/>
        <w:rPr>
          <w:b/>
          <w:b/>
          <w:sz w:val="24"/>
        </w:rPr>
      </w:pPr>
      <w:r>
        <w:rPr>
          <w:b/>
          <w:sz w:val="24"/>
        </w:rPr>
      </w:r>
    </w:p>
    <w:p>
      <w:pPr>
        <w:pStyle w:val="Normal"/>
        <w:jc w:val="both"/>
        <w:rPr/>
      </w:pPr>
      <w:r>
        <w:rPr/>
        <w:t>2) Fakulta životního prostředí</w:t>
      </w:r>
    </w:p>
    <w:tbl>
      <w:tblPr>
        <w:tblW w:w="13500" w:type="dxa"/>
        <w:jc w:val="left"/>
        <w:tblInd w:w="-2" w:type="dxa"/>
        <w:tblLayout w:type="fixed"/>
        <w:tblCellMar>
          <w:top w:w="0" w:type="dxa"/>
          <w:left w:w="30" w:type="dxa"/>
          <w:bottom w:w="0" w:type="dxa"/>
          <w:right w:w="30" w:type="dxa"/>
        </w:tblCellMar>
      </w:tblPr>
      <w:tblGrid>
        <w:gridCol w:w="3240"/>
        <w:gridCol w:w="720"/>
        <w:gridCol w:w="720"/>
        <w:gridCol w:w="540"/>
        <w:gridCol w:w="4500"/>
        <w:gridCol w:w="3780"/>
      </w:tblGrid>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oboru</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k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kologie</w:t>
            </w:r>
          </w:p>
        </w:tc>
        <w:tc>
          <w:tcPr>
            <w:tcW w:w="3780" w:type="dxa"/>
            <w:vMerge w:val="restart"/>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rPr>
              <w:t>AK souhlasí s akreditací na dobu platnosti akreditace pro Fakultu lesnickou a environmentální ČZU v Praze.</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ženýrská ek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plikovaná ekologie</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ženýrská ek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plikovaná ekologie</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ženýrská ek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plikovaná a krajinná ekologie</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ář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ářství</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ář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Územní technická a správní služba</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n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né inženýrství</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n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chrana půdy a meliorace</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n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emědělská a lesnická hydrologie</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n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nvironmentální modelování</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n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rajinné a pozemkové úpravy</w:t>
            </w:r>
          </w:p>
        </w:tc>
        <w:tc>
          <w:tcPr>
            <w:tcW w:w="37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widowControl/>
        <w:rPr/>
      </w:pPr>
      <w:r>
        <w:rPr/>
      </w:r>
    </w:p>
    <w:tbl>
      <w:tblPr>
        <w:tblW w:w="7740" w:type="dxa"/>
        <w:jc w:val="left"/>
        <w:tblInd w:w="-2" w:type="dxa"/>
        <w:tblLayout w:type="fixed"/>
        <w:tblCellMar>
          <w:top w:w="0" w:type="dxa"/>
          <w:left w:w="30" w:type="dxa"/>
          <w:bottom w:w="0" w:type="dxa"/>
          <w:right w:w="30" w:type="dxa"/>
        </w:tblCellMar>
      </w:tblPr>
      <w:tblGrid>
        <w:gridCol w:w="3880"/>
        <w:gridCol w:w="800"/>
        <w:gridCol w:w="3060"/>
      </w:tblGrid>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oboru hab. / prof. řízení</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 řízení</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novisko AK</w:t>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kologie</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P</w:t>
            </w:r>
          </w:p>
        </w:tc>
        <w:tc>
          <w:tcPr>
            <w:tcW w:w="3060" w:type="dxa"/>
            <w:vMerge w:val="restart"/>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AK souhlasí s akreditací na dobu platnosti akreditace pro Fakultu lesnickou a environmentální ČZU v Praze.</w:t>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chrana půdy a meliorace</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P</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emědělská a lesnická hydrologie</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P</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84" w:hRule="atLeast"/>
        </w:trPr>
        <w:tc>
          <w:tcPr>
            <w:tcW w:w="3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emědělská a lesnická zoologie</w:t>
            </w:r>
          </w:p>
        </w:tc>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w:t>
            </w:r>
          </w:p>
        </w:tc>
        <w:tc>
          <w:tcPr>
            <w:tcW w:w="3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spacing w:before="0" w:after="120"/>
        <w:rPr>
          <w:b/>
          <w:b/>
        </w:rPr>
      </w:pPr>
      <w:r>
        <w:rPr>
          <w:b/>
        </w:rPr>
        <w:t>ad 3) projednání závěrů z hodnocení konzultačních středisek a detašovaných pracovišť Provozně ekonomické fakulty České zemědělské univerzity v Praze</w:t>
      </w:r>
    </w:p>
    <w:p>
      <w:pPr>
        <w:pStyle w:val="Normal"/>
        <w:jc w:val="both"/>
        <w:rPr/>
      </w:pPr>
      <w:r>
        <w:rPr/>
        <w:t>AK projednala za účasti rektora České zemědělské univerzity v Praze a děkana a proděkana Provozně ekonomické fakulty České zemědělské univerzity v Praze závěry z hodnocení konzultačních středisek a detašovaných pracovišť této fakulty. Hodnocení bylo realizováno analýzou vyžádaných podkladových a dalších materiálů, návštěvou účelové pracovní skupiny na příslušných detašovaných pracovištích fakulty a diskusí se studenty, vyučujícími a vedoucími pracovišť. Zpráva o hodnocení bude zveřejněna na webu MŠMT.</w:t>
      </w:r>
    </w:p>
    <w:p>
      <w:pPr>
        <w:pStyle w:val="Normal"/>
        <w:jc w:val="both"/>
        <w:rPr/>
      </w:pPr>
      <w:r>
        <w:rPr/>
      </w:r>
    </w:p>
    <w:p>
      <w:pPr>
        <w:pStyle w:val="Normal"/>
        <w:jc w:val="both"/>
        <w:rPr/>
      </w:pPr>
      <w:r>
        <w:rPr/>
        <w:t>AK konstatuje, že konzultační střediska a detašovaná pracoviště Provozně ekonomické fakulty ČZU v Praze jsou úzce spojena s pracovištěm v sídle vysoké školy a studijní program je na nich uskutečňován v souladu s podmínkami akreditace. Vedoucí středisek operativně komunikují s fakultou – osobními návštěvami, telefonicky, e-mailem. Ve všech případech komise zaznamenala úzké vazby na město a region, je patrný zájem na tom, aby tam pobočky fungovaly i do budoucna.</w:t>
      </w:r>
    </w:p>
    <w:p>
      <w:pPr>
        <w:pStyle w:val="Normal"/>
        <w:jc w:val="both"/>
        <w:rPr/>
      </w:pPr>
      <w:r>
        <w:rPr/>
      </w:r>
    </w:p>
    <w:p>
      <w:pPr>
        <w:pStyle w:val="Normal"/>
        <w:jc w:val="both"/>
        <w:rPr>
          <w:i/>
          <w:i/>
          <w:u w:val="single"/>
        </w:rPr>
      </w:pPr>
      <w:r>
        <w:rPr>
          <w:i/>
          <w:u w:val="single"/>
        </w:rPr>
        <w:t>Závěry a doporučení:</w:t>
      </w:r>
    </w:p>
    <w:p>
      <w:pPr>
        <w:pStyle w:val="Normal"/>
        <w:widowControl/>
        <w:numPr>
          <w:ilvl w:val="0"/>
          <w:numId w:val="12"/>
        </w:numPr>
        <w:ind w:left="714" w:hanging="357"/>
        <w:jc w:val="both"/>
        <w:rPr/>
      </w:pPr>
      <w:r>
        <w:rPr/>
        <w:t>V materiálním zabezpečení studentů skripty by bylo vhodné najít lepší způsob koordinace středisek s centrálou, zabezpečit s dostatečným časovým předstihem dostatečnou kapacitu, aby nenastaly případy, že skripta jsou momentálně vyprodaná a studenti je nedostanou s dostatečným časovým předstihem.</w:t>
      </w:r>
    </w:p>
    <w:p>
      <w:pPr>
        <w:pStyle w:val="Normal"/>
        <w:widowControl/>
        <w:numPr>
          <w:ilvl w:val="0"/>
          <w:numId w:val="12"/>
        </w:numPr>
        <w:spacing w:before="80" w:after="0"/>
        <w:ind w:left="714" w:hanging="357"/>
        <w:jc w:val="both"/>
        <w:rPr/>
      </w:pPr>
      <w:r>
        <w:rPr/>
        <w:t>Je nutné do budoucna řešit problém povinné jazykové výuky, především srovnat jednotlivé jazykové úrovně a dohodnout jednotná pravidla hodnocení – východiskem by mohl být projekt nabízený konzultačním střediskem Sezimovo Ústí – Tábor.</w:t>
      </w:r>
    </w:p>
    <w:p>
      <w:pPr>
        <w:pStyle w:val="Normal"/>
        <w:widowControl/>
        <w:numPr>
          <w:ilvl w:val="0"/>
          <w:numId w:val="12"/>
        </w:numPr>
        <w:spacing w:before="80" w:after="0"/>
        <w:ind w:left="714" w:hanging="357"/>
        <w:jc w:val="both"/>
        <w:rPr/>
      </w:pPr>
      <w:r>
        <w:rPr/>
        <w:t>Ne vždy se daří „logistické“ zabezpečení výuky, což se projevuje především v prostorách středních či odborných škol – učebny někde neodpovídají požadovaným standardům pro vysokoškolskou výuku a negativně ovlivňují i víkendový pobyt studentů.</w:t>
      </w:r>
    </w:p>
    <w:p>
      <w:pPr>
        <w:pStyle w:val="Normal"/>
        <w:widowControl/>
        <w:numPr>
          <w:ilvl w:val="0"/>
          <w:numId w:val="12"/>
        </w:numPr>
        <w:spacing w:before="80" w:after="0"/>
        <w:ind w:left="714" w:hanging="357"/>
        <w:jc w:val="both"/>
        <w:rPr/>
      </w:pPr>
      <w:r>
        <w:rPr/>
        <w:t>Za nevhodnou AK považuje realizaci vysokoškolské výuky v prostorách středních škol; AK doporučuje fyzicky oddělit prostory, kde probíhá vysokoškolská výuka, od střední školy.</w:t>
      </w:r>
    </w:p>
    <w:p>
      <w:pPr>
        <w:pStyle w:val="Normal"/>
        <w:widowControl/>
        <w:numPr>
          <w:ilvl w:val="0"/>
          <w:numId w:val="12"/>
        </w:numPr>
        <w:spacing w:before="80" w:after="0"/>
        <w:ind w:left="714" w:hanging="357"/>
        <w:jc w:val="both"/>
        <w:rPr/>
      </w:pPr>
      <w:r>
        <w:rPr/>
        <w:t>Zvážit obsahovou návaznost předmětů a jejich propojení, případně zvážit propojení předmětů celoživotního vzdělávání a kombinovaného studia z hlediska jejich event. nárazové náročnosti případně přílišné specializace (nebo naopak přílišného obecného a neurčitého zaměření).</w:t>
      </w:r>
    </w:p>
    <w:p>
      <w:pPr>
        <w:pStyle w:val="Normal"/>
        <w:widowControl/>
        <w:numPr>
          <w:ilvl w:val="0"/>
          <w:numId w:val="12"/>
        </w:numPr>
        <w:spacing w:before="80" w:after="0"/>
        <w:ind w:left="714" w:hanging="357"/>
        <w:jc w:val="both"/>
        <w:rPr/>
      </w:pPr>
      <w:r>
        <w:rPr/>
        <w:t>Zlepšit prostupnost přechodu z celoživotního vzdělávání do kombinovaného studia (vzhledem k věkové struktuře studentů a jejich dosavadních znalostí – především ve vztahu k matematice a cizímu jazyku),</w:t>
      </w:r>
    </w:p>
    <w:p>
      <w:pPr>
        <w:pStyle w:val="Normal"/>
        <w:widowControl/>
        <w:numPr>
          <w:ilvl w:val="0"/>
          <w:numId w:val="12"/>
        </w:numPr>
        <w:spacing w:before="80" w:after="0"/>
        <w:ind w:left="714" w:hanging="357"/>
        <w:jc w:val="both"/>
        <w:rPr/>
      </w:pPr>
      <w:r>
        <w:rPr/>
        <w:t>AK doporučuje i přes existující náklonnost vedení měst a regionů lepší využití spolupráce na konkrétních úkolech, především větším zapojením do řešení bakalářských, resp. magisterských prací.</w:t>
      </w:r>
    </w:p>
    <w:p>
      <w:pPr>
        <w:pStyle w:val="Normal"/>
        <w:widowControl/>
        <w:numPr>
          <w:ilvl w:val="0"/>
          <w:numId w:val="12"/>
        </w:numPr>
        <w:spacing w:before="80" w:after="0"/>
        <w:ind w:left="714" w:hanging="357"/>
        <w:jc w:val="both"/>
        <w:rPr/>
      </w:pPr>
      <w:r>
        <w:rPr/>
        <w:t>AK konstatuje nutnost více přihlížet k dosud nedostatečně fungujícímu vnitřnímu hodnocení, které by mělo následovat po ukončení každého semestru a po ukončení každého předmětu.</w:t>
      </w:r>
    </w:p>
    <w:p>
      <w:pPr>
        <w:pStyle w:val="Normal"/>
        <w:widowControl/>
        <w:numPr>
          <w:ilvl w:val="0"/>
          <w:numId w:val="12"/>
        </w:numPr>
        <w:spacing w:before="80" w:after="0"/>
        <w:ind w:left="714" w:hanging="357"/>
        <w:jc w:val="both"/>
        <w:rPr/>
      </w:pPr>
      <w:r>
        <w:rPr/>
        <w:t>Striktně dodržovat dosavadní praxi, kdy je výuka teoretických a odborných předmětů (s výjimkou cizího jazyka) zajišťována výhradně vyučujícími z PEF ČZU.</w:t>
      </w:r>
    </w:p>
    <w:p>
      <w:pPr>
        <w:pStyle w:val="Normal"/>
        <w:rPr/>
      </w:pPr>
      <w:r>
        <w:rPr/>
      </w:r>
    </w:p>
    <w:p>
      <w:pPr>
        <w:pStyle w:val="Normal"/>
        <w:rPr/>
      </w:pPr>
      <w:r>
        <w:rPr/>
      </w:r>
    </w:p>
    <w:p>
      <w:pPr>
        <w:pStyle w:val="Normal"/>
        <w:rPr/>
      </w:pPr>
      <w:r>
        <w:rPr/>
      </w:r>
    </w:p>
    <w:p>
      <w:pPr>
        <w:pStyle w:val="Normal"/>
        <w:spacing w:before="0" w:after="120"/>
        <w:jc w:val="both"/>
        <w:rPr>
          <w:b/>
          <w:b/>
        </w:rPr>
      </w:pPr>
      <w:r>
        <w:rPr>
          <w:b/>
        </w:rPr>
        <w:t>ad 4) projednání žádosti o udělení státního souhlasu Vysoké škole cestovního ruchu a teritoriálních studií v Praze, o.p.s.</w:t>
      </w:r>
    </w:p>
    <w:p>
      <w:pPr>
        <w:pStyle w:val="Normal"/>
        <w:jc w:val="both"/>
        <w:rPr>
          <w:b/>
          <w:b/>
          <w:i/>
          <w:i/>
        </w:rPr>
      </w:pPr>
      <w:r>
        <w:rPr/>
        <w:t>Za účasti zástupců žadatele AK projednala žádost o akreditaci bakalářského studijního programu „Řízení cestovního ruchu“ se studijním oborem „Cestovní ruch“ se standardní dobou studia 3 roky, formou studia prezenční, a udělení státního souhlasu k působení jako soukromá vysoká škola pro Vysokou školu cestovního ruchu a teritoriálních studií v Praze, o.p.s.</w:t>
      </w:r>
    </w:p>
    <w:p>
      <w:pPr>
        <w:pStyle w:val="Normal"/>
        <w:ind w:left="705" w:hanging="705"/>
        <w:jc w:val="both"/>
        <w:rPr>
          <w:b/>
          <w:b/>
          <w:i/>
          <w:i/>
        </w:rPr>
      </w:pPr>
      <w:r>
        <w:rPr>
          <w:b/>
          <w:i/>
        </w:rPr>
      </w:r>
    </w:p>
    <w:p>
      <w:pPr>
        <w:pStyle w:val="Normal"/>
        <w:ind w:left="705" w:hanging="705"/>
        <w:jc w:val="both"/>
        <w:rPr>
          <w:i/>
          <w:i/>
        </w:rPr>
      </w:pPr>
      <w:r>
        <w:rPr>
          <w:b/>
          <w:i/>
        </w:rPr>
        <w:t>Závěry:</w:t>
      </w:r>
      <w:r>
        <w:rPr>
          <w:i/>
        </w:rPr>
        <w:t xml:space="preserve"> AK shledala v žádosti nedostatky a žádá o  jejich odstranění  nejpozději do 31. srpna 2007. Do této doby projednávání žádosti přerušuje.</w:t>
      </w:r>
    </w:p>
    <w:p>
      <w:pPr>
        <w:pStyle w:val="Normal"/>
        <w:spacing w:before="120" w:after="0"/>
        <w:ind w:left="703" w:hanging="703"/>
        <w:jc w:val="both"/>
        <w:rPr>
          <w:i/>
          <w:i/>
        </w:rPr>
      </w:pPr>
      <w:r>
        <w:rPr>
          <w:i/>
        </w:rPr>
        <w:t>Zdůvodnění: Předmětová skladba studijního oboru je nevhodná (chybí matematika, doplnit je nutno ekonomické předměty: z oblasti managementu v oblasti stravovacích a lázeňských služeb, pracovní právo, a zvýšit hodinovou dotaci předmětu podniková ekonomika). AK dále požaduje u všech vyučujících uvést všechny jejich další současné zaměstnavatele, včetně formy pracovního vztahu u těchto zaměstnavatelů a rozsahu úvazků.</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rPr/>
      </w:pPr>
      <w:r>
        <w:rPr/>
      </w:r>
    </w:p>
    <w:p>
      <w:pPr>
        <w:pStyle w:val="Normal"/>
        <w:spacing w:before="0" w:after="120"/>
        <w:jc w:val="both"/>
        <w:rPr>
          <w:b/>
          <w:b/>
        </w:rPr>
      </w:pPr>
      <w:r>
        <w:rPr>
          <w:b/>
        </w:rPr>
        <w:t>ad 5) projednání žádosti o udělení státního souhlasu Vysoké škole BEAN, s.r.o., Praha</w:t>
      </w:r>
    </w:p>
    <w:p>
      <w:pPr>
        <w:pStyle w:val="Normal"/>
        <w:jc w:val="both"/>
        <w:rPr>
          <w:b/>
          <w:b/>
          <w:i/>
          <w:i/>
        </w:rPr>
      </w:pPr>
      <w:r>
        <w:rPr/>
        <w:t xml:space="preserve">Za účasti zástupců žadatele AK projednala žádost o akreditaci bakalářského studijního programu „Ekonomika a management“ se studijními obory „Manažer lidských zdrojů“, „Management výroby a služeb“  se standardní dobou studia 3 roky, formou studia prezenční, a udělení státního souhlasu k působení jako soukromá vysoká škola pro Vysokou školu BEAN, s.r.o. </w:t>
      </w:r>
    </w:p>
    <w:p>
      <w:pPr>
        <w:pStyle w:val="Normal"/>
        <w:jc w:val="both"/>
        <w:rPr>
          <w:b/>
          <w:b/>
          <w:i/>
          <w:i/>
        </w:rPr>
      </w:pPr>
      <w:r>
        <w:rPr>
          <w:b/>
          <w:i/>
        </w:rPr>
      </w:r>
    </w:p>
    <w:p>
      <w:pPr>
        <w:pStyle w:val="Normal"/>
        <w:ind w:left="900" w:hanging="900"/>
        <w:jc w:val="both"/>
        <w:rPr/>
      </w:pPr>
      <w:r>
        <w:rPr>
          <w:b/>
          <w:i/>
        </w:rPr>
        <w:t>Závěry:</w:t>
      </w:r>
      <w:r>
        <w:rPr>
          <w:i/>
        </w:rPr>
        <w:t xml:space="preserve"> 1) AK nesouhlasí s akreditací bakalářského studijního programu „Ekonomika a management“ se studijními obory „Manažer lidských zdrojů“, „Management výroby a služeb“  se standardní dobou studia 3 roky, formou studia prezenční, pro Vysokou školu BEAN, s.r.o. </w:t>
      </w:r>
    </w:p>
    <w:p>
      <w:pPr>
        <w:pStyle w:val="Normal"/>
        <w:ind w:firstLine="708"/>
        <w:jc w:val="both"/>
        <w:rPr>
          <w:i/>
          <w:i/>
        </w:rPr>
      </w:pPr>
      <w:r>
        <w:rPr>
          <w:i/>
        </w:rPr>
        <w:t>2) AK nesouhlasí s udělením státního souhlasu k působení jako soukromá vysoká škola pro Vysokou školu BEAN, s.r.o.</w:t>
      </w:r>
    </w:p>
    <w:p>
      <w:pPr>
        <w:pStyle w:val="Normal"/>
        <w:spacing w:before="120" w:after="0"/>
        <w:ind w:left="703" w:hanging="703"/>
        <w:jc w:val="both"/>
        <w:rPr>
          <w:i/>
          <w:i/>
        </w:rPr>
      </w:pPr>
      <w:r>
        <w:rPr>
          <w:i/>
        </w:rPr>
        <w:t>Zdůvodnění: Předmětová skladba studijního oboru je nevhodná a neodpovídá profilu absolventa, chybějí předměty zaměřené na ekonomiku podniku či neziskových organizací i personálního řízení. Nevyhovující a nedostatečné je personálnímu zabezpečení, nedostatečná publikační a vědeckovýzkumná činnost.</w:t>
      </w:r>
    </w:p>
    <w:p>
      <w:pPr>
        <w:pStyle w:val="Normal"/>
        <w:rPr>
          <w:i/>
          <w:i/>
        </w:rPr>
      </w:pPr>
      <w:r>
        <w:rPr>
          <w:i/>
        </w:rPr>
      </w:r>
    </w:p>
    <w:p>
      <w:pPr>
        <w:pStyle w:val="Normal"/>
        <w:rPr/>
      </w:pPr>
      <w:r>
        <w:rPr/>
      </w:r>
    </w:p>
    <w:p>
      <w:pPr>
        <w:pStyle w:val="Normal"/>
        <w:spacing w:before="0" w:after="120"/>
        <w:rPr/>
      </w:pPr>
      <w:r>
        <w:rPr>
          <w:b/>
        </w:rPr>
        <w:t>ad 6) projednání závěrů z hodnocení nelékařských zdravotnických oborů na Lékařské fakultě Masarykovy univerzity</w:t>
      </w:r>
      <w:r>
        <w:rPr/>
        <w:t xml:space="preserve"> </w:t>
      </w:r>
    </w:p>
    <w:p>
      <w:pPr>
        <w:pStyle w:val="Normal"/>
        <w:spacing w:before="0" w:after="120"/>
        <w:rPr/>
      </w:pPr>
      <w:r>
        <w:rPr/>
        <w:t>AK projednala za účasti děkana a proděkanky Lékařské fakulty Masarykovy univerzity závěry z hodnocení nelékařských zdravotnických oborů na Lékařské fakultě Masarykovy univerzity. Hodnocení bylo realizováno analýzou vyžádaných podkladových a dalších materiálů, několikadenní návštěvou účelové pracovní skupiny na příslušných pracovištích fakulty a diskusí se studenty a vyučujícími. Zpráva o hodnocení bude zveřejněna na webu MŠMT.</w:t>
      </w:r>
    </w:p>
    <w:p>
      <w:pPr>
        <w:pStyle w:val="Normal"/>
        <w:jc w:val="both"/>
        <w:rPr>
          <w:u w:val="single"/>
        </w:rPr>
      </w:pPr>
      <w:r>
        <w:rPr>
          <w:u w:val="single"/>
        </w:rPr>
      </w:r>
    </w:p>
    <w:p>
      <w:pPr>
        <w:pStyle w:val="Normal"/>
        <w:jc w:val="both"/>
        <w:rPr>
          <w:i/>
          <w:i/>
          <w:u w:val="single"/>
        </w:rPr>
      </w:pPr>
      <w:r>
        <w:rPr>
          <w:i/>
          <w:u w:val="single"/>
        </w:rPr>
        <w:t>Závěry a doporučení</w:t>
      </w:r>
    </w:p>
    <w:p>
      <w:pPr>
        <w:pStyle w:val="Normal"/>
        <w:widowControl/>
        <w:numPr>
          <w:ilvl w:val="0"/>
          <w:numId w:val="13"/>
        </w:numPr>
        <w:tabs>
          <w:tab w:val="clear" w:pos="708"/>
          <w:tab w:val="left" w:pos="720" w:leader="none"/>
        </w:tabs>
        <w:ind w:left="714" w:hanging="357"/>
        <w:jc w:val="both"/>
        <w:rPr/>
      </w:pPr>
      <w:r>
        <w:rPr/>
        <w:t>Personální zabezpečení všech oborů ze strany výuky medicínských předmětů je na dobré úrovni. AK doporučuje vedení posílit personální zabezpečení v profesně zaměřených předmětech. Důležité je rozšířit počet interních pracovníků v jednotlivých nelékařských profesích – externí pracovníci nevěnují takovou pozornost rozvíjení oboru. Lékaři mají v nelékařských oborech zajisté významné místo, ale hlavní úlohu by měli mít profesionálové z jednotlivých oborů. Je nutné věnovat dostatečnou pozornost odbornému růstu nelékařských pracovníků.</w:t>
      </w:r>
    </w:p>
    <w:p>
      <w:pPr>
        <w:pStyle w:val="Normal"/>
        <w:widowControl/>
        <w:numPr>
          <w:ilvl w:val="0"/>
          <w:numId w:val="13"/>
        </w:numPr>
        <w:tabs>
          <w:tab w:val="clear" w:pos="708"/>
          <w:tab w:val="left" w:pos="720" w:leader="none"/>
        </w:tabs>
        <w:spacing w:before="80" w:after="0"/>
        <w:ind w:left="720" w:hanging="360"/>
        <w:jc w:val="both"/>
        <w:rPr/>
      </w:pPr>
      <w:r>
        <w:rPr/>
        <w:t>Vědecko-výzkumná činnost na LF MU je jistě v oblasti medicíny vynikající, ale je žádoucí zaměřit se více na vědecko-výzkumnou činnost v nelékařských oborech. Je nutné zvýšit účast, resp. více zapojit do výzkumné činnosti profesionály z oborů.</w:t>
      </w:r>
    </w:p>
    <w:p>
      <w:pPr>
        <w:pStyle w:val="Normal"/>
        <w:widowControl/>
        <w:numPr>
          <w:ilvl w:val="0"/>
          <w:numId w:val="13"/>
        </w:numPr>
        <w:tabs>
          <w:tab w:val="clear" w:pos="708"/>
          <w:tab w:val="left" w:pos="720" w:leader="none"/>
        </w:tabs>
        <w:spacing w:before="80" w:after="0"/>
        <w:ind w:left="720" w:hanging="360"/>
        <w:jc w:val="both"/>
        <w:rPr/>
      </w:pPr>
      <w:r>
        <w:rPr/>
        <w:t>Je třeba usilovat o zvýšení a zkvalitnění publikační činnosti nelékařů a současně i o rovnoměrnější rozložení publikační činnosti. Rovněž je třeba klást větší důraz na publikace v odborných a vědeckých časopisech.</w:t>
      </w:r>
    </w:p>
    <w:p>
      <w:pPr>
        <w:pStyle w:val="Normal"/>
        <w:widowControl/>
        <w:numPr>
          <w:ilvl w:val="0"/>
          <w:numId w:val="13"/>
        </w:numPr>
        <w:tabs>
          <w:tab w:val="clear" w:pos="708"/>
          <w:tab w:val="left" w:pos="720" w:leader="none"/>
        </w:tabs>
        <w:spacing w:before="80" w:after="0"/>
        <w:ind w:left="720" w:hanging="360"/>
        <w:jc w:val="both"/>
        <w:rPr/>
      </w:pPr>
      <w:r>
        <w:rPr/>
        <w:t>Do studijních plánů a rozvrhů u všech předmětů je nutné uvádět konkrétního vyučujícího a ne garanta předmětu.</w:t>
      </w:r>
    </w:p>
    <w:p>
      <w:pPr>
        <w:pStyle w:val="Normal"/>
        <w:widowControl/>
        <w:numPr>
          <w:ilvl w:val="0"/>
          <w:numId w:val="13"/>
        </w:numPr>
        <w:tabs>
          <w:tab w:val="clear" w:pos="708"/>
          <w:tab w:val="left" w:pos="720" w:leader="none"/>
        </w:tabs>
        <w:spacing w:before="80" w:after="0"/>
        <w:ind w:left="720" w:hanging="360"/>
        <w:jc w:val="both"/>
        <w:rPr/>
      </w:pPr>
      <w:r>
        <w:rPr/>
        <w:t>Ve studijních plánech je nutné dát dostatečný prostor pro volitelné i povinně volitelné předměty a je žádoucí vyčlenit pro tyto předměty určitý počet kreditů.</w:t>
      </w:r>
    </w:p>
    <w:p>
      <w:pPr>
        <w:pStyle w:val="Normal"/>
        <w:widowControl/>
        <w:numPr>
          <w:ilvl w:val="0"/>
          <w:numId w:val="13"/>
        </w:numPr>
        <w:tabs>
          <w:tab w:val="clear" w:pos="708"/>
          <w:tab w:val="left" w:pos="720" w:leader="none"/>
        </w:tabs>
        <w:spacing w:before="80" w:after="0"/>
        <w:ind w:left="720" w:hanging="360"/>
        <w:jc w:val="both"/>
        <w:rPr/>
      </w:pPr>
      <w:r>
        <w:rPr/>
        <w:t xml:space="preserve">Zvážit, zda by nebylo možné zařadit do studijního plánu i další cizí jazyk a ne pouze angličtinu. </w:t>
      </w:r>
    </w:p>
    <w:p>
      <w:pPr>
        <w:pStyle w:val="Normal"/>
        <w:widowControl/>
        <w:numPr>
          <w:ilvl w:val="0"/>
          <w:numId w:val="13"/>
        </w:numPr>
        <w:tabs>
          <w:tab w:val="clear" w:pos="708"/>
          <w:tab w:val="left" w:pos="720" w:leader="none"/>
        </w:tabs>
        <w:spacing w:before="80" w:after="0"/>
        <w:ind w:left="720" w:hanging="360"/>
        <w:jc w:val="both"/>
        <w:rPr/>
      </w:pPr>
      <w:r>
        <w:rPr/>
        <w:t>Vytvářet podmínky pro mobilitu studentů ve všech oborech.</w:t>
      </w:r>
    </w:p>
    <w:p>
      <w:pPr>
        <w:pStyle w:val="Normal"/>
        <w:widowControl/>
        <w:numPr>
          <w:ilvl w:val="0"/>
          <w:numId w:val="13"/>
        </w:numPr>
        <w:tabs>
          <w:tab w:val="clear" w:pos="708"/>
          <w:tab w:val="left" w:pos="720" w:leader="none"/>
        </w:tabs>
        <w:spacing w:before="80" w:after="0"/>
        <w:ind w:left="720" w:hanging="360"/>
        <w:jc w:val="both"/>
        <w:rPr/>
      </w:pPr>
      <w:r>
        <w:rPr/>
        <w:t xml:space="preserve">Efektivně provádět studentské hodnocení výuky. </w:t>
      </w:r>
    </w:p>
    <w:p>
      <w:pPr>
        <w:pStyle w:val="Normal"/>
        <w:widowControl/>
        <w:numPr>
          <w:ilvl w:val="0"/>
          <w:numId w:val="13"/>
        </w:numPr>
        <w:tabs>
          <w:tab w:val="clear" w:pos="708"/>
          <w:tab w:val="left" w:pos="720" w:leader="none"/>
        </w:tabs>
        <w:spacing w:before="80" w:after="0"/>
        <w:ind w:left="720" w:hanging="360"/>
        <w:jc w:val="both"/>
        <w:rPr/>
      </w:pPr>
      <w:r>
        <w:rPr/>
        <w:t>Věnovat větší pozornost organizaci teoretické a praktické výuky. V každém předmětu by měl být věnován dostatečný prostor i seminářům a cvičení. V přípravě nelékařských profesích, hlavně v některých předmětech, je více žádoucí interaktivní než frontální výuka.</w:t>
      </w:r>
    </w:p>
    <w:p>
      <w:pPr>
        <w:pStyle w:val="Normal"/>
        <w:widowControl/>
        <w:numPr>
          <w:ilvl w:val="0"/>
          <w:numId w:val="13"/>
        </w:numPr>
        <w:tabs>
          <w:tab w:val="clear" w:pos="708"/>
          <w:tab w:val="left" w:pos="720" w:leader="none"/>
        </w:tabs>
        <w:spacing w:before="80" w:after="0"/>
        <w:ind w:left="720" w:hanging="360"/>
        <w:jc w:val="both"/>
        <w:rPr/>
      </w:pPr>
      <w:r>
        <w:rPr/>
        <w:t>Jako závažný nedostatek ve smyslu § 85 odst. 1 zákona o vysokých školách vnímá AK skutečnost, že ve čtyřech ročnících třech oborů je realizována výuka jinak, než v řádné, akreditované prezenční formě. Výuka by měla být realizována pouze ve formě, která je akreditována. Ze studijního plánu pro prezenční formu výuky nelze vytvořit studijní plán pro kombinovanou formu výuky. Studium dle individuálního studijního plánu by mělo být umožněno pouze ve výjimečných případech a ne na celou dobu studia. Studiem s individuálním studijním plánem nemůže být nahrazována kombinovaná forma studia.</w:t>
      </w:r>
    </w:p>
    <w:p>
      <w:pPr>
        <w:pStyle w:val="Normal"/>
        <w:widowControl/>
        <w:tabs>
          <w:tab w:val="clear" w:pos="708"/>
          <w:tab w:val="left" w:pos="720" w:leader="none"/>
        </w:tabs>
        <w:spacing w:before="80" w:after="0"/>
        <w:ind w:left="708" w:hanging="0"/>
        <w:jc w:val="both"/>
        <w:rPr/>
      </w:pPr>
      <w:r>
        <w:rPr/>
        <w:tab/>
        <w:t>AK proto důrazně požaduje ukončit praxi „obcházení“ neakreditované kombinované formy vytvářením tzv. individuálních studijních plánů. AK očekává, že fakulta předloží žádost o akreditaci příslušných studijních oborů v kombinované formě.</w:t>
      </w:r>
    </w:p>
    <w:p>
      <w:pPr>
        <w:pStyle w:val="Normal"/>
        <w:widowControl/>
        <w:numPr>
          <w:ilvl w:val="0"/>
          <w:numId w:val="13"/>
        </w:numPr>
        <w:tabs>
          <w:tab w:val="clear" w:pos="708"/>
          <w:tab w:val="left" w:pos="720" w:leader="none"/>
        </w:tabs>
        <w:spacing w:before="80" w:after="0"/>
        <w:ind w:left="720" w:hanging="360"/>
        <w:jc w:val="both"/>
        <w:rPr/>
      </w:pPr>
      <w:r>
        <w:rPr/>
        <w:t>V některých nelékařských oborech je nutné řešit prostorové problémy.</w:t>
      </w:r>
    </w:p>
    <w:p>
      <w:pPr>
        <w:pStyle w:val="Normal"/>
        <w:widowControl/>
        <w:numPr>
          <w:ilvl w:val="0"/>
          <w:numId w:val="13"/>
        </w:numPr>
        <w:tabs>
          <w:tab w:val="clear" w:pos="708"/>
          <w:tab w:val="left" w:pos="720" w:leader="none"/>
        </w:tabs>
        <w:spacing w:before="80" w:after="0"/>
        <w:ind w:left="720" w:hanging="360"/>
        <w:jc w:val="both"/>
        <w:rPr/>
      </w:pPr>
      <w:r>
        <w:rPr/>
        <w:t xml:space="preserve">AK doporučuje v rámci reakreditace rozdělit magisterské studium ve studijním oboru </w:t>
      </w:r>
      <w:r>
        <w:rPr>
          <w:i/>
        </w:rPr>
        <w:t>Zdravotní vědy</w:t>
      </w:r>
      <w:r>
        <w:rPr/>
        <w:t xml:space="preserve"> na dva samostatné studijní obory.</w:t>
      </w:r>
    </w:p>
    <w:p>
      <w:pPr>
        <w:pStyle w:val="Normal"/>
        <w:widowControl/>
        <w:numPr>
          <w:ilvl w:val="0"/>
          <w:numId w:val="13"/>
        </w:numPr>
        <w:tabs>
          <w:tab w:val="clear" w:pos="708"/>
          <w:tab w:val="left" w:pos="720" w:leader="none"/>
        </w:tabs>
        <w:spacing w:before="80" w:after="0"/>
        <w:ind w:left="720" w:hanging="360"/>
        <w:jc w:val="both"/>
        <w:rPr/>
      </w:pPr>
      <w:r>
        <w:rPr/>
        <w:t xml:space="preserve">Vzhledem k tomu, že ve studijním oboru </w:t>
      </w:r>
      <w:r>
        <w:rPr>
          <w:i/>
        </w:rPr>
        <w:t>Porodní asistentka</w:t>
      </w:r>
      <w:r>
        <w:rPr/>
        <w:t xml:space="preserve"> nastalo zlepšení v personálním zabezpečení oboru, AK doporučuje zrušení omezení akreditace.</w:t>
      </w:r>
    </w:p>
    <w:p>
      <w:pPr>
        <w:pStyle w:val="Normal"/>
        <w:rPr/>
      </w:pPr>
      <w:r>
        <w:rPr/>
      </w:r>
    </w:p>
    <w:p>
      <w:pPr>
        <w:pStyle w:val="Normal"/>
        <w:rPr/>
      </w:pPr>
      <w:r>
        <w:rPr/>
      </w:r>
    </w:p>
    <w:p>
      <w:pPr>
        <w:pStyle w:val="Normal"/>
        <w:rPr/>
      </w:pPr>
      <w:r>
        <w:rPr/>
      </w:r>
    </w:p>
    <w:p>
      <w:pPr>
        <w:pStyle w:val="Normal"/>
        <w:spacing w:before="0" w:after="120"/>
        <w:rPr/>
      </w:pPr>
      <w:r>
        <w:rPr>
          <w:b/>
        </w:rPr>
        <w:t>ad 7) projednání závěrů z hodnocení Vysoké školy logistiky, o.p.s., Přerov</w:t>
      </w:r>
    </w:p>
    <w:p>
      <w:pPr>
        <w:pStyle w:val="Normal"/>
        <w:rPr/>
      </w:pPr>
      <w:r>
        <w:rPr/>
        <w:t>AK projednala za účasti rektora a dalších zástupců Vysoké školy logistiky, o.p.s., závěry z hodnocení této vysoké školy. Hodnocení bylo realizováno analýzou vyžádaných podkladových a dalších materiálů, návštěvou účelové pracovní skupiny na vysoké škole a diskusí se studenty a vyučujícími. Zpráva o hodnocení bude zveřejněna na webu MŠMT.</w:t>
      </w:r>
    </w:p>
    <w:p>
      <w:pPr>
        <w:pStyle w:val="Normal"/>
        <w:rPr>
          <w:i/>
          <w:i/>
          <w:u w:val="single"/>
        </w:rPr>
      </w:pPr>
      <w:r>
        <w:rPr>
          <w:i/>
          <w:u w:val="single"/>
        </w:rPr>
      </w:r>
    </w:p>
    <w:p>
      <w:pPr>
        <w:pStyle w:val="Normal"/>
        <w:rPr>
          <w:i/>
          <w:i/>
          <w:u w:val="single"/>
        </w:rPr>
      </w:pPr>
      <w:r>
        <w:rPr>
          <w:i/>
          <w:u w:val="single"/>
        </w:rPr>
        <w:t>Závěry a doporučení</w:t>
      </w:r>
    </w:p>
    <w:p>
      <w:pPr>
        <w:pStyle w:val="Normal"/>
        <w:ind w:left="720" w:hanging="360"/>
        <w:rPr/>
      </w:pPr>
      <w:r>
        <w:rPr/>
        <w:t>1. Silné stránky</w:t>
      </w:r>
    </w:p>
    <w:p>
      <w:pPr>
        <w:pStyle w:val="Normal"/>
        <w:widowControl/>
        <w:numPr>
          <w:ilvl w:val="0"/>
          <w:numId w:val="14"/>
        </w:numPr>
        <w:ind w:left="720" w:hanging="360"/>
        <w:rPr/>
      </w:pPr>
      <w:r>
        <w:rPr/>
        <w:t>Obsahová orientace studijního programu. Jeho perspektiva je určena rostoucí potřebou logistiky, která je dokladována současným rozvojem logistických firem, systematickým zvyšováním technické úrovně dopravních prostředků, zkvalitňováním všech druhů dopravních cest  a spojení, včetně rozvoje prostředků informačních technologií.</w:t>
      </w:r>
    </w:p>
    <w:p>
      <w:pPr>
        <w:pStyle w:val="Normal"/>
        <w:widowControl/>
        <w:numPr>
          <w:ilvl w:val="0"/>
          <w:numId w:val="14"/>
        </w:numPr>
        <w:ind w:left="720" w:hanging="360"/>
        <w:rPr/>
      </w:pPr>
      <w:r>
        <w:rPr/>
        <w:t>Studium má celorepublikovou působnost.</w:t>
      </w:r>
    </w:p>
    <w:p>
      <w:pPr>
        <w:pStyle w:val="Normal"/>
        <w:widowControl/>
        <w:numPr>
          <w:ilvl w:val="0"/>
          <w:numId w:val="14"/>
        </w:numPr>
        <w:ind w:left="720" w:hanging="360"/>
        <w:rPr/>
      </w:pPr>
      <w:r>
        <w:rPr/>
        <w:t>Jediné vysokoškolské vzdělávání s určitou technickou orientací v Olomouckém kraji.</w:t>
      </w:r>
    </w:p>
    <w:p>
      <w:pPr>
        <w:pStyle w:val="Normal"/>
        <w:widowControl/>
        <w:numPr>
          <w:ilvl w:val="0"/>
          <w:numId w:val="14"/>
        </w:numPr>
        <w:ind w:left="720" w:hanging="360"/>
        <w:rPr/>
      </w:pPr>
      <w:r>
        <w:rPr/>
        <w:t>Osobní přístup vyučujících.</w:t>
      </w:r>
    </w:p>
    <w:p>
      <w:pPr>
        <w:pStyle w:val="Normal"/>
        <w:widowControl/>
        <w:numPr>
          <w:ilvl w:val="0"/>
          <w:numId w:val="14"/>
        </w:numPr>
        <w:ind w:left="720" w:hanging="360"/>
        <w:rPr/>
      </w:pPr>
      <w:r>
        <w:rPr/>
        <w:t>Výborné materiální zázemí.</w:t>
      </w:r>
    </w:p>
    <w:p>
      <w:pPr>
        <w:pStyle w:val="Normal"/>
        <w:widowControl/>
        <w:numPr>
          <w:ilvl w:val="0"/>
          <w:numId w:val="14"/>
        </w:numPr>
        <w:ind w:left="720" w:hanging="360"/>
        <w:rPr/>
      </w:pPr>
      <w:r>
        <w:rPr/>
        <w:t xml:space="preserve">Kvalifikovanost a tvůrčí schopnost připravovat studijní texty pro podporu výuky základních předmětů příslušných oborů. </w:t>
      </w:r>
    </w:p>
    <w:p>
      <w:pPr>
        <w:pStyle w:val="Normal"/>
        <w:widowControl/>
        <w:numPr>
          <w:ilvl w:val="0"/>
          <w:numId w:val="14"/>
        </w:numPr>
        <w:ind w:left="720" w:hanging="360"/>
        <w:rPr/>
      </w:pPr>
      <w:r>
        <w:rPr/>
        <w:t>Flexibilní komunikace prostřednictvím e-mailu.</w:t>
      </w:r>
    </w:p>
    <w:p>
      <w:pPr>
        <w:pStyle w:val="Normal"/>
        <w:ind w:left="720" w:hanging="360"/>
        <w:rPr/>
      </w:pPr>
      <w:r>
        <w:rPr/>
      </w:r>
    </w:p>
    <w:p>
      <w:pPr>
        <w:pStyle w:val="Normal"/>
        <w:ind w:left="720" w:hanging="360"/>
        <w:rPr/>
      </w:pPr>
      <w:r>
        <w:rPr/>
        <w:t>2. Slabé stránky</w:t>
      </w:r>
    </w:p>
    <w:p>
      <w:pPr>
        <w:pStyle w:val="Normal"/>
        <w:widowControl/>
        <w:numPr>
          <w:ilvl w:val="0"/>
          <w:numId w:val="5"/>
        </w:numPr>
        <w:ind w:left="720" w:hanging="360"/>
        <w:rPr/>
      </w:pPr>
      <w:r>
        <w:rPr/>
        <w:t xml:space="preserve">Věková struktura pedagogů s akademickými hodnostmi. </w:t>
      </w:r>
    </w:p>
    <w:p>
      <w:pPr>
        <w:pStyle w:val="Normal"/>
        <w:widowControl/>
        <w:numPr>
          <w:ilvl w:val="0"/>
          <w:numId w:val="5"/>
        </w:numPr>
        <w:ind w:left="720" w:hanging="360"/>
        <w:rPr/>
      </w:pPr>
      <w:r>
        <w:rPr/>
        <w:t>Neexistující blízké vysokoškolské prostředí, které by bylo zdrojem kvalifikovaných akademických pracovníků (profesorů, docentů).</w:t>
      </w:r>
    </w:p>
    <w:p>
      <w:pPr>
        <w:pStyle w:val="Normal"/>
        <w:widowControl/>
        <w:numPr>
          <w:ilvl w:val="0"/>
          <w:numId w:val="5"/>
        </w:numPr>
        <w:ind w:left="720" w:hanging="360"/>
        <w:rPr/>
      </w:pPr>
      <w:r>
        <w:rPr/>
        <w:t>Výuka cizích jazyků.</w:t>
      </w:r>
    </w:p>
    <w:p>
      <w:pPr>
        <w:pStyle w:val="Normal"/>
        <w:widowControl/>
        <w:numPr>
          <w:ilvl w:val="0"/>
          <w:numId w:val="5"/>
        </w:numPr>
        <w:ind w:left="720" w:hanging="360"/>
        <w:rPr/>
      </w:pPr>
      <w:r>
        <w:rPr/>
        <w:t>Neexistující spolupráce v oblasti vzdělávání s anglofonními zeměmi.</w:t>
      </w:r>
    </w:p>
    <w:p>
      <w:pPr>
        <w:pStyle w:val="Normal"/>
        <w:widowControl/>
        <w:numPr>
          <w:ilvl w:val="0"/>
          <w:numId w:val="5"/>
        </w:numPr>
        <w:ind w:left="720" w:hanging="360"/>
        <w:rPr/>
      </w:pPr>
      <w:r>
        <w:rPr/>
        <w:t xml:space="preserve">Prospěchová stipendia. </w:t>
      </w:r>
    </w:p>
    <w:p>
      <w:pPr>
        <w:pStyle w:val="Normal"/>
        <w:widowControl/>
        <w:numPr>
          <w:ilvl w:val="0"/>
          <w:numId w:val="5"/>
        </w:numPr>
        <w:ind w:left="720" w:hanging="360"/>
        <w:rPr/>
      </w:pPr>
      <w:r>
        <w:rPr/>
        <w:t>Volitelné předměty.</w:t>
      </w:r>
    </w:p>
    <w:p>
      <w:pPr>
        <w:pStyle w:val="Normal"/>
        <w:ind w:left="720" w:hanging="360"/>
        <w:rPr/>
      </w:pPr>
      <w:r>
        <w:rPr/>
      </w:r>
    </w:p>
    <w:p>
      <w:pPr>
        <w:pStyle w:val="Normal"/>
        <w:ind w:left="720" w:hanging="360"/>
        <w:rPr/>
      </w:pPr>
      <w:r>
        <w:rPr/>
        <w:t>3. Příležitosti</w:t>
      </w:r>
    </w:p>
    <w:p>
      <w:pPr>
        <w:pStyle w:val="Normal"/>
        <w:widowControl/>
        <w:numPr>
          <w:ilvl w:val="0"/>
          <w:numId w:val="8"/>
        </w:numPr>
        <w:ind w:left="720" w:hanging="360"/>
        <w:rPr/>
      </w:pPr>
      <w:r>
        <w:rPr/>
        <w:t>Využití jedinečnosti studijního programu ke zvýšení zájmu o studium, a tím i ke zvýšení ekonomického rozvoje školy. Oba faktory, upozorňující na atraktivnost studia na této škole, by mohly přispět k získání kvalifikovaných akademických pracovníků, působících v regionu, nebo majících k regionu vztah.</w:t>
      </w:r>
    </w:p>
    <w:p>
      <w:pPr>
        <w:pStyle w:val="Normal"/>
        <w:ind w:left="720" w:hanging="360"/>
        <w:rPr/>
      </w:pPr>
      <w:r>
        <w:rPr/>
      </w:r>
    </w:p>
    <w:p>
      <w:pPr>
        <w:pStyle w:val="Normal"/>
        <w:ind w:left="720" w:hanging="360"/>
        <w:rPr/>
      </w:pPr>
      <w:r>
        <w:rPr/>
        <w:t>4. Problémy ohrožující perspektivu školy</w:t>
      </w:r>
    </w:p>
    <w:p>
      <w:pPr>
        <w:pStyle w:val="Normal"/>
        <w:widowControl/>
        <w:numPr>
          <w:ilvl w:val="0"/>
          <w:numId w:val="8"/>
        </w:numPr>
        <w:ind w:left="720" w:hanging="360"/>
        <w:rPr>
          <w:b/>
          <w:b/>
        </w:rPr>
      </w:pPr>
      <w:r>
        <w:rPr/>
        <w:t>Nedostatečné zázemí pro získávání akademických pracovníků v kategoriích docent nebo profesor ve věku 45-55 let, a tím i omezení rozvoje školy.</w:t>
      </w:r>
    </w:p>
    <w:p>
      <w:pPr>
        <w:pStyle w:val="Normal"/>
        <w:spacing w:before="0" w:after="120"/>
        <w:rPr>
          <w:b/>
          <w:b/>
        </w:rPr>
      </w:pPr>
      <w:r>
        <w:rPr>
          <w:b/>
        </w:rPr>
      </w:r>
    </w:p>
    <w:p>
      <w:pPr>
        <w:pStyle w:val="Normal"/>
        <w:spacing w:before="0" w:after="120"/>
        <w:rPr>
          <w:b/>
          <w:b/>
        </w:rPr>
      </w:pPr>
      <w:r>
        <w:rPr>
          <w:b/>
        </w:rPr>
      </w:r>
    </w:p>
    <w:p>
      <w:pPr>
        <w:pStyle w:val="Normal"/>
        <w:spacing w:before="0" w:after="120"/>
        <w:jc w:val="both"/>
        <w:rPr>
          <w:b/>
          <w:b/>
        </w:rPr>
      </w:pPr>
      <w:r>
        <w:rPr>
          <w:b/>
        </w:rPr>
        <w:t>ad 8) projednání žádosti o udělení státního souhlasu Vysoké škole aplikované psychologie, s.r.o., Praha</w:t>
      </w:r>
    </w:p>
    <w:p>
      <w:pPr>
        <w:pStyle w:val="Normal"/>
        <w:jc w:val="both"/>
        <w:rPr>
          <w:b/>
          <w:b/>
          <w:i/>
          <w:i/>
        </w:rPr>
      </w:pPr>
      <w:r>
        <w:rPr/>
        <w:t xml:space="preserve">Za účasti zástupců žadatele AK projednala žádost o akreditaci bakalářského studijního programu „Aplikovaná psychologie managementu, marketingu a veřejné komunikace“ se studijním oborem „Aplikovaná psychologie managementu, marketingu a veřejné komunikace“, se standardní dobou studia 3 roky, formou studia prezenční, a udělení státního souhlasu k působení jako soukromá vysoká škola pro Vysokou školu aplikované psychologie, s.r.o. </w:t>
      </w:r>
    </w:p>
    <w:p>
      <w:pPr>
        <w:pStyle w:val="Normal"/>
        <w:jc w:val="both"/>
        <w:rPr>
          <w:b/>
          <w:b/>
          <w:i/>
          <w:i/>
        </w:rPr>
      </w:pPr>
      <w:r>
        <w:rPr>
          <w:b/>
          <w:i/>
        </w:rPr>
      </w:r>
    </w:p>
    <w:p>
      <w:pPr>
        <w:pStyle w:val="Normal"/>
        <w:ind w:left="900" w:hanging="900"/>
        <w:jc w:val="both"/>
        <w:rPr>
          <w:i/>
          <w:i/>
        </w:rPr>
      </w:pPr>
      <w:r>
        <w:rPr>
          <w:b/>
          <w:i/>
        </w:rPr>
        <w:t>Závěry:</w:t>
      </w:r>
      <w:r>
        <w:rPr>
          <w:i/>
        </w:rPr>
        <w:t xml:space="preserve"> 1) AK nesouhlasí s akreditací bakalářského studijního programu „Aplikovaná psychologie managementu, marketingu a veřejné komunikace“ se studijním oborem „Aplikovaná psychologie managementu, marketingu a veřejné komunikace“ se standardní dobou studia 3 roky, formou studia prezenční, pro Vysokou školu aplikované psychologie, s.r.o.</w:t>
      </w:r>
    </w:p>
    <w:p>
      <w:pPr>
        <w:pStyle w:val="Normal"/>
        <w:ind w:left="900" w:hanging="192"/>
        <w:jc w:val="both"/>
        <w:rPr>
          <w:i/>
          <w:i/>
        </w:rPr>
      </w:pPr>
      <w:r>
        <w:rPr>
          <w:i/>
        </w:rPr>
        <w:t>2) AK nesouhlasí s udělením státního souhlasu k působení jako soukromá vysoká škola pro Vysokou školu aplikované psychologie, s.r.o.</w:t>
      </w:r>
    </w:p>
    <w:p>
      <w:pPr>
        <w:pStyle w:val="Normal"/>
        <w:widowControl/>
        <w:autoSpaceDE w:val="false"/>
        <w:spacing w:before="120" w:after="0"/>
        <w:jc w:val="both"/>
        <w:rPr>
          <w:i/>
          <w:i/>
        </w:rPr>
      </w:pPr>
      <w:r>
        <w:rPr>
          <w:b/>
          <w:i/>
        </w:rPr>
        <w:t>Zdůvodnění:</w:t>
      </w:r>
      <w:r>
        <w:rPr>
          <w:rFonts w:cs="Courier New" w:ascii="Courier New" w:hAnsi="Courier New"/>
        </w:rPr>
        <w:t xml:space="preserve"> </w:t>
      </w:r>
      <w:r>
        <w:rPr>
          <w:i/>
        </w:rPr>
        <w:t>Vágní charakteristika profilu absolventa. Skladba navrhovaných předmětů neodpovídá široce koncipovanému uplatnění absolventů. Navrhovaný obor nemá solidní společný základ. Předpokládané vysoké počty studentů nezaručují kvalitní výcvik v praktické části výuky. Nedostatečné je personální zajištění oboru (chybí interní habilitovaní pracovníci v produktivním věku, někteří vyučující nemají za posledních 5 let žádné publikace v předmětech, které mají zajišťovat, někteří vyučující mají sami zajišťovat velký počet předmětů).</w:t>
      </w:r>
    </w:p>
    <w:p>
      <w:pPr>
        <w:pStyle w:val="Normal"/>
        <w:widowControl/>
        <w:autoSpaceDE w:val="false"/>
        <w:rPr>
          <w:i/>
          <w:i/>
        </w:rPr>
      </w:pPr>
      <w:r>
        <w:rPr>
          <w:i/>
        </w:rPr>
      </w:r>
    </w:p>
    <w:p>
      <w:pPr>
        <w:pStyle w:val="Normal"/>
        <w:jc w:val="both"/>
        <w:rPr>
          <w:i/>
          <w:i/>
        </w:rPr>
      </w:pPr>
      <w:r>
        <w:rPr>
          <w:i/>
        </w:rPr>
      </w:r>
    </w:p>
    <w:p>
      <w:pPr>
        <w:pStyle w:val="Normal"/>
        <w:jc w:val="both"/>
        <w:rPr>
          <w:rFonts w:ascii="Calibri;Century Gothic" w:hAnsi="Calibri;Century Gothic" w:cs="Calibri;Century Gothic"/>
          <w:i/>
          <w:i/>
        </w:rPr>
      </w:pPr>
      <w:r>
        <w:rPr/>
        <w:t xml:space="preserve"> </w:t>
      </w:r>
    </w:p>
    <w:p>
      <w:pPr>
        <w:pStyle w:val="Normal"/>
        <w:spacing w:before="0" w:after="120"/>
        <w:rPr/>
      </w:pPr>
      <w:r>
        <w:rPr>
          <w:b/>
        </w:rPr>
        <w:t>ad 9) projednání závěrů z hodnocení Vysoké školy evropských a regionálních studií, o.p.s., České Budějovice</w:t>
      </w:r>
    </w:p>
    <w:p>
      <w:pPr>
        <w:pStyle w:val="Normal"/>
        <w:rPr/>
      </w:pPr>
      <w:r>
        <w:rPr/>
        <w:t>AK projednala za účasti rektora a kvestora Vysoké evropských a regionálních studií, o.p.s., České Budějovice, závěry z hodnocení této vysoké školy. Hodnocení bylo realizováno analýzou vyžádaných podkladových a dalších materiálů, návštěvou účelové pracovní skupiny na vysoké škole a diskusí se studenty a vyučujícími. Zpráva o hodnocení bude zveřejněna na webu MŠMT.</w:t>
      </w:r>
    </w:p>
    <w:p>
      <w:pPr>
        <w:pStyle w:val="Normal"/>
        <w:rPr>
          <w:b/>
          <w:b/>
        </w:rPr>
      </w:pPr>
      <w:r>
        <w:rPr>
          <w:b/>
        </w:rPr>
      </w:r>
    </w:p>
    <w:p>
      <w:pPr>
        <w:pStyle w:val="Normal"/>
        <w:rPr>
          <w:i/>
          <w:i/>
          <w:u w:val="single"/>
        </w:rPr>
      </w:pPr>
      <w:r>
        <w:rPr>
          <w:i/>
          <w:u w:val="single"/>
        </w:rPr>
        <w:t>Závěry a doporučení</w:t>
      </w:r>
    </w:p>
    <w:p>
      <w:pPr>
        <w:pStyle w:val="Normal"/>
        <w:jc w:val="both"/>
        <w:rPr/>
      </w:pPr>
      <w:r>
        <w:rPr/>
        <w:t>Vysoké evropských a regionálních studií, o.p.s., nabízí kvalitou odpovídající obory bakalářského studia. Pro další rozvoj je však nutné intenzivně se věnovat následujícím oblastem:</w:t>
      </w:r>
    </w:p>
    <w:p>
      <w:pPr>
        <w:pStyle w:val="Normal"/>
        <w:widowControl/>
        <w:numPr>
          <w:ilvl w:val="0"/>
          <w:numId w:val="10"/>
        </w:numPr>
        <w:tabs>
          <w:tab w:val="clear" w:pos="708"/>
          <w:tab w:val="left" w:pos="720" w:leader="none"/>
        </w:tabs>
        <w:spacing w:before="80" w:after="0"/>
        <w:ind w:left="714" w:hanging="357"/>
        <w:jc w:val="both"/>
        <w:rPr/>
      </w:pPr>
      <w:r>
        <w:rPr/>
        <w:t xml:space="preserve">Provést analýzu výsledků praxe, zejména v prvních ročnících, zvážit obsah a formu této praxe, popřípadě zlepšit komunikaci s krajským úřadem z hlediska zabezpečení praxe studentů. </w:t>
      </w:r>
    </w:p>
    <w:p>
      <w:pPr>
        <w:pStyle w:val="Normal"/>
        <w:widowControl/>
        <w:numPr>
          <w:ilvl w:val="0"/>
          <w:numId w:val="10"/>
        </w:numPr>
        <w:tabs>
          <w:tab w:val="clear" w:pos="708"/>
          <w:tab w:val="left" w:pos="720" w:leader="none"/>
        </w:tabs>
        <w:spacing w:before="80" w:after="0"/>
        <w:ind w:left="714" w:hanging="357"/>
        <w:jc w:val="both"/>
        <w:rPr/>
      </w:pPr>
      <w:r>
        <w:rPr/>
        <w:t xml:space="preserve">Více specifikovat témata bakalářských prací, aby odpovídala profilu absolventa. </w:t>
      </w:r>
    </w:p>
    <w:p>
      <w:pPr>
        <w:pStyle w:val="Normal"/>
        <w:widowControl/>
        <w:numPr>
          <w:ilvl w:val="0"/>
          <w:numId w:val="10"/>
        </w:numPr>
        <w:tabs>
          <w:tab w:val="clear" w:pos="708"/>
          <w:tab w:val="left" w:pos="720" w:leader="none"/>
        </w:tabs>
        <w:spacing w:before="80" w:after="0"/>
        <w:ind w:left="714" w:hanging="357"/>
        <w:jc w:val="both"/>
        <w:rPr/>
      </w:pPr>
      <w:r>
        <w:rPr/>
        <w:t xml:space="preserve">Rozvíjet knihovní fondy a především zabezpečit výpůjční službu z hlediska otevírací doby tak, aby ji mohli využívat i studenti kombinovaného studia a také zlepšit podmínky pro </w:t>
      </w:r>
      <w:r>
        <w:rPr>
          <w:color w:val="CC0066"/>
        </w:rPr>
        <w:t xml:space="preserve"> </w:t>
      </w:r>
      <w:r>
        <w:rPr/>
        <w:t xml:space="preserve">možnosti prezenčních výpůjček a využití studovny během celého dne. </w:t>
      </w:r>
    </w:p>
    <w:p>
      <w:pPr>
        <w:pStyle w:val="Normal"/>
        <w:widowControl/>
        <w:numPr>
          <w:ilvl w:val="0"/>
          <w:numId w:val="10"/>
        </w:numPr>
        <w:tabs>
          <w:tab w:val="clear" w:pos="708"/>
          <w:tab w:val="left" w:pos="720" w:leader="none"/>
        </w:tabs>
        <w:spacing w:before="80" w:after="0"/>
        <w:ind w:left="714" w:hanging="357"/>
        <w:jc w:val="both"/>
        <w:rPr/>
      </w:pPr>
      <w:r>
        <w:rPr/>
        <w:t xml:space="preserve">Posílit publikační  aktivity  vyučujících v souvislosti s tvůrčí činností školy a jejím oborovým zaměřením a trvale usilovat o vytváření vlastního jádra kmenových akademických pracovníků s odpovídající vědecko-pedagogickou kvalifikací.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d 10) projednání závěrů z hodnocení konzultačních středisek a detašovaných pracovišť Vysoké školy podnikání, a.s., Ostrava</w:t>
      </w:r>
    </w:p>
    <w:p>
      <w:pPr>
        <w:pStyle w:val="Normal"/>
        <w:jc w:val="both"/>
        <w:rPr/>
      </w:pPr>
      <w:r>
        <w:rPr/>
        <w:t>AK projednala za účasti rektora a dalších zástupců Vysoké školy podnikání, a.s., závěry z hodnocení konzultačních středisek a detašovaných pracovišť této vysoké školy. Hodnocení bylo realizováno analýzou vyžádaných podkladových a dalších materiálů, návštěvou účelové pracovní skupiny na příslušných detašovaných pracovištích fakulty a diskusí se studenty, vyučujícími a vedoucími pracovišť. Zpráva o hodnocení bude zveřejněna na webu MŠMT.</w:t>
      </w:r>
    </w:p>
    <w:p>
      <w:pPr>
        <w:pStyle w:val="Normal"/>
        <w:rPr>
          <w:b/>
          <w:b/>
        </w:rPr>
      </w:pPr>
      <w:r>
        <w:rPr>
          <w:b/>
        </w:rPr>
      </w:r>
    </w:p>
    <w:p>
      <w:pPr>
        <w:pStyle w:val="Normal"/>
        <w:jc w:val="both"/>
        <w:rPr>
          <w:i/>
          <w:i/>
          <w:u w:val="single"/>
        </w:rPr>
      </w:pPr>
      <w:r>
        <w:rPr>
          <w:i/>
          <w:u w:val="single"/>
        </w:rPr>
        <w:t>Závěry a doporučení</w:t>
      </w:r>
    </w:p>
    <w:p>
      <w:pPr>
        <w:pStyle w:val="Normal"/>
        <w:widowControl/>
        <w:jc w:val="both"/>
        <w:rPr/>
      </w:pPr>
      <w:r>
        <w:rPr/>
        <w:t>Vysoká škola podnikání, a.s., je dynamicky se rozvíjející vysokou školou, která reaguje na potřeby studentů a uchazečů o studium. Z hlediska technického a materiálového zabezpečení výuky funguje škola dobře, případné problémy se snaží pružně řešit. S ohledem na další rozvoj školy AK doporučuje:</w:t>
      </w:r>
    </w:p>
    <w:p>
      <w:pPr>
        <w:pStyle w:val="Normal"/>
        <w:widowControl/>
        <w:spacing w:before="0" w:after="80"/>
        <w:jc w:val="both"/>
        <w:rPr/>
      </w:pPr>
      <w:r>
        <w:rPr/>
      </w:r>
    </w:p>
    <w:p>
      <w:pPr>
        <w:pStyle w:val="Normal"/>
        <w:widowControl/>
        <w:numPr>
          <w:ilvl w:val="0"/>
          <w:numId w:val="11"/>
        </w:numPr>
        <w:tabs>
          <w:tab w:val="clear" w:pos="708"/>
          <w:tab w:val="left" w:pos="720" w:leader="none"/>
        </w:tabs>
        <w:spacing w:before="0" w:after="80"/>
        <w:ind w:left="714" w:hanging="357"/>
        <w:jc w:val="both"/>
        <w:rPr/>
      </w:pPr>
      <w:r>
        <w:rPr/>
        <w:t>Zajistit, aby se žádném případě již neopakoval případ, kdy by přednášku nebo seminář vedl vyučující pouze s bakalářským vzděláním.</w:t>
      </w:r>
    </w:p>
    <w:p>
      <w:pPr>
        <w:pStyle w:val="Normal"/>
        <w:widowControl/>
        <w:numPr>
          <w:ilvl w:val="0"/>
          <w:numId w:val="11"/>
        </w:numPr>
        <w:tabs>
          <w:tab w:val="clear" w:pos="708"/>
          <w:tab w:val="left" w:pos="720" w:leader="none"/>
        </w:tabs>
        <w:spacing w:before="0" w:after="80"/>
        <w:ind w:left="714" w:hanging="357"/>
        <w:jc w:val="both"/>
        <w:rPr/>
      </w:pPr>
      <w:r>
        <w:rPr/>
        <w:t xml:space="preserve">Celkově se zaměřit na zlepšení pedagogického zabezpečení výuky: v souvislosti s proklamovaným zkvalitňováním výuky zvýšit stav interních pedagogů s kvalifikací docent nebo profesor (se zdůrazněním nutnosti jejich kvalifikace u předmětů, které vyučují), na vysokoškolské výuce by se měli podílet pedagogové minimálně se zahájeným doktorským studiem. </w:t>
      </w:r>
    </w:p>
    <w:p>
      <w:pPr>
        <w:pStyle w:val="Normal"/>
        <w:widowControl/>
        <w:numPr>
          <w:ilvl w:val="0"/>
          <w:numId w:val="11"/>
        </w:numPr>
        <w:tabs>
          <w:tab w:val="clear" w:pos="708"/>
          <w:tab w:val="left" w:pos="720" w:leader="none"/>
        </w:tabs>
        <w:spacing w:before="0" w:after="80"/>
        <w:ind w:left="714" w:hanging="357"/>
        <w:jc w:val="both"/>
        <w:rPr/>
      </w:pPr>
      <w:r>
        <w:rPr/>
        <w:t xml:space="preserve">Zajistit, aby habilitovaní vyučující (a vyučujících s titulem profesor) vyučovali ty předměty, které odpovídají jejich odbornosti. </w:t>
      </w:r>
    </w:p>
    <w:p>
      <w:pPr>
        <w:pStyle w:val="Normal"/>
        <w:widowControl/>
        <w:numPr>
          <w:ilvl w:val="0"/>
          <w:numId w:val="11"/>
        </w:numPr>
        <w:tabs>
          <w:tab w:val="clear" w:pos="708"/>
          <w:tab w:val="left" w:pos="720" w:leader="none"/>
        </w:tabs>
        <w:spacing w:before="0" w:after="80"/>
        <w:ind w:left="714" w:hanging="357"/>
        <w:jc w:val="both"/>
        <w:rPr/>
      </w:pPr>
      <w:r>
        <w:rPr/>
        <w:t>Věnovat pozornost informačnímu zajištění výuky na pobočkách. Velmi silně je pociťována zejména absence odborných knihoven (kromě univerzitního města Olomouc), tento nedostatek se zvyšuje u vyšších ročníků, především magisterského studia.</w:t>
      </w:r>
    </w:p>
    <w:p>
      <w:pPr>
        <w:pStyle w:val="Normal"/>
        <w:widowControl/>
        <w:numPr>
          <w:ilvl w:val="0"/>
          <w:numId w:val="11"/>
        </w:numPr>
        <w:tabs>
          <w:tab w:val="clear" w:pos="708"/>
          <w:tab w:val="left" w:pos="720" w:leader="none"/>
        </w:tabs>
        <w:spacing w:before="0" w:after="80"/>
        <w:ind w:left="714" w:hanging="357"/>
        <w:jc w:val="both"/>
        <w:rPr/>
      </w:pPr>
      <w:r>
        <w:rPr/>
        <w:t>Změnit koncepci bakalářského semináře. V současnosti je veden manažerem profesní přípravy. Jeho obsahem jsou však pouze formální zásady zpracování prací, ve výuce chybí nasazení obecněji a vědečtěji pojatého předmětu metodologie, kde by se studenti seznámili s obecnějšími zásadami vědecké a odborné práce.</w:t>
      </w:r>
    </w:p>
    <w:p>
      <w:pPr>
        <w:pStyle w:val="Normal"/>
        <w:widowControl/>
        <w:numPr>
          <w:ilvl w:val="0"/>
          <w:numId w:val="11"/>
        </w:numPr>
        <w:tabs>
          <w:tab w:val="clear" w:pos="708"/>
          <w:tab w:val="left" w:pos="720" w:leader="none"/>
        </w:tabs>
        <w:spacing w:before="0" w:after="80"/>
        <w:ind w:left="714" w:hanging="357"/>
        <w:jc w:val="both"/>
        <w:rPr/>
      </w:pPr>
      <w:r>
        <w:rPr/>
        <w:t>Upravit systém blokové výuky. U některých předmětů se jeví jako problém, že studenti nemají mezi bloky dostatečný prostor k přípravě – např. pokud je předmět v bloku pouze dvou dnů za sebou za semestr.</w:t>
      </w:r>
    </w:p>
    <w:p>
      <w:pPr>
        <w:pStyle w:val="Normal"/>
        <w:widowControl/>
        <w:numPr>
          <w:ilvl w:val="0"/>
          <w:numId w:val="11"/>
        </w:numPr>
        <w:tabs>
          <w:tab w:val="clear" w:pos="708"/>
          <w:tab w:val="left" w:pos="720" w:leader="none"/>
        </w:tabs>
        <w:spacing w:before="0" w:after="80"/>
        <w:ind w:left="714" w:hanging="357"/>
        <w:jc w:val="both"/>
        <w:rPr/>
      </w:pPr>
      <w:r>
        <w:rPr/>
        <w:t>Vyřešit problém jazykové přípravy. Při přijetí ke studiu nejsou studenti předem upozorněni na úskalí jazykové výuky a povinné angličtiny.</w:t>
      </w:r>
    </w:p>
    <w:p>
      <w:pPr>
        <w:pStyle w:val="Normal"/>
        <w:widowControl/>
        <w:numPr>
          <w:ilvl w:val="0"/>
          <w:numId w:val="11"/>
        </w:numPr>
        <w:tabs>
          <w:tab w:val="clear" w:pos="708"/>
          <w:tab w:val="left" w:pos="720" w:leader="none"/>
        </w:tabs>
        <w:ind w:left="714" w:hanging="357"/>
        <w:jc w:val="both"/>
        <w:rPr/>
      </w:pPr>
      <w:r>
        <w:rPr/>
        <w:t>Za nevhodnou považuje AK realizaci vysokoškolské výuky v prostorách základních, středních či odborných škol – není dostatečně vytvářeno „vysokoškolské prostředí“, často nejsou k dispozici standardy pro vysokoškolskou výuku a prostředí negativně ovlivňuje víkendové pobyty na pobočce, které kombinované studium vyžaduje.</w:t>
      </w:r>
    </w:p>
    <w:p>
      <w:pPr>
        <w:pStyle w:val="Normal"/>
        <w:widowControl/>
        <w:spacing w:before="0" w:after="80"/>
        <w:ind w:left="357" w:hanging="0"/>
        <w:jc w:val="both"/>
        <w:rPr>
          <w:b/>
          <w:b/>
          <w:bCs/>
        </w:rPr>
      </w:pPr>
      <w:r>
        <w:rPr>
          <w:b/>
          <w:bCs/>
        </w:rPr>
      </w:r>
    </w:p>
    <w:p>
      <w:pPr>
        <w:pStyle w:val="Normal"/>
        <w:widowControl/>
        <w:spacing w:before="0" w:after="80"/>
        <w:ind w:left="357" w:hanging="0"/>
        <w:jc w:val="both"/>
        <w:rPr>
          <w:b/>
          <w:b/>
          <w:bCs/>
        </w:rPr>
      </w:pPr>
      <w:r>
        <w:rPr>
          <w:b/>
          <w:bCs/>
        </w:rPr>
      </w:r>
    </w:p>
    <w:p>
      <w:pPr>
        <w:pStyle w:val="Normal"/>
        <w:widowControl/>
        <w:spacing w:before="0" w:after="120"/>
        <w:rPr/>
      </w:pPr>
      <w:r>
        <w:rPr>
          <w:b/>
        </w:rPr>
        <w:t>ad 11) návrh úprav vyhlášky o obsahu žádosti o akreditaci studijního programu</w:t>
      </w:r>
    </w:p>
    <w:p>
      <w:pPr>
        <w:pStyle w:val="Normal"/>
        <w:spacing w:before="0" w:after="120"/>
        <w:jc w:val="both"/>
        <w:rPr/>
      </w:pPr>
      <w:r>
        <w:rPr/>
        <w:t>V souladu s § 79 odst. 7 zákona o vysokých školách AK projednala návrh na nové znění vyhlášky, kterou se stanoví obsah písemné žádosti o akreditaci studijního programu (dosavadní vyhláška č. 42/1999 Sb.) Důvodem je skutečnost, že dosavadní znění vyhlášky již z části věcně zastaralo. Proces akreditací studijních programů od roku 1999 ukázal, které požadavky na obsah žádosti jsou pro posuzování  ze strany MŠMT a AK důležité a které mají spíše charakter podpůrných informací. V souladu s osmiletou zkušeností s akreditacemi studijních programů a nároky, vyplývajícími z požadavků na obsah žádosti o akreditaci studijního programu, MŠMT po dohodě s AK aktualizuje současné znění vyhlášky.</w:t>
      </w:r>
    </w:p>
    <w:p>
      <w:pPr>
        <w:pStyle w:val="Normal"/>
        <w:tabs>
          <w:tab w:val="clear" w:pos="708"/>
          <w:tab w:val="left" w:pos="0" w:leader="none"/>
          <w:tab w:val="left" w:pos="8222" w:leader="none"/>
        </w:tabs>
        <w:jc w:val="both"/>
        <w:rPr>
          <w:i/>
          <w:i/>
        </w:rPr>
      </w:pPr>
      <w:r>
        <w:rPr>
          <w:b/>
          <w:i/>
        </w:rPr>
        <w:t>Závěr:</w:t>
      </w:r>
      <w:r>
        <w:rPr>
          <w:i/>
        </w:rPr>
        <w:t xml:space="preserve"> AK souhlasí s navrženým zněním vyhlášky a se zahájením příslušného legislativního procesu.</w:t>
      </w:r>
    </w:p>
    <w:p>
      <w:pPr>
        <w:pStyle w:val="Normal"/>
        <w:spacing w:before="0" w:after="120"/>
        <w:rPr>
          <w:i/>
          <w:i/>
        </w:rPr>
      </w:pPr>
      <w:r>
        <w:rPr>
          <w:i/>
        </w:rPr>
      </w:r>
    </w:p>
    <w:p>
      <w:pPr>
        <w:pStyle w:val="Normal"/>
        <w:spacing w:before="0" w:after="120"/>
        <w:rPr/>
      </w:pPr>
      <w:r>
        <w:rPr/>
      </w:r>
    </w:p>
    <w:p>
      <w:pPr>
        <w:pStyle w:val="Normal"/>
        <w:spacing w:before="0" w:after="120"/>
        <w:rPr>
          <w:b/>
          <w:b/>
        </w:rPr>
      </w:pPr>
      <w:r>
        <w:rPr>
          <w:b/>
        </w:rPr>
        <w:t>ad 12) hodnocení vysokých škol</w:t>
      </w:r>
    </w:p>
    <w:p>
      <w:pPr>
        <w:pStyle w:val="Normal"/>
        <w:numPr>
          <w:ilvl w:val="0"/>
          <w:numId w:val="9"/>
        </w:numPr>
        <w:spacing w:before="0" w:after="120"/>
        <w:rPr>
          <w:b/>
          <w:b/>
        </w:rPr>
      </w:pPr>
      <w:r>
        <w:rPr>
          <w:b/>
        </w:rPr>
        <w:t>zahájení hodnocení</w:t>
      </w:r>
    </w:p>
    <w:p>
      <w:pPr>
        <w:pStyle w:val="Normal"/>
        <w:spacing w:before="0" w:after="120"/>
        <w:rPr>
          <w:i/>
          <w:i/>
        </w:rPr>
      </w:pPr>
      <w:r>
        <w:rPr>
          <w:i/>
        </w:rPr>
        <w:t xml:space="preserve">AK zahajuje hodnocení </w:t>
      </w:r>
    </w:p>
    <w:p>
      <w:pPr>
        <w:pStyle w:val="Normal"/>
        <w:numPr>
          <w:ilvl w:val="0"/>
          <w:numId w:val="2"/>
        </w:numPr>
        <w:spacing w:before="0" w:after="120"/>
        <w:rPr>
          <w:i/>
          <w:i/>
        </w:rPr>
      </w:pPr>
      <w:r>
        <w:rPr>
          <w:i/>
        </w:rPr>
        <w:t>Právnické fakulty Západočeské univerzity v Plzni</w:t>
      </w:r>
    </w:p>
    <w:p>
      <w:pPr>
        <w:pStyle w:val="Normal"/>
        <w:spacing w:before="0" w:after="120"/>
        <w:ind w:firstLine="360"/>
        <w:rPr/>
      </w:pPr>
      <w:r>
        <w:rPr/>
        <w:t>účelová pracovní skupina bude pracovat ve složení: Vladimíra Dvořáková - předsedkyně, Milan Bakeš, Josef Fiala, Radim Boháč, Marek Hodulík, (zástupce Studentské komory RVŠ)</w:t>
      </w:r>
    </w:p>
    <w:p>
      <w:pPr>
        <w:pStyle w:val="Normal"/>
        <w:numPr>
          <w:ilvl w:val="0"/>
          <w:numId w:val="2"/>
        </w:numPr>
        <w:spacing w:before="0" w:after="120"/>
        <w:rPr/>
      </w:pPr>
      <w:r>
        <w:rPr>
          <w:i/>
        </w:rPr>
        <w:t>Hornicko-geologické fakulty Vysoké školy báňské – Technické univerzity Ostrava</w:t>
      </w:r>
    </w:p>
    <w:p>
      <w:pPr>
        <w:pStyle w:val="Normal"/>
        <w:spacing w:before="0" w:after="120"/>
        <w:ind w:firstLine="360"/>
        <w:rPr/>
      </w:pPr>
      <w:r>
        <w:rPr/>
        <w:t>účelová pracovní skupina bude pracovat ve složení: Miroslav Liška - předseda, Jan Uhlíř, Martin Braniš, Josef Zeman</w:t>
      </w:r>
    </w:p>
    <w:p>
      <w:pPr>
        <w:pStyle w:val="Normal"/>
        <w:numPr>
          <w:ilvl w:val="0"/>
          <w:numId w:val="2"/>
        </w:numPr>
        <w:spacing w:before="0" w:after="120"/>
        <w:rPr>
          <w:i/>
          <w:i/>
        </w:rPr>
      </w:pPr>
      <w:r>
        <w:rPr>
          <w:i/>
        </w:rPr>
        <w:t>Vysoké školy podnikání, a.s., Ostrava</w:t>
      </w:r>
    </w:p>
    <w:p>
      <w:pPr>
        <w:pStyle w:val="Normal"/>
        <w:spacing w:before="0" w:after="120"/>
        <w:ind w:firstLine="360"/>
        <w:rPr/>
      </w:pPr>
      <w:r>
        <w:rPr/>
        <w:t>účelová pracovní skupina bude pracovat ve složení: Karel Chadt - předseda, Jan Uhlíř, Jan Roda, Ladislav Blažek, Milan Sojka, Věra Mulačová</w:t>
      </w:r>
    </w:p>
    <w:p>
      <w:pPr>
        <w:pStyle w:val="Normal"/>
        <w:spacing w:before="0" w:after="120"/>
        <w:rPr>
          <w:b/>
          <w:b/>
        </w:rPr>
      </w:pPr>
      <w:r>
        <w:rPr>
          <w:b/>
        </w:rPr>
      </w:r>
    </w:p>
    <w:p>
      <w:pPr>
        <w:pStyle w:val="Normal"/>
        <w:numPr>
          <w:ilvl w:val="0"/>
          <w:numId w:val="9"/>
        </w:numPr>
        <w:spacing w:before="0" w:after="120"/>
        <w:rPr/>
      </w:pPr>
      <w:r>
        <w:rPr>
          <w:b/>
        </w:rPr>
        <w:t>hodnocení vysokých škol probíhající v roce 2007</w:t>
      </w:r>
    </w:p>
    <w:p>
      <w:pPr>
        <w:pStyle w:val="Normal"/>
        <w:numPr>
          <w:ilvl w:val="0"/>
          <w:numId w:val="6"/>
        </w:numPr>
        <w:spacing w:before="0" w:after="120"/>
        <w:rPr>
          <w:i/>
          <w:i/>
        </w:rPr>
      </w:pPr>
      <w:r>
        <w:rPr>
          <w:i/>
        </w:rPr>
        <w:t>hodnocení pedagogicky zaměřených studijních programů na uměleckých vysokých školách – výtvarné obory</w:t>
      </w:r>
    </w:p>
    <w:p>
      <w:pPr>
        <w:pStyle w:val="Normal"/>
        <w:spacing w:before="0" w:after="120"/>
        <w:ind w:left="360" w:hanging="0"/>
        <w:rPr/>
      </w:pPr>
      <w:r>
        <w:rPr/>
        <w:t>AK vyzývá Vysokou školu umělecko-průmyslovou v Praze, aby sekretariátu komise předala materiály vyžádané předsedou účelové pracovní skupiny J. Marešem, a to nejpozději do 15. srpna 2007</w:t>
      </w:r>
    </w:p>
    <w:p>
      <w:pPr>
        <w:pStyle w:val="Normal"/>
        <w:numPr>
          <w:ilvl w:val="0"/>
          <w:numId w:val="6"/>
        </w:numPr>
        <w:spacing w:before="0" w:after="120"/>
        <w:rPr/>
      </w:pPr>
      <w:r>
        <w:rPr>
          <w:i/>
        </w:rPr>
        <w:t>hodnocení Husitské teologické fakulty UK v Praze</w:t>
      </w:r>
    </w:p>
    <w:p>
      <w:pPr>
        <w:pStyle w:val="Normal"/>
        <w:spacing w:before="0" w:after="120"/>
        <w:ind w:firstLine="360"/>
        <w:rPr/>
      </w:pPr>
      <w:r>
        <w:rPr/>
        <w:t>AK souhlasí s návrhem na pozdější odevzdání vyžádaných materiálů a předpokládá, že zprávu z hodnocení projedná na svém listopadovém zasedání.</w:t>
      </w:r>
    </w:p>
    <w:p>
      <w:pPr>
        <w:pStyle w:val="Normal"/>
        <w:spacing w:before="0" w:after="120"/>
        <w:rPr/>
      </w:pPr>
      <w:r>
        <w:rPr/>
      </w:r>
    </w:p>
    <w:p>
      <w:pPr>
        <w:pStyle w:val="Normal"/>
        <w:spacing w:before="0" w:after="120"/>
        <w:rPr>
          <w:u w:val="single"/>
        </w:rPr>
      </w:pPr>
      <w:r>
        <w:rPr>
          <w:u w:val="single"/>
        </w:rPr>
        <w:t>Na zářijovém zasedání projedná AK zprávy z hodnocení</w:t>
      </w:r>
    </w:p>
    <w:p>
      <w:pPr>
        <w:pStyle w:val="Normal"/>
        <w:numPr>
          <w:ilvl w:val="0"/>
          <w:numId w:val="3"/>
        </w:numPr>
        <w:spacing w:before="0" w:after="120"/>
        <w:rPr>
          <w:i/>
          <w:i/>
        </w:rPr>
      </w:pPr>
      <w:r>
        <w:rPr>
          <w:i/>
        </w:rPr>
        <w:t xml:space="preserve">agronomických fakult, tj. Fakulty agrobiologie, potravinových a přírodních zdrojů ČZU v Praze, Institutu tropů a subtropů ČZU v Praze, Zemědělské fakulty JU v Českých Budějovicích a Agronomické fakulty MZLU v Brně </w:t>
      </w:r>
    </w:p>
    <w:p>
      <w:pPr>
        <w:pStyle w:val="Normal"/>
        <w:numPr>
          <w:ilvl w:val="0"/>
          <w:numId w:val="3"/>
        </w:numPr>
        <w:spacing w:before="0" w:after="120"/>
        <w:rPr>
          <w:i/>
          <w:i/>
        </w:rPr>
      </w:pPr>
      <w:r>
        <w:rPr>
          <w:i/>
        </w:rPr>
        <w:t>NEWTON College, a.s.</w:t>
      </w:r>
    </w:p>
    <w:p>
      <w:pPr>
        <w:pStyle w:val="Normal"/>
        <w:spacing w:before="0" w:after="120"/>
        <w:ind w:firstLine="360"/>
        <w:rPr>
          <w:i/>
          <w:i/>
        </w:rPr>
      </w:pPr>
      <w:r>
        <w:rPr>
          <w:i/>
        </w:rPr>
      </w:r>
    </w:p>
    <w:p>
      <w:pPr>
        <w:pStyle w:val="Normal"/>
        <w:spacing w:before="0" w:after="120"/>
        <w:rPr/>
      </w:pPr>
      <w:r>
        <w:rPr/>
      </w:r>
    </w:p>
    <w:p>
      <w:pPr>
        <w:pStyle w:val="TextBody"/>
        <w:widowControl/>
        <w:rPr/>
      </w:pPr>
      <w:r>
        <w:rPr>
          <w:b/>
          <w:sz w:val="20"/>
        </w:rPr>
        <w:t>ad 13)  různé</w:t>
      </w:r>
    </w:p>
    <w:p>
      <w:pPr>
        <w:pStyle w:val="Normal"/>
        <w:numPr>
          <w:ilvl w:val="1"/>
          <w:numId w:val="7"/>
        </w:numPr>
        <w:tabs>
          <w:tab w:val="clear" w:pos="708"/>
          <w:tab w:val="left" w:pos="360" w:leader="none"/>
        </w:tabs>
        <w:ind w:left="360" w:hanging="360"/>
        <w:jc w:val="both"/>
        <w:rPr>
          <w:b/>
          <w:b/>
        </w:rPr>
      </w:pPr>
      <w:r>
        <w:rPr>
          <w:b/>
        </w:rPr>
        <w:t>změny ve složení stálých pracovních skupin AK</w:t>
      </w:r>
    </w:p>
    <w:p>
      <w:pPr>
        <w:pStyle w:val="Normal"/>
        <w:jc w:val="both"/>
        <w:rPr/>
      </w:pPr>
      <w:r>
        <w:rPr/>
        <w:t>Členství v PS pro filologii a literární vědu ukončuje: prof. PhDr. Dalibor Tureček, CSc. (Filozofická fakulta JU v Českých Budějovicích).</w:t>
      </w:r>
    </w:p>
    <w:p>
      <w:pPr>
        <w:pStyle w:val="Normal"/>
        <w:jc w:val="both"/>
        <w:rPr/>
      </w:pPr>
      <w:r>
        <w:rPr>
          <w:b/>
          <w:i/>
        </w:rPr>
        <w:t>Závěr:</w:t>
      </w:r>
      <w:r>
        <w:rPr>
          <w:i/>
        </w:rPr>
        <w:t xml:space="preserve"> AK s návrhem souhlasí.</w:t>
      </w:r>
    </w:p>
    <w:p>
      <w:pPr>
        <w:pStyle w:val="Normal"/>
        <w:jc w:val="both"/>
        <w:rPr>
          <w:i/>
          <w:i/>
        </w:rPr>
      </w:pPr>
      <w:r>
        <w:rPr>
          <w:i/>
        </w:rPr>
      </w:r>
    </w:p>
    <w:p>
      <w:pPr>
        <w:pStyle w:val="Normal"/>
        <w:numPr>
          <w:ilvl w:val="1"/>
          <w:numId w:val="7"/>
        </w:numPr>
        <w:tabs>
          <w:tab w:val="clear" w:pos="708"/>
          <w:tab w:val="left" w:pos="360" w:leader="none"/>
        </w:tabs>
        <w:ind w:left="360" w:hanging="360"/>
        <w:jc w:val="both"/>
        <w:rPr>
          <w:b/>
          <w:b/>
        </w:rPr>
      </w:pPr>
      <w:r>
        <w:rPr>
          <w:b/>
        </w:rPr>
        <w:t xml:space="preserve">doktorský studijní obor </w:t>
      </w:r>
      <w:r>
        <w:rPr>
          <w:b/>
          <w:i/>
        </w:rPr>
        <w:t>Teorie vzdělávání v bohemistice</w:t>
      </w:r>
      <w:r>
        <w:rPr>
          <w:b/>
        </w:rPr>
        <w:t xml:space="preserve"> na Pedagogické fakultě UJEP v Ústí nad Labem</w:t>
      </w:r>
    </w:p>
    <w:p>
      <w:pPr>
        <w:pStyle w:val="Normal"/>
        <w:jc w:val="both"/>
        <w:rPr>
          <w:b/>
          <w:b/>
        </w:rPr>
      </w:pPr>
      <w:r>
        <w:rPr/>
        <w:t xml:space="preserve">P. Kyloušek upozornil na inzerát, který obdržely filozofické a pedagogické fakulty uskutečňující magisterské studijní obory z oblasti českého jazyka a literatury, nabízející doktorský studijní obor </w:t>
      </w:r>
      <w:r>
        <w:rPr>
          <w:i/>
        </w:rPr>
        <w:t>Teorie vzdělávání v bohemistice</w:t>
      </w:r>
      <w:r>
        <w:rPr/>
        <w:t xml:space="preserve"> na Pedagogické fakultě UJEP v Ústí nad Labem. Inzerát mimo jiné informuje, že v rámci tohoto studijního oboru je možné v disertačních pracích řešit odborné (nedidaktické) lingvistické, literárněhistorické a literárněvědné problémy. </w:t>
      </w:r>
    </w:p>
    <w:p>
      <w:pPr>
        <w:pStyle w:val="Normal"/>
        <w:jc w:val="both"/>
        <w:rPr>
          <w:i/>
          <w:i/>
        </w:rPr>
      </w:pPr>
      <w:r>
        <w:rPr>
          <w:b/>
          <w:i/>
        </w:rPr>
        <w:t>Závěr:</w:t>
      </w:r>
      <w:r>
        <w:rPr>
          <w:i/>
        </w:rPr>
        <w:t xml:space="preserve"> AK upozorňuje, že disertační práce s tématy mimo oblast teorie vzdělávání v bohemistice jsou v rozporu cíli studia a profilem absolventa tohoto studijního oboru, a požaduje zadávat takové disertační práce, které budou v souladu s koncepcí akreditovaného doktorského studia. AK požaduje, aby fakulta předložila v prosinci 2007 informaci o tématech zahájených disertačních prací.</w:t>
      </w:r>
    </w:p>
    <w:p>
      <w:pPr>
        <w:pStyle w:val="Normal"/>
        <w:jc w:val="both"/>
        <w:rPr>
          <w:i/>
          <w:i/>
        </w:rPr>
      </w:pPr>
      <w:r>
        <w:rPr>
          <w:i/>
        </w:rPr>
      </w:r>
    </w:p>
    <w:p>
      <w:pPr>
        <w:pStyle w:val="Normal"/>
        <w:widowControl/>
        <w:numPr>
          <w:ilvl w:val="1"/>
          <w:numId w:val="7"/>
        </w:numPr>
        <w:tabs>
          <w:tab w:val="clear" w:pos="708"/>
          <w:tab w:val="left" w:pos="360" w:leader="none"/>
        </w:tabs>
        <w:ind w:left="360" w:hanging="360"/>
        <w:jc w:val="both"/>
        <w:rPr/>
      </w:pPr>
      <w:r>
        <w:rPr>
          <w:b/>
          <w:bCs/>
        </w:rPr>
        <w:t xml:space="preserve">doktorský studijní obor </w:t>
      </w:r>
      <w:r>
        <w:rPr>
          <w:b/>
          <w:bCs/>
          <w:i/>
          <w:iCs/>
        </w:rPr>
        <w:t>Sociální poradenství a management sociálních služeb</w:t>
      </w:r>
      <w:r>
        <w:rPr>
          <w:b/>
          <w:bCs/>
        </w:rPr>
        <w:t xml:space="preserve"> na Filozofické fakultě OU v Ostravě</w:t>
      </w:r>
    </w:p>
    <w:p>
      <w:pPr>
        <w:pStyle w:val="Normal"/>
        <w:widowControl/>
        <w:jc w:val="both"/>
        <w:rPr>
          <w:color w:val="2A2A2A"/>
        </w:rPr>
      </w:pPr>
      <w:r>
        <w:rPr/>
        <w:t>AK obdržela kontrolní zprávu o publikační činnosti. AK požaduje přepracování této zprávy do podoby – jméno pracovníka, jaký předmět vyučuje/garantuje a jeho publikační činnost. Cílem kontrolní zprávy je ověření, zda se zlepšila publikační činnost pracovníků v souvislosti s oborem.</w:t>
      </w:r>
    </w:p>
    <w:p>
      <w:pPr>
        <w:pStyle w:val="Normal"/>
        <w:jc w:val="both"/>
        <w:rPr>
          <w:i/>
          <w:i/>
          <w:color w:val="2A2A2A"/>
        </w:rPr>
      </w:pPr>
      <w:r>
        <w:rPr>
          <w:i/>
          <w:color w:val="2A2A2A"/>
        </w:rPr>
      </w:r>
    </w:p>
    <w:p>
      <w:pPr>
        <w:pStyle w:val="Normal"/>
        <w:numPr>
          <w:ilvl w:val="1"/>
          <w:numId w:val="7"/>
        </w:numPr>
        <w:tabs>
          <w:tab w:val="clear" w:pos="708"/>
          <w:tab w:val="left" w:pos="360" w:leader="none"/>
        </w:tabs>
        <w:ind w:left="360" w:hanging="360"/>
        <w:jc w:val="both"/>
        <w:rPr>
          <w:b/>
          <w:b/>
        </w:rPr>
      </w:pPr>
      <w:r>
        <w:rPr>
          <w:b/>
        </w:rPr>
        <w:t>příprava vnitřního hodnocení AK</w:t>
      </w:r>
    </w:p>
    <w:p>
      <w:pPr>
        <w:pStyle w:val="Normal"/>
        <w:tabs>
          <w:tab w:val="clear" w:pos="708"/>
          <w:tab w:val="left" w:pos="0" w:leader="none"/>
          <w:tab w:val="left" w:pos="8222" w:leader="none"/>
        </w:tabs>
        <w:jc w:val="both"/>
        <w:rPr/>
      </w:pPr>
      <w:r>
        <w:rPr/>
        <w:t xml:space="preserve">AK v souladu s naplňováním podmínek </w:t>
      </w:r>
      <w:r>
        <w:rPr>
          <w:i/>
        </w:rPr>
        <w:t>Standardů a směrnic pro zajišťování kvality v Evropském prostoru vysokého školství</w:t>
      </w:r>
      <w:r>
        <w:rPr/>
        <w:t xml:space="preserve"> připravila a schválila projekt vlastního vnitřního hodnocení. Smyslem vnitřního hodnocení je jednak naplnit mezinárodní kriteria pro zajišťování kvality ve vysokém školství a jednak připravit vlastní hodnotící zprávu, která se stane podkladem pro vnější hodnocení AK. Realizací vnitřního hodnocení se zabývá tříčlenné hodnotící grémium, do jehož kompetence patří zpracování návrhu hodnotících zpráv, jejich předkládání k projednání na zasedání AK a příprava zpráv o vnitřním hodnocení pro zveřejnění. Grémium pro vnitřní hodnocení pracuje na základě volby v následujícím složení: Milan Sojka, Jiří Sobota, Pavel Höschl.</w:t>
      </w:r>
      <w:r>
        <w:rPr>
          <w:i/>
        </w:rPr>
        <w:t xml:space="preserve"> </w:t>
      </w:r>
      <w:r>
        <w:rPr/>
        <w:t>Vnitřní hodnocení AK bude počínaje rokem 2007 probíhat každoročně. Součástí vnitřního hodnocení je dotazníkové šetření, které by mělo vystihnout nejdůležitější aspekty fungování AK. Dotazník, který byl připraven ve spolupráci s Akreditační komisí Slovenské republiky, je koncipován tak, aby poskytl hodnotícímu grémiu pohled nejen na práci AK, ale i jejích stálých a účelových pracovních skupin. Dotazník je proto rozeslán k vyplnění všem členům AK a všem členům pracovních skupin, ti by měli vyplněný dotazník posílat sekretariátu AK do konce července.</w:t>
      </w:r>
    </w:p>
    <w:p>
      <w:pPr>
        <w:pStyle w:val="Normal"/>
        <w:widowControl/>
        <w:jc w:val="both"/>
        <w:rPr/>
      </w:pPr>
      <w:r>
        <w:rPr/>
      </w:r>
    </w:p>
    <w:p>
      <w:pPr>
        <w:pStyle w:val="Normal"/>
        <w:numPr>
          <w:ilvl w:val="1"/>
          <w:numId w:val="7"/>
        </w:numPr>
        <w:tabs>
          <w:tab w:val="clear" w:pos="708"/>
          <w:tab w:val="left" w:pos="360" w:leader="none"/>
        </w:tabs>
        <w:ind w:left="360" w:hanging="360"/>
        <w:jc w:val="both"/>
        <w:rPr>
          <w:b/>
          <w:b/>
        </w:rPr>
      </w:pPr>
      <w:r>
        <w:rPr>
          <w:b/>
        </w:rPr>
        <w:t>jednání se slovenskou AK</w:t>
      </w:r>
    </w:p>
    <w:p>
      <w:pPr>
        <w:pStyle w:val="Normal"/>
        <w:jc w:val="both"/>
        <w:rPr>
          <w:color w:val="2A2A2A"/>
        </w:rPr>
      </w:pPr>
      <w:r>
        <w:rPr/>
        <w:t>V. Dvořáková informovala o jednání zástupců AK se zástupci AK Slovenské republiky. Předmětem jednání se vedle vnitřního a vnějšího hodnocení obou komisí stala spolupráce při hodnocení vysokých škol, které realizují vzdělávací činnost na území druhého státu.</w:t>
      </w:r>
    </w:p>
    <w:p>
      <w:pPr>
        <w:pStyle w:val="Normal"/>
        <w:jc w:val="both"/>
        <w:rPr>
          <w:color w:val="2A2A2A"/>
        </w:rPr>
      </w:pPr>
      <w:r>
        <w:rPr>
          <w:color w:val="2A2A2A"/>
        </w:rPr>
      </w:r>
    </w:p>
    <w:p>
      <w:pPr>
        <w:pStyle w:val="Normal"/>
        <w:numPr>
          <w:ilvl w:val="1"/>
          <w:numId w:val="7"/>
        </w:numPr>
        <w:tabs>
          <w:tab w:val="clear" w:pos="708"/>
          <w:tab w:val="left" w:pos="360" w:leader="none"/>
        </w:tabs>
        <w:ind w:left="360" w:hanging="360"/>
        <w:jc w:val="both"/>
        <w:rPr>
          <w:b/>
          <w:b/>
        </w:rPr>
      </w:pPr>
      <w:r>
        <w:rPr>
          <w:b/>
        </w:rPr>
        <w:t>informace o výročním zasedání CEEN</w:t>
      </w:r>
    </w:p>
    <w:p>
      <w:pPr>
        <w:pStyle w:val="Normal"/>
        <w:jc w:val="both"/>
        <w:rPr/>
      </w:pPr>
      <w:r>
        <w:rPr/>
        <w:t xml:space="preserve">J. Smrčka informoval AK o výročním zasedání CEEN (sítě středo- a východoevropských agentur, které pečují o kvalitu vysokoškolského vzdělávání) 25. – 26. května v Petrohradě. Současným předsedou sítě je předseda slovenské AK, P. Návrat, za českou stranu se jednání účastní M. Sojka. V současnosti se předmětem jednání stává naplňování podmínek </w:t>
      </w:r>
      <w:r>
        <w:rPr>
          <w:i/>
        </w:rPr>
        <w:t>Standardů a směrnic pro zajišťování kvality v Evropském prostoru vysokého školství</w:t>
      </w:r>
      <w:r>
        <w:rPr/>
        <w:t xml:space="preserve"> a spolupráce při realizaci vnějšího hodnocení, které musí agentury podstoupit nejpozději do roku 2010.</w:t>
      </w:r>
    </w:p>
    <w:p>
      <w:pPr>
        <w:pStyle w:val="Normal"/>
        <w:jc w:val="both"/>
        <w:rPr>
          <w:b/>
          <w:b/>
        </w:rPr>
      </w:pPr>
      <w:r>
        <w:rPr>
          <w:b/>
        </w:rPr>
      </w:r>
    </w:p>
    <w:p>
      <w:pPr>
        <w:pStyle w:val="Normal"/>
        <w:numPr>
          <w:ilvl w:val="1"/>
          <w:numId w:val="7"/>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5. - 26. září 2007.</w:t>
      </w:r>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Xl41">
    <w:name w:val="xl41"/>
    <w:basedOn w:val="Normal"/>
    <w:qFormat/>
    <w:pPr>
      <w:widowControl/>
      <w:spacing w:before="100" w:after="10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2:00Z</dcterms:created>
  <dc:creator>lachman</dc:creator>
  <dc:description/>
  <cp:keywords/>
  <dc:language>en-US</dc:language>
  <cp:lastModifiedBy>mosaznad</cp:lastModifiedBy>
  <dcterms:modified xsi:type="dcterms:W3CDTF">2007-07-18T08:43:00Z</dcterms:modified>
  <cp:revision>13</cp:revision>
  <dc:subject/>
  <dc:title>Program zasedání Akreditační komise 7</dc:title>
</cp:coreProperties>
</file>