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Zápis č. 03–08 ze zasedání Akreditační komise </w:t>
      </w:r>
    </w:p>
    <w:p>
      <w:pPr>
        <w:pStyle w:val="Normal"/>
        <w:jc w:val="center"/>
        <w:rPr>
          <w:b/>
          <w:b/>
        </w:rPr>
      </w:pPr>
      <w:r>
        <w:rPr>
          <w:b/>
        </w:rPr>
        <w:t xml:space="preserve"> </w:t>
      </w:r>
      <w:r>
        <w:rPr>
          <w:b/>
        </w:rPr>
        <w:t>16. – 18. června 2008, Žďár nad Sázavou</w:t>
      </w:r>
    </w:p>
    <w:p>
      <w:pPr>
        <w:pStyle w:val="Normal"/>
        <w:rPr>
          <w:b/>
          <w:b/>
        </w:rPr>
      </w:pPr>
      <w:r>
        <w:rPr>
          <w:b/>
        </w:rPr>
      </w:r>
    </w:p>
    <w:p>
      <w:pPr>
        <w:pStyle w:val="Normal"/>
        <w:ind w:right="-7513" w:hanging="0"/>
        <w:jc w:val="both"/>
        <w:rPr>
          <w:spacing w:val="-3"/>
        </w:rPr>
      </w:pPr>
      <w:r>
        <w:rPr>
          <w:b/>
        </w:rPr>
        <w:t>Přítomni:</w:t>
      </w:r>
      <w:r>
        <w:rPr/>
        <w:t xml:space="preserve"> Vladimíra Dvořáková, Milan Sojka, Milan Bakeš, Tilman Berger, Jana Geršlová, Petr Hájek, Pavel Höschl, Karel Chadt, Petr Kyloušek, </w:t>
      </w:r>
      <w:r>
        <w:rPr>
          <w:spacing w:val="-3"/>
        </w:rPr>
        <w:t xml:space="preserve">Jiří Mareš, Jaromír Příhoda, Svatava Raková, </w:t>
      </w:r>
    </w:p>
    <w:p>
      <w:pPr>
        <w:pStyle w:val="Normal"/>
        <w:ind w:right="-7513" w:hanging="0"/>
        <w:jc w:val="both"/>
        <w:rPr>
          <w:spacing w:val="-3"/>
        </w:rPr>
      </w:pPr>
      <w:r>
        <w:rPr>
          <w:spacing w:val="-3"/>
        </w:rPr>
        <w:t xml:space="preserve">Jan Roda, </w:t>
      </w:r>
      <w:r>
        <w:rPr/>
        <w:t>František Sehnal, Peter Schmidt, Pravoslav Stránský, Antonín Stratil, Jan Štěpán, Vladimír Tichý, Jan Uhlíř</w:t>
      </w:r>
    </w:p>
    <w:p>
      <w:pPr>
        <w:pStyle w:val="Normal"/>
        <w:ind w:left="1134" w:right="-1" w:hanging="1134"/>
        <w:jc w:val="both"/>
        <w:rPr>
          <w:spacing w:val="-3"/>
        </w:rPr>
      </w:pPr>
      <w:r>
        <w:rPr>
          <w:spacing w:val="-3"/>
        </w:rPr>
      </w:r>
    </w:p>
    <w:p>
      <w:pPr>
        <w:pStyle w:val="Normal"/>
        <w:ind w:left="1134" w:right="-1" w:hanging="1134"/>
        <w:jc w:val="both"/>
        <w:rPr/>
      </w:pPr>
      <w:r>
        <w:rPr>
          <w:b/>
        </w:rPr>
        <w:t xml:space="preserve">Omluven: </w:t>
      </w:r>
      <w:r>
        <w:rPr/>
        <w:t xml:space="preserve">Jiří Sobota </w:t>
      </w:r>
    </w:p>
    <w:p>
      <w:pPr>
        <w:pStyle w:val="Normal"/>
        <w:ind w:left="1134" w:right="-1" w:hanging="1134"/>
        <w:jc w:val="both"/>
        <w:rPr/>
      </w:pPr>
      <w:r>
        <w:rPr/>
      </w:r>
    </w:p>
    <w:p>
      <w:pPr>
        <w:pStyle w:val="Normal"/>
        <w:ind w:left="1134" w:right="-1" w:hanging="1134"/>
        <w:jc w:val="both"/>
        <w:rPr/>
      </w:pPr>
      <w:r>
        <w:rPr/>
        <w:t>Jiří Smrčka, Jan Dvořák – sekretariát AK</w:t>
      </w:r>
    </w:p>
    <w:p>
      <w:pPr>
        <w:pStyle w:val="Normal"/>
        <w:ind w:left="1134" w:hanging="1134"/>
        <w:jc w:val="both"/>
        <w:rPr/>
      </w:pPr>
      <w:r>
        <w:rPr/>
      </w:r>
    </w:p>
    <w:p>
      <w:pPr>
        <w:pStyle w:val="Normal"/>
        <w:jc w:val="both"/>
        <w:rPr/>
      </w:pPr>
      <w:r>
        <w:rPr>
          <w:b/>
        </w:rPr>
        <w:t>Hosté:</w:t>
      </w:r>
      <w:r>
        <w:rPr/>
        <w:t xml:space="preserve"> Valérie Tóthová, Leo Vodáček, Ladislav Blažek – PS AK; Vlastimil Růžička, Václav Vinš – MŠMT; Jan Bednář – RVŠ</w:t>
      </w:r>
    </w:p>
    <w:p>
      <w:pPr>
        <w:pStyle w:val="Normal"/>
        <w:widowControl/>
        <w:rPr/>
      </w:pPr>
      <w:r>
        <w:rPr/>
      </w:r>
    </w:p>
    <w:p>
      <w:pPr>
        <w:pStyle w:val="Normal"/>
        <w:widowControl/>
        <w:rPr/>
      </w:pPr>
      <w:r>
        <w:rPr/>
        <w:t>Při projednávání žádosti o stanovisko ke zřízení Fakulty zdravotnických studií ZU v Plzni byli přítomni Josef Průša, Eva Pasáčková, Sylvie Vožehová, Ilona Mauritzová.</w:t>
      </w:r>
    </w:p>
    <w:p>
      <w:pPr>
        <w:pStyle w:val="Normal"/>
        <w:widowControl/>
        <w:rPr/>
      </w:pPr>
      <w:r>
        <w:rPr/>
        <w:t>Při projednávání žádosti o stanovisko ke zřízení Fakulty zdravotnických studií MU v Brně byli přítomni Antonín Slaný, Hana Kubešová, Miroslava Kyasová.</w:t>
      </w:r>
    </w:p>
    <w:p>
      <w:pPr>
        <w:pStyle w:val="Normal"/>
        <w:widowControl/>
        <w:rPr/>
      </w:pPr>
      <w:r>
        <w:rPr/>
        <w:t>Při projednávání žádosti o udělení státního souhlasu pro Akcent College, s.r.o., Praha, byli přítomni Alena Macurová, Dana Hánková, Radmila Procházková.</w:t>
      </w:r>
    </w:p>
    <w:p>
      <w:pPr>
        <w:pStyle w:val="Normal"/>
        <w:widowControl/>
        <w:rPr/>
      </w:pPr>
      <w:r>
        <w:rPr/>
        <w:t>Při projednávání žádosti o udělení státního souhlasu pro Joštovu akademii, o.p.s., Brno, byli přítomni Bohumil Fišer, Ludovít Gulázsi, Zdeněk Koudelka, Lubor Lacina.</w:t>
      </w:r>
    </w:p>
    <w:p>
      <w:pPr>
        <w:pStyle w:val="Normal"/>
        <w:widowControl/>
        <w:rPr/>
      </w:pPr>
      <w:r>
        <w:rPr/>
        <w:t>Při projednávání žádosti o udělení státního souhlasu pro University of Northern Virginia - Prague, s.r.o., byli přítomni Mitchell Young, Barbara Adams, Jakub Oliverius.</w:t>
      </w:r>
    </w:p>
    <w:p>
      <w:pPr>
        <w:pStyle w:val="Normal"/>
        <w:widowControl/>
        <w:rPr/>
      </w:pPr>
      <w:r>
        <w:rPr/>
        <w:t>Při projednávání žádosti o akreditaci NMgr. SP pro Vysokou školu tělesné výchovy a sportu Palestra, s.r.o., Praha, byli přítomni Václav Hošek, Karol Orban, Markéta Šauerová.</w:t>
      </w:r>
    </w:p>
    <w:p>
      <w:pPr>
        <w:pStyle w:val="Normal"/>
        <w:widowControl/>
        <w:rPr/>
      </w:pPr>
      <w:r>
        <w:rPr/>
        <w:t>Při projednávání závěrů hodnocení Fakulty právnické ZU v Plzni byli přítomni Josef Průša, Jaroslav Zachariáš.</w:t>
      </w:r>
    </w:p>
    <w:p>
      <w:pPr>
        <w:pStyle w:val="Normal"/>
        <w:widowControl/>
        <w:rPr/>
      </w:pPr>
      <w:r>
        <w:rPr/>
        <w:t>Při projednávání závěrů hodnocení Fakulty podnikatelské VUT v Brně byli přítomni Karel Rais, Miloš Koch.</w:t>
      </w:r>
    </w:p>
    <w:p>
      <w:pPr>
        <w:pStyle w:val="Normal"/>
        <w:widowControl/>
        <w:rPr/>
      </w:pPr>
      <w:r>
        <w:rPr/>
        <w:t>Při projednávání závěrů hodnocení Akademie Sting, o.p.s., Brno, byli přítomni Zdeněk Sadovský, Ludvík Kulčák.</w:t>
      </w:r>
    </w:p>
    <w:p>
      <w:pPr>
        <w:pStyle w:val="Normal"/>
        <w:widowControl/>
        <w:rPr/>
      </w:pPr>
      <w:r>
        <w:rPr/>
        <w:t>Při projednávání závěrů hodnocení Vysoké školy podnikání, a.s., Ostrava, byli přítomni Vladimír Krajčík, Jiří Mezuláník.</w:t>
      </w:r>
    </w:p>
    <w:p>
      <w:pPr>
        <w:pStyle w:val="Normal"/>
        <w:widowControl/>
        <w:rPr/>
      </w:pPr>
      <w:r>
        <w:rPr/>
        <w:t>Při projednávání závěrů hodnocení Vysoké školy v Plzni, o.p.s., byli přítomni Josef Průša, Eva Pasáčková, Sylvie Vožehová, Ilona Mauritzová.</w:t>
      </w:r>
    </w:p>
    <w:p>
      <w:pPr>
        <w:pStyle w:val="Normal"/>
        <w:widowControl/>
        <w:rPr/>
      </w:pPr>
      <w:r>
        <w:rPr/>
      </w:r>
    </w:p>
    <w:p>
      <w:pPr>
        <w:pStyle w:val="Normal"/>
        <w:widowControl/>
        <w:autoSpaceDE w:val="false"/>
        <w:rPr>
          <w:sz w:val="24"/>
        </w:rPr>
      </w:pPr>
      <w:r>
        <w:rPr>
          <w:sz w:val="24"/>
        </w:rPr>
      </w:r>
    </w:p>
    <w:p>
      <w:pPr>
        <w:pStyle w:val="Normal"/>
        <w:jc w:val="both"/>
        <w:rPr>
          <w:b/>
          <w:b/>
        </w:rPr>
      </w:pPr>
      <w:r>
        <w:rPr>
          <w:b/>
        </w:rPr>
        <w:t>Program:</w:t>
      </w:r>
    </w:p>
    <w:p>
      <w:pPr>
        <w:pStyle w:val="Normal"/>
        <w:widowControl/>
        <w:numPr>
          <w:ilvl w:val="0"/>
          <w:numId w:val="3"/>
        </w:numPr>
        <w:rPr/>
      </w:pPr>
      <w:r>
        <w:rPr/>
        <w:t>akreditace, reakreditace a rozšíření akreditace studijních programů a oborů habilitačního a profesorského řízení</w:t>
      </w:r>
    </w:p>
    <w:p>
      <w:pPr>
        <w:pStyle w:val="Normal"/>
        <w:widowControl/>
        <w:numPr>
          <w:ilvl w:val="0"/>
          <w:numId w:val="3"/>
        </w:numPr>
        <w:rPr/>
      </w:pPr>
      <w:r>
        <w:rPr/>
        <w:t>žádost o stanovisko ke zřízení Fakulty zdravotnických studií ZU v Plzni</w:t>
      </w:r>
    </w:p>
    <w:p>
      <w:pPr>
        <w:pStyle w:val="Normal"/>
        <w:widowControl/>
        <w:numPr>
          <w:ilvl w:val="0"/>
          <w:numId w:val="3"/>
        </w:numPr>
        <w:rPr/>
      </w:pPr>
      <w:r>
        <w:rPr/>
        <w:t>žádost o stanovisko ke zřízení Fakulty zdravotnických studií MU v Brně</w:t>
      </w:r>
    </w:p>
    <w:p>
      <w:pPr>
        <w:pStyle w:val="Normal"/>
        <w:widowControl/>
        <w:numPr>
          <w:ilvl w:val="0"/>
          <w:numId w:val="3"/>
        </w:numPr>
        <w:rPr/>
      </w:pPr>
      <w:r>
        <w:rPr/>
        <w:t xml:space="preserve">žádost o udělení státního souhlasu pro Akcent College, s.r.o., Praha </w:t>
      </w:r>
    </w:p>
    <w:p>
      <w:pPr>
        <w:pStyle w:val="Normal"/>
        <w:widowControl/>
        <w:numPr>
          <w:ilvl w:val="0"/>
          <w:numId w:val="3"/>
        </w:numPr>
        <w:rPr/>
      </w:pPr>
      <w:r>
        <w:rPr/>
        <w:t>žádost o udělení státního souhlasu pro Joštovu akademii, o.p.s., Brno</w:t>
      </w:r>
    </w:p>
    <w:p>
      <w:pPr>
        <w:pStyle w:val="Normal"/>
        <w:widowControl/>
        <w:numPr>
          <w:ilvl w:val="0"/>
          <w:numId w:val="3"/>
        </w:numPr>
        <w:rPr/>
      </w:pPr>
      <w:r>
        <w:rPr/>
        <w:t>žádost o udělení státního souhlasu pro University of Northern Virginia - Prague, s.r.o., Praha</w:t>
      </w:r>
    </w:p>
    <w:p>
      <w:pPr>
        <w:pStyle w:val="Normal"/>
        <w:widowControl/>
        <w:numPr>
          <w:ilvl w:val="0"/>
          <w:numId w:val="3"/>
        </w:numPr>
        <w:rPr/>
      </w:pPr>
      <w:r>
        <w:rPr/>
        <w:t>žádost o akreditaci NMgr. SP pro Vysokou školu tělesné výchovy a sportu Palestra, s.r.o., Praha</w:t>
      </w:r>
    </w:p>
    <w:p>
      <w:pPr>
        <w:pStyle w:val="Normal"/>
        <w:widowControl/>
        <w:numPr>
          <w:ilvl w:val="0"/>
          <w:numId w:val="3"/>
        </w:numPr>
        <w:rPr/>
      </w:pPr>
      <w:r>
        <w:rPr/>
        <w:t>hodnocení Fakulty právnické ZU v Plzni</w:t>
      </w:r>
    </w:p>
    <w:p>
      <w:pPr>
        <w:pStyle w:val="Normal"/>
        <w:widowControl/>
        <w:numPr>
          <w:ilvl w:val="0"/>
          <w:numId w:val="3"/>
        </w:numPr>
        <w:rPr/>
      </w:pPr>
      <w:r>
        <w:rPr/>
        <w:t>hodnocení Fakulty podnikatelské VUT v Brně</w:t>
      </w:r>
    </w:p>
    <w:p>
      <w:pPr>
        <w:pStyle w:val="Normal"/>
        <w:widowControl/>
        <w:numPr>
          <w:ilvl w:val="0"/>
          <w:numId w:val="3"/>
        </w:numPr>
        <w:rPr/>
      </w:pPr>
      <w:r>
        <w:rPr/>
        <w:t>hodnocení Akademie Sting, o.p.s., Brno</w:t>
      </w:r>
    </w:p>
    <w:p>
      <w:pPr>
        <w:pStyle w:val="Normal"/>
        <w:widowControl/>
        <w:numPr>
          <w:ilvl w:val="0"/>
          <w:numId w:val="3"/>
        </w:numPr>
        <w:rPr/>
      </w:pPr>
      <w:r>
        <w:rPr/>
        <w:t>hodnocení Vysoké školy podnikání, a.s., Ostrava</w:t>
      </w:r>
    </w:p>
    <w:p>
      <w:pPr>
        <w:pStyle w:val="Normal"/>
        <w:widowControl/>
        <w:numPr>
          <w:ilvl w:val="0"/>
          <w:numId w:val="3"/>
        </w:numPr>
        <w:rPr/>
      </w:pPr>
      <w:r>
        <w:rPr/>
        <w:t>hodnocení Vysoké školy v Plzni, o.p.s.</w:t>
      </w:r>
    </w:p>
    <w:p>
      <w:pPr>
        <w:pStyle w:val="Normal"/>
        <w:widowControl/>
        <w:numPr>
          <w:ilvl w:val="0"/>
          <w:numId w:val="3"/>
        </w:numPr>
        <w:rPr/>
      </w:pPr>
      <w:r>
        <w:rPr/>
        <w:t>zahájení hodnocení vysokých škol</w:t>
      </w:r>
    </w:p>
    <w:p>
      <w:pPr>
        <w:pStyle w:val="Normal"/>
        <w:widowControl/>
        <w:numPr>
          <w:ilvl w:val="0"/>
          <w:numId w:val="3"/>
        </w:numPr>
        <w:rPr/>
      </w:pPr>
      <w:r>
        <w:rPr/>
        <w:t>změny ve složení pracovních skupin</w:t>
      </w:r>
    </w:p>
    <w:p>
      <w:pPr>
        <w:pStyle w:val="TextBody"/>
        <w:widowControl/>
        <w:numPr>
          <w:ilvl w:val="0"/>
          <w:numId w:val="3"/>
        </w:numPr>
        <w:rPr>
          <w:sz w:val="20"/>
        </w:rPr>
      </w:pPr>
      <w:r>
        <w:rPr>
          <w:sz w:val="20"/>
        </w:rPr>
        <w:t>různé, závěr</w:t>
      </w:r>
    </w:p>
    <w:p>
      <w:pPr>
        <w:pStyle w:val="Normal"/>
        <w:rPr>
          <w:sz w:val="20"/>
        </w:rPr>
      </w:pPr>
      <w:r>
        <w:rPr>
          <w:sz w:val="20"/>
        </w:rPr>
      </w:r>
    </w:p>
    <w:p>
      <w:pPr>
        <w:pStyle w:val="Normal"/>
        <w:rPr/>
      </w:pPr>
      <w:r>
        <w:rPr/>
      </w:r>
    </w:p>
    <w:p>
      <w:pPr>
        <w:pStyle w:val="TextBody"/>
        <w:widowControl/>
        <w:rPr>
          <w:b/>
          <w:b/>
          <w:sz w:val="20"/>
        </w:rPr>
      </w:pPr>
      <w:r>
        <w:rPr>
          <w:b/>
          <w:sz w:val="20"/>
        </w:rPr>
        <w:t>ad 1) akreditace, reakreditace a rozšíření akreditace studijních programů a oborů habilitačního a profesorského řízení</w:t>
      </w:r>
    </w:p>
    <w:p>
      <w:pPr>
        <w:pStyle w:val="TextBody"/>
        <w:widowControl/>
        <w:rPr>
          <w:b/>
          <w:b/>
          <w:sz w:val="20"/>
        </w:rPr>
      </w:pPr>
      <w:r>
        <w:rPr>
          <w:b/>
          <w:sz w:val="20"/>
        </w:rPr>
        <w:t>a) akreditace, reakreditace a rozšíření akreditace studijních programů a oborů</w:t>
      </w:r>
    </w:p>
    <w:p>
      <w:pPr>
        <w:pStyle w:val="Normal"/>
        <w:ind w:left="708" w:hanging="0"/>
        <w:rPr/>
      </w:pPr>
      <w:r>
        <w:rPr/>
        <w:t>legenda: akred. – udělení akreditace, rozšíř. – rozšíření akreditace; reakre. – prodloužení platnosti akreditace, zrušom. – zrušení omezení akreditace; P – forma studia prezenční, K – forma kombinovaná; A – výuka v anglickém jazyce; ANO – žádost o oprávnění konat rigorózní zkoušky; A 4 – AK souhlasí s akreditací na dobu platnosti 4 let; N – AK nesouhlasí s akreditací</w:t>
      </w:r>
    </w:p>
    <w:tbl>
      <w:tblPr>
        <w:tblW w:w="15840" w:type="dxa"/>
        <w:jc w:val="left"/>
        <w:tblInd w:w="-365" w:type="dxa"/>
        <w:tblLayout w:type="fixed"/>
        <w:tblCellMar>
          <w:top w:w="0" w:type="dxa"/>
          <w:left w:w="70" w:type="dxa"/>
          <w:bottom w:w="0" w:type="dxa"/>
          <w:right w:w="70" w:type="dxa"/>
        </w:tblCellMar>
      </w:tblPr>
      <w:tblGrid>
        <w:gridCol w:w="3745"/>
        <w:gridCol w:w="714"/>
        <w:gridCol w:w="714"/>
        <w:gridCol w:w="536"/>
        <w:gridCol w:w="536"/>
        <w:gridCol w:w="4635"/>
        <w:gridCol w:w="536"/>
        <w:gridCol w:w="536"/>
        <w:gridCol w:w="3888"/>
      </w:tblGrid>
      <w:tr>
        <w:trPr>
          <w:trHeight w:val="27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program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6"/>
                <w:szCs w:val="16"/>
              </w:rPr>
            </w:pPr>
            <w:r>
              <w:rPr>
                <w:rFonts w:cs="Arial" w:ascii="Arial" w:hAnsi="Arial"/>
                <w:b/>
                <w:sz w:val="16"/>
                <w:szCs w:val="16"/>
              </w:rPr>
              <w:t>Žád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Ty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4"/>
                <w:szCs w:val="14"/>
              </w:rPr>
            </w:pPr>
            <w:r>
              <w:rPr>
                <w:rFonts w:cs="Arial" w:ascii="Arial" w:hAnsi="Arial"/>
                <w:b/>
                <w:sz w:val="14"/>
                <w:szCs w:val="14"/>
              </w:rPr>
              <w:t>Form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St.d.</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Název studijního obor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sz w:val="18"/>
              </w:rPr>
            </w:pPr>
            <w:r>
              <w:rPr>
                <w:rFonts w:cs="Arial" w:ascii="Arial" w:hAnsi="Arial"/>
                <w:b/>
                <w:sz w:val="18"/>
              </w:rPr>
              <w:t>Jaz.</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rPr>
            </w:pPr>
            <w:r>
              <w:rPr>
                <w:rFonts w:cs="Arial" w:ascii="Arial" w:hAnsi="Arial"/>
                <w:b/>
              </w:rPr>
              <w:t>Rig.</w:t>
            </w:r>
          </w:p>
        </w:tc>
        <w:tc>
          <w:tcPr>
            <w:tcW w:w="3888" w:type="dxa"/>
            <w:tcBorders>
              <w:top w:val="single" w:sz="4" w:space="0" w:color="000000"/>
              <w:left w:val="single" w:sz="4" w:space="0" w:color="000000"/>
              <w:bottom w:val="single" w:sz="2" w:space="0" w:color="000000"/>
              <w:right w:val="single" w:sz="4" w:space="0" w:color="000000"/>
            </w:tcBorders>
          </w:tcPr>
          <w:p>
            <w:pPr>
              <w:pStyle w:val="Normal"/>
              <w:widowControl/>
              <w:jc w:val="center"/>
              <w:rPr>
                <w:rFonts w:ascii="Arial" w:hAnsi="Arial" w:cs="Arial"/>
                <w:b/>
                <w:b/>
              </w:rPr>
            </w:pPr>
            <w:r>
              <w:rPr>
                <w:rFonts w:cs="Arial" w:ascii="Arial" w:hAnsi="Arial"/>
                <w:b/>
              </w:rPr>
              <w:t>Stanovisko AK</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widowControl/>
              <w:jc w:val="center"/>
              <w:rPr>
                <w:rFonts w:ascii="Arial" w:hAnsi="Arial" w:cs="Arial"/>
                <w:b/>
                <w:b/>
                <w:i/>
                <w:i/>
                <w:sz w:val="22"/>
                <w:szCs w:val="22"/>
              </w:rPr>
            </w:pPr>
            <w:r>
              <w:rPr>
                <w:rFonts w:cs="Arial" w:ascii="Arial" w:hAnsi="Arial"/>
                <w:b/>
                <w:i/>
                <w:sz w:val="22"/>
                <w:szCs w:val="22"/>
              </w:rPr>
              <w:t>VEŘEJN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iomedicínské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and Clinical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 xml:space="preserve">A na dobu platnosti akreditace studijního programu v českém jazyce (tj. do 1.8. 2011).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žerské a zdravotnické informačn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pecializace na manažerské a zdravotnické informační systémy lze dosáhnout zařazením povinně volitelných a volitelných předmětů do již akreditovaných studijních programů, a předejít tak neúčelnému tříštění struktury studijních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medical and Clinical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pliaces and Methods for Biomedicin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3.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a klinická 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brazovací systémy v léka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Profil absolventa navrženého studijního soboru je téměř shodný s profilem absolventa již akreditovaného studijního oboru Přístroje a metody pro biomedicínu</w:t>
            </w:r>
            <w:r>
              <w:rPr/>
              <w:t xml:space="preserve">. </w:t>
            </w:r>
            <w:r>
              <w:rPr>
                <w:rFonts w:cs="Arial" w:ascii="Arial" w:hAnsi="Arial"/>
              </w:rPr>
              <w:t>Specializace na zobrazovací systémy lze dosáhnout zařazením povinně volitelných a volitelných předmětů do již akreditovaných studijních programů, a předejít tak neúčelnému tříštění struktury studijních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and Clinical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5.11.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ligentní budo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Fakultou stavební ČVUT v Praze a Fakultou strojní ČVUT v Praze. Ke kombinované formě studia nebyly předloženy studijní ukázky studijních opor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ligentní budo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Fakultou elektrotechnickou ČVUT v Praze a Fakultou strojní ČVUT v Praze. Ke kombinované formě studia nebyly předloženy studijní ukázky studijních opor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VUT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roj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ligentní budov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Pro společné uskutečňování s Fakultou stavební ČVUT v Praze a Fakultou elektrotechnickou ČVUT v Praze. Ke kombinované formě studia nebyly předloženy studijní ukázky studijních opor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grobiologie, potravinových a přírodních zdroj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stainable Use of Natural Resour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stainable Use of Natural Resourc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stlinná 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Živočišná 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 2010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lesnická a dřevařs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stry Engineer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restry, Water and Landscape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doplnit do přijímacího řízení zkoušku z anglického jazyk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23.11.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ČZU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ch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pro obnovu a udržování kra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ení rozpisu všech konzultací na konzultačních střediscích začátkem akademického rok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Divade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amatick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 a divadl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A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Hudeb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Hudební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kompoz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Hudební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klavír a klavír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a ekonomika podn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pro evropský a mezinárodní obcho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pro evropský a mezinárodní obcho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y and History of Literatu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y of 19th and 20th Century Literatur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9.7.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vropská teritoriální studia-ČR a německy mluvící zem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 pro veřejnou zpráv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ředložené ukázky studijních opory nesplňují nároky pro tvorbu pomůcek pro kombinovanou formu v souladu s vyhláškou MŠMT č. 42/1999 Sb.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publikační činnosti  a kvalifikačním růstu interních pracovníků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n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hodná koncepce oboru. Zaměření na aplikovanou elektroniku v rámci specializace v pedagogice je příliš úzké. Příslušného zaměření lze dosáhnout zařazením povinně volitelných a volitelných předmětů do jiných studijních oborů, a předejít tak neúčelnému tříštění struktury oborů.</w:t>
            </w:r>
          </w:p>
        </w:tc>
      </w:tr>
      <w:tr>
        <w:trPr>
          <w:trHeight w:val="115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Český jazyk a literatur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vyučujících u volitelných předmětů, změnit strukturu některých předmětů – zejména u předmětu „Vývoj českého jazyka a dialektologie I“ - předmět je obsahově předimenzovaný, maximalistické cíle jsou nereálné, anotace obsahují věcné a terminologické omyly, studijní literatura je nevyhovující. Je vhodné rozdělit předmět</w:t>
            </w:r>
            <w:r>
              <w:rPr/>
              <w:t xml:space="preserve"> </w:t>
            </w:r>
            <w:r>
              <w:rPr>
                <w:rFonts w:cs="Arial" w:ascii="Arial" w:hAnsi="Arial"/>
              </w:rPr>
              <w:t>na část věnovanou historické gramatice češtiny (na bakalářském stupni studia) a část věnovanou vývoji spisovné češtiny (na navazujícím magisterském stup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rancouzs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Fyz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dební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obor tak, aby nešlo jen o mechanické rozdělení pětiletého magisterského studijního programu. Struktura a obsah předmětů bakalářského studia musí tvořit svébytný cele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informace o předmětech SZZk, přesunout předmět Deskriptivní geometrie I do povinně volitelných a předmět Diskrétní matematiku do povinných předmětů. AK dále doporučuje upravit studijní plán tak, aby zkoušky z posledního semestru byly převedeny do semestru předposledníh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hodnotit skladbu studijních programů v rámci bakalářského a navazujícího magisterského cyklu: syntax je vhodné zavést v jednodušší, praktické formě do bakalářského a v teoretické podobě do magisterského cyku; do bakalařského cyklu je třeba zavést předměty zaměřené na literaturu (ta není ani obsažena ve  SZZk, i když uvedená témata bakalářských prací literární složku obsahuj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rodopis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olečenské vědy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panělský jazyk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Footnote"/>
              <w:rPr>
                <w:rFonts w:ascii="Arial" w:hAnsi="Arial" w:cs="Arial"/>
              </w:rPr>
            </w:pPr>
            <w:r>
              <w:rPr>
                <w:rFonts w:cs="Arial" w:ascii="Arial" w:hAnsi="Arial"/>
              </w:rPr>
              <w:t>Technick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6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ělesn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Výchova ke zdraví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rojednávání žádosti je přerušeno. AK požaduje vymezit cíl studia, logičtěji uspořádat předměty, upravit literatu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tvorb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obor tak, aby nešlo jen o mechanické rozdělení pětiletého magisterského studijního programu. Struktura a obsah předmětů bakalářského studia musí tvořit svébytný cele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pis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Footnote"/>
              <w:rPr>
                <w:rFonts w:ascii="Arial" w:hAnsi="Arial" w:cs="Arial"/>
              </w:rPr>
            </w:pPr>
            <w:r>
              <w:rPr>
                <w:rFonts w:cs="Arial" w:ascii="Arial" w:hAnsi="Arial"/>
              </w:rPr>
              <w:t>Učitelství tělesné výchov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ngli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ublikační činnosti  a kvalifikačním růstu interních pracovníků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aplikované elektron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hodná koncepce oboru. Zaměření na aplikovanou elektroniku v rámci učitelství pro 2. stupeň ZŠ je příliš úzké. Příslušného zaměření lze dosáhnout zařazením povinně volitelných a volitelných předmětů do jiných studijních oborů, a předejít tak neúčelnému tříštění struktury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českého jazyka a literatur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specifikace předmětů SZZk, doplnit odbornou literaturu ke předmětům Slovenština a Dějiny lingvistiky, zařadit studijní obor věnovaný vývoji spisovné češtin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 xml:space="preserve">ANO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rancouz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hudební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obor tak, aby nešlo jen o mechanické rozdělení pětiletého magisterského studijního programu. Struktura a obsah předmětů navazujícího magisterského studia musí tvořit svébytný cele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6"/>
                <w:szCs w:val="16"/>
              </w:rPr>
              <w:t xml:space="preserve">ANO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 předměty SZZ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 informace o SZZk (doplnit podrobné informace o okruzích SZZk) a převést Deskriptivní matematiku do povinně volitelných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ec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TextBody"/>
              <w:jc w:val="left"/>
              <w:rPr>
                <w:rFonts w:ascii="Arial" w:hAnsi="Arial" w:cs="Arial"/>
                <w:sz w:val="20"/>
              </w:rPr>
            </w:pPr>
            <w:r>
              <w:rPr>
                <w:rFonts w:cs="Arial" w:ascii="Arial" w:hAnsi="Arial"/>
                <w:sz w:val="20"/>
              </w:rPr>
              <w:t xml:space="preserve">Projednávání žádosti je přerušeno. AK požaduje přehodnotit skladbu studijních předmětů v rámci bakalářského a navazujícího magisterského cyklu,  upřesnit lingvistická témata diplomových prací. Vyjasnit předměty SZZk (v žádosti  je uvedena lingvistika, ale patrně se jedná o gramatiku, neboť z lingvistických disciplin je vyučován pouze Úvod do textové lingvistiky). Problematická je publikační činnost některých vyučujících.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bčans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řírodo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španělského jazyka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technick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Footnote"/>
              <w:rPr>
                <w:rFonts w:ascii="Arial" w:hAnsi="Arial" w:cs="Arial"/>
              </w:rPr>
            </w:pPr>
            <w:r>
              <w:rPr>
                <w:rFonts w:cs="Arial" w:ascii="Arial" w:hAnsi="Arial"/>
              </w:rPr>
              <w:t>Učitelství těles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 xml:space="preserve">Učitelství výchovy ke zdraví pro 2. stupeň </w:t>
            </w:r>
            <w:r>
              <w:rPr>
                <w:rFonts w:cs="Arial" w:ascii="Arial" w:hAnsi="Arial"/>
              </w:rPr>
              <w:t>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rojednávání žádosti je přerušeno. AK požaduje vymezit cíl studia, logičtěji uspořádat předměty, upravit literaturu, biologicko-medicínské discipliny koncipovat pro učitelské studiu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tvarné výchovy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obor tak, aby nešlo jen o mechanické rozdělení pětiletého magisterského studijního programu. Struktura a obsah předmětů navazujícího magisterského studia musí tvořit svébytný cele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zeměpisu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vzdělávání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cká t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h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sche Th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dravotně sociál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obyvatelst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ivilní nouzová připravenos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pe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 vych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 ve vybraných klinických obore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prezenční formě studia (tj. do 1.8. 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JU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emědě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ochrana zájmových organism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uskutečňování studijního oboru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o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yb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konomicko-správní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cké informační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itní enviromental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Representation and Communic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vironmental Humanit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vrop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1.6.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1.6.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sportov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informace o personálním zabezpečení studijního oboru (chybí souhlasy s působením ve výuce, informace o vzdělání vyučujících atd.), přepracovat skladbu volitelných předmětů tak, aby měla vztah k budoucímu uplatnění absolventů, u řady předmětů aktualizovat literaturu. AK dále upozorňuje na příliš velké vytížení některých vyučujících (až 14 předmě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zervace muzejních sbírek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Profil absolventa neodpovídá obsahu studia. Chybí předměty chemického a fyzikální základu, které jsou předpokladem pro konzervaci jakýchkoliv materiálů.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nzervace muzejních sbírek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edagogiky pro střední školy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ometr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personálním zabezpečení (písemné souhlasy přednášejících, aktualizovat platnost pracovně právního vztahu vyučujících k zaměstnavateli), upravit skladbu studijních předmět, tak aby vznikly samostatné předměty kontaktologie, nitrooční implantologie, refrakční chirurgie, estetická chirurgie a protetika orbitálního vchod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atomie, histologie a embry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y, Histology and Embry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logická fyz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farma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chemie a 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mikrobiologie a 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Chemistry and 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Microbiology and 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Pharma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Pathological 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iat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ia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Sociál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ie – Zub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ká péče v gerontolog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 2008  AK projedná žádost na svém zářijové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výtvarná výchov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ruského jazyka a literatury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kvalifikačním růstu vyučujících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cké asistentství výchovy ke zdra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edagogické asistentství speciální pedagogiky se zaměřením na inkluzivní vzděláván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Projednávání žádosti je přerušeno. AK požaduje spojit do jednoho bakalářského oboru, rozdíly mezi ZŠ a SŠ řešit pomocí modulů, zjednodušit název.</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ální pedagogika se zaměřením na inkluzivní vzdělávání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6"/>
                <w:szCs w:val="16"/>
              </w:rPr>
            </w:pPr>
            <w:r>
              <w:rPr>
                <w:rFonts w:cs="Arial" w:ascii="Arial" w:hAnsi="Arial"/>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lerijní pedagogika a zprostředkování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odborných předmětů pro ZŠ a SŠ - specializace obchod a služ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31.12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ční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pro udržitelný rozv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upřesnit</w:t>
            </w:r>
            <w:r>
              <w:rPr>
                <w:rFonts w:cs="Arial" w:ascii="Arial" w:hAnsi="Arial"/>
                <w:i/>
              </w:rPr>
              <w:t xml:space="preserve"> </w:t>
            </w:r>
            <w:r>
              <w:rPr>
                <w:rFonts w:cs="Arial" w:ascii="Arial" w:hAnsi="Arial"/>
              </w:rPr>
              <w:t>charakter studia a profil absolventa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rukturní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for Sustainable Develop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Agronom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trof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ění žádosti tak, aby mohla být projednána na zářijovém zasedání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esnická a dřev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řevostavby a dřevěné prvky stave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1.6.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řevařs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cesy zpracování dře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1.6.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es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bo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ahrad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ahradnické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zahradnických technologi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edagogika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Projednávání žádosti je přerušeno. AK požaduje vymezit profil absolventa, uvést ho do souladu se skladbou předmětů (nevybavují absolventa dovednostmi z psychologie a speciální pedagogiky), eliminovat překrývání, vyjasnit podobu státní zkoušky. Doplnit údaje o zajištění praxí a formě jejich kontr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Footnote"/>
              <w:rPr>
                <w:rFonts w:ascii="Arial" w:hAnsi="Arial" w:cs="Arial"/>
              </w:rPr>
            </w:pPr>
            <w:r>
              <w:rPr>
                <w:rFonts w:cs="Arial" w:ascii="Arial" w:hAnsi="Arial"/>
              </w:rPr>
              <w:t>Učitelství pedagog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 ve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U v Ostr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chem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neodpovídá názvu studijního oboru. Chybí chemická cvičení, chybí předměty věnované modelování (předměty Počítačové modelování 1, 2 a 3, se zabývají numerickými metodami, nikoliv modelování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v chem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rofil absolventa neodpovídá názvu studijního oboru. Chybí chemická cvičení. Personální zabezpečení profilujících předmětů je nedostatečn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o-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e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ultimediální 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ersonální zajištění studijního oboru je nedostatečné. Řada vyučujících není kvalifikována pro předměty, které ma vyučovat. Nevhodná je rovněž i konepce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němčin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groek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é personální zabezpečení - klíčové předměty jsou zajišťovány pouze externími pracovníky, což nevytváří předpoklady pro další rozvoj oboru. Někteří vyučující nepublikují v oblastech, které by měli zajišťovat. Značný počet předmětů představuje přílišnou zátěž studentů (zejména patrné ve 3. ročníku studia). Z předložených materiálů není zřejmá organizace, materiální a personální zajištění cvičení ani praxe (a její smluvní zajištění), která je součástí studijního plán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emědělská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voj venk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atematický ústav</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 pro řešení krizových situac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podpisy vyučujících u předkládaných životopisů a předložit anotace předmětů tak, aby odpovídaly semestrálnímu pojetí výu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Obchodně 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conomics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usiness Economics and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0.5.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řírodovědně-humanitní 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a výpočetní techn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všeobecně vzdělávacích předmětů pro základní školy a střední školy - základy společenských vě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dějepisu pro 2. stupeň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fyziky pro 2. stupeň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informatiky a výpočetní techniky pro 2. stupeň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matematiky pro 2. stupeň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volného čas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1.12.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xtil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ý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jakost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uskutečňování kombinované formy studia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ůmyslový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tov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uskutečňovaní kombinované formy studia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echatroniky a mezioborových inženýrs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anomateriály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personálním zabezpečení studijního oboru, o dalších tématech závěrečných prací, uvést jména předpokládaných vedoucích těchto prací. Doplnit a upřesnit podavky k SZZ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ano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anomateriá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a komunikační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 2009  AK projedná žádost o prodloužení platnosti akreditace v souvislosti se zahájeným hodnocením projektu Univerzity NIS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s Engineering and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Information and Communication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0.6.2009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TU v Liber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30.12.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podpora humanit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á podpora v archi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ojednávání žádosti je přerušeno. AK požaduje doplnění žádosti o funkční přístupová hesla do informačního systému e-learningových studijních opor.</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cká podpora humanit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á podpora v archiv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19.7. 2010  Změna názvu studijního oboru, původní název studijního oboru byl Aplikovaná technologie v archivnic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Hradec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ematická biologie a ek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ární dokumentaristika a teorie čtená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kvalifikačním růstu interních pedagogů v oblasti dokumentaristiky a knihovnictví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edškolní a mimoško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 předškolního vě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personálním zabezpečení studijního oboru (doplnit rozsah a trvání úvazku) a rozšířit doporučenou literaturu pro počáteční kurzy z dějin umění.</w:t>
            </w:r>
            <w:r>
              <w:rPr>
                <w:sz w:val="24"/>
                <w:szCs w:val="24"/>
              </w:rPr>
              <w:t xml:space="preserv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ě pedagogická péče o osoby s poruchami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31.12.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31.12.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če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dějepi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hra na nástroj</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hudební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 -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ru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sbormistrov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sólový zpěv</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těles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výtvar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základy společenských vě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střední školy - základy 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angli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če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dějepi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francouz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fyz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hudební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mate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němec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občansk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ruský jazy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těles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výtvarná výchov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2 stupeň základních škol - základy techn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 se zaměřením na tělesnou výchovu a spor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edagogika se zaměřením na etope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chemicko-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chemicko-biologické obo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 Pardub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Fakulta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it funkční opory pro kombinovanou formu studia a posílit personální zabezpečení předmětů Sociologie, Psychologie a Etik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růběhu přepracování oboru na specializační vzdělávání v červnu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umění a design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vzhledem k úzkému zaměření obou navržených doktorských oborů přepracovat jejich koncepci tak, aby šlo o jediný studijní obor Vizuální komunikace (v jehož rámci by bylo možné řešit i některá témata z oblasti design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izuální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výrobních technologií a management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stavební výro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ázev studijního oboru neodpovídá profilu absolventa a skladbě předmětů. Chybí předměty zaměřené na management. Nedostatečné personální zajištění studijního programu v oblasti stavebnictv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rojírenské tech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říprava a řízení výro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ředložené ukázky studijních opory nesplňují nároky pro tvorbu pomůcek pro kombinovanou formu v souladu s vyhláškou MŠMT č. 42/1999 Sb.</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ká filozo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ředložit kontrolní zprávu o stavu personálního zabezpečení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Bc.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pro školskou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německého jazyka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ra na klaví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ělesná výchova a spor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Učitelství tělesné výchovy pro 2. stupeň základních škol a střední školy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 xml:space="preserve">Projednávání žádosti je přerušeno. AK požaduje změnu studijního programu na učitelství pro SŠ, vyjasnit profil absolventa, inovovat literaturu, zařadit předměty týkající se komunální TV, upravit státní závěrečnou zkoušk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Vychovatelství pro speciální institu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 xml:space="preserve">Projednávání žádosti je přerušeno. AK požaduje doplnit discipliny rozvíjející profesní dovednosti a discipliny terapeuticko-formativní, vyřadit neplatná označení osob i institucí, specifikovat okruhy státní zkoušky. Zvážit větší zastoupení psychologie během studia (psychologie součástí státní zkoušky).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chemie pro 2. stupeň základních škol</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UJEP v Ústí nad Labe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Ústav zdravotnický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personálním zabezpečení studijního oboru (rozsah a doba platnosti pracovně právního vztahu, publikační činnost vyučujících), doplnit hlavní témata předmětů v jejich anotacích, doplnit tabulku o celkovém počtu hodin věnovaných teoretickému a praktickému vyučování a předložit informace o probíhající výzkumné činnosti na pracovišti. Studijní obor byl dosud uskutečňován ve spolupráci s SZŠ a VZŠ Ústí nad Labe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1.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e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rgoterap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al 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chir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ron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ront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2.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2.2008 AK projedná žádost na svém zářijové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al 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chir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ron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ront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tivní medicín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3.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3. 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iochemistry and Patho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al 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xperimentální chir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eventive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reventivní medicín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  Pro společné uskutečňování s 1. a 2. LF UK v Praz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angelic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řesťanská humanitární a pastorační práce - diako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 křesťanských tradic - ekume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he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ristian Social Practi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ociál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 Area Studie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ast European Stud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12.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tionale territoriale Studie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Česko-německá studia / Deutsch-tschechische Studie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rmaceut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armaceutická analýz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 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 Chemistr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cká 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organická chem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armaceutical Analysi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stika - amerikan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stika – amerikanistik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stika - amerikanis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stika – amerika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aponská studia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Jihovýchodoevrop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Nutno zvýšit kvalifikaci vyučujících ve filologických složkách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rozšíř.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chodoevrops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edoevropská studi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ěmecký jazyk a literatur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spisová služ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tak, aby mohla být posouzena na zářijovém zasedáním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litické teor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 xml:space="preserve">Projednávání žádosti je přerušeno. AK požaduje: větší přiblížení koncepci Europsychologa v řazení a obsahu předmětů, rozšíření seminářů a cvičení na úkor přednášek, doložit zajištění praxí včetně supervizorů; doložit související výzkumnou činnost pracoviště (v žádosti chybí).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6"/>
                <w:szCs w:val="16"/>
              </w:rPr>
            </w:pPr>
            <w:r>
              <w:rPr>
                <w:rFonts w:cs="Arial" w:ascii="Arial" w:hAnsi="Arial"/>
                <w:bCs/>
                <w:sz w:val="16"/>
                <w:szCs w:val="16"/>
              </w:rPr>
              <w:t>zrušom.</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Heading7"/>
              <w:rPr>
                <w:b w:val="false"/>
                <w:b w:val="false"/>
                <w:color w:val="000000"/>
              </w:rPr>
            </w:pPr>
            <w:r>
              <w:rPr>
                <w:b w:val="false"/>
                <w:color w:val="000000"/>
              </w:rPr>
              <w:t>Sociální 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Projednávání žádosti je přerušeno. AK požaduje převést metodologii mezi povinné předměty, doplnit průběžnou kontrolu práce doktoranda (např. hodnocení etap disertační práce), informovat podrobněji AK o zapojení uvedeného profesora do práce katedry, pokud si ponechává úvazek na Slovensk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heory and History of Arts and Cultu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 studie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českém jazyce (tj. 20.7.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Husits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zof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a charitativní práce (jedno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stavu publikační činnosti vyučujících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usitská teologie v kombinaci s psychosociálními stud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ligionistika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Katolická teol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teorie a dějiny umění a kultu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ějiny křesťanského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tj. do 1.3. 201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 v Hradci Králové</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atomie, histologie a embry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y, Histologyand Embry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logie a patologická fyz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ysiology and Pathological Phys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ekologie a porod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ynaecology and Obste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a, preventiv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ygiene, Preventive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irur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urge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farma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Pharma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chemie a biochem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dical Chemistry and Biochem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imun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Immu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mikro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cal Micr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Oč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halm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thological Anatom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aediatr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iatr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sychia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ntistr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nitřní nemo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ternal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Školsk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chova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A 4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K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logická a evoluční bi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logical and Evolutionary Bi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ozof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Japonština pro hospodářskou praxi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ublikační činnosti a odborném růstu vyučujících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ecná lingvistika a teorie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Čínská filologie (dvouoborové)</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 2008 AK projedná žádost na svém zářijovém zasedá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zdravotnický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řízení zdravo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zdravot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uskutečňování studijního oboru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Léka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nk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nc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inolaryngologie a chirurgie hlavy a krku</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změnit název studijního programu na „Otorinolaryngologi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torhinolaryng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lékař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á publikační činnost vyučujících, pracoviště není nositelem výzkumných grantů souvisejících se studijním programem.</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al Medicin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omat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atomie, histologie a embry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atomy, Histology and Embry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ékařská mikrobi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Medical Microbi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edagog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bormistrovství se zaměřením na vzdělává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ě pedagogická andr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 komunikační techniky/Orto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eciální pedagogika raného vě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chnická podpora humanitních vě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chnická podpora zdravotního postiž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N  Zdůvodnění: Neujasněná koncepce studia (nepropojenost technických a speciálně-pedagogických disciplin), absence předmětů se zaměřením na pedagogiku a psychologii, nedostatečná podoba i délka prax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pro stře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Učitelství odborných předmětů pro zdravotnické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A na dobu platnosti akreditace studijního programu v prezenční formě studia (tj. 1.8. 2011) a v podobě, v jaké byla schválena prezenční forma (bez oprávnění absolventů vyučovat pedagogiku a psychologi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Heading4"/>
              <w:rPr>
                <w:rFonts w:ascii="Arial" w:hAnsi="Arial" w:cs="Arial"/>
                <w:bCs/>
              </w:rPr>
            </w:pPr>
            <w:r>
              <w:rPr>
                <w:rFonts w:cs="Arial" w:ascii="Arial" w:hAnsi="Arial"/>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ávni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ávní specializa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yšší justiční úřední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osílit zastoupení teoretických disciplín a předložit kontrolní zprávu o uskutečňování studijního programu a jeho personálním zabezpečení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P v Olomouc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eograf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geografie pro stře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30.12. 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aplikované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Obsah studijního programu neodpovídá deklarovaným cílům studia a profilu absolvent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c Control and 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ineering 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tomatické řízení a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ženýrská 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glický jazyk pro manažerskou prax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hil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nglish for Business Administrat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Andragogika v profilaci na řízení lidských zdrojů v neziskové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rPr>
            </w:pPr>
            <w:r>
              <w:rPr>
                <w:rFonts w:eastAsia="Arial" w:cs="Arial" w:ascii="Arial" w:hAnsi="Arial"/>
                <w:bCs/>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bCs/>
                <w:sz w:val="16"/>
                <w:szCs w:val="16"/>
              </w:rPr>
            </w:pPr>
            <w:r>
              <w:rPr>
                <w:rFonts w:eastAsia="Arial" w:cs="Arial" w:ascii="Arial" w:hAnsi="Arial"/>
                <w:bCs/>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rojednávání žádosti je přerušeno. AK požaduje vyjasnit personální zajištění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Footnote"/>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multimediálních komunikac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údaje o související tvůrčí činnosti na pracovišti (nikoliv pouze tvůrčí činnosti jednotlivých vyučujících) a doplnit údaje o platnosti uzavřených smluv (některé uváděné pracovní smlouvy dle předkládaných údajů vypršela platnost již v roce 2006 či 2007). Upravit doporučenou literaturu tak, aby se nepřekrývala v bakalářském a magisterském stupn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me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žie a scená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řih a zvu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ame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duk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žie a scenáris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třih a zvu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technol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Chemistry and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od Technolog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N  Zdůvodnění: Nedostatečná související výzkumná a publikační činnost z oblasti technologie potravin Chybí základní profilující předměty (např. Potravinářské inženýrství, Biotechnologie).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potravi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potravi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e a technologie materiálů</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ie makromolekulárních láte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Chemistry and Materials Technolog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ology of Macromolecular Compound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ky a informa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lektr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iomedicínské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ožaduje přesněji specifikovat požadavky přijímacího řízení, posílit personální zabezpečení některých předmětů a zařadit předmět Základy ochrany před ionizujícím zářezní.</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staveb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rchitektura a 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stavitel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personálním zabezpečení ateliérové výuky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í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práva majetku a provoz budov</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bezpečnostního inženýr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ezpečnostní inženýr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 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žární ochrana a průmyslová bezpečnos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chnika požární ochrany a bezpečnosti průmysl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3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B-TU Ostr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Předpokládané uplatnění absolventa neodpovídá jeho profilu ani skladbě předmětů. Nedostatečné personální zabezpečení, někteří vyučující nepublikují v oblastech, které mají zajišťovat.Nejsou uvedeny předměty SZZk. Navrhovaný obor je koncepčně nevyjasněný, je poznamenán snahou o extenzivní a teoretizující pojetí mediálních studií a současně neústrojně inklinuje k mediálnímu prakticismu.</w:t>
            </w:r>
          </w:p>
        </w:tc>
      </w:tr>
      <w:tr>
        <w:trPr>
          <w:trHeight w:val="530"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financí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Finance a účetnic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orie vyučování ekonomických předmě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A 4  AK požaduje předložit kontrolní zprávu o personálním růstu, vědecké a publikační činnosti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informatiky a statistik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red"/>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pplied Informatic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red"/>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E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árodohospodář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e a hospodářská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é a politické dějin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obsah SZZk, upravit skladbu předmětů - posílit počet seminářů na úkor přenášek, rozšířit počet předmětů věnovaných oblasti hospodářských dějin a předmětů věnovaných soudobým dějinám po r. 1950, které jsou pro profil absolventa klíčové.</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PJ Jihla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pracovat studijní obor tak, aby standardní doba studia byla 3 ro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5</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 a říze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lektrotechnika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systém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30.12. 2009).</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interními pracovníky nedává perspektivy k rozvoji studijního oboru. Nedostatečná publikační činnost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TE v Českých Budějovicích</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i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taveb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Nedostatečné personální zabezpečení studijního oboru. Škola nedisponuje pracovníky kvalifikovanými pro stavebnictví jako technický obor. Zajištění studijního programu převážně externími vyučujícími nedává dobré předpoklady pro rozvoj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ŠUP v Praz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urátor a kritik designu a intermé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urátor a kritik designu a intermédi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 2008  Vzhledem k obsahu studijního programu a profilu absolventa AK považuje navrženou změnu názvu studijního programu (Dějiny a teorie vizuální kultury) za nevhodnou a požaduje zachovat původní název.</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vhodná koncepce strukturovaného studia. Struktura jednotlivých oborů neodpovídá z hlediska jejich obsahu standardnímu členění. Není od sebe dostatečně odděleno bakalářské a magisterské studium. V některých případech lze mít závažné pochybnosti o existenci dostatečného časového prostoru k výuce a souvisejícím činnostem vzhledem k dalším pracovním závazkům vyučujících.</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žitá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lná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žitá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olná umě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rchitektura a desig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obuvi a oděvních doplňk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esign výrobk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lmová a televizní 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ot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Grafický design a vizuální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lustrace a graf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Keramika a porcelá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v a šper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l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děvní výtvarnic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ísmo a typograf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kl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klo v architektu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hař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exti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tvarná umě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Tvorba konceptuální a intermediáln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tcPr>
          <w:p>
            <w:pPr>
              <w:pStyle w:val="Normal"/>
              <w:rPr/>
            </w:pPr>
            <w:r>
              <w:rPr>
                <w:rFonts w:cs="Arial" w:ascii="Arial" w:hAnsi="Arial"/>
              </w:rPr>
              <w:t>A do 31.10.2015  Pouze na dostudování stávajících student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elektrotechn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prezenční formě studia (tj. do 31.5.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techn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lektrotechn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31.5. 2012).</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U v Plzni</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pedagogická</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Učitelství pro základní škol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Učitelství výchovy ke zdraví pro základní škol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SOUKROMÉ VYSOKÉ ŠKOL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Bankovní institut Vysoká škola,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i tisztviselö</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předložit čestná prohlášení vyučujících o jejich způsobilosti vést výuku v maďarském jazyce.</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Értékbecslö</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anktudomán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ációs technológiá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ublic Policy and European Union</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1.3.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y and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inan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na dobu platnosti akreditace studijního programu v českém jazyce (tj. do 20.7.2015).</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eřejná správa a finance v Evropské unii</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jasně koncipovaný obsah oboru, překrývání předmětů. Vysoký podíl externích pracovníků, kteří se nepodílejí na odborné činnosti pracoviště, nedává předpoklady pro další rozvoj oboru. Pro kombinovanou formu studia nebyly předloženy studijní opor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Evropský polytechnický institut, s.r.o., Kunov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veřejné sprá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AK požaduje doplnit žádost (doplnit funkční studijní opory) tak, aby mohla být projednána na zářijovém zasedání A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ilmová akademie Miroslava Ondříčka v Písku,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nimovaná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AK požaduje posílit výuku interními pracovníky a předložit zprávu o personálním zajištění studijního oboru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udiovizuální tvorb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braz, střih a zvuk v audiovizuální tvorbě</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Teorie a praxe audiovizuální tvorb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rganizace a řízení audiovizuální tvorb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  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Literární akademie (Soukromá vysoká škola Josefa Škvoreckého),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omunikace v médiích</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obsahu SZZk a tématům diplomových prací. Někteří vyučující nepublikují v oblastech, které mají zajišťovat. AK upozorňuje, že cíle a profilace absolventů požadovaného oboru Komunikace v mediích lze úspěšně dosáhnout v rámci určitého bloku povinně volitelných předmětů v oboru Mediální komunikace, a předejít tak tříštění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diální a komunikač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Literatura fakt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Skladba předmětů neodpovídá obsahu SZZk a tématům diplomových prací. Někteří vyučující nepublikují v oblastech, které mají zajišťovat. AK upozorňuje, že cíle a profilace absolventů požadovaného oboru Literatura faktu lze úspěšně dosáhnout v rámci určitého bloku povinně volitelných předmětů v oboru Tvůrčí psaní, a předejít tak tříštění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tředočeský vysokoškolský institut, s.r.o., Klad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ociální práce v region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oboru. Klíčové předměty zajišťují vyučující, kteří nepublikují, či publikují ve zcela jiné oblasti.</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etropolitní univerzita v Praze,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ekonomické vztahy</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obchod</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  Zdůvodnění: Nedostatečné personální zabezpečení studijního oboru interními pracovníky nedává perspektivy k  rozvoji studijního oboru. V případě kombinované formy je vzhledem k charakteru oboru podíl přímé výuky příliš nízký.</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Mezinárodní teritoriální studi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gor.</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ezinárodní vztahy a evropská studi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NO</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tj. do 30.5. 2013).</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Newton College, a.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podnikání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mezinárodních institucí a veřejné správ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Pražská vysoká škola psychosociálních studi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sychologi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Heading7"/>
              <w:rPr>
                <w:b w:val="false"/>
                <w:b w:val="false"/>
                <w:color w:val="000000"/>
              </w:rPr>
            </w:pPr>
            <w:r>
              <w:rPr>
                <w:b w:val="false"/>
                <w:color w:val="000000"/>
              </w:rPr>
              <w:t>Psych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val="false"/>
                <w:b w:val="false"/>
                <w:bCs/>
                <w:color w:val="000000"/>
              </w:rPr>
            </w:pPr>
            <w:r>
              <w:rPr>
                <w:rFonts w:cs="Arial" w:ascii="Arial" w:hAnsi="Arial"/>
                <w:b w:val="false"/>
                <w:bCs/>
                <w:color w:val="000000"/>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Cs/>
              </w:rPr>
              <w:t>A 4  AK požaduje předložit kontrolní zprávu o stavu personálního růstu vyučujících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Škoda Auto Vysoká škola, a.s., Mladá Boleslav</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podnikání a finanční řízení v podnik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podnikání a market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dniková ekonom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lobální podnikání a právo</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osílit personální zabezpečení právních disciplín a předložit kontrolní zprávu o uskutečňování studijního oboru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corn College,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20.11.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Informační technologi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20.11.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ICT projektů</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do 20.11.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niverzita Jana Amose Komenského Praha, s.r.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conomic Policy and Public Administration</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Tourism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21.6.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cestovního ruchu, hotelnictví a lázeňství, s.r.o.,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doporučuje věnovat pozornost rozvoji studijních opor pro kombinovanou formu studia a zároveň upozorňuje na situaci, kdy je výuka zajišťována především externími pracovníky, což nedává dobré perspektivy dalšího rozvoje oboru. AK požaduje předložit kontrolní zprávu o vývoji personálního zabezpečení a stavu studijních opor pro kombinovanou formu studia v prosinci 2008.</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hotelů, gastronomických zařízení a lázeňství</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finanční a správní,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sz w:val="18"/>
                <w:szCs w:val="18"/>
              </w:rPr>
              <w:t>akred.</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rketingová komunik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 xml:space="preserve">Projednávání žádosti je přerušeno. AK požaduje odlišit některé předměty (např. Politologie, Marketingové řízení podniku, Sociologické teorie) od obdobných předmětů vyučovaných v bakalářském studijním programu. </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 xml:space="preserve">Vysoká škola hotelová v Praze 8, s.r.o, </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rPr>
            </w:pPr>
            <w:r>
              <w:rPr>
                <w:rFonts w:cs="Arial" w:ascii="Arial" w:hAnsi="Arial"/>
                <w:b/>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Gastronomie, hotelnictví a turismu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destinace cestovního ruchu</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zdravotnická, o.p.s., Prah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widowControl/>
              <w:rPr>
                <w:rFonts w:ascii="Arial" w:hAnsi="Arial" w:cs="Arial"/>
              </w:rPr>
            </w:pPr>
            <w:r>
              <w:rPr>
                <w:rFonts w:cs="Arial" w:ascii="Arial" w:hAnsi="Arial"/>
              </w:rPr>
              <w:t>A do 31.12. 2008  AK požaduje doplnit údaje o personálním zabezpečení studijního oboru (souhlasy přednášejících, podpisy na životopisech, uvést aktuální dobu platnosti pracovně právního vztahu) a předložit aktualizované smluvní zajištění odborné praxe. AK dále požaduje upravit studijní plán tak, aby byl v souladu s příslušnou legislativou, vyjasnit obsah SZZk (včetně zkoušky z Odborné praxe, buď jako součásti SZZk, či jako podmínka k přihlášení k SZZk) a aktualizovat seznamy literatury. AK upozorňuje, že personální zabezpečení založené převážně na externích vyučujících nedává dobré předpoklady k rozvoji studijního oboru.</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do 31.12. 2008  dtto</w:t>
            </w:r>
          </w:p>
        </w:tc>
      </w:tr>
      <w:tr>
        <w:trPr>
          <w:trHeight w:val="442" w:hRule="atLeast"/>
          <w:cantSplit w:val="true"/>
        </w:trPr>
        <w:tc>
          <w:tcPr>
            <w:tcW w:w="15840" w:type="dxa"/>
            <w:gridSpan w:val="9"/>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b/>
                <w:bCs/>
                <w:i/>
              </w:rPr>
              <w:t>VYJÁDŘENÍ KE STANOVISKŮM REKT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Přírodovědec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mate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Mgr.</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čítačové modelování a simulac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dnávání žádosti je přerušeno. Stanovisko rektora reaguje na některé zásadní námitky AK z dubnového zasedání, nicméně některé zásadní problémy přetrvávají (např. věcný problém nedostatečného zastoupení předmětů matematického základu). AK požaduje, aby vysoká škola vypořádala všechny závažné námitky.</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MZLU v Br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Institut celoživotního vzděláván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Specializace v pedagog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sz w:val="18"/>
                <w:szCs w:val="18"/>
              </w:rPr>
            </w:pPr>
            <w:r>
              <w:rPr>
                <w:rFonts w:cs="Arial" w:ascii="Arial" w:hAnsi="Arial"/>
                <w:bCs/>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bCs/>
              </w:rPr>
            </w:pPr>
            <w:r>
              <w:rPr>
                <w:rFonts w:cs="Arial" w:ascii="Arial" w:hAnsi="Arial"/>
                <w:bCs/>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Environmetální sociální pedagogik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rPr>
            </w:pPr>
            <w:r>
              <w:rPr>
                <w:rFonts w:cs="Arial" w:ascii="Arial" w:hAnsi="Arial"/>
                <w:bCs/>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Cs/>
              </w:rPr>
            </w:pPr>
            <w:r>
              <w:rPr>
                <w:rFonts w:cs="Arial" w:ascii="Arial" w:hAnsi="Arial"/>
                <w:bCs/>
              </w:rPr>
              <w:t>AK trvá na svém původním stanovisku – neudělení akreditace. Zdůvodnění: Předložené úpravy studijního plánu jsou nedostatečné, stále chybí předměty propojující environmentální a pedagogickou část předmětů studijního plánu, a to i na úrovni SZZk.</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SU v Opav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Obchodně-podnikatelská fakult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Řízení logistiky</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cyan"/>
              </w:rPr>
            </w:pPr>
            <w:r>
              <w:rPr>
                <w:rFonts w:cs="Arial" w:ascii="Arial" w:hAnsi="Arial"/>
              </w:rPr>
              <w:t>A 4  AK požaduje předložit kontrolní zprávu o stavu personálního zabezpečení a publikační činnosti vyučujících v červnu 2010.</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Systémové inženýrství a informatik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 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rojektový management</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cyan"/>
              </w:rPr>
            </w:pPr>
            <w:r>
              <w:rPr>
                <w:rFonts w:cs="Arial" w:ascii="Arial" w:hAnsi="Arial"/>
                <w:bCs/>
              </w:rPr>
              <w:t>AK trvá na svém původním stanovisku – neudělení akreditace. Zdůvodnění:</w:t>
            </w:r>
            <w:r>
              <w:rPr>
                <w:rFonts w:cs="Arial" w:ascii="Arial" w:hAnsi="Arial"/>
              </w:rPr>
              <w:t xml:space="preserve"> Nedostatečné personální zabezpečení. Specializace na projektový management lze dosáhnout zařazením povinně volitelných a volitelných předmětů do již akreditovaných studijních programů, a předejít tak neúčelnému tříštění struktury studijních oborů.</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UTB ve Zlíně</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Fakulta humanitních studi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b/>
                <w:bCs/>
              </w:rPr>
              <w:t>Vzdělávací institut Franka Dysona, s.r.o., Brno</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emovitý majetek</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ealitní makléř</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prezenční formě studia (tj. 28.11. 2011).</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Vysoká škola aplikovaných ekonomických studií, s.r.o., České Budějovice</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Hospodářská politika a správa</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K</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Aplikovaná ekonomie v sociální sféře</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highlight w:val="cyan"/>
              </w:rPr>
            </w:pPr>
            <w:r>
              <w:rPr>
                <w:rFonts w:cs="Arial" w:ascii="Arial" w:hAnsi="Arial"/>
                <w:bCs/>
              </w:rPr>
              <w:t>AK trvá na svém původním stanovisku – neudělení akreditace. Zdůvodnění:</w:t>
            </w:r>
            <w:r>
              <w:rPr>
                <w:rFonts w:cs="Arial" w:ascii="Arial" w:hAnsi="Arial"/>
              </w:rPr>
              <w:t xml:space="preserve"> Předložené ukázky studijních opory nesplňují nároky pro tvorbu pomůcek pro kombinovanou formu v souladu s vyhláškou MŠMT č. 42/1999, informační systém školy neposkytuje adekvátní podporu pro kombinovanou formu studia.</w:t>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b/>
                <w:b/>
                <w:bCs/>
              </w:rPr>
            </w:pPr>
            <w:r>
              <w:rPr>
                <w:rFonts w:cs="Arial" w:ascii="Arial" w:hAnsi="Arial"/>
                <w:b/>
                <w:bCs/>
              </w:rPr>
              <w:t>Západomoravská vysoká škola Třebíč, o.p.s.</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42" w:hRule="atLeast"/>
          <w:cantSplit w:val="true"/>
        </w:trPr>
        <w:tc>
          <w:tcPr>
            <w:tcW w:w="374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zšíř.</w:t>
            </w:r>
          </w:p>
        </w:tc>
        <w:tc>
          <w:tcPr>
            <w:tcW w:w="714"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Bc.</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4635"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Management a marketing</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536" w:type="dxa"/>
            <w:tcBorders>
              <w:top w:val="single" w:sz="4" w:space="0" w:color="000000"/>
              <w:left w:val="single" w:sz="4" w:space="0" w:color="000000"/>
              <w:bottom w:val="single" w:sz="2"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3888" w:type="dxa"/>
            <w:tcBorders>
              <w:top w:val="single" w:sz="4" w:space="0" w:color="000000"/>
              <w:left w:val="single" w:sz="4" w:space="0" w:color="000000"/>
              <w:bottom w:val="single" w:sz="2" w:space="0" w:color="000000"/>
              <w:right w:val="single" w:sz="4" w:space="0" w:color="000000"/>
            </w:tcBorders>
            <w:vAlign w:val="bottom"/>
          </w:tcPr>
          <w:p>
            <w:pPr>
              <w:pStyle w:val="Normal"/>
              <w:rPr/>
            </w:pPr>
            <w:r>
              <w:rPr>
                <w:rFonts w:cs="Arial" w:ascii="Arial" w:hAnsi="Arial"/>
              </w:rPr>
              <w:t>A 4  AK požaduje předložit kontrolní zprávu o stavu uskutečňování studijního oboru v červnu 2010.</w:t>
            </w:r>
          </w:p>
        </w:tc>
      </w:tr>
    </w:tbl>
    <w:p>
      <w:pPr>
        <w:pStyle w:val="Normal"/>
        <w:rPr>
          <w:b/>
          <w:b/>
        </w:rPr>
      </w:pPr>
      <w:r>
        <w:rPr>
          <w:b/>
        </w:rPr>
      </w:r>
    </w:p>
    <w:p>
      <w:pPr>
        <w:pStyle w:val="Normal"/>
        <w:rPr>
          <w:b/>
          <w:b/>
        </w:rPr>
      </w:pPr>
      <w:r>
        <w:rPr>
          <w:b/>
        </w:rPr>
        <w:t>b)  akreditace oborů habilitačního řízení (H) a řízení ke jmenování profesorem (P)</w:t>
      </w:r>
    </w:p>
    <w:p>
      <w:pPr>
        <w:pStyle w:val="Normal"/>
        <w:ind w:left="708" w:hanging="0"/>
        <w:rPr/>
      </w:pPr>
      <w:r>
        <w:rPr/>
        <w:t>legenda: A 4 – AK souhlasí s akreditací na dobu platnosti 4 let; N – AK nesouhlasí s akreditací; H4, P8 – AK souhlasí s akreditací oboru habilitačního řízení na dobu platnosti 4 let a oboru řízení ke jmenování profesorem na dobu platnosti 8 let</w:t>
      </w:r>
    </w:p>
    <w:tbl>
      <w:tblPr>
        <w:tblW w:w="15660" w:type="dxa"/>
        <w:jc w:val="left"/>
        <w:tblInd w:w="-365" w:type="dxa"/>
        <w:tblLayout w:type="fixed"/>
        <w:tblCellMar>
          <w:top w:w="0" w:type="dxa"/>
          <w:left w:w="70" w:type="dxa"/>
          <w:bottom w:w="0" w:type="dxa"/>
          <w:right w:w="70" w:type="dxa"/>
        </w:tblCellMar>
      </w:tblPr>
      <w:tblGrid>
        <w:gridCol w:w="1962"/>
        <w:gridCol w:w="3258"/>
        <w:gridCol w:w="700"/>
        <w:gridCol w:w="4160"/>
        <w:gridCol w:w="1980"/>
        <w:gridCol w:w="3600"/>
      </w:tblGrid>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Vysoká škola</w:t>
            </w:r>
          </w:p>
          <w:p>
            <w:pPr>
              <w:pStyle w:val="Zkladntext3"/>
              <w:widowControl/>
              <w:jc w:val="center"/>
              <w:rPr>
                <w:rFonts w:ascii="Arial" w:hAnsi="Arial" w:cs="Arial"/>
                <w:b w:val="false"/>
                <w:b w:val="false"/>
                <w:sz w:val="20"/>
              </w:rPr>
            </w:pPr>
            <w:r>
              <w:rPr>
                <w:rFonts w:cs="Arial" w:ascii="Arial" w:hAnsi="Arial"/>
                <w:b w:val="false"/>
                <w:sz w:val="20"/>
              </w:rPr>
            </w:r>
          </w:p>
        </w:tc>
        <w:tc>
          <w:tcPr>
            <w:tcW w:w="3258"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Součást vysoké školy</w:t>
            </w:r>
          </w:p>
        </w:tc>
        <w:tc>
          <w:tcPr>
            <w:tcW w:w="700" w:type="dxa"/>
            <w:tcBorders>
              <w:top w:val="single" w:sz="4" w:space="0" w:color="000000"/>
              <w:left w:val="single" w:sz="4" w:space="0" w:color="000000"/>
              <w:bottom w:val="single" w:sz="4" w:space="0" w:color="000000"/>
              <w:right w:val="single" w:sz="4" w:space="0" w:color="000000"/>
            </w:tcBorders>
          </w:tcPr>
          <w:p>
            <w:pPr>
              <w:pStyle w:val="Zkladntext3"/>
              <w:jc w:val="center"/>
              <w:rPr>
                <w:rFonts w:ascii="Arial" w:hAnsi="Arial" w:cs="Arial"/>
                <w:sz w:val="20"/>
              </w:rPr>
            </w:pPr>
            <w:r>
              <w:rPr>
                <w:rFonts w:cs="Arial" w:ascii="Arial" w:hAnsi="Arial"/>
                <w:sz w:val="20"/>
              </w:rPr>
              <w:t>Typ řízení</w:t>
            </w:r>
          </w:p>
        </w:tc>
        <w:tc>
          <w:tcPr>
            <w:tcW w:w="416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Název oboru</w:t>
            </w:r>
          </w:p>
        </w:tc>
        <w:tc>
          <w:tcPr>
            <w:tcW w:w="198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Zaměření oboru</w:t>
            </w:r>
          </w:p>
        </w:tc>
        <w:tc>
          <w:tcPr>
            <w:tcW w:w="3600" w:type="dxa"/>
            <w:tcBorders>
              <w:top w:val="single" w:sz="4" w:space="0" w:color="000000"/>
              <w:left w:val="single" w:sz="4" w:space="0" w:color="000000"/>
              <w:bottom w:val="single" w:sz="4" w:space="0" w:color="000000"/>
              <w:right w:val="single" w:sz="4" w:space="0" w:color="000000"/>
            </w:tcBorders>
          </w:tcPr>
          <w:p>
            <w:pPr>
              <w:pStyle w:val="Zkladntext3"/>
              <w:widowControl/>
              <w:jc w:val="center"/>
              <w:rPr>
                <w:rFonts w:ascii="Arial" w:hAnsi="Arial" w:cs="Arial"/>
                <w:sz w:val="20"/>
              </w:rPr>
            </w:pPr>
            <w:r>
              <w:rPr>
                <w:rFonts w:cs="Arial" w:ascii="Arial" w:hAnsi="Arial"/>
                <w:sz w:val="20"/>
              </w:rPr>
              <w:t>Stanovisko AK</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vozně ekonom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gionální a sociální rozvoj</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řízení ke jmenování profesorem (tj. do 31.12. 2011).</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ZU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lesnická a dřevařská</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řízení lesního hospodář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U v Českých Budějovicích</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ě sociální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ravotně sociální péč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ZL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snická a dřev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álové inženýr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 Zdůvodnění: Název oboru je zavádějící, Obor není cílen na materiálové inženýrství obecně, ale jen na materiálové inženýrství v oblasti dřeva.</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ediatr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sychologie práce a organizac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ozof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Řecká a latinská stud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olicko teologi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olická te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řírodovědec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e živočichů</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U v Brně</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udní lékařství</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mezinárodních vztahů</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stovní ruch</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 v Praze</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árodohospodá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Arial" w:hAnsi="Arial" w:cs="Arial"/>
              </w:rPr>
            </w:pPr>
            <w:r>
              <w:rPr>
                <w:rFonts w:cs="Arial" w:ascii="Arial" w:hAnsi="Arial"/>
              </w:rPr>
              <w:t>N Zdůvodnění:</w:t>
            </w:r>
            <w:r>
              <w:rPr>
                <w:rFonts w:cs="Courier New" w:ascii="Courier New" w:hAnsi="Courier New"/>
              </w:rPr>
              <w:t xml:space="preserve"> </w:t>
            </w:r>
            <w:r>
              <w:rPr>
                <w:rFonts w:cs="Arial" w:ascii="Arial" w:hAnsi="Arial"/>
              </w:rPr>
              <w:t>Personální zabezpečení a publikační činnost jsou nedostatečné. Na oboru je pouze jeden profesor na plný úvazek a jeho publikační činnost je příliš úzce zaměřená.</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r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42" w:hRule="atLeast"/>
          <w:cantSplit w:val="true"/>
        </w:trPr>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P v Olomouci</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fakulta</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P</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mikrobiologi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ind w:right="-7372" w:hanging="0"/>
        <w:rPr>
          <w:b/>
          <w:b/>
        </w:rPr>
      </w:pPr>
      <w:r>
        <w:rPr>
          <w:b/>
        </w:rPr>
      </w:r>
    </w:p>
    <w:p>
      <w:pPr>
        <w:pStyle w:val="Normal"/>
        <w:ind w:right="-7372" w:hanging="0"/>
        <w:rPr>
          <w:b/>
          <w:b/>
        </w:rPr>
      </w:pPr>
      <w:r>
        <w:rPr>
          <w:b/>
        </w:rPr>
      </w:r>
    </w:p>
    <w:p>
      <w:pPr>
        <w:pStyle w:val="Normal"/>
        <w:ind w:right="-7372" w:hanging="0"/>
        <w:rPr>
          <w:b/>
          <w:b/>
        </w:rPr>
      </w:pPr>
      <w:r>
        <w:rPr>
          <w:b/>
        </w:rPr>
        <w:t>c) akreditace doktorských studijních programů podle § 81 zákona o vysokých školách – VŠ a ústavy AV ČR; forma studia prezenční a kombinovaná</w:t>
      </w:r>
    </w:p>
    <w:p>
      <w:pPr>
        <w:pStyle w:val="Normal"/>
        <w:ind w:right="-7372" w:hanging="0"/>
        <w:rPr>
          <w:b/>
          <w:b/>
        </w:rPr>
      </w:pPr>
      <w:r>
        <w:rPr>
          <w:b/>
        </w:rPr>
      </w:r>
    </w:p>
    <w:tbl>
      <w:tblPr>
        <w:tblW w:w="15480" w:type="dxa"/>
        <w:jc w:val="left"/>
        <w:tblInd w:w="-185" w:type="dxa"/>
        <w:tblLayout w:type="fixed"/>
        <w:tblCellMar>
          <w:top w:w="0" w:type="dxa"/>
          <w:left w:w="70" w:type="dxa"/>
          <w:bottom w:w="0" w:type="dxa"/>
          <w:right w:w="70" w:type="dxa"/>
        </w:tblCellMar>
      </w:tblPr>
      <w:tblGrid>
        <w:gridCol w:w="2340"/>
        <w:gridCol w:w="1440"/>
        <w:gridCol w:w="1980"/>
        <w:gridCol w:w="2160"/>
        <w:gridCol w:w="720"/>
        <w:gridCol w:w="628"/>
        <w:gridCol w:w="2072"/>
        <w:gridCol w:w="540"/>
        <w:gridCol w:w="36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Název ústavu</w:t>
            </w:r>
          </w:p>
        </w:tc>
        <w:tc>
          <w:tcPr>
            <w:tcW w:w="144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 xml:space="preserve">VŠ </w:t>
            </w:r>
          </w:p>
        </w:tc>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Fakulta</w:t>
            </w:r>
          </w:p>
        </w:tc>
        <w:tc>
          <w:tcPr>
            <w:tcW w:w="216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Žádost</w:t>
            </w:r>
          </w:p>
        </w:tc>
        <w:tc>
          <w:tcPr>
            <w:tcW w:w="628"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18"/>
                <w:szCs w:val="18"/>
              </w:rPr>
            </w:pPr>
            <w:r>
              <w:rPr>
                <w:i w:val="false"/>
                <w:sz w:val="18"/>
                <w:szCs w:val="18"/>
              </w:rPr>
              <w:t xml:space="preserve">St.d. </w:t>
            </w:r>
          </w:p>
        </w:tc>
        <w:tc>
          <w:tcPr>
            <w:tcW w:w="2072"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udijní obor</w:t>
            </w:r>
          </w:p>
        </w:tc>
        <w:tc>
          <w:tcPr>
            <w:tcW w:w="540" w:type="dxa"/>
            <w:tcBorders>
              <w:top w:val="single" w:sz="4" w:space="0" w:color="000000"/>
              <w:left w:val="single" w:sz="4" w:space="0" w:color="000000"/>
              <w:bottom w:val="single" w:sz="4" w:space="0" w:color="000000"/>
              <w:right w:val="single" w:sz="4" w:space="0" w:color="000000"/>
            </w:tcBorders>
          </w:tcPr>
          <w:p>
            <w:pPr>
              <w:pStyle w:val="Heading8"/>
              <w:jc w:val="center"/>
              <w:rPr>
                <w:sz w:val="18"/>
                <w:szCs w:val="18"/>
              </w:rPr>
            </w:pPr>
            <w:r>
              <w:rPr>
                <w:sz w:val="18"/>
                <w:szCs w:val="18"/>
              </w:rPr>
              <w:t>Cizí jaz.</w:t>
            </w:r>
          </w:p>
        </w:tc>
        <w:tc>
          <w:tcPr>
            <w:tcW w:w="360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anovisko AK</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ezinárodních vztahů</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rPr>
              <w:t>MUP Prah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Territorial Studi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ernational Relations and European Studi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v českém jazyce (tj. do 30.5. 2011).</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U v Plzn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kulta filozofická</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istorické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kre.</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tn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A do 31.12.2008  AK požaduje doplnit údaje o personálním zabezpečení (doba platnosti pracovně právního vztahu a jeho rozsah – údaje sjednotit do jednoho formátu) a aktualizovat literaturu. </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fyzika, chemická a makromolekulární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physics, Chemical and Macromolekul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kondenzovaných látek a materiálový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Condensed Matter and Materials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plazmatu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lazmatu a ionizovaných prostřed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plazmatu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Plasma and Ionized Medi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povrchů a rozhra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Surfaces and Interfa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Surfaces and Interfa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Surfaces and Interfac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struktury a mechaniky hornin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struktury a mechaniky hornin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ucle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vantová optika a optoelektron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ntum Optics and Opto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otoniky a elektro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Quantum Optics and Optoelectron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é a počítačové modelování</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al and Computer Modell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al and Computer Modelling</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hydrometeorologický úst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ie a klimatologi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ský hydrometeorologický ústav</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y and Clima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 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y atmosfér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y and Clima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teorology and Climatolog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jaderná 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nucle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ubnuclear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fyzika, astronomie a astrofyz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fyzikální chemie Jaroslava Heyrovského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jaderné fyz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Physics, Astronomy and Astro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daktika fyziky a obecné otázky fyz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0.4. 2016).</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stronom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Education and General Problems of Phys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0.4. 2016).</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nanostruktu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a nanostruktu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kální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Nanostruc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akromolekulární 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ysics of Nanostruc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krétní modely a algorit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screte Models and Algorith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lingv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etical Lingu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ové systém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oftware System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oretická informa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heoretical Computer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eorie čísel a matematická log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heory of Numbers and Mathematical Log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gebra, Theory of Numbers and Mathematical Logic</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etrie a operační výzkum</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conometry and Operational Research</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metrie a topologie, globální analýza a obecné struktur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ometry, Topology, Global Analysis and General Structure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á analýz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al Analysi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becné otázky matematiky a informatik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neral Questions of Mathematics and Information Scienc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vděpodobnost a matematická stat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ability and Mathematical Stat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avděpodobnost a matematická statistika</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obability and Mathematical Statistic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ědecko-technické výpočty</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tific and Technical Calcul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tific and Technical Calcul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rmomechan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maticko-fyzikální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he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cientific and Technical Calculations</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programu pro Matematicko-fyzikální fakultu UK v Praze (tj. 31.12. 2015).</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C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1.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al Informat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informa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teorie informace a automatizac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medicínská informat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C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2.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hrop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rche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trop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e a patobiochem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chemistry and Pathobiochemistr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iologie a patologie buňk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ll Biology and Path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evelopmental and Cell B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rmakologie a toxik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e a patofyziologie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uman Physiology and Pathophysi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mun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CŘ</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mun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ékařská biofyzi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edical Biophysic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 4</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science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euro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organické chemie a biochemie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harmacology and Toxicolog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yz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krobiologický ústav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experimentální medicín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molekulární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Ústav živočišné fyziologie a genetiky AV Č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UK v Praz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3. lékařská fakul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ývojová a buněčná biolog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Arial" w:ascii="Arial" w:hAnsi="Arial"/>
                <w:sz w:val="18"/>
                <w:szCs w:val="18"/>
              </w:rPr>
              <w:t>akred.</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2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8</w:t>
            </w:r>
          </w:p>
        </w:tc>
      </w:tr>
    </w:tbl>
    <w:p>
      <w:pPr>
        <w:pStyle w:val="Normal"/>
        <w:widowControl/>
        <w:rPr>
          <w:b/>
          <w:b/>
          <w:sz w:val="24"/>
        </w:rPr>
      </w:pPr>
      <w:r>
        <w:rPr>
          <w:b/>
          <w:sz w:val="24"/>
        </w:rPr>
      </w:r>
    </w:p>
    <w:p>
      <w:pPr>
        <w:pStyle w:val="Normal"/>
        <w:widowControl/>
        <w:rPr>
          <w:b/>
          <w:b/>
          <w:sz w:val="24"/>
        </w:rPr>
      </w:pPr>
      <w:r>
        <w:rPr>
          <w:b/>
          <w:sz w:val="24"/>
        </w:rPr>
      </w:r>
    </w:p>
    <w:p>
      <w:pPr>
        <w:pStyle w:val="Normal"/>
        <w:ind w:right="-7372" w:hanging="0"/>
        <w:rPr>
          <w:b/>
          <w:b/>
        </w:rPr>
      </w:pPr>
      <w:r>
        <w:rPr>
          <w:b/>
        </w:rPr>
        <w:t>d) akreditace bakalářských studijních programů podle § 81 zákona o vysokých školách – VŠ a vyšší odborné školy</w:t>
      </w:r>
    </w:p>
    <w:p>
      <w:pPr>
        <w:pStyle w:val="Normal"/>
        <w:rPr>
          <w:b/>
          <w:b/>
          <w:i/>
          <w:i/>
        </w:rPr>
      </w:pPr>
      <w:r>
        <w:rPr>
          <w:b/>
          <w:i/>
        </w:rPr>
      </w:r>
    </w:p>
    <w:tbl>
      <w:tblPr>
        <w:tblW w:w="1476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28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ZŠ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UTB ve Zlíně (Fakulta humanitních studi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akre.</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rPr>
            </w:pPr>
            <w:r>
              <w:rPr>
                <w:rFonts w:cs="Arial" w:ascii="Arial" w:hAnsi="Arial"/>
                <w:b w:val="false"/>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ZŠ Zlí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Arial" w:ascii="Arial" w:hAnsi="Arial"/>
              </w:rPr>
              <w:t>UTB ve Zlíně (Fakulta humanitních studi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odní asistenc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rPr>
            </w:pPr>
            <w:r>
              <w:rPr>
                <w:rFonts w:cs="Arial" w:ascii="Arial" w:hAnsi="Arial"/>
                <w:b w:val="false"/>
              </w:rPr>
              <w:t>A 4 Změna názvu studijního programu. Původně byl obor akreditován v rámci studijního programu Ošetřovatelství.</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Š a VZŠ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humanitních studií)</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ozšíř.</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rPr>
            </w:pPr>
            <w:r>
              <w:rPr>
                <w:rFonts w:cs="Arial" w:ascii="Arial" w:hAnsi="Arial"/>
                <w:b w:val="false"/>
              </w:rPr>
              <w:t>A 4</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d 2) žádost o stanovisko ke zřízení Fakulty zdravotnických studií Západočeské univerzity v Plzni</w:t>
      </w:r>
    </w:p>
    <w:p>
      <w:pPr>
        <w:pStyle w:val="Normal"/>
        <w:jc w:val="both"/>
        <w:rPr/>
      </w:pPr>
      <w:r>
        <w:rPr/>
        <w:t>Za účasti prorektora a dalších představitelů Západočeské univerzity v Plzni a Vysoké školy v Plzni, o.p.s., AK projednala žádost o stanovisko ke zřízení Fakulty zdravotnických studií. Fakulta zdravotnických studií bude nástupcem Vysoké školy v Plzni, o.p.s.</w:t>
      </w:r>
    </w:p>
    <w:p>
      <w:pPr>
        <w:pStyle w:val="Normal"/>
        <w:ind w:left="900" w:hanging="900"/>
        <w:jc w:val="both"/>
        <w:rPr>
          <w:i/>
          <w:i/>
        </w:rPr>
      </w:pPr>
      <w:r>
        <w:rPr>
          <w:b/>
          <w:i/>
        </w:rPr>
        <w:t>Závěry:</w:t>
      </w:r>
      <w:r>
        <w:rPr>
          <w:i/>
        </w:rPr>
        <w:t xml:space="preserve">  1) AK souhlasí se zřízením Fakulty zdravotnických studií Západočeské univerzity v Plzni.</w:t>
      </w:r>
    </w:p>
    <w:p>
      <w:pPr>
        <w:pStyle w:val="Normal"/>
        <w:tabs>
          <w:tab w:val="clear" w:pos="708"/>
          <w:tab w:val="left" w:pos="360" w:leader="none"/>
        </w:tabs>
        <w:ind w:left="900" w:hanging="195"/>
        <w:jc w:val="both"/>
        <w:rPr/>
      </w:pPr>
      <w:r>
        <w:rPr>
          <w:i/>
        </w:rPr>
        <w:t>2) V případě zřízení Fakulty zdravotnických studií</w:t>
      </w:r>
      <w:r>
        <w:rPr/>
        <w:t xml:space="preserve"> AK souhlasí s akreditací níže uvedených studijních programů a jejich oborů pro tuto fakultu:</w:t>
      </w:r>
    </w:p>
    <w:tbl>
      <w:tblPr>
        <w:tblW w:w="1299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288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Cizí jazy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Ergoterap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6</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ický záchraná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Veřejné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chrana veřejného zdra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4</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t>ad 3) žádost o stanovisko ke zřízení Fakulty zdravotnických studií Masarykovy univerzity</w:t>
      </w:r>
    </w:p>
    <w:p>
      <w:pPr>
        <w:pStyle w:val="Normal"/>
        <w:jc w:val="both"/>
        <w:rPr/>
      </w:pPr>
      <w:r>
        <w:rPr/>
        <w:t>Za účasti rektora a dalších představitelů Masarykovy univerzity AK projednala žádost o stanovisko ke zřízení Fakulty zdravotnických studií.</w:t>
      </w:r>
    </w:p>
    <w:p>
      <w:pPr>
        <w:pStyle w:val="Normal"/>
        <w:ind w:left="900" w:hanging="900"/>
        <w:jc w:val="both"/>
        <w:rPr>
          <w:i/>
          <w:i/>
        </w:rPr>
      </w:pPr>
      <w:r>
        <w:rPr>
          <w:b/>
          <w:i/>
        </w:rPr>
        <w:t>Závěry:</w:t>
      </w:r>
      <w:r>
        <w:rPr>
          <w:i/>
        </w:rPr>
        <w:t xml:space="preserve">  1) AK souhlasí se zřízením Fakulty zdravotnických studií Masarykovy univerzity.</w:t>
      </w:r>
    </w:p>
    <w:p>
      <w:pPr>
        <w:pStyle w:val="Normal"/>
        <w:tabs>
          <w:tab w:val="clear" w:pos="708"/>
          <w:tab w:val="left" w:pos="360" w:leader="none"/>
        </w:tabs>
        <w:ind w:left="900" w:hanging="195"/>
        <w:jc w:val="both"/>
        <w:rPr/>
      </w:pPr>
      <w:r>
        <w:rPr>
          <w:i/>
        </w:rPr>
        <w:t>2) V případě zřízení Fakulty zdravotnických studií</w:t>
      </w:r>
      <w:r>
        <w:rPr/>
        <w:t xml:space="preserve"> AK souhlasí s akreditací níže uvedených studijních programů a jejich oborů pro tuto fakultu:</w:t>
      </w:r>
    </w:p>
    <w:tbl>
      <w:tblPr>
        <w:tblW w:w="1335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324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Název studijního programu</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Typ</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Forma</w:t>
            </w:r>
          </w:p>
        </w:tc>
        <w:tc>
          <w:tcPr>
            <w:tcW w:w="5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rPr>
            </w:pPr>
            <w:r>
              <w:rPr>
                <w:rFonts w:cs="Arial" w:ascii="Arial" w:hAnsi="Arial"/>
                <w:b/>
              </w:rPr>
              <w:t>St.d.</w:t>
            </w:r>
          </w:p>
        </w:tc>
        <w:tc>
          <w:tcPr>
            <w:tcW w:w="4140" w:type="dxa"/>
            <w:tcBorders>
              <w:top w:val="single" w:sz="2" w:space="0" w:color="000000"/>
              <w:left w:val="single" w:sz="2" w:space="0" w:color="000000"/>
              <w:bottom w:val="single" w:sz="2" w:space="0" w:color="000000"/>
              <w:right w:val="single" w:sz="4" w:space="0" w:color="000000"/>
            </w:tcBorders>
          </w:tcPr>
          <w:p>
            <w:pPr>
              <w:pStyle w:val="Normal"/>
              <w:jc w:val="center"/>
              <w:rPr>
                <w:rFonts w:ascii="Arial" w:hAnsi="Arial" w:cs="Arial"/>
                <w:b/>
                <w:b/>
              </w:rPr>
            </w:pPr>
            <w:r>
              <w:rPr>
                <w:rFonts w:cs="Arial" w:ascii="Arial" w:hAnsi="Arial"/>
                <w:b/>
              </w:rPr>
              <w:t>Název studijního obor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color w:val="000000"/>
              </w:rPr>
              <w:t>Cizí jazyk</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tanovisko AK</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Porodní asistent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 na dobu platnosti akreditace studijního oboru pro Lékařskou fakultu MU v Brně.</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šeobecná sestr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ká péče v gerontologi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Nutriční terapeu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ptometr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Ošetřovatelství</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Radiologický asiste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Výživa člověk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Bc.</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laboran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Fyzioterapi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Specializace ve zdravotnic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2</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cs="Arial"/>
              </w:rPr>
            </w:pPr>
            <w:r>
              <w:rPr>
                <w:rFonts w:cs="Arial" w:ascii="Arial" w:hAnsi="Arial"/>
              </w:rPr>
              <w:t>Zdravotní vědy</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tto</w:t>
            </w:r>
          </w:p>
        </w:tc>
      </w:tr>
    </w:tbl>
    <w:p>
      <w:pPr>
        <w:pStyle w:val="Normal"/>
        <w:spacing w:before="0" w:after="120"/>
        <w:rPr>
          <w:b/>
          <w:b/>
        </w:rPr>
      </w:pPr>
      <w:r>
        <w:rPr>
          <w:b/>
        </w:rPr>
      </w:r>
    </w:p>
    <w:p>
      <w:pPr>
        <w:pStyle w:val="Normal"/>
        <w:tabs>
          <w:tab w:val="clear" w:pos="708"/>
          <w:tab w:val="left" w:pos="360" w:leader="none"/>
        </w:tabs>
        <w:ind w:left="900" w:hanging="195"/>
        <w:jc w:val="both"/>
        <w:rPr/>
      </w:pPr>
      <w:r>
        <w:rPr>
          <w:i/>
        </w:rPr>
        <w:t>3) AK nesouhlasí s akreditací níže uvedeného studijní programu pro Fakultu zdravotnických studií</w:t>
      </w:r>
      <w:r>
        <w:rPr/>
        <w:t>:</w:t>
      </w:r>
    </w:p>
    <w:tbl>
      <w:tblPr>
        <w:tblW w:w="13350" w:type="dxa"/>
        <w:jc w:val="left"/>
        <w:tblInd w:w="-32" w:type="dxa"/>
        <w:tblLayout w:type="fixed"/>
        <w:tblCellMar>
          <w:top w:w="0" w:type="dxa"/>
          <w:left w:w="30" w:type="dxa"/>
          <w:bottom w:w="0" w:type="dxa"/>
          <w:right w:w="30" w:type="dxa"/>
        </w:tblCellMar>
      </w:tblPr>
      <w:tblGrid>
        <w:gridCol w:w="3270"/>
        <w:gridCol w:w="720"/>
        <w:gridCol w:w="720"/>
        <w:gridCol w:w="540"/>
        <w:gridCol w:w="4140"/>
        <w:gridCol w:w="720"/>
        <w:gridCol w:w="3240"/>
      </w:tblGrid>
      <w:tr>
        <w:trPr>
          <w:trHeight w:val="284" w:hRule="atLeast"/>
        </w:trPr>
        <w:tc>
          <w:tcPr>
            <w:tcW w:w="327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Lékařská biofyzika</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D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Arial" w:hAnsi="Arial" w:cs="Arial"/>
              </w:rPr>
            </w:pPr>
            <w:r>
              <w:rPr>
                <w:rFonts w:cs="Arial" w:ascii="Arial" w:hAnsi="Arial"/>
              </w:rPr>
              <w:t>P, K</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rPr>
            </w:pPr>
            <w:r>
              <w:rPr>
                <w:rFonts w:cs="Arial" w:ascii="Arial" w:hAnsi="Arial"/>
              </w:rPr>
              <w:t>3</w:t>
            </w:r>
          </w:p>
        </w:tc>
        <w:tc>
          <w:tcPr>
            <w:tcW w:w="4140" w:type="dxa"/>
            <w:tcBorders>
              <w:top w:val="single" w:sz="2" w:space="0" w:color="000000"/>
              <w:left w:val="single" w:sz="2" w:space="0" w:color="000000"/>
              <w:bottom w:val="single" w:sz="2"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důvodnění: Související výzkumná činnost z oblasti lékařské biofyziky má být nadále realizována na Lékařské fakultě. Vznikající fakulta nebude řešitelem výzkumných grantů a projektů, jejichž existenci doktorský program vyžaduje.</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b/>
        </w:rPr>
        <w:t>ad 4) žádost o udělení státního souhlasu pro Akcent College, s.r.o., Praha</w:t>
      </w:r>
    </w:p>
    <w:p>
      <w:pPr>
        <w:pStyle w:val="Normal"/>
        <w:spacing w:before="0" w:after="120"/>
        <w:jc w:val="both"/>
        <w:rPr>
          <w:b/>
          <w:b/>
          <w:i/>
          <w:i/>
        </w:rPr>
      </w:pPr>
      <w:r>
        <w:rPr/>
        <w:t>Za účasti zástupců žadatele AK projednala žádost o akreditaci bakalářského studijního programu „Specializace v pedagogice“ se studijními obory „Angličtina jako cizí jazyk“, „Čeština jako cizí jazyk“ se standardní dobou studia 3 roky, formou studia prezenční, a udělení státního souhlasu k působení jako soukromá vysoká škola pro Akcent College, s.r.o., Praha.</w:t>
      </w:r>
    </w:p>
    <w:p>
      <w:pPr>
        <w:pStyle w:val="Normal"/>
        <w:ind w:left="900" w:hanging="900"/>
        <w:jc w:val="both"/>
        <w:rPr>
          <w:i/>
          <w:i/>
        </w:rPr>
      </w:pPr>
      <w:r>
        <w:rPr>
          <w:b/>
          <w:i/>
        </w:rPr>
        <w:t>Závěry:</w:t>
      </w:r>
      <w:r>
        <w:rPr>
          <w:i/>
        </w:rPr>
        <w:t xml:space="preserve"> 1) AK souhlasí s akreditací bakalářského studijního programu „Specializace v pedagogice“ se studijními obory „Angličtina jako cizí jazyk“, „Čeština jako cizí jazyk“ se standardní dobou studia 3 roky, formou studia prezenční, pro Akcent College, s.r.o., Praha, na dobu platnosti 4 let.</w:t>
      </w:r>
    </w:p>
    <w:p>
      <w:pPr>
        <w:pStyle w:val="Normal"/>
        <w:ind w:firstLine="708"/>
        <w:jc w:val="both"/>
        <w:rPr>
          <w:i/>
          <w:i/>
        </w:rPr>
      </w:pPr>
      <w:r>
        <w:rPr>
          <w:i/>
        </w:rPr>
        <w:t>2)  AK souhlasí s udělením státního souhlasu k působení jako soukromá vysoká škola pro Akcent College, s.r.o., Praha.</w:t>
      </w:r>
    </w:p>
    <w:p>
      <w:pPr>
        <w:pStyle w:val="Normal"/>
        <w:ind w:left="900" w:hanging="192"/>
        <w:jc w:val="both"/>
        <w:rPr>
          <w:i/>
          <w:i/>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firstLine="708"/>
        <w:jc w:val="both"/>
        <w:rPr>
          <w:i/>
          <w:i/>
        </w:rPr>
      </w:pPr>
      <w:r>
        <w:rPr>
          <w:i/>
        </w:rPr>
      </w:r>
    </w:p>
    <w:p>
      <w:pPr>
        <w:pStyle w:val="Normal"/>
        <w:jc w:val="both"/>
        <w:rPr>
          <w:i/>
          <w:i/>
        </w:rPr>
      </w:pPr>
      <w:r>
        <w:rPr>
          <w:i/>
        </w:rPr>
      </w:r>
    </w:p>
    <w:p>
      <w:pPr>
        <w:pStyle w:val="Normal"/>
        <w:spacing w:before="0" w:after="120"/>
        <w:rPr/>
      </w:pPr>
      <w:r>
        <w:rPr>
          <w:b/>
        </w:rPr>
        <w:t>ad 5) žádost o udělení státního souhlasu pro Joštovu akademii, o.p.s., Brno</w:t>
      </w:r>
    </w:p>
    <w:p>
      <w:pPr>
        <w:pStyle w:val="Normal"/>
        <w:spacing w:before="0" w:after="120"/>
        <w:jc w:val="both"/>
        <w:rPr>
          <w:b/>
          <w:b/>
          <w:i/>
          <w:i/>
        </w:rPr>
      </w:pPr>
      <w:r>
        <w:rPr/>
        <w:t>Za účasti zástupců žadatele AK projednala žádost o akreditaci bakalářského studijního programu „Právní specializace“ se studijními obory „Právo, právní a veřejnoprávní činnost“ se standardní dobou studia 3 roky, formou studia prezenční, a udělení státního souhlasu k působení jako soukromá vysoká škola pro Joštovu akademii, o.p.s., Brno.</w:t>
      </w:r>
    </w:p>
    <w:p>
      <w:pPr>
        <w:pStyle w:val="Normal"/>
        <w:ind w:left="900" w:hanging="900"/>
        <w:jc w:val="both"/>
        <w:rPr>
          <w:i/>
          <w:i/>
        </w:rPr>
      </w:pPr>
      <w:r>
        <w:rPr>
          <w:b/>
          <w:i/>
        </w:rPr>
        <w:t>Závěry:</w:t>
      </w:r>
      <w:r>
        <w:rPr>
          <w:i/>
        </w:rPr>
        <w:t xml:space="preserve"> 1) AK nesouhlasí s akreditací bakalářského studijního programu „Právní specializace“ se studijními obory „Právo, právní a veřejnoprávní činnost“ se standardní dobou studia 3 roky,  formou studia prezenční, pro Joštovu akademii, o.p.s., Brno.</w:t>
      </w:r>
    </w:p>
    <w:p>
      <w:pPr>
        <w:pStyle w:val="Normal"/>
        <w:ind w:firstLine="708"/>
        <w:jc w:val="both"/>
        <w:rPr>
          <w:i/>
          <w:i/>
        </w:rPr>
      </w:pPr>
      <w:r>
        <w:rPr>
          <w:i/>
        </w:rPr>
        <w:t>2)  AK nesouhlasí s udělením státního souhlasu k působení jako soukromá vysoká škola pro Joštovu akademii, o.p.s., Brno.</w:t>
      </w:r>
    </w:p>
    <w:p>
      <w:pPr>
        <w:pStyle w:val="Normal"/>
        <w:ind w:firstLine="708"/>
        <w:jc w:val="both"/>
        <w:rPr>
          <w:i/>
          <w:i/>
        </w:rPr>
      </w:pPr>
      <w:r>
        <w:rPr>
          <w:i/>
        </w:rPr>
      </w:r>
    </w:p>
    <w:p>
      <w:pPr>
        <w:pStyle w:val="Normal"/>
        <w:widowControl/>
        <w:spacing w:before="80" w:after="0"/>
        <w:jc w:val="both"/>
        <w:rPr>
          <w:b/>
          <w:b/>
          <w:i/>
          <w:i/>
        </w:rPr>
      </w:pPr>
      <w:r>
        <w:rPr>
          <w:b/>
          <w:i/>
        </w:rPr>
        <w:t>Zdůvodnění:</w:t>
      </w:r>
      <w:r>
        <w:rPr/>
        <w:t xml:space="preserve"> Personální zajištění studijního programu je nedostatečné. Publikační činnost vyučujících za posledních pět let není buď žádná, nebo nemá odbornou vazbu na vyučovaný předmět. Skladba státní závěrečné zkoušky neodpovídá charakteru studijního programu.</w:t>
      </w:r>
    </w:p>
    <w:p>
      <w:pPr>
        <w:pStyle w:val="Normal"/>
        <w:widowControl/>
        <w:jc w:val="both"/>
        <w:rPr>
          <w:b/>
          <w:b/>
          <w:i/>
          <w:i/>
        </w:rPr>
      </w:pPr>
      <w:r>
        <w:rPr>
          <w:b/>
          <w:i/>
        </w:rPr>
      </w:r>
    </w:p>
    <w:p>
      <w:pPr>
        <w:pStyle w:val="Normal"/>
        <w:jc w:val="both"/>
        <w:rPr>
          <w:i/>
          <w:i/>
        </w:rPr>
      </w:pPr>
      <w:r>
        <w:rPr>
          <w:i/>
        </w:rPr>
      </w:r>
    </w:p>
    <w:p>
      <w:pPr>
        <w:pStyle w:val="Normal"/>
        <w:ind w:firstLine="708"/>
        <w:jc w:val="both"/>
        <w:rPr>
          <w:i/>
          <w:i/>
        </w:rPr>
      </w:pPr>
      <w:r>
        <w:rPr>
          <w:i/>
        </w:rPr>
      </w:r>
    </w:p>
    <w:p>
      <w:pPr>
        <w:pStyle w:val="Normal"/>
        <w:spacing w:before="0" w:after="120"/>
        <w:rPr/>
      </w:pPr>
      <w:r>
        <w:rPr>
          <w:b/>
        </w:rPr>
        <w:t>ad 6) žádost o udělení státního souhlasu pro University of Northern Virginia - Prague, s.r.o., Praha</w:t>
      </w:r>
    </w:p>
    <w:p>
      <w:pPr>
        <w:pStyle w:val="Normal"/>
        <w:spacing w:before="0" w:after="120"/>
        <w:jc w:val="both"/>
        <w:rPr>
          <w:b/>
          <w:b/>
          <w:i/>
          <w:i/>
        </w:rPr>
      </w:pPr>
      <w:r>
        <w:rPr/>
        <w:t>Za účasti zástupců žadatele AK projednala žádost o akreditaci bakalářského studijního programu „Business Administration“ se studijním oborem „Global Business Management“ se standardní dobou studia 4 roky, formou studia prezenční, a udělení státního souhlasu k působení jako soukromá vysoká škola pro University of Northern Virginia - Prague, s.r.o., Praha.</w:t>
      </w:r>
    </w:p>
    <w:p>
      <w:pPr>
        <w:pStyle w:val="Normal"/>
        <w:ind w:left="900" w:hanging="900"/>
        <w:jc w:val="both"/>
        <w:rPr>
          <w:i/>
          <w:i/>
        </w:rPr>
      </w:pPr>
      <w:r>
        <w:rPr>
          <w:b/>
          <w:i/>
        </w:rPr>
        <w:t>Závěry:</w:t>
      </w:r>
      <w:r>
        <w:rPr>
          <w:i/>
        </w:rPr>
        <w:t xml:space="preserve"> 1) AK souhlasí s akreditací bakalářského studijního programu „Business Administration“ se studijním oborem „Global Business Management“ se standardní dobou studia 4 roky, formou studia prezenční, pro University of Northern Virginia - Prague, s.r.o., Praha, na dobu platnosti 4 let.</w:t>
      </w:r>
    </w:p>
    <w:p>
      <w:pPr>
        <w:pStyle w:val="Normal"/>
        <w:ind w:firstLine="708"/>
        <w:jc w:val="both"/>
        <w:rPr>
          <w:i/>
          <w:i/>
        </w:rPr>
      </w:pPr>
      <w:r>
        <w:rPr>
          <w:i/>
        </w:rPr>
        <w:t>2)  AK souhlasí s udělením státního souhlasu k působení jako soukromá vysoká škola pro University of Northern Virginia - Prague, s.r.o., Praha.</w:t>
      </w:r>
    </w:p>
    <w:p>
      <w:pPr>
        <w:pStyle w:val="Normal"/>
        <w:ind w:left="900" w:hanging="192"/>
        <w:jc w:val="both"/>
        <w:rPr>
          <w:i/>
          <w:i/>
        </w:rPr>
      </w:pPr>
      <w:r>
        <w:rPr>
          <w:i/>
        </w:rPr>
        <w:t xml:space="preserve">3) AK požaduje v případě udělení státního souhlasu předložit do 1 roku zprávu o personálním zajištění studijního programu a o naplňování deklarovaného obsahu studijního  programu a profilu absolventa. </w:t>
      </w:r>
    </w:p>
    <w:p>
      <w:pPr>
        <w:pStyle w:val="Normal"/>
        <w:ind w:left="900" w:hanging="192"/>
        <w:jc w:val="both"/>
        <w:rPr/>
      </w:pPr>
      <w:r>
        <w:rPr>
          <w:i/>
        </w:rPr>
        <w:t>4) AK upozorňuje na skutečnost, že se jedná o žádost o udělení státního souhlasu vysoké škole neuniverzitního typu. Z tohoto důvodu považuje slovo „university“ v názvu vysoké školy za zavádějící.</w:t>
      </w:r>
    </w:p>
    <w:p>
      <w:pPr>
        <w:pStyle w:val="Normal"/>
        <w:ind w:firstLine="708"/>
        <w:jc w:val="both"/>
        <w:rPr>
          <w:i/>
          <w:i/>
        </w:rPr>
      </w:pPr>
      <w:r>
        <w:rPr>
          <w:i/>
        </w:rPr>
      </w:r>
    </w:p>
    <w:p>
      <w:pPr>
        <w:pStyle w:val="Normal"/>
        <w:jc w:val="both"/>
        <w:rPr>
          <w:i/>
          <w:i/>
        </w:rPr>
      </w:pPr>
      <w:r>
        <w:rPr>
          <w:i/>
        </w:rPr>
      </w:r>
    </w:p>
    <w:p>
      <w:pPr>
        <w:pStyle w:val="Normal"/>
        <w:jc w:val="both"/>
        <w:rPr/>
      </w:pPr>
      <w:r>
        <w:rPr/>
      </w:r>
    </w:p>
    <w:p>
      <w:pPr>
        <w:pStyle w:val="Normal"/>
        <w:spacing w:before="0" w:after="120"/>
        <w:jc w:val="both"/>
        <w:rPr>
          <w:b/>
          <w:b/>
        </w:rPr>
      </w:pPr>
      <w:r>
        <w:rPr>
          <w:b/>
        </w:rPr>
        <w:t>ad 7) žádost o akreditaci navazujícího magisterského studijního programu pro Vysokou školu tělesné výchovy a sportu Palestra, s.r.o., Praha</w:t>
      </w:r>
    </w:p>
    <w:p>
      <w:pPr>
        <w:pStyle w:val="Normal"/>
        <w:spacing w:before="0" w:after="120"/>
        <w:jc w:val="both"/>
        <w:rPr/>
      </w:pPr>
      <w:r>
        <w:rPr/>
        <w:t>Za účasti zástupců žadatele AK projednala žádost o akreditaci navazujícího magisterského studijního programu „Tělesná výchova a sport“ se studijním oborem „Media a sport“ se standardní dobou studia 2 roky, formou studia prezenční.</w:t>
      </w:r>
    </w:p>
    <w:p>
      <w:pPr>
        <w:pStyle w:val="Normal"/>
        <w:ind w:left="705" w:hanging="705"/>
        <w:jc w:val="both"/>
        <w:rPr>
          <w:b/>
          <w:b/>
        </w:rPr>
      </w:pPr>
      <w:r>
        <w:rPr>
          <w:b/>
          <w:i/>
        </w:rPr>
        <w:t>Závěry:</w:t>
      </w:r>
      <w:r>
        <w:rPr>
          <w:i/>
        </w:rPr>
        <w:t xml:space="preserve"> </w:t>
        <w:tab/>
        <w:t>AK nesouhlasí s akreditací navazujícího magisterského studijního programu „Tělesná výchova a sport“ se studijním oborem „Media a sport</w:t>
      </w:r>
      <w:r>
        <w:rPr/>
        <w:t>“</w:t>
      </w:r>
      <w:r>
        <w:rPr>
          <w:i/>
        </w:rPr>
        <w:t xml:space="preserve"> se standardní dobou studia 2 roky, formou studia prezenční, pro Vysokou školu tělesné výchovy a sportu Palestra, s.r.o., Praha.</w:t>
      </w:r>
    </w:p>
    <w:p>
      <w:pPr>
        <w:pStyle w:val="Normal"/>
        <w:widowControl/>
        <w:spacing w:before="80" w:after="0"/>
        <w:jc w:val="both"/>
        <w:rPr/>
      </w:pPr>
      <w:r>
        <w:rPr>
          <w:b/>
          <w:i/>
        </w:rPr>
        <w:t xml:space="preserve">Zdůvodnění: </w:t>
      </w:r>
      <w:r>
        <w:rPr/>
        <w:t>Nesoulad mezi cílem, profilem absolventa a názvem studijního oboru. Vzhledem k cíli oboru, který akcentuje sportovní žurnalistiku, je název oboru zcela zavádějící. Personální zajištění je z hlediska nároků na magisterské studium nedostatečné. Odborné zaměření a publikační činnost něktekých vyučujících neodpovídá předmětům, které mají zajišťovat. V oblasti médií a žurnalistiky vysoká škola nerealizuje souvisejících tvůrčí a výzkumnou činnost odpovídající magisterskému programu.</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8) projednání závěrů z hodnocení Fakulty právnické Západočeské univerzity v Plzni</w:t>
      </w:r>
    </w:p>
    <w:p>
      <w:pPr>
        <w:pStyle w:val="Normal"/>
        <w:jc w:val="both"/>
        <w:rPr/>
      </w:pPr>
      <w:r>
        <w:rPr/>
        <w:t>AK projednala hodnotící zprávu za účasti představitelů Západočeské univerzity v Plzni. Hodnocení Fakulty právnické bylo realizováno analýzou vyžádaných materiálů, návštěvou účelové pracovní skupiny pod vedením její předsedkyně Vladimíry Dvořákové na fakultě, kterou tvořilo setkání s vedením fakulty a univerzity, seznámení se s kvalitou vybraných prací a diskusí se studenty. Zpráva o hodnocení bude zveřejněna na webu MŠMT.</w:t>
      </w:r>
    </w:p>
    <w:p>
      <w:pPr>
        <w:pStyle w:val="Normal"/>
        <w:widowControl/>
        <w:spacing w:before="80" w:after="0"/>
        <w:jc w:val="both"/>
        <w:rPr/>
      </w:pPr>
      <w:r>
        <w:rPr/>
      </w:r>
    </w:p>
    <w:p>
      <w:pPr>
        <w:pStyle w:val="Normal"/>
        <w:rPr>
          <w:u w:val="single"/>
        </w:rPr>
      </w:pPr>
      <w:r>
        <w:rPr>
          <w:u w:val="single"/>
        </w:rPr>
        <w:t xml:space="preserve">Závěry a doporučení: </w:t>
      </w:r>
    </w:p>
    <w:p>
      <w:pPr>
        <w:pStyle w:val="Normal"/>
        <w:widowControl/>
        <w:numPr>
          <w:ilvl w:val="0"/>
          <w:numId w:val="6"/>
        </w:numPr>
        <w:tabs>
          <w:tab w:val="clear" w:pos="708"/>
          <w:tab w:val="left" w:pos="360" w:leader="none"/>
        </w:tabs>
        <w:ind w:left="360" w:hanging="360"/>
        <w:jc w:val="both"/>
        <w:rPr/>
      </w:pPr>
      <w:r>
        <w:rPr/>
        <w:t>Rozšířit nabídku volitelných předmětů orientovaných na cizojazyčnou průpravu. Zvážit, zda početní prahy u volitelných předmětů neznesnadňují profilaci studentů. Zvýšit povědomí u studentů o možnosti výuku hodnotit. Zvážit možnost seznámení studentů s výsledky evaluací a s tím souvisejícími opatřeními, která byla přijata – vytvoření zpětné vazby ve vztahu k hodnotiteli. Zvážit alternativní způsob hodnocení mimo systém STAG, který by jednoznačně zajistil anonymitu hodnotitele. Zlepšit elektronickou komunikaci studijního oddělení se studenty. Rozšířit úřední hodiny studijního oddělení, případně nabídnout studentům kombinovaného studia alternativní komunikační kanál.</w:t>
      </w:r>
    </w:p>
    <w:p>
      <w:pPr>
        <w:pStyle w:val="Normal"/>
        <w:widowControl/>
        <w:numPr>
          <w:ilvl w:val="0"/>
          <w:numId w:val="6"/>
        </w:numPr>
        <w:tabs>
          <w:tab w:val="clear" w:pos="708"/>
          <w:tab w:val="left" w:pos="360" w:leader="none"/>
        </w:tabs>
        <w:ind w:left="360" w:hanging="360"/>
        <w:jc w:val="both"/>
        <w:rPr/>
      </w:pPr>
      <w:r>
        <w:rPr/>
        <w:t xml:space="preserve">Upravit podmínky pro přijímací řízení pro absolventy bakalářského studia právní specializace do magisterského studia </w:t>
      </w:r>
      <w:r>
        <w:rPr>
          <w:i/>
        </w:rPr>
        <w:t>Právo a právní věda</w:t>
      </w:r>
      <w:r>
        <w:rPr/>
        <w:t xml:space="preserve"> tak, aby byly součástí vnitřních předpisů Fakulty právnické Západočeské univerzity v Plzni, veřejně přístupné a vztahovaly se na všechny absolventy daného studia ze všech škol v ČR.</w:t>
      </w:r>
    </w:p>
    <w:p>
      <w:pPr>
        <w:pStyle w:val="Normal"/>
        <w:widowControl/>
        <w:numPr>
          <w:ilvl w:val="0"/>
          <w:numId w:val="6"/>
        </w:numPr>
        <w:tabs>
          <w:tab w:val="clear" w:pos="708"/>
          <w:tab w:val="left" w:pos="360" w:leader="none"/>
        </w:tabs>
        <w:ind w:left="360" w:hanging="360"/>
        <w:jc w:val="both"/>
        <w:rPr/>
      </w:pPr>
      <w:r>
        <w:rPr/>
        <w:t>Při stanoviscích k nostrifikacím sledovat, zda nedochází k pokusům obcházet akreditační podmínky v ČR, tj. zda kvalita odpovídá požadavkům, zejména pokud se jedná o instituci, která přímo působí v ČR, a jde o nostrifikace vzdělání nikoli jednotlivcům, ale celým ročníkům absolventů. Zabránit možnosti zneužití jména univerzity různými prohlášeními apod., které slouží k „reklamním“ účelům jiné instituce.</w:t>
      </w:r>
    </w:p>
    <w:p>
      <w:pPr>
        <w:pStyle w:val="Normal"/>
        <w:widowControl/>
        <w:numPr>
          <w:ilvl w:val="0"/>
          <w:numId w:val="6"/>
        </w:numPr>
        <w:tabs>
          <w:tab w:val="clear" w:pos="708"/>
          <w:tab w:val="left" w:pos="360" w:leader="none"/>
        </w:tabs>
        <w:ind w:left="360" w:hanging="360"/>
        <w:jc w:val="both"/>
        <w:rPr/>
      </w:pPr>
      <w:r>
        <w:rPr/>
        <w:t xml:space="preserve"> </w:t>
      </w:r>
      <w:r>
        <w:rPr/>
        <w:t>Zhodnotit průběh celoživotního vzdělávání, zejména z hlediska organizace přímé výuky (efektivita a jednorázové zátěže), poměrů přímé a nepřímé výuky, kvality výuky vzhledem k tomu, že značná část absolventů přestupuje pak do bakalářské formy studia. Vnitřní hodnocení průběhu celoživotního vzdělávání a navržená opatření předložit Akreditační komisi do května 2009.</w:t>
      </w:r>
    </w:p>
    <w:p>
      <w:pPr>
        <w:pStyle w:val="Normal"/>
        <w:widowControl/>
        <w:numPr>
          <w:ilvl w:val="0"/>
          <w:numId w:val="6"/>
        </w:numPr>
        <w:tabs>
          <w:tab w:val="clear" w:pos="708"/>
          <w:tab w:val="left" w:pos="360" w:leader="none"/>
        </w:tabs>
        <w:ind w:left="360" w:hanging="360"/>
        <w:jc w:val="both"/>
        <w:rPr/>
      </w:pPr>
      <w:r>
        <w:rPr/>
        <w:t xml:space="preserve">Věnovat pozornost personálnímu zabezpečení. Předložit návrhy na opatření – perspektivy zvyšování kvalifikace klíčových pracovníků fakulty (obhajoby doktorských prací, habilitace a jmenovací řízení) s uvedením předpokládaného data průběhu daného řízení (v rámci tříleté perspektivy), vytvoření podmínek pro kmenové pracovníky, jejichž působení na jiných pracovištích bude pouze marginální (tj. nepřesáhne poloviční úvazky) a kteří se budou výrazně podílet na vědecké a výzkumné činnosti pracoviště, a tvořit tak základní pedagogicko-výzkumné jádro fakulty. </w:t>
      </w:r>
    </w:p>
    <w:p>
      <w:pPr>
        <w:pStyle w:val="Normal"/>
        <w:widowControl/>
        <w:numPr>
          <w:ilvl w:val="0"/>
          <w:numId w:val="6"/>
        </w:numPr>
        <w:tabs>
          <w:tab w:val="clear" w:pos="708"/>
          <w:tab w:val="left" w:pos="360" w:leader="none"/>
        </w:tabs>
        <w:ind w:left="360" w:hanging="360"/>
        <w:jc w:val="both"/>
        <w:rPr/>
      </w:pPr>
      <w:r>
        <w:rPr/>
        <w:t>Výrazně zvýšit vědeckou a výzkumnou činnost fakulty. Stanovit priority výzkumu, které by do budoucna mohly přispět k získání kvalitních grantů.</w:t>
      </w:r>
    </w:p>
    <w:p>
      <w:pPr>
        <w:pStyle w:val="Normal"/>
        <w:widowControl/>
        <w:numPr>
          <w:ilvl w:val="0"/>
          <w:numId w:val="6"/>
        </w:numPr>
        <w:tabs>
          <w:tab w:val="clear" w:pos="708"/>
          <w:tab w:val="left" w:pos="360" w:leader="none"/>
        </w:tabs>
        <w:ind w:left="360" w:hanging="360"/>
        <w:jc w:val="both"/>
        <w:rPr/>
      </w:pPr>
      <w:r>
        <w:rPr/>
        <w:t xml:space="preserve">Při obhajobách disertačních prací dbát na kvalitu oponentů i oponentských posudků. Komise musí být složené z odborníků z daného oboru.  </w:t>
      </w:r>
    </w:p>
    <w:p>
      <w:pPr>
        <w:pStyle w:val="Normal"/>
        <w:jc w:val="both"/>
        <w:rPr/>
      </w:pPr>
      <w:r>
        <w:rPr/>
      </w:r>
    </w:p>
    <w:p>
      <w:pPr>
        <w:pStyle w:val="Normal"/>
        <w:rPr>
          <w:u w:val="single"/>
        </w:rPr>
      </w:pPr>
      <w:r>
        <w:rPr>
          <w:u w:val="single"/>
        </w:rPr>
        <w:t>Doporučení k akreditaci studijních programů</w:t>
      </w:r>
    </w:p>
    <w:p>
      <w:pPr>
        <w:pStyle w:val="Normal"/>
        <w:widowControl/>
        <w:numPr>
          <w:ilvl w:val="0"/>
          <w:numId w:val="2"/>
        </w:numPr>
        <w:tabs>
          <w:tab w:val="clear" w:pos="708"/>
          <w:tab w:val="left" w:pos="360" w:leader="none"/>
        </w:tabs>
        <w:ind w:left="360" w:hanging="360"/>
        <w:jc w:val="both"/>
        <w:rPr/>
      </w:pPr>
      <w:r>
        <w:rPr/>
        <w:t xml:space="preserve">Bakalářský studijní programu </w:t>
      </w:r>
      <w:r>
        <w:rPr>
          <w:i/>
        </w:rPr>
        <w:t>Právní specializace</w:t>
      </w:r>
      <w:r>
        <w:rPr/>
        <w:t xml:space="preserve"> má akreditaci s platností až do 1. června 2012. Není proto prozatím třeba platnost akreditace prodlužovat.</w:t>
      </w:r>
    </w:p>
    <w:p>
      <w:pPr>
        <w:pStyle w:val="Normal"/>
        <w:widowControl/>
        <w:numPr>
          <w:ilvl w:val="0"/>
          <w:numId w:val="2"/>
        </w:numPr>
        <w:tabs>
          <w:tab w:val="clear" w:pos="708"/>
          <w:tab w:val="left" w:pos="360" w:leader="none"/>
        </w:tabs>
        <w:ind w:left="360" w:hanging="360"/>
        <w:jc w:val="both"/>
        <w:rPr/>
      </w:pPr>
      <w:r>
        <w:rPr/>
        <w:t xml:space="preserve">U magisterského studijního programu </w:t>
      </w:r>
      <w:r>
        <w:rPr>
          <w:i/>
        </w:rPr>
        <w:t>Právo a právní věda</w:t>
      </w:r>
      <w:r>
        <w:rPr/>
        <w:t xml:space="preserve"> AK doporučuje prodloužit platnost akreditace o 4 roky. AK však zároveň upozorňuje na řadu významných nedostatků zejména v personálním zabezpečení a požaduje, aby Fakulta právnická Západočeské univerzity v Plzni ve smyslu § 85 odst. 1 zákona o vysokých školách nedostatky odstranila a předložila kontrolní zprávu do konce dubna 2009. V případě, že by nedošlo k jejich odstranění, bude AK navrhovat ve smyslu § 85 odst. 2 písm. a) zákona o vysokých školách MŠMT omezení akreditace spočívající v zákazu přijímat ke studiu uchazeče. </w:t>
      </w:r>
    </w:p>
    <w:p>
      <w:pPr>
        <w:pStyle w:val="Normal"/>
        <w:widowControl/>
        <w:numPr>
          <w:ilvl w:val="0"/>
          <w:numId w:val="2"/>
        </w:numPr>
        <w:tabs>
          <w:tab w:val="clear" w:pos="708"/>
          <w:tab w:val="left" w:pos="360" w:leader="none"/>
        </w:tabs>
        <w:ind w:left="360" w:hanging="360"/>
        <w:jc w:val="both"/>
        <w:rPr/>
      </w:pPr>
      <w:r>
        <w:rPr/>
        <w:t xml:space="preserve">U doktorského studijního programu </w:t>
      </w:r>
      <w:r>
        <w:rPr>
          <w:i/>
        </w:rPr>
        <w:t>Teoretické právní vědy</w:t>
      </w:r>
      <w:r>
        <w:rPr/>
        <w:t xml:space="preserve"> shledala AK závažné nedostatky spočívající zejména v nedostatečném personálním zabezpečení a nedostatečné související vědecké a výzkumné činnosti na fakultě. Vzhledem k tomu AK navrhuje prodloužit platnost akreditace o 4 roky pouze na dostudování stávajících studentů a zároveň ve smyslu § 85 odst. 2 písm. a) zákona o vysokých školách navrhuje MŠMT omezení akreditace spočívající v zákazu přijímat ke studiu uchazeče. AK doporučuje, aby Fakulta právnická Západočeské univerzity v Plzni zvážila své možnosti a rozhodla, které obory doktorského studia (s ohledem na výše zmíněný rozbor personálního zabezpečení, přijatá opatření a rozbor vědecké činnosti a základních perspektiv dalšího rozvoje vědeckého výzkumu na fakultě a na Ústavu státu a práva AV ČR) se do budoucna pokusí obhájit.</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9) projednání závěrů z hodnocení Fakulty podnikatelské Vysokého učení technického v Brně</w:t>
      </w:r>
    </w:p>
    <w:p>
      <w:pPr>
        <w:pStyle w:val="Normal"/>
        <w:jc w:val="both"/>
        <w:rPr/>
      </w:pPr>
      <w:r>
        <w:rPr/>
        <w:t>AK projednala hodnotící zprávu za účasti představitelů Vysokého učení technického v Brně. Hodnocení Fakulty podnikatelské (FP VUT) bylo realizováno analýzou vyžádaných materiálů, návštěvou účelové pracovní skupiny pod vedením její předsedkyně Jany Geršlové na FP VUT, kterou tvořilo setkání s vedením fakulty, seznámení se s kvalitou vybraných prací a diskusí se studenty. Zpráva o hodnocení bude zveřejněna na webu MŠMT.</w:t>
      </w:r>
    </w:p>
    <w:p>
      <w:pPr>
        <w:pStyle w:val="Normal"/>
        <w:widowControl/>
        <w:spacing w:before="80" w:after="0"/>
        <w:jc w:val="both"/>
        <w:rPr/>
      </w:pPr>
      <w:r>
        <w:rPr/>
      </w:r>
    </w:p>
    <w:p>
      <w:pPr>
        <w:pStyle w:val="Normal"/>
        <w:rPr>
          <w:u w:val="single"/>
        </w:rPr>
      </w:pPr>
      <w:r>
        <w:rPr>
          <w:u w:val="single"/>
        </w:rPr>
        <w:t xml:space="preserve">Závěry a doporučení: </w:t>
      </w:r>
    </w:p>
    <w:p>
      <w:pPr>
        <w:pStyle w:val="Normal"/>
        <w:ind w:right="18" w:hanging="0"/>
        <w:jc w:val="both"/>
        <w:rPr/>
      </w:pPr>
      <w:r>
        <w:rPr/>
        <w:t>Po zvážení všech hodnotících podkladů, výsledků pobytu pracovní skupiny na FP VUT, studia vyžádaných materiálů, diskuse s vedením fakulty, setkání zástupce studentské komory Rady vysokých škol  se studenty fakulty je možné konstatovat, že FP VUT v Brně je stabilizovanou fakultou. Ze strany uchazečů je o studium velký zájem, fakulta nabízí možnost výjezdu studentů na zahraniční vysoké školy, zve do výuky odborníky z praxe, umožňuje studium řady svých oborů v cizím jazyce. Je zapojena do mezinárodní spolupráce, také zájem praxe o zapojení do výuky i výzkumu je velký.</w:t>
      </w:r>
    </w:p>
    <w:p>
      <w:pPr>
        <w:pStyle w:val="Normal"/>
        <w:ind w:left="705" w:right="567" w:hanging="0"/>
        <w:jc w:val="both"/>
        <w:rPr/>
      </w:pPr>
      <w:r>
        <w:rPr/>
      </w:r>
    </w:p>
    <w:p>
      <w:pPr>
        <w:pStyle w:val="Normal"/>
        <w:ind w:right="567" w:hanging="0"/>
        <w:jc w:val="both"/>
        <w:rPr/>
      </w:pPr>
      <w:r>
        <w:rPr/>
        <w:t>Při celkovém hodnocení silných a slabých stránek činnosti FP VUT, kterých si je v řadě případů fakulta vědoma, dospěla AK k následujícím doporučením vedení FP VUT v Brně:</w:t>
      </w:r>
    </w:p>
    <w:p>
      <w:pPr>
        <w:pStyle w:val="Normal"/>
        <w:ind w:left="705" w:right="567" w:hanging="0"/>
        <w:jc w:val="both"/>
        <w:rPr/>
      </w:pPr>
      <w:r>
        <w:rPr/>
      </w:r>
    </w:p>
    <w:p>
      <w:pPr>
        <w:pStyle w:val="Normal"/>
        <w:widowControl/>
        <w:numPr>
          <w:ilvl w:val="0"/>
          <w:numId w:val="8"/>
        </w:numPr>
        <w:tabs>
          <w:tab w:val="clear" w:pos="708"/>
          <w:tab w:val="left" w:pos="360" w:leader="none"/>
        </w:tabs>
        <w:ind w:left="360" w:hanging="360"/>
        <w:jc w:val="both"/>
        <w:rPr/>
      </w:pPr>
      <w:r>
        <w:rPr/>
        <w:t xml:space="preserve">Při koncipování předmětů bakalářského a magisterského studia věnovat pozornost jejich obsahu a obsahové návaznosti u vědomí jejich souladu s profilem absolventa jednotlivých oborů. Zvýšit podíl volitelné složky výuky v návaznosti na orientaci studentů – i vzhledem k  zaměření obsahu jejich závěrečných prací. </w:t>
      </w:r>
    </w:p>
    <w:p>
      <w:pPr>
        <w:pStyle w:val="Normal"/>
        <w:widowControl/>
        <w:numPr>
          <w:ilvl w:val="0"/>
          <w:numId w:val="8"/>
        </w:numPr>
        <w:tabs>
          <w:tab w:val="clear" w:pos="708"/>
          <w:tab w:val="left" w:pos="360" w:leader="none"/>
        </w:tabs>
        <w:ind w:left="360" w:hanging="360"/>
        <w:jc w:val="both"/>
        <w:rPr/>
      </w:pPr>
      <w:r>
        <w:rPr/>
        <w:t>Je nutná soustavná inovace předmětů vzhledem k požadavkům praxe a zvyšování jejich atraktivnosti – nikoliv však na úkor jejich kvality.</w:t>
      </w:r>
    </w:p>
    <w:p>
      <w:pPr>
        <w:pStyle w:val="Normal"/>
        <w:widowControl/>
        <w:numPr>
          <w:ilvl w:val="0"/>
          <w:numId w:val="8"/>
        </w:numPr>
        <w:tabs>
          <w:tab w:val="clear" w:pos="708"/>
          <w:tab w:val="left" w:pos="360" w:leader="none"/>
        </w:tabs>
        <w:ind w:left="360" w:hanging="360"/>
        <w:jc w:val="both"/>
        <w:rPr/>
      </w:pPr>
      <w:r>
        <w:rPr/>
        <w:t>Vyřešit problémy s výukou cizích jazyků – především vzhledem ke snaze o zvýšení studentské mobility v rámci EU.</w:t>
      </w:r>
    </w:p>
    <w:p>
      <w:pPr>
        <w:pStyle w:val="Normal"/>
        <w:widowControl/>
        <w:numPr>
          <w:ilvl w:val="0"/>
          <w:numId w:val="8"/>
        </w:numPr>
        <w:tabs>
          <w:tab w:val="clear" w:pos="708"/>
          <w:tab w:val="left" w:pos="360" w:leader="none"/>
        </w:tabs>
        <w:ind w:left="360" w:hanging="360"/>
        <w:jc w:val="both"/>
        <w:rPr/>
      </w:pPr>
      <w:r>
        <w:rPr/>
        <w:t>V personální politice se zaměřit na získání dostatečného počtu kvalitních interních pedagogů, především v hodnosti docenta a profesora a motivovat je k tomu, aby se více zaměřili na práci na FP VUT a na vědecko-výzkumnou činnost.</w:t>
      </w:r>
    </w:p>
    <w:p>
      <w:pPr>
        <w:pStyle w:val="Normal"/>
        <w:widowControl/>
        <w:numPr>
          <w:ilvl w:val="0"/>
          <w:numId w:val="8"/>
        </w:numPr>
        <w:tabs>
          <w:tab w:val="clear" w:pos="708"/>
          <w:tab w:val="left" w:pos="360" w:leader="none"/>
        </w:tabs>
        <w:ind w:left="360" w:hanging="360"/>
        <w:jc w:val="both"/>
        <w:rPr/>
      </w:pPr>
      <w:r>
        <w:rPr/>
        <w:t>U habilitačních a profesorský je nutné změnit praxi, kdy jsou kritéria posuzována pouze formálně z kvantitativního hlediska a zlepšit práci habilitačních a jmenovacíh komisí s důrazem na posouzování kvality publikační a vědecké činnosti a projednat kvalitativní kritéria i na vědecké radě.</w:t>
      </w:r>
      <w:r>
        <w:rPr>
          <w:color w:val="0000FF"/>
        </w:rPr>
        <w:t xml:space="preserve"> </w:t>
      </w:r>
      <w:r>
        <w:rPr/>
        <w:t>AK považuje uvedené nedostatky za závažné a požaduje předložit v červnu 2009 předložit kontrolní zprávu o přijatých opatřeních.</w:t>
      </w:r>
    </w:p>
    <w:p>
      <w:pPr>
        <w:pStyle w:val="Normal"/>
        <w:widowControl/>
        <w:numPr>
          <w:ilvl w:val="0"/>
          <w:numId w:val="8"/>
        </w:numPr>
        <w:tabs>
          <w:tab w:val="clear" w:pos="708"/>
          <w:tab w:val="left" w:pos="360" w:leader="none"/>
        </w:tabs>
        <w:ind w:left="360" w:hanging="360"/>
        <w:jc w:val="both"/>
        <w:rPr/>
      </w:pPr>
      <w:r>
        <w:rPr/>
        <w:t>Zkvalitnit působení doktorandů v pedagogické činnosti na FP VUT. Zvážit nastavení účinnějšího motivačního programu tak, aby se zvýšil zájem o interní doktorská studia.</w:t>
      </w:r>
    </w:p>
    <w:p>
      <w:pPr>
        <w:pStyle w:val="Normal"/>
        <w:widowControl/>
        <w:numPr>
          <w:ilvl w:val="0"/>
          <w:numId w:val="8"/>
        </w:numPr>
        <w:tabs>
          <w:tab w:val="clear" w:pos="708"/>
          <w:tab w:val="left" w:pos="360" w:leader="none"/>
        </w:tabs>
        <w:ind w:left="360" w:hanging="360"/>
        <w:jc w:val="both"/>
        <w:rPr/>
      </w:pPr>
      <w:r>
        <w:rPr/>
        <w:t>Zvětšit studijní zázemí pro studenty na fakultě – už vzhledem ke zvýšení počtu studentů a novým oborům.</w:t>
      </w:r>
    </w:p>
    <w:p>
      <w:pPr>
        <w:pStyle w:val="Normal"/>
        <w:widowControl/>
        <w:numPr>
          <w:ilvl w:val="0"/>
          <w:numId w:val="8"/>
        </w:numPr>
        <w:tabs>
          <w:tab w:val="clear" w:pos="708"/>
          <w:tab w:val="left" w:pos="360" w:leader="none"/>
        </w:tabs>
        <w:ind w:left="360" w:hanging="360"/>
        <w:jc w:val="both"/>
        <w:rPr/>
      </w:pPr>
      <w:r>
        <w:rPr/>
        <w:t>Zlepšit interní informační systém a systém IS/ICT, kvalitnější nasazení studijních opor pro e-learning.</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10) projednání závěrů z hodnocení Akademie STING, o.p.s., Brno</w:t>
      </w:r>
    </w:p>
    <w:p>
      <w:pPr>
        <w:pStyle w:val="Normal"/>
        <w:jc w:val="both"/>
        <w:rPr/>
      </w:pPr>
      <w:r>
        <w:rPr/>
        <w:t>AK projednala hodnotící zprávu za účasti představitelů Akademie STING, o.p.s., Brno (ASting). Hodnocení bylo realizováno analýzou vyžádaných materiálů, návštěvou účelové pracovní skupiny pod vedením jejího předsedy Leo Vodáčka na vysoké škole, kterou tvořilo setkání s vedením školy, seznámení se s kvalitou vybraných prací a diskusí se studenty. Zpráva o hodnocení bude zveřejněna na webu MŠMT.</w:t>
      </w:r>
    </w:p>
    <w:p>
      <w:pPr>
        <w:pStyle w:val="Normal"/>
        <w:widowControl/>
        <w:spacing w:before="80" w:after="0"/>
        <w:jc w:val="both"/>
        <w:rPr/>
      </w:pPr>
      <w:r>
        <w:rPr/>
      </w:r>
    </w:p>
    <w:p>
      <w:pPr>
        <w:pStyle w:val="Normal"/>
        <w:rPr>
          <w:u w:val="single"/>
        </w:rPr>
      </w:pPr>
      <w:r>
        <w:rPr>
          <w:u w:val="single"/>
        </w:rPr>
        <w:t xml:space="preserve">Závěry a doporučení: </w:t>
      </w:r>
    </w:p>
    <w:p>
      <w:pPr>
        <w:pStyle w:val="Normal"/>
        <w:rPr/>
      </w:pPr>
      <w:r>
        <w:rPr/>
        <w:t xml:space="preserve">Hodnocení vyústilo v obecný závěr, že ASting je uspokojivě fungující soukromá vysoká škola. Personální a organizační  změny v r. 2007 a začátkem r. 2008 byly oprávněné a osvědčují se. Také přijatá opatření ASting k zlepšení její práce, která jsou uvedena v „Hodnotící zprávě…“ a též obsažena v „Dlouhodobém záměru na léta 2006/2010“ i jeho „Aktualizaci 2007“, svědčí o cílevědomém úsilí o kvalitní chod a další rozvoj školy. </w:t>
      </w:r>
    </w:p>
    <w:p>
      <w:pPr>
        <w:pStyle w:val="Normal"/>
        <w:rPr/>
      </w:pPr>
      <w:r>
        <w:rPr/>
      </w:r>
    </w:p>
    <w:p>
      <w:pPr>
        <w:pStyle w:val="Normal"/>
        <w:rPr/>
      </w:pPr>
      <w:r>
        <w:rPr/>
        <w:t xml:space="preserve">Návazně na již existující záměry ASting AK doporučuje: </w:t>
      </w:r>
    </w:p>
    <w:p>
      <w:pPr>
        <w:pStyle w:val="Normal"/>
        <w:widowControl/>
        <w:numPr>
          <w:ilvl w:val="0"/>
          <w:numId w:val="5"/>
        </w:numPr>
        <w:tabs>
          <w:tab w:val="clear" w:pos="708"/>
          <w:tab w:val="left" w:pos="360" w:leader="none"/>
        </w:tabs>
        <w:ind w:left="360" w:hanging="360"/>
        <w:jc w:val="both"/>
        <w:rPr/>
      </w:pPr>
      <w:r>
        <w:rPr/>
        <w:t>V souladu se světovým rozvojovými tendencemi integrace oborů a stírání rozdílů mezi moderním managementem malých, středních a velkých organizačních jednotek postupně obsahově inovovat výuku dosavadních bakalářských studijních programů „Hospodářská politika a správa“ (obory „Zdaňování“ a „Finanční kontrola“) a „Ekonomika a management“ (obor „Organizace a řízení malých a středních firem“). Zajistit tak, aby profil absolventů odpovídal měnícím se potřebám jejich úspěšného uplatnění v moderní praxi.</w:t>
      </w:r>
    </w:p>
    <w:p>
      <w:pPr>
        <w:pStyle w:val="Normal"/>
        <w:widowControl/>
        <w:numPr>
          <w:ilvl w:val="0"/>
          <w:numId w:val="5"/>
        </w:numPr>
        <w:tabs>
          <w:tab w:val="clear" w:pos="708"/>
          <w:tab w:val="left" w:pos="360" w:leader="none"/>
        </w:tabs>
        <w:ind w:left="360" w:hanging="360"/>
        <w:jc w:val="both"/>
        <w:rPr/>
      </w:pPr>
      <w:r>
        <w:rPr/>
        <w:t>Posílit koncepční řízení personální politiky s cílem získání dalších kvalitních a perspektivních interních odborníků v základním pracovním poměru na ASting.</w:t>
      </w:r>
    </w:p>
    <w:p>
      <w:pPr>
        <w:pStyle w:val="Normal"/>
        <w:widowControl/>
        <w:numPr>
          <w:ilvl w:val="0"/>
          <w:numId w:val="5"/>
        </w:numPr>
        <w:tabs>
          <w:tab w:val="clear" w:pos="708"/>
          <w:tab w:val="left" w:pos="360" w:leader="none"/>
        </w:tabs>
        <w:ind w:left="360" w:hanging="360"/>
        <w:jc w:val="both"/>
        <w:rPr/>
      </w:pPr>
      <w:r>
        <w:rPr/>
        <w:t>Soustředit pozornost na rozvoj vlastní výzkumné činnosti interních pracovníků ASting, zejména pak v externích grantových aktivitách a publikační činnosti v prestižních informačních zdrojích. Rozšiřovat tyto aktivity na většinu dosavadního interního pedagogického sboru.</w:t>
      </w:r>
    </w:p>
    <w:p>
      <w:pPr>
        <w:pStyle w:val="Normal"/>
        <w:widowControl/>
        <w:numPr>
          <w:ilvl w:val="0"/>
          <w:numId w:val="5"/>
        </w:numPr>
        <w:tabs>
          <w:tab w:val="clear" w:pos="708"/>
          <w:tab w:val="left" w:pos="360" w:leader="none"/>
        </w:tabs>
        <w:ind w:left="360" w:hanging="360"/>
        <w:jc w:val="both"/>
        <w:rPr/>
      </w:pPr>
      <w:r>
        <w:rPr/>
        <w:t>Věnovat systematickou pozornost dalšímu profesnímu a kvalifikačnímu růstu perspektivních interních pracovníků, zejména pak s využitím spoluprací s předními tuzemskými i zahraničními vysokými školami.</w:t>
      </w:r>
    </w:p>
    <w:p>
      <w:pPr>
        <w:pStyle w:val="Normal"/>
        <w:widowControl/>
        <w:numPr>
          <w:ilvl w:val="0"/>
          <w:numId w:val="5"/>
        </w:numPr>
        <w:tabs>
          <w:tab w:val="clear" w:pos="708"/>
          <w:tab w:val="left" w:pos="360" w:leader="none"/>
        </w:tabs>
        <w:ind w:left="360" w:hanging="360"/>
        <w:jc w:val="both"/>
        <w:rPr/>
      </w:pPr>
      <w:r>
        <w:rPr/>
        <w:t>Prohloubit již fungující nebo vytvořit nové užitečné kontakty s vhodnými zahraničními partnery, a to s cílem zapojení do mezinárodních programů a spoluprací.</w:t>
      </w:r>
    </w:p>
    <w:p>
      <w:pPr>
        <w:pStyle w:val="Normal"/>
        <w:widowControl/>
        <w:numPr>
          <w:ilvl w:val="0"/>
          <w:numId w:val="5"/>
        </w:numPr>
        <w:tabs>
          <w:tab w:val="clear" w:pos="708"/>
          <w:tab w:val="left" w:pos="360" w:leader="none"/>
        </w:tabs>
        <w:ind w:left="360" w:hanging="360"/>
        <w:jc w:val="both"/>
        <w:rPr/>
      </w:pPr>
      <w:r>
        <w:rPr/>
        <w:t>Připravit postupné zavádění části výuky v anglickém jazyce, zejména pak u volitelných předmětů.</w:t>
      </w:r>
    </w:p>
    <w:p>
      <w:pPr>
        <w:pStyle w:val="Normal"/>
        <w:widowControl/>
        <w:numPr>
          <w:ilvl w:val="0"/>
          <w:numId w:val="5"/>
        </w:numPr>
        <w:tabs>
          <w:tab w:val="clear" w:pos="708"/>
          <w:tab w:val="left" w:pos="360" w:leader="none"/>
        </w:tabs>
        <w:ind w:left="360" w:hanging="360"/>
        <w:jc w:val="both"/>
        <w:rPr/>
      </w:pPr>
      <w:r>
        <w:rPr/>
        <w:t>Nadále zlepšovat kvalitu i vhodné formy studijních opor pro kombinované studium.</w:t>
      </w:r>
    </w:p>
    <w:p>
      <w:pPr>
        <w:pStyle w:val="Normal"/>
        <w:widowControl/>
        <w:numPr>
          <w:ilvl w:val="0"/>
          <w:numId w:val="5"/>
        </w:numPr>
        <w:tabs>
          <w:tab w:val="clear" w:pos="708"/>
          <w:tab w:val="left" w:pos="360" w:leader="none"/>
        </w:tabs>
        <w:ind w:left="360" w:hanging="360"/>
        <w:jc w:val="both"/>
        <w:rPr/>
      </w:pPr>
      <w:r>
        <w:rPr/>
        <w:t xml:space="preserve">Při implementaci nového systému IS/ICT pro ASting uvážit vhodnou míru využívání e-learningu, poskytování internetových i intranetových konzultací a zajištění dostupnosti studentů k relevantním zahraničním informačním zdrojům. </w:t>
      </w:r>
    </w:p>
    <w:p>
      <w:pPr>
        <w:pStyle w:val="Footer"/>
        <w:tabs>
          <w:tab w:val="clear" w:pos="4536"/>
          <w:tab w:val="clear" w:pos="9072"/>
        </w:tabs>
        <w:rPr/>
      </w:pPr>
      <w:r>
        <w:rPr/>
      </w:r>
    </w:p>
    <w:p>
      <w:pPr>
        <w:pStyle w:val="Normal"/>
        <w:rPr>
          <w:u w:val="single"/>
        </w:rPr>
      </w:pPr>
      <w:r>
        <w:rPr>
          <w:u w:val="single"/>
        </w:rPr>
        <w:t>Doporučení k akreditaci studijních programů</w:t>
      </w:r>
    </w:p>
    <w:p>
      <w:pPr>
        <w:pStyle w:val="Normal"/>
        <w:widowControl/>
        <w:jc w:val="both"/>
        <w:rPr/>
      </w:pPr>
      <w:r>
        <w:rPr/>
        <w:t>Vzhledem k tomu, že v tomto roce pro ASting končí platnost akreditace magisterského studijního  programu „Ekonomika a management“ se studijním  oborem „Podniková ekonomika a management“ se standardní dobou studia 2 roky, formou studia prezenční a kombinovanou, AK doporučuje prodloužit platnost akreditace na další 4 roky.</w:t>
      </w:r>
    </w:p>
    <w:p>
      <w:pPr>
        <w:pStyle w:val="Normal"/>
        <w:widowControl/>
        <w:spacing w:before="80" w:after="0"/>
        <w:jc w:val="both"/>
        <w:rPr/>
      </w:pPr>
      <w:r>
        <w:rPr/>
      </w:r>
    </w:p>
    <w:p>
      <w:pPr>
        <w:pStyle w:val="Normal"/>
        <w:widowControl/>
        <w:spacing w:before="80" w:after="0"/>
        <w:jc w:val="both"/>
        <w:rPr/>
      </w:pPr>
      <w:r>
        <w:rPr/>
      </w:r>
    </w:p>
    <w:p>
      <w:pPr>
        <w:pStyle w:val="Normal"/>
        <w:spacing w:before="0" w:after="120"/>
        <w:jc w:val="both"/>
        <w:rPr/>
      </w:pPr>
      <w:r>
        <w:rPr>
          <w:b/>
        </w:rPr>
        <w:t>ad 11) projednání závěrů z hodnocení Vysoké školy podnikání, a.s., Ostrava</w:t>
      </w:r>
    </w:p>
    <w:p>
      <w:pPr>
        <w:pStyle w:val="Normal"/>
        <w:jc w:val="both"/>
        <w:rPr/>
      </w:pPr>
      <w:r>
        <w:rPr/>
        <w:t>AK projednala hodnotící zprávu za účasti představitelů Vysoké školy podnikání, a.s., Ostrava (VŠP). Hodnocení bylo realizováno analýzou vyžádaných materiálů, návštěvou účelové pracovní skupiny pod vedením jejího předsedy Ladislava Blažka na vysoké škole, kterou tvořilo setkání s vedením školy, seznámení se s kvalitou vybraných prací a diskusí se studenty. Zpráva o hodnocení bude zveřejněna na webu MŠMT.</w:t>
      </w:r>
    </w:p>
    <w:p>
      <w:pPr>
        <w:pStyle w:val="Normal"/>
        <w:widowControl/>
        <w:spacing w:before="80" w:after="0"/>
        <w:jc w:val="both"/>
        <w:rPr/>
      </w:pPr>
      <w:r>
        <w:rPr/>
      </w:r>
    </w:p>
    <w:p>
      <w:pPr>
        <w:pStyle w:val="Normal"/>
        <w:rPr>
          <w:u w:val="single"/>
        </w:rPr>
      </w:pPr>
      <w:r>
        <w:rPr>
          <w:u w:val="single"/>
        </w:rPr>
        <w:t xml:space="preserve">Závěry a doporučení: </w:t>
      </w:r>
    </w:p>
    <w:p>
      <w:pPr>
        <w:pStyle w:val="Normal"/>
        <w:spacing w:before="0" w:after="240"/>
        <w:jc w:val="both"/>
        <w:rPr/>
      </w:pPr>
      <w:r>
        <w:rPr/>
        <w:t xml:space="preserve">VŠP víceméně splňuje v jednotlivých oblastech činnosti a jejich zabezpečení požadavky kladené na bakalářský stupeň neuniverzitních vysokých škol typu business school. Dlužno však připomenout, že největší slabinou je personální zabezpečení interními habilitovanými pracovníky, kteří jsou vůči jmenované instituci v pracovním poměru s plným úvazkem. Tuto slabinu lze snad tolerovat na bakalářském stupni studia, nicméně na magisterském stupni se jeví taková situace jako nežádoucí a dlouhodobě neudržitelná. </w:t>
      </w:r>
    </w:p>
    <w:p>
      <w:pPr>
        <w:pStyle w:val="Normal"/>
        <w:widowControl/>
        <w:numPr>
          <w:ilvl w:val="0"/>
          <w:numId w:val="7"/>
        </w:numPr>
        <w:tabs>
          <w:tab w:val="clear" w:pos="708"/>
          <w:tab w:val="left" w:pos="360" w:leader="none"/>
        </w:tabs>
        <w:ind w:left="360" w:hanging="360"/>
        <w:jc w:val="both"/>
        <w:rPr/>
      </w:pPr>
      <w:r>
        <w:rPr/>
        <w:t>AK doporučuje, aby vedení VŠP věnovalo personálnímu zabezpečení maximální pozornost a přijalo opatření, jejichž prostřednictvím by personální zabezpečení interními habilitovanými pracovníky odpovídalo nárokům na magisterský stupeň studia. V případě, že nenastane potřebné zlepšení, bylo by vhodné přehodnotit akreditaci magisterského studijního programu.</w:t>
      </w:r>
    </w:p>
    <w:p>
      <w:pPr>
        <w:pStyle w:val="Normal"/>
        <w:widowControl/>
        <w:numPr>
          <w:ilvl w:val="0"/>
          <w:numId w:val="7"/>
        </w:numPr>
        <w:tabs>
          <w:tab w:val="clear" w:pos="708"/>
          <w:tab w:val="left" w:pos="360" w:leader="none"/>
        </w:tabs>
        <w:ind w:left="360" w:hanging="360"/>
        <w:jc w:val="both"/>
        <w:rPr/>
      </w:pPr>
      <w:r>
        <w:rPr/>
        <w:t>AK doporučuje věnovat zvláštní pozornost personálnímu zajištění studijního programu uskutečňovaného mimo sídlo VŠP (na detašovaných pracovištích). Studijní program na těchto pracovištích by měl být zajištěn stejným způsobem jako v sídle vysoké školy.</w:t>
      </w:r>
    </w:p>
    <w:p>
      <w:pPr>
        <w:pStyle w:val="Normal"/>
        <w:widowControl/>
        <w:jc w:val="both"/>
        <w:rPr/>
      </w:pPr>
      <w:r>
        <w:rPr/>
      </w:r>
    </w:p>
    <w:p>
      <w:pPr>
        <w:pStyle w:val="Normal"/>
        <w:rPr>
          <w:u w:val="single"/>
        </w:rPr>
      </w:pPr>
      <w:r>
        <w:rPr>
          <w:u w:val="single"/>
        </w:rPr>
        <w:t>Doporučení k akreditaci studijních programů</w:t>
      </w:r>
    </w:p>
    <w:p>
      <w:pPr>
        <w:pStyle w:val="Normal"/>
        <w:widowControl/>
        <w:jc w:val="both"/>
        <w:rPr/>
      </w:pPr>
      <w:r>
        <w:rPr/>
        <w:t>Vzhledem k tomu, že v tomto roce pro VŠP končí platnost akreditace magisterského studijního  programu „Ekonomika a management“ se studijním  oborem „Podnikání“ se standardní dobou studia 2 roky, formou studia prezenční a kombinovanou, AK doporučuje prodloužit platnost akreditace na další 4 roky. AK zároveň upozorňuje ve smyslu § 85 odst. 1 zákona o vysokých školách na výše uvedené nedostatky a požaduje předložit kontrolní zprávu do konce dubna 2009, jakým způsobem jsou tyto nedostatky odstraňovány. Součástí zprávy by měly být i údaje o personálním zajištění studijních programů mimo sídlo vysoké školy (na detašovaných pracovištích).</w:t>
      </w:r>
    </w:p>
    <w:p>
      <w:pPr>
        <w:pStyle w:val="Normal"/>
        <w:widowControl/>
        <w:jc w:val="both"/>
        <w:rPr/>
      </w:pPr>
      <w:r>
        <w:rPr/>
      </w:r>
    </w:p>
    <w:p>
      <w:pPr>
        <w:pStyle w:val="Normal"/>
        <w:spacing w:before="0" w:after="240"/>
        <w:jc w:val="both"/>
        <w:rPr/>
      </w:pPr>
      <w:r>
        <w:rPr/>
      </w:r>
    </w:p>
    <w:p>
      <w:pPr>
        <w:pStyle w:val="Normal"/>
        <w:spacing w:before="0" w:after="120"/>
        <w:jc w:val="both"/>
        <w:rPr/>
      </w:pPr>
      <w:r>
        <w:rPr>
          <w:b/>
        </w:rPr>
        <w:t>ad 12) projednání závěrů z hodnocení Vysoké školy v Plzni, o.p.s.</w:t>
      </w:r>
    </w:p>
    <w:p>
      <w:pPr>
        <w:pStyle w:val="Normal"/>
        <w:jc w:val="both"/>
        <w:rPr/>
      </w:pPr>
      <w:r>
        <w:rPr/>
        <w:t>AK projednala hodnotící zprávu za účasti představitelů Vysoké školy v Plzni, o.p.s. (VŠPL). Hodnocení bylo realizováno analýzou vyžádaných materiálů, návštěvou účelové pracovní skupiny pod vedením její předsedkyně Valérie Tóthové na vysoké škole, kterou tvořilo setkání s vedením školy, seznámení se s kvalitou vybraných prací a diskusí se studenty. Zpráva o hodnocení bude zveřejněna na webu MŠMT.</w:t>
      </w:r>
    </w:p>
    <w:p>
      <w:pPr>
        <w:pStyle w:val="Normal"/>
        <w:rPr>
          <w:u w:val="single"/>
        </w:rPr>
      </w:pPr>
      <w:r>
        <w:rPr>
          <w:u w:val="single"/>
        </w:rPr>
      </w:r>
    </w:p>
    <w:p>
      <w:pPr>
        <w:pStyle w:val="Normal"/>
        <w:rPr>
          <w:u w:val="single"/>
        </w:rPr>
      </w:pPr>
      <w:r>
        <w:rPr>
          <w:u w:val="single"/>
        </w:rPr>
        <w:t xml:space="preserve">Závěry a doporučení: </w:t>
      </w:r>
    </w:p>
    <w:p>
      <w:pPr>
        <w:pStyle w:val="Normal"/>
        <w:jc w:val="both"/>
        <w:rPr/>
      </w:pPr>
      <w:r>
        <w:rPr/>
        <w:t>Hlavní aktivitou vysoké školy je výukový proces, který je velice dobře zabezpečen jak po stránce materiální, tak i po stránce personální. Na VŠPL je v současné době realizována výuka pouze v bakalářských oborech, ale vysoká škola má dobré předpoklady i pro realizaci magisterského studia. Pro další rozvoj vysoké školy je důležité, aby vedení i nadále věnovalo dostatečnou pozornost odbornému i vědeckému růstu svých akademických pracovníků, aby bylo zabezpečeno omlazení pedagogického sboru profesorů a docentů. Dále je žádoucí, jak vedení školy uvádí ve své hodnotící zprávě, rozvíjení vědecko výzkumných a publikačních aktivit pedagogů.</w:t>
      </w:r>
    </w:p>
    <w:p>
      <w:pPr>
        <w:pStyle w:val="Normal"/>
        <w:spacing w:before="0" w:after="120"/>
        <w:jc w:val="both"/>
        <w:rPr>
          <w:b/>
          <w:b/>
        </w:rPr>
      </w:pPr>
      <w:r>
        <w:rPr>
          <w:b/>
        </w:rPr>
      </w:r>
    </w:p>
    <w:p>
      <w:pPr>
        <w:pStyle w:val="Normal"/>
        <w:spacing w:before="0" w:after="120"/>
        <w:jc w:val="both"/>
        <w:rPr>
          <w:b/>
          <w:b/>
        </w:rPr>
      </w:pPr>
      <w:r>
        <w:rPr>
          <w:b/>
        </w:rPr>
      </w:r>
    </w:p>
    <w:p>
      <w:pPr>
        <w:pStyle w:val="Normal"/>
        <w:spacing w:before="80" w:after="0"/>
        <w:jc w:val="both"/>
        <w:rPr>
          <w:b/>
          <w:b/>
        </w:rPr>
      </w:pPr>
      <w:r>
        <w:rPr>
          <w:b/>
        </w:rPr>
        <w:t>ad 13) zahájení hodnocení vysokých škol</w:t>
      </w:r>
    </w:p>
    <w:p>
      <w:pPr>
        <w:pStyle w:val="Normal"/>
        <w:spacing w:before="80" w:after="120"/>
        <w:jc w:val="both"/>
        <w:rPr/>
      </w:pPr>
      <w:r>
        <w:rPr/>
        <w:t>AK zahajuje hodnocení akreditovaných činností – projektu Univerzity NISA na Hospodářské fakultě Technické univerzity v Liberci.</w:t>
      </w:r>
    </w:p>
    <w:p>
      <w:pPr>
        <w:pStyle w:val="Normal"/>
        <w:spacing w:before="0" w:after="120"/>
        <w:jc w:val="both"/>
        <w:rPr>
          <w:b/>
          <w:b/>
        </w:rPr>
      </w:pPr>
      <w:r>
        <w:rPr/>
        <w:t>účelová pracovní skupina bude pracovat ve složení: Milan Sojka – předseda, Jan Uhlíř, Peter Schmidt</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pPr>
      <w:r>
        <w:rPr>
          <w:b/>
        </w:rPr>
        <w:t>ad 14) změny ve složení pracovních skupin AK</w:t>
      </w:r>
    </w:p>
    <w:p>
      <w:pPr>
        <w:pStyle w:val="Normal"/>
        <w:jc w:val="both"/>
        <w:rPr/>
      </w:pPr>
      <w:r>
        <w:rPr/>
        <w:t>Členy PS pro ekonomii se stávají: doc. Ing. Hana Mikovcová, CSc. (Fakulta podnikohospodářská VŠE v Praze), Ing. Petr Houška (Ministerstvo pro místní rozvoj).</w:t>
      </w:r>
    </w:p>
    <w:p>
      <w:pPr>
        <w:pStyle w:val="Normal"/>
        <w:widowControl/>
        <w:spacing w:before="80" w:after="0"/>
        <w:jc w:val="both"/>
        <w:rPr/>
      </w:pPr>
      <w:r>
        <w:rPr/>
      </w:r>
    </w:p>
    <w:p>
      <w:pPr>
        <w:pStyle w:val="Normal"/>
        <w:widowControl/>
        <w:spacing w:before="80" w:after="0"/>
        <w:jc w:val="both"/>
        <w:rPr/>
      </w:pPr>
      <w:r>
        <w:rPr/>
      </w:r>
    </w:p>
    <w:p>
      <w:pPr>
        <w:pStyle w:val="TextBody"/>
        <w:widowControl/>
        <w:spacing w:before="0" w:after="120"/>
        <w:rPr/>
      </w:pPr>
      <w:r>
        <w:rPr>
          <w:b/>
          <w:sz w:val="20"/>
        </w:rPr>
        <w:t>ad 15)  různé</w:t>
      </w:r>
    </w:p>
    <w:p>
      <w:pPr>
        <w:pStyle w:val="Normal"/>
        <w:numPr>
          <w:ilvl w:val="1"/>
          <w:numId w:val="4"/>
        </w:numPr>
        <w:tabs>
          <w:tab w:val="clear" w:pos="708"/>
          <w:tab w:val="left" w:pos="360" w:leader="none"/>
        </w:tabs>
        <w:ind w:left="360" w:hanging="360"/>
        <w:jc w:val="both"/>
        <w:rPr>
          <w:b/>
          <w:b/>
        </w:rPr>
      </w:pPr>
      <w:r>
        <w:rPr>
          <w:b/>
        </w:rPr>
        <w:t>personální zajištění vysokých škol, kterým MŠMT udělilo státní souhlas v závěru loňského roku</w:t>
      </w:r>
    </w:p>
    <w:p>
      <w:pPr>
        <w:pStyle w:val="Normal"/>
        <w:jc w:val="both"/>
        <w:rPr/>
      </w:pPr>
      <w:r>
        <w:rPr/>
        <w:t>AK na svém minulém zasedání konstatovala, že uzavřené pracovní závazky Vysoké školy sociálně-správní, Institut celoživotního vzdělávání Havířov, o.p.s., a Vysoké školy cestovního ruchu a teritoriálních studií v Praze, s.r.o., neodpovídají stavu deklarovanému v žádosti o akreditaci studijního programu. MŠMT s ohledem na tuto skutečnost zahájilo správní řízení k odejmutí státních souhlasů. V rámci správního řízení obě vysoké školy předložily údaje o dalších uzavřených pracovních závazcích. MŠMT požádalo AK, aby posoudila, zda takto uzavřené závazky odpovídají deklarovanému personálnímu zabezpečení, na jehož základě AK doporučila udělení akreditace a státního souhlasu.</w:t>
      </w:r>
    </w:p>
    <w:p>
      <w:pPr>
        <w:pStyle w:val="Normal"/>
        <w:jc w:val="both"/>
        <w:rPr/>
      </w:pPr>
      <w:r>
        <w:rPr>
          <w:b/>
          <w:i/>
        </w:rPr>
        <w:t>Závěry:</w:t>
      </w:r>
      <w:r>
        <w:rPr>
          <w:i/>
        </w:rPr>
        <w:t xml:space="preserve"> AK zjistila, že uzavřené pracovní závazky v zásadě odpovídají nárokům na zajištění bakalářského studijního programu. Vzhledem k tomu, že oproti stavu deklarovanému v žádosti o  akreditaci došlo k jistým změnám (zvláště v případě Vysoké školy cestovního ruchu a teritoriálních studií v Praze, s.r.o.) AK požaduje, aby obě vysoké školy věnovaly personálnímu zabezpečení maximální pozornost a v červnu 2009 předložili podrobnou zprávu o aktuálním personálním zajištění studijních programů.</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spolupráce se studentskou komorou RVŠ při hodnocení vysokých škol</w:t>
      </w:r>
    </w:p>
    <w:p>
      <w:pPr>
        <w:pStyle w:val="Normal"/>
        <w:jc w:val="both"/>
        <w:rPr/>
      </w:pPr>
      <w:r>
        <w:rPr/>
        <w:t>Na jaře 2008 pokračovala spolupráce AK se studentskou komorou Rady vysokých škol při hodnocení vysokých škol a jejich akreditovaných činností. AK diskutovala o zkušenostech se zapojením studentů do činnosti účelových pracovních skupin. Tyto zkušenosti jsou převážně velmi pozitivní. Ukázalo se, že pohled studentů na vzdělávací činnost hodnocené instituce významným způsobem obohacuje práci účelových skupin. Role studentů je nezastupitelná zejména při diskusi se studenty hodnocené vysoké školy, a to jak z hlediska důvěry a otevřenosti studentských výpovědí, tak z možnosti srovnání mezi hodnocenou institucí a mateřskou vysokou školou studenta.</w:t>
      </w:r>
    </w:p>
    <w:p>
      <w:pPr>
        <w:pStyle w:val="Normal"/>
        <w:jc w:val="both"/>
        <w:rPr>
          <w:i/>
          <w:i/>
        </w:rPr>
      </w:pPr>
      <w:r>
        <w:rPr>
          <w:b/>
          <w:i/>
        </w:rPr>
        <w:t>Závěr:</w:t>
      </w:r>
      <w:r>
        <w:rPr>
          <w:i/>
        </w:rPr>
        <w:t xml:space="preserve"> AK oceňuje práci studentů při hodnocení vysokých škol a bude v tomto ohledu informovat předsedu RVŠ.</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kontrolní zpráva Literární akademie (Soukromé vysoké školy Josefa Škvoreckého), s.r.o., Praha, o tvorbě distančních studijních pomůcek</w:t>
      </w:r>
    </w:p>
    <w:p>
      <w:pPr>
        <w:pStyle w:val="Normal"/>
        <w:jc w:val="both"/>
        <w:rPr/>
      </w:pPr>
      <w:r>
        <w:rPr/>
        <w:t>AK upozorňuje v souvislosti s předloženou zprávou na skutečnost, že opory nebyly na webové stránky školy umístěny v původně deklarovaném počtu, rozsahu a kvalitě. Na webové stránce věnované distančním studijním pomůckám se objevuje 15 titulů opor. Z toho je 6 nefunkčních a 6 kvalitou neodpovídá vysokoškolskému standardu.</w:t>
      </w:r>
    </w:p>
    <w:p>
      <w:pPr>
        <w:pStyle w:val="Normal"/>
        <w:jc w:val="both"/>
        <w:rPr/>
      </w:pPr>
      <w:r>
        <w:rPr>
          <w:b/>
          <w:i/>
        </w:rPr>
        <w:t>Závěr:</w:t>
      </w:r>
      <w:r>
        <w:rPr>
          <w:i/>
        </w:rPr>
        <w:t xml:space="preserve"> AK požaduje, aby Literární akademie (Soukromá vysoká škola Josefa Škvoreckého) zjednala nápravu a nejpozději do 31. 12. 2008 předložila předled všech distančních studijních pomůcek vytvořených pro kombinovanou formu studia.</w:t>
      </w:r>
    </w:p>
    <w:p>
      <w:pPr>
        <w:pStyle w:val="Normal"/>
        <w:jc w:val="both"/>
        <w:rPr>
          <w:i/>
          <w:i/>
        </w:rPr>
      </w:pPr>
      <w:r>
        <w:rPr>
          <w:i/>
        </w:rPr>
      </w:r>
    </w:p>
    <w:p>
      <w:pPr>
        <w:pStyle w:val="Normal"/>
        <w:numPr>
          <w:ilvl w:val="1"/>
          <w:numId w:val="4"/>
        </w:numPr>
        <w:tabs>
          <w:tab w:val="clear" w:pos="708"/>
          <w:tab w:val="left" w:pos="360" w:leader="none"/>
        </w:tabs>
        <w:ind w:left="360" w:hanging="360"/>
        <w:jc w:val="both"/>
        <w:rPr>
          <w:b/>
          <w:b/>
        </w:rPr>
      </w:pPr>
      <w:r>
        <w:rPr>
          <w:b/>
        </w:rPr>
        <w:t>vnější hodnocení AK</w:t>
      </w:r>
    </w:p>
    <w:p>
      <w:pPr>
        <w:pStyle w:val="Normal"/>
        <w:jc w:val="both"/>
        <w:rPr/>
      </w:pPr>
      <w:r>
        <w:rPr/>
        <w:t>Ministři školství ČR a SR podepsali v červnu statut grémia pro vnější hodnocení AK ČR a AK SR. Po odsouhlasení navrženého průběhu hodnocení asociací ENQA (v průběhu prázdnin) budou osloveny v souladu se statutem grémia jednotlivé orgány se žádostí o nominaci členů grémia. Vlastní hodnocení by se mělo uskutečnit v průběhu akademického roku 2008/2009, harmonogram hodnocení bude koordinován se sekretariátem AK SR. Předpokládá se, že zpráva o vnějším hodnocení AK bude zveřejněna v červnu příštího roku.</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valné shromáždění CEENetwork</w:t>
      </w:r>
    </w:p>
    <w:p>
      <w:pPr>
        <w:pStyle w:val="Normal"/>
        <w:jc w:val="both"/>
        <w:rPr/>
      </w:pPr>
      <w:r>
        <w:rPr/>
        <w:t>V. Dvořáková se zúčastnila spolu s tajemníkem AK valného shromáždění sítě CEEN (Central and Eastern European Network of Quality Assurance Agencies in Higher Education) v Albánii, kde byla podepsána dohoda o transformaci sítě na právnickou osobu podle maďarského práva. AK požádá odbor legislativní a právní MŠMT o posouzení, zda forma, jakou je AK zřízena, nevylučuje členství v transformované CEEN.</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ocenění končících členů AK</w:t>
      </w:r>
    </w:p>
    <w:p>
      <w:pPr>
        <w:pStyle w:val="Normal"/>
        <w:jc w:val="both"/>
        <w:rPr/>
      </w:pPr>
      <w:r>
        <w:rPr/>
        <w:t xml:space="preserve">Náměstek ministra pro výzkum a vysoké školství V. Růžička poděkoval členům AK, kteří k 31. srpnu 2008 končí ve své funkci, a předal jim medaili ministra školství, mládeže a tělovýchovy. </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příští zasedání AK</w:t>
      </w:r>
    </w:p>
    <w:p>
      <w:pPr>
        <w:pStyle w:val="Normal"/>
        <w:jc w:val="both"/>
        <w:rPr/>
      </w:pPr>
      <w:r>
        <w:rPr/>
        <w:t>Příští zasedání AK se bude konat 15. – 17. září 2008.</w:t>
      </w:r>
    </w:p>
    <w:p>
      <w:pPr>
        <w:pStyle w:val="Normal"/>
        <w:jc w:val="both"/>
        <w:rPr/>
      </w:pPr>
      <w:r>
        <w:rPr/>
      </w:r>
    </w:p>
    <w:p>
      <w:pPr>
        <w:pStyle w:val="Normal"/>
        <w:numPr>
          <w:ilvl w:val="1"/>
          <w:numId w:val="4"/>
        </w:numPr>
        <w:tabs>
          <w:tab w:val="clear" w:pos="708"/>
          <w:tab w:val="left" w:pos="360" w:leader="none"/>
        </w:tabs>
        <w:ind w:left="360" w:hanging="360"/>
        <w:jc w:val="both"/>
        <w:rPr>
          <w:b/>
          <w:b/>
        </w:rPr>
      </w:pPr>
      <w:r>
        <w:rPr>
          <w:b/>
        </w:rPr>
        <w:t>oprava zápisu 02/2008</w:t>
      </w:r>
    </w:p>
    <w:p>
      <w:pPr>
        <w:pStyle w:val="Normal"/>
        <w:jc w:val="both"/>
        <w:rPr>
          <w:b/>
          <w:b/>
        </w:rPr>
      </w:pPr>
      <w:r>
        <w:rPr>
          <w:b/>
        </w:rPr>
      </w:r>
    </w:p>
    <w:tbl>
      <w:tblPr>
        <w:tblW w:w="15840" w:type="dxa"/>
        <w:jc w:val="left"/>
        <w:tblInd w:w="-322" w:type="dxa"/>
        <w:tblLayout w:type="fixed"/>
        <w:tblCellMar>
          <w:top w:w="0" w:type="dxa"/>
          <w:left w:w="30" w:type="dxa"/>
          <w:bottom w:w="0" w:type="dxa"/>
          <w:right w:w="30" w:type="dxa"/>
        </w:tblCellMar>
      </w:tblPr>
      <w:tblGrid>
        <w:gridCol w:w="3780"/>
        <w:gridCol w:w="720"/>
        <w:gridCol w:w="720"/>
        <w:gridCol w:w="720"/>
        <w:gridCol w:w="500"/>
        <w:gridCol w:w="4500"/>
        <w:gridCol w:w="540"/>
        <w:gridCol w:w="540"/>
        <w:gridCol w:w="3820"/>
      </w:tblGrid>
      <w:tr>
        <w:trPr>
          <w:trHeight w:val="17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U Pardubice</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78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color w:val="000000"/>
              </w:rPr>
            </w:pPr>
            <w:r>
              <w:rPr>
                <w:rFonts w:cs="Arial" w:ascii="Arial" w:hAnsi="Arial"/>
                <w:b/>
                <w:color w:val="000000"/>
              </w:rPr>
              <w:t>Fakulta zdravotnických studií</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5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450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c>
          <w:tcPr>
            <w:tcW w:w="382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176" w:hRule="atLeast"/>
        </w:trPr>
        <w:tc>
          <w:tcPr>
            <w:tcW w:w="378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bCs/>
                <w:color w:val="000000"/>
              </w:rPr>
            </w:pPr>
            <w:r>
              <w:rPr>
                <w:rFonts w:cs="Arial" w:ascii="Arial" w:hAnsi="Arial"/>
                <w:bCs/>
                <w:color w:val="000000"/>
              </w:rPr>
              <w:t>Ošetřovatelství</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reakre.</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NMgr.</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P</w:t>
            </w:r>
          </w:p>
        </w:tc>
        <w:tc>
          <w:tcPr>
            <w:tcW w:w="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jc w:val="center"/>
              <w:rPr>
                <w:rFonts w:ascii="Arial" w:hAnsi="Arial" w:cs="Arial"/>
                <w:color w:val="000000"/>
              </w:rPr>
            </w:pPr>
            <w:r>
              <w:rPr>
                <w:rFonts w:cs="Arial" w:ascii="Arial" w:hAnsi="Arial"/>
                <w:color w:val="000000"/>
              </w:rPr>
              <w:t>2</w:t>
            </w:r>
          </w:p>
        </w:tc>
        <w:tc>
          <w:tcPr>
            <w:tcW w:w="4500" w:type="dxa"/>
            <w:tcBorders>
              <w:top w:val="single" w:sz="2" w:space="0" w:color="000000"/>
              <w:left w:val="single" w:sz="2" w:space="0" w:color="000000"/>
              <w:bottom w:val="single" w:sz="2" w:space="0" w:color="000000"/>
              <w:right w:val="single" w:sz="2" w:space="0" w:color="000000"/>
            </w:tcBorders>
            <w:vAlign w:val="bottom"/>
          </w:tcPr>
          <w:p>
            <w:pPr>
              <w:pStyle w:val="Normal"/>
              <w:widowControl/>
              <w:autoSpaceDE w:val="false"/>
              <w:rPr>
                <w:rFonts w:ascii="Arial" w:hAnsi="Arial" w:cs="Arial"/>
                <w:color w:val="000000"/>
              </w:rPr>
            </w:pPr>
            <w:r>
              <w:rPr>
                <w:rFonts w:cs="Arial" w:ascii="Arial" w:hAnsi="Arial"/>
                <w:color w:val="000000"/>
              </w:rPr>
              <w:t>Ošetřovatelství</w:t>
            </w:r>
          </w:p>
        </w:tc>
        <w:tc>
          <w:tcPr>
            <w:tcW w:w="54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38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 do 31.10.2008  AK projedná žádost na svém červnovém zasedání.</w:t>
            </w:r>
          </w:p>
        </w:tc>
      </w:tr>
    </w:tbl>
    <w:p>
      <w:pPr>
        <w:pStyle w:val="Normal"/>
        <w:jc w:val="both"/>
        <w:rPr/>
      </w:pPr>
      <w:r>
        <w:rPr/>
      </w:r>
    </w:p>
    <w:p>
      <w:pPr>
        <w:pStyle w:val="Normal"/>
        <w:jc w:val="both"/>
        <w:rPr/>
      </w:pPr>
      <w:r>
        <w:rPr/>
      </w:r>
    </w:p>
    <w:tbl>
      <w:tblPr>
        <w:tblW w:w="14760" w:type="dxa"/>
        <w:jc w:val="left"/>
        <w:tblInd w:w="-185" w:type="dxa"/>
        <w:tblLayout w:type="fixed"/>
        <w:tblCellMar>
          <w:top w:w="0" w:type="dxa"/>
          <w:left w:w="70" w:type="dxa"/>
          <w:bottom w:w="0" w:type="dxa"/>
          <w:right w:w="70" w:type="dxa"/>
        </w:tblCellMar>
      </w:tblPr>
      <w:tblGrid>
        <w:gridCol w:w="1980"/>
        <w:gridCol w:w="2160"/>
        <w:gridCol w:w="2520"/>
        <w:gridCol w:w="900"/>
        <w:gridCol w:w="540"/>
        <w:gridCol w:w="720"/>
        <w:gridCol w:w="540"/>
        <w:gridCol w:w="2520"/>
        <w:gridCol w:w="2880"/>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rFonts w:ascii="Arial" w:hAnsi="Arial" w:cs="Arial"/>
              </w:rPr>
            </w:pPr>
            <w:r>
              <w:rPr>
                <w:i w:val="false"/>
              </w:rPr>
              <w:t>Název instituce</w:t>
            </w:r>
          </w:p>
        </w:tc>
        <w:tc>
          <w:tcPr>
            <w:tcW w:w="216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VŠ ( fakulta)</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 xml:space="preserve">Studijní program </w:t>
            </w:r>
          </w:p>
        </w:tc>
        <w:tc>
          <w:tcPr>
            <w:tcW w:w="90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Žádost</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Typ</w:t>
            </w:r>
          </w:p>
        </w:tc>
        <w:tc>
          <w:tcPr>
            <w:tcW w:w="7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Forma</w:t>
            </w:r>
          </w:p>
        </w:tc>
        <w:tc>
          <w:tcPr>
            <w:tcW w:w="54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sz w:val="20"/>
              </w:rPr>
            </w:pPr>
            <w:r>
              <w:rPr>
                <w:i w:val="false"/>
                <w:sz w:val="20"/>
              </w:rPr>
              <w:t>St.d.</w:t>
            </w:r>
          </w:p>
        </w:tc>
        <w:tc>
          <w:tcPr>
            <w:tcW w:w="2520" w:type="dxa"/>
            <w:tcBorders>
              <w:top w:val="single" w:sz="4" w:space="0" w:color="000000"/>
              <w:left w:val="single" w:sz="4" w:space="0" w:color="000000"/>
              <w:bottom w:val="single" w:sz="4" w:space="0" w:color="000000"/>
              <w:right w:val="single" w:sz="4" w:space="0" w:color="000000"/>
            </w:tcBorders>
          </w:tcPr>
          <w:p>
            <w:pPr>
              <w:pStyle w:val="Heading5"/>
              <w:ind w:left="0" w:hanging="0"/>
              <w:jc w:val="center"/>
              <w:rPr>
                <w:i w:val="false"/>
                <w:i w:val="false"/>
              </w:rPr>
            </w:pPr>
            <w:r>
              <w:rPr>
                <w:i w:val="false"/>
              </w:rPr>
              <w:t>Studijní obor</w:t>
            </w:r>
          </w:p>
        </w:tc>
        <w:tc>
          <w:tcPr>
            <w:tcW w:w="2880" w:type="dxa"/>
            <w:tcBorders>
              <w:top w:val="single" w:sz="4" w:space="0" w:color="000000"/>
              <w:left w:val="single" w:sz="4" w:space="0" w:color="000000"/>
              <w:bottom w:val="single" w:sz="4" w:space="0" w:color="000000"/>
              <w:right w:val="single" w:sz="4" w:space="0" w:color="000000"/>
            </w:tcBorders>
          </w:tcPr>
          <w:p>
            <w:pPr>
              <w:pStyle w:val="Heading8"/>
              <w:jc w:val="center"/>
              <w:rPr>
                <w:sz w:val="24"/>
              </w:rPr>
            </w:pPr>
            <w:r>
              <w:rPr>
                <w:sz w:val="24"/>
              </w:rPr>
              <w:t>Stanovisko AK</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 Tomáše Bati a VOŠ ekonomická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Arial" w:ascii="Arial" w:hAnsi="Arial"/>
              </w:rPr>
              <w:t>UTB ve Zlíně (Fakulta managementu a ekonomi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nanční řízení</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rPr>
            </w:pPr>
            <w:r>
              <w:rPr>
                <w:rFonts w:cs="Arial" w:ascii="Arial" w:hAnsi="Arial"/>
                <w:b w:val="false"/>
              </w:rPr>
              <w:t>A 4</w:t>
            </w:r>
          </w:p>
        </w:tc>
      </w:tr>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A Tomáše Bati a VOŠ ekonomická Zlí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B ve Zlíně (Fakulta managementu a ekonomiky)</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konomika a manageme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akred.</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c.</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 K</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keting</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Heading8"/>
              <w:jc w:val="left"/>
              <w:rPr>
                <w:rFonts w:ascii="Arial" w:hAnsi="Arial" w:cs="Arial"/>
                <w:b w:val="false"/>
                <w:b w:val="false"/>
              </w:rPr>
            </w:pPr>
            <w:r>
              <w:rPr>
                <w:rFonts w:cs="Arial" w:ascii="Arial" w:hAnsi="Arial"/>
                <w:b w:val="false"/>
              </w:rPr>
              <w:t>A 4</w:t>
            </w:r>
          </w:p>
        </w:tc>
      </w:tr>
    </w:tbl>
    <w:p>
      <w:pPr>
        <w:pStyle w:val="Normal"/>
        <w:jc w:val="both"/>
        <w:rPr>
          <w:vanish/>
        </w:rPr>
      </w:pPr>
      <w:r>
        <w:rPr>
          <w:vanish/>
        </w:rPr>
      </w:r>
      <w:bookmarkStart w:id="0" w:name="_PictureBullets"/>
      <w:bookmarkStart w:id="1" w:name="_PictureBullets"/>
      <w:bookmarkEnd w:id="1"/>
    </w:p>
    <w:sectPr>
      <w:footerReference w:type="default" r:id="rId2"/>
      <w:footerReference w:type="first" r:id="rId3"/>
      <w:type w:val="nextPage"/>
      <w:pgSz w:orient="landscape" w:w="16838" w:h="11906"/>
      <w:pgMar w:left="851" w:right="851"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1416" w:hanging="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rFonts w:ascii="Arial" w:hAnsi="Arial" w:cs="Arial"/>
      <w:b/>
      <w:bCs/>
      <w:color w:val="0000FF"/>
    </w:rPr>
  </w:style>
  <w:style w:type="paragraph" w:styleId="Heading8">
    <w:name w:val="Heading 8"/>
    <w:basedOn w:val="Normal"/>
    <w:next w:val="Normal"/>
    <w:qFormat/>
    <w:pPr>
      <w:keepNext w:val="true"/>
      <w:numPr>
        <w:ilvl w:val="7"/>
        <w:numId w:val="1"/>
      </w:numPr>
      <w:jc w:val="both"/>
      <w:outlineLvl w:val="7"/>
    </w:pPr>
    <w:rPr>
      <w: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Linkmailto">
    <w:name w:val="link-mailto"/>
    <w:basedOn w:val="Standardnpsmoodstavce"/>
    <w:qFormat/>
    <w:rPr/>
  </w:style>
  <w:style w:type="character" w:styleId="StrongEmphasis">
    <w:name w:val="Strong"/>
    <w:basedOn w:val="Standardnpsmoodstavce"/>
    <w:qFormat/>
    <w:rPr>
      <w:b/>
    </w:rPr>
  </w:style>
  <w:style w:type="character" w:styleId="Emphasis">
    <w:name w:val="Emphasis"/>
    <w:basedOn w:val="Standardnpsmoodstavce"/>
    <w:qFormat/>
    <w:rPr>
      <w:i/>
      <w:iCs/>
    </w:rPr>
  </w:style>
  <w:style w:type="character" w:styleId="Linkexternal">
    <w:name w:val="link-external"/>
    <w:basedOn w:val="Standardnpsmoodstavce"/>
    <w:qFormat/>
    <w:rPr/>
  </w:style>
  <w:style w:type="character" w:styleId="Highlightedsearchterm">
    <w:name w:val="highlightedsearchterm"/>
    <w:basedOn w:val="Standardnpsmoodstavce"/>
    <w:qFormat/>
    <w:rPr/>
  </w:style>
  <w:style w:type="paragraph" w:styleId="Heading">
    <w:name w:val="Heading"/>
    <w:basedOn w:val="Normal"/>
    <w:next w:val="TextBody"/>
    <w:qFormat/>
    <w:pPr>
      <w:widowControl/>
      <w:autoSpaceDE w:val="false"/>
      <w:jc w:val="center"/>
    </w:pPr>
    <w:rPr>
      <w:b/>
      <w:bCs/>
      <w:sz w:val="22"/>
      <w:szCs w:val="22"/>
    </w:rPr>
  </w:style>
  <w:style w:type="paragraph" w:styleId="TextBody">
    <w:name w:val="Body Text"/>
    <w:basedOn w:val="Normal"/>
    <w:pPr>
      <w:jc w:val="both"/>
    </w:pPr>
    <w:rPr>
      <w:sz w:val="24"/>
    </w:rPr>
  </w:style>
  <w:style w:type="paragraph" w:styleId="List">
    <w:name w:val="List"/>
    <w:basedOn w:val="Normal"/>
    <w:pPr>
      <w:autoSpaceDE w:val="false"/>
      <w:ind w:left="283" w:hanging="283"/>
      <w:jc w:val="both"/>
    </w:pPr>
    <w:rPr>
      <w:rFonts w:eastAsia="SimSun;宋体"/>
      <w:spacing w:val="-3"/>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Zkladntext3">
    <w:name w:val="Základní text 3"/>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widowControl/>
      <w:spacing w:before="100" w:after="100"/>
    </w:pPr>
    <w:rPr>
      <w:color w:val="000000"/>
      <w:sz w:val="24"/>
      <w:szCs w:val="24"/>
    </w:rPr>
  </w:style>
  <w:style w:type="paragraph" w:styleId="TextBodyIndent">
    <w:name w:val="Body Text Indent"/>
    <w:basedOn w:val="Normal"/>
    <w:pPr>
      <w:tabs>
        <w:tab w:val="clear" w:pos="708"/>
        <w:tab w:val="left" w:pos="2410" w:leader="none"/>
      </w:tabs>
      <w:ind w:left="708" w:hanging="0"/>
      <w:jc w:val="both"/>
    </w:pPr>
    <w:rPr/>
  </w:style>
  <w:style w:type="paragraph" w:styleId="Zkladntextodsazen3">
    <w:name w:val="Základní text odsazený 3"/>
    <w:basedOn w:val="Normal"/>
    <w:qFormat/>
    <w:pPr>
      <w:widowControl/>
      <w:ind w:left="708" w:hanging="0"/>
      <w:jc w:val="both"/>
    </w:pPr>
    <w:rPr>
      <w:i/>
      <w:sz w:val="24"/>
    </w:rPr>
  </w:style>
  <w:style w:type="paragraph" w:styleId="NormalWeb">
    <w:name w:val="Normal (Web)"/>
    <w:basedOn w:val="Normal"/>
    <w:qFormat/>
    <w:pPr>
      <w:widowControl/>
      <w:spacing w:before="100" w:after="100"/>
    </w:pPr>
    <w:rPr>
      <w:sz w:val="24"/>
      <w:lang w:val="en-US"/>
    </w:rPr>
  </w:style>
  <w:style w:type="paragraph" w:styleId="Xl25">
    <w:name w:val="xl25"/>
    <w:basedOn w:val="Normal"/>
    <w:qFormat/>
    <w:pPr>
      <w:widowControl/>
      <w:spacing w:before="100" w:after="100"/>
    </w:pPr>
    <w:rPr>
      <w:rFonts w:ascii="Arial" w:hAnsi="Arial" w:cs="Arial"/>
      <w:b/>
      <w:bCs/>
      <w:sz w:val="24"/>
      <w:szCs w:val="24"/>
    </w:rPr>
  </w:style>
  <w:style w:type="paragraph" w:styleId="Xl26">
    <w:name w:val="xl26"/>
    <w:basedOn w:val="Normal"/>
    <w:qFormat/>
    <w:pPr>
      <w:widowControl/>
      <w:spacing w:before="100" w:after="100"/>
    </w:pPr>
    <w:rPr>
      <w:sz w:val="16"/>
      <w:szCs w:val="16"/>
    </w:rPr>
  </w:style>
  <w:style w:type="paragraph" w:styleId="Xl27">
    <w:name w:val="xl27"/>
    <w:basedOn w:val="Normal"/>
    <w:qFormat/>
    <w:pPr>
      <w:widowControl/>
      <w:spacing w:before="100" w:after="100"/>
    </w:pPr>
    <w:rPr>
      <w:rFonts w:ascii="Arial" w:hAnsi="Arial" w:cs="Arial"/>
      <w:b/>
      <w:bCs/>
      <w:sz w:val="16"/>
      <w:szCs w:val="16"/>
    </w:rPr>
  </w:style>
  <w:style w:type="paragraph" w:styleId="Xl28">
    <w:name w:val="xl28"/>
    <w:basedOn w:val="Normal"/>
    <w:qFormat/>
    <w:pPr>
      <w:widowControl/>
      <w:spacing w:before="100" w:after="100"/>
    </w:pPr>
    <w:rPr>
      <w:sz w:val="24"/>
      <w:szCs w:val="24"/>
    </w:rPr>
  </w:style>
  <w:style w:type="paragraph" w:styleId="Xl29">
    <w:name w:val="xl29"/>
    <w:basedOn w:val="Normal"/>
    <w:qFormat/>
    <w:pPr>
      <w:widowControl/>
      <w:spacing w:before="100" w:after="100"/>
      <w:jc w:val="center"/>
    </w:pPr>
    <w:rPr>
      <w:rFonts w:ascii="Arial" w:hAnsi="Arial" w:cs="Arial"/>
      <w:b/>
      <w:bCs/>
      <w:sz w:val="24"/>
      <w:szCs w:val="24"/>
    </w:rPr>
  </w:style>
  <w:style w:type="paragraph" w:styleId="Xl30">
    <w:name w:val="xl30"/>
    <w:basedOn w:val="Normal"/>
    <w:qFormat/>
    <w:pPr>
      <w:widowControl/>
      <w:spacing w:before="100" w:after="100"/>
      <w:jc w:val="center"/>
    </w:pPr>
    <w:rPr>
      <w:sz w:val="24"/>
      <w:szCs w:val="24"/>
    </w:rPr>
  </w:style>
  <w:style w:type="paragraph" w:styleId="Xl31">
    <w:name w:val="xl31"/>
    <w:basedOn w:val="Normal"/>
    <w:qFormat/>
    <w:pPr>
      <w:widowControl/>
      <w:spacing w:before="100" w:after="100"/>
    </w:pPr>
    <w:rPr>
      <w:rFonts w:ascii="Arial" w:hAnsi="Arial" w:cs="Arial"/>
      <w:sz w:val="24"/>
      <w:szCs w:val="24"/>
    </w:rPr>
  </w:style>
  <w:style w:type="paragraph" w:styleId="Xl32">
    <w:name w:val="xl32"/>
    <w:basedOn w:val="Normal"/>
    <w:qFormat/>
    <w:pPr>
      <w:widowControl/>
      <w:spacing w:before="100" w:after="100"/>
    </w:pPr>
    <w:rPr>
      <w:sz w:val="16"/>
      <w:szCs w:val="16"/>
    </w:rPr>
  </w:style>
  <w:style w:type="paragraph" w:styleId="Xl33">
    <w:name w:val="xl33"/>
    <w:basedOn w:val="Normal"/>
    <w:qFormat/>
    <w:pPr>
      <w:widowControl/>
      <w:spacing w:before="100" w:after="100"/>
    </w:pPr>
    <w:rPr>
      <w:rFonts w:ascii="Arial" w:hAnsi="Arial" w:cs="Arial"/>
      <w:sz w:val="24"/>
      <w:szCs w:val="24"/>
    </w:rPr>
  </w:style>
  <w:style w:type="paragraph" w:styleId="Xl34">
    <w:name w:val="xl34"/>
    <w:basedOn w:val="Normal"/>
    <w:qFormat/>
    <w:pPr>
      <w:widowControl/>
      <w:spacing w:before="100" w:after="100"/>
    </w:pPr>
    <w:rPr>
      <w:sz w:val="18"/>
      <w:szCs w:val="18"/>
    </w:rPr>
  </w:style>
  <w:style w:type="paragraph" w:styleId="Xl35">
    <w:name w:val="xl35"/>
    <w:basedOn w:val="Normal"/>
    <w:qFormat/>
    <w:pPr>
      <w:widowControl/>
      <w:spacing w:before="100" w:after="100"/>
      <w:jc w:val="center"/>
    </w:pPr>
    <w:rPr>
      <w:sz w:val="24"/>
      <w:szCs w:val="24"/>
    </w:rPr>
  </w:style>
  <w:style w:type="paragraph" w:styleId="Xl36">
    <w:name w:val="xl36"/>
    <w:basedOn w:val="Normal"/>
    <w:qFormat/>
    <w:pPr>
      <w:widowControl/>
      <w:spacing w:before="100" w:after="100"/>
    </w:pPr>
    <w:rPr>
      <w:rFonts w:ascii="Arial" w:hAnsi="Arial" w:cs="Arial"/>
      <w:sz w:val="16"/>
      <w:szCs w:val="16"/>
    </w:rPr>
  </w:style>
  <w:style w:type="paragraph" w:styleId="Xl37">
    <w:name w:val="xl37"/>
    <w:basedOn w:val="Normal"/>
    <w:qFormat/>
    <w:pPr>
      <w:widowControl/>
      <w:spacing w:before="100" w:after="100"/>
    </w:pPr>
    <w:rPr>
      <w:rFonts w:ascii="Arial" w:hAnsi="Arial" w:cs="Arial"/>
      <w:sz w:val="18"/>
      <w:szCs w:val="18"/>
    </w:rPr>
  </w:style>
  <w:style w:type="paragraph" w:styleId="Xl38">
    <w:name w:val="xl38"/>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Xl39">
    <w:name w:val="xl39"/>
    <w:basedOn w:val="Normal"/>
    <w:qFormat/>
    <w:pPr>
      <w:widowControl/>
      <w:pBdr>
        <w:top w:val="double" w:sz="6" w:space="0" w:color="000000"/>
        <w:bottom w:val="double" w:sz="6" w:space="0" w:color="000000"/>
      </w:pBdr>
      <w:shd w:fill="C0C0C0" w:val="clear"/>
      <w:spacing w:before="100" w:after="100"/>
      <w:jc w:val="center"/>
    </w:pPr>
    <w:rPr>
      <w:sz w:val="24"/>
      <w:szCs w:val="24"/>
    </w:rPr>
  </w:style>
  <w:style w:type="paragraph" w:styleId="Xl40">
    <w:name w:val="xl40"/>
    <w:basedOn w:val="Normal"/>
    <w:qFormat/>
    <w:pPr>
      <w:widowControl/>
      <w:pBdr>
        <w:top w:val="double" w:sz="6" w:space="0" w:color="000000"/>
        <w:bottom w:val="double" w:sz="6" w:space="0" w:color="000000"/>
      </w:pBdr>
      <w:shd w:fill="C0C0C0" w:val="clear"/>
      <w:spacing w:before="100" w:after="100"/>
      <w:jc w:val="center"/>
    </w:pPr>
    <w:rPr>
      <w:rFonts w:ascii="Arial" w:hAnsi="Arial" w:cs="Arial"/>
      <w:b/>
      <w:bCs/>
      <w:sz w:val="28"/>
      <w:szCs w:val="28"/>
    </w:rPr>
  </w:style>
  <w:style w:type="paragraph" w:styleId="H3">
    <w:name w:val="H3"/>
    <w:basedOn w:val="Normal"/>
    <w:next w:val="Normal"/>
    <w:qFormat/>
    <w:pPr>
      <w:keepNext w:val="true"/>
      <w:widowControl/>
      <w:spacing w:before="100" w:after="100"/>
      <w:outlineLvl w:val="3"/>
    </w:pPr>
    <w:rPr>
      <w:b/>
      <w:sz w:val="28"/>
    </w:rPr>
  </w:style>
  <w:style w:type="paragraph" w:styleId="H4">
    <w:name w:val="H4"/>
    <w:basedOn w:val="Normal"/>
    <w:next w:val="Normal"/>
    <w:qFormat/>
    <w:pPr>
      <w:keepNext w:val="true"/>
      <w:widowControl/>
      <w:spacing w:before="100" w:after="100"/>
      <w:outlineLvl w:val="4"/>
    </w:pPr>
    <w:rPr>
      <w:b/>
      <w:sz w:val="24"/>
    </w:rPr>
  </w:style>
  <w:style w:type="paragraph" w:styleId="Xl41">
    <w:name w:val="xl41"/>
    <w:basedOn w:val="Normal"/>
    <w:qFormat/>
    <w:pPr>
      <w:widowControl/>
      <w:spacing w:before="100" w:after="100"/>
    </w:pPr>
    <w:rPr>
      <w:sz w:val="14"/>
      <w:szCs w:val="14"/>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urier New" w:hAnsi="Courier New" w:cs="Courier New"/>
    </w:rPr>
  </w:style>
  <w:style w:type="paragraph" w:styleId="Zaver">
    <w:name w:val="Zaver"/>
    <w:basedOn w:val="Normal"/>
    <w:qFormat/>
    <w:pPr>
      <w:keepNext w:val="true"/>
      <w:autoSpaceDE w:val="false"/>
      <w:spacing w:before="240" w:after="160"/>
      <w:jc w:val="both"/>
    </w:pPr>
    <w:rPr>
      <w:rFonts w:eastAsia="SimSun;宋体"/>
      <w:b/>
      <w:bCs/>
      <w:sz w:val="24"/>
      <w:szCs w:val="24"/>
    </w:rPr>
  </w:style>
  <w:style w:type="paragraph" w:styleId="Xl24">
    <w:name w:val="xl24"/>
    <w:basedOn w:val="Normal"/>
    <w:qFormat/>
    <w:pPr>
      <w:widowControl/>
      <w:spacing w:before="100" w:after="100"/>
    </w:pPr>
    <w:rPr>
      <w:rFonts w:ascii="Arial" w:hAnsi="Arial" w:cs="Arial"/>
      <w:b/>
      <w:bCs/>
      <w:sz w:val="24"/>
      <w:szCs w:val="24"/>
    </w:rPr>
  </w:style>
  <w:style w:type="paragraph" w:styleId="Western">
    <w:name w:val="western"/>
    <w:basedOn w:val="Normal"/>
    <w:qFormat/>
    <w:pPr>
      <w:widowControl/>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4:31:00Z</dcterms:created>
  <dc:creator>lachman</dc:creator>
  <dc:description/>
  <cp:keywords/>
  <dc:language>en-US</dc:language>
  <cp:lastModifiedBy>mosaznad</cp:lastModifiedBy>
  <cp:lastPrinted>2008-07-04T14:14:00Z</cp:lastPrinted>
  <dcterms:modified xsi:type="dcterms:W3CDTF">2008-07-04T13:12:00Z</dcterms:modified>
  <cp:revision>12</cp:revision>
  <dc:subject/>
  <dc:title>Program zasedání Akreditační komise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700758</vt:r8>
  </property>
  <property fmtid="{D5CDD505-2E9C-101B-9397-08002B2CF9AE}" pid="3" name="_AuthorEmail">
    <vt:lpwstr>Jan.Dvorak@msmt.cz</vt:lpwstr>
  </property>
  <property fmtid="{D5CDD505-2E9C-101B-9397-08002B2CF9AE}" pid="4" name="_AuthorEmailDisplayName">
    <vt:lpwstr>Dvořák Jan</vt:lpwstr>
  </property>
  <property fmtid="{D5CDD505-2E9C-101B-9397-08002B2CF9AE}" pid="5" name="_EmailSubject">
    <vt:lpwstr/>
  </property>
  <property fmtid="{D5CDD505-2E9C-101B-9397-08002B2CF9AE}" pid="6" name="_ReviewingToolsShownOnce">
    <vt:lpwstr/>
  </property>
</Properties>
</file>