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center"/>
        <w:rPr>
          <w:rStyle w:val="Nzevknihy"/>
        </w:rPr>
      </w:pPr>
      <w:r>
        <w:rPr/>
        <w:t xml:space="preserve">             </w:t>
      </w:r>
    </w:p>
    <w:p>
      <w:pPr>
        <w:pStyle w:val="Normal"/>
        <w:jc w:val="center"/>
        <w:rPr>
          <w:rStyle w:val="Nzevknihy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4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4.00/17.01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NET-partnerská síť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Dodávka počítačových sestav, notebooků a tiskárny PARNE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10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ření 13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RNDr. Jaroslav Pavlík, CSc., děkan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</w:rPr>
                <w:t>jaroslav.pavlik@ujep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elefon:</w:t>
            </w:r>
            <w:r>
              <w:rPr/>
              <w:t> 47528 33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g. Lukáš Kožíšek – oddělení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.: 475 282 39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4">
              <w:r>
                <w:rPr>
                  <w:rStyle w:val="InternetLink"/>
                </w:rPr>
                <w:t>lukas.kozisek@ujep.cz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Veřejná zakázka je uveřejněna na </w:t>
            </w:r>
            <w:hyperlink r:id="rId5">
              <w:r>
                <w:rPr>
                  <w:rStyle w:val="InternetLink"/>
                </w:rPr>
                <w:t>https://ezak.ujep.cz/vz00000057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zveřejnění výzvy MŠMT:</w:t>
            </w:r>
          </w:p>
          <w:p>
            <w:pPr>
              <w:pStyle w:val="Normal"/>
              <w:jc w:val="both"/>
              <w:rPr/>
            </w:pPr>
            <w:r>
              <w:rPr/>
              <w:t>Počátek lhůty pro podání nabídek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Konec lhůty pro podání nabídek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je dodávka IT techniky pro zajištění realizace aktivit projektu OP VK PARNET-partnerská síť dle níže přiložené specifikace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>160 300,- Kč bez DPH (192 360 Kč s DPH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é plnění veřejné zakázky: </w:t>
            </w:r>
          </w:p>
          <w:p>
            <w:pPr>
              <w:pStyle w:val="Normal"/>
              <w:jc w:val="both"/>
              <w:rPr/>
            </w:pPr>
            <w:r>
              <w:rPr/>
              <w:t>listopad 2011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:</w:t>
            </w:r>
          </w:p>
          <w:p>
            <w:pPr>
              <w:pStyle w:val="Normal"/>
              <w:jc w:val="both"/>
              <w:rPr/>
            </w:pPr>
            <w:r>
              <w:rPr/>
              <w:t>Ústí nad Labem, Klíšská 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se podávají doporučeně poštou, kurýrní poštou nebo osobně na adrese zadavatele:</w:t>
            </w:r>
          </w:p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  <w:p>
            <w:pPr>
              <w:pStyle w:val="Normal"/>
              <w:jc w:val="both"/>
              <w:rPr/>
            </w:pPr>
            <w:r>
              <w:rPr/>
              <w:t>Ing. Lukáš Kožíšek, oddělení veřejných zakázek</w:t>
            </w:r>
          </w:p>
          <w:p>
            <w:pPr>
              <w:pStyle w:val="Normal"/>
              <w:jc w:val="both"/>
              <w:rPr/>
            </w:pPr>
            <w:r>
              <w:rPr/>
              <w:t>Hoření 13, 400 96 Ústí nad Labem</w:t>
            </w:r>
          </w:p>
          <w:p>
            <w:pPr>
              <w:pStyle w:val="Normal"/>
              <w:jc w:val="both"/>
              <w:rPr/>
            </w:pPr>
            <w:r>
              <w:rPr/>
              <w:t>v pracovní dny od 9:00 hod. do 15:00 hod., poslední den lhůty také do 15:00 hod.</w:t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podání nabídky považuje její fyzické převzetí podatelnou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m kritériem je ekonomická výhodnost nabídky. 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lčí hodnotící kritéria ekonomické výhodnosti a jejich váhy: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Nabídková cena 55%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Výkonnost a kvalita nabízeného technického řešení 45%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ůsob hodnocení: 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dnocení nabídek bude provedeno podle dílčích hodnotících kritérií a jejich vah. Hodnotící komise bude nabídky hodnotit dle výše uvedených dílčích kritérií podle jejich váhy, a to bodovací metodou s použitím bodovací stupnice v rozsahu 0 až 100 bodů. Každé jednotlivé nabídce bude dle dílčího kritéria přidělena bodová hodnota, která odráží úspěšnost předmětné nabídky v rámci dílčího kritéria. 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itérium č. 1: 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 číselně vyjádřitelné kritérium, pro které má nejvhodnější nabídka minimální hodnotu kritéria (výše nabídkové ceny), získá hodnocená nabídka bodovou hodnotu, která vznikne násobkem 100 a poměru hodnoty nejvhodnější nabídky k hodnocené nabídce: 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96210" cy="5702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í se výše nabídkové ceny v CZK, včetně DPH.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Kritérium č. 2 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Pro kritérium, které nelze vyjádřit číselně (Výkonnost a kvalita nabízeného technického řešení), sestaví hodnotící komise pořadí nabídek od nejvhodnější k nejméně vhodné za použití bodovací stupnice od 1 do 100 u každého níže uvedeného parametru u každé skupiny počítačových sestav, notebooků, tiskárny, dataprojektoru a projekčního plátna.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U jednotlivých typů počítačových sestav, notebooků, tiskárny, dataprojektoru a projekčního plátna (požadavky na sestavy, notebooky, tiskárnu, dataprojektor a projekční plátno je uveden v příloze Podrobná specifikace předmětu) se budou u dílčího kritéria výkonnosti a kvality nabízeného technického řešení hodnotit následující technické parametry (řazeno sestupně dle preferencí zadavatele): 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tavy a notebooky:</w:t>
            </w:r>
          </w:p>
          <w:tbl>
            <w:tblPr>
              <w:tblW w:w="476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6"/>
            </w:tblGrid>
            <w:tr>
              <w:trPr>
                <w:trHeight w:val="172" w:hRule="atLeast"/>
              </w:trPr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cesor dle výkonnosti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měť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DD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ozlišen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rafická karta</w:t>
                  </w:r>
                </w:p>
                <w:p>
                  <w:pPr>
                    <w:pStyle w:val="Odstavecseseznamem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CD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kárna:</w:t>
            </w:r>
          </w:p>
          <w:tbl>
            <w:tblPr>
              <w:tblW w:w="476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6"/>
            </w:tblGrid>
            <w:tr>
              <w:trPr>
                <w:trHeight w:val="202" w:hRule="atLeast"/>
              </w:trPr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na spotřebního materiálu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ozlišení tisku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ychlost tisku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aximální měsíční zatížení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elikost zásobníku papíru</w:t>
                  </w:r>
                </w:p>
              </w:tc>
            </w:tr>
          </w:tbl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projektor:</w:t>
            </w:r>
          </w:p>
          <w:tbl>
            <w:tblPr>
              <w:tblW w:w="476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6"/>
            </w:tblGrid>
            <w:tr>
              <w:trPr>
                <w:trHeight w:val="202" w:hRule="atLeast"/>
              </w:trPr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vítivost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ozlišení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Životnost lampy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Kontrast </w:t>
                  </w:r>
                </w:p>
              </w:tc>
            </w:tr>
          </w:tbl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ční plátno:</w:t>
            </w:r>
          </w:p>
          <w:tbl>
            <w:tblPr>
              <w:tblW w:w="476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6"/>
            </w:tblGrid>
            <w:tr>
              <w:trPr>
                <w:trHeight w:val="202" w:hRule="atLeast"/>
              </w:trPr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ozměry</w:t>
                  </w:r>
                </w:p>
              </w:tc>
            </w:tr>
          </w:tbl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Pro účely hodnocení nabídek v rámci tohoto kriteria přiřadí komise nejvýhodnější nabídce ve sledovaném parametru a typu počítačové sestavy, notebooku a tiskárny 100 bodů a ostatním nabídkám přiřadí takové bodové ohodnocení, které vyjadřuje míru splnění dílčího kritéria ve vztahu k nejvýhodnější nabídce.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Hodnocení výkonnosti a kvality nabídky dané počítačové sestavy, notebooku, tiskárny, dataprojektoru a projekčního plátna  je součet bodů hodnocených technických parametrů.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Celkový počet dosažených bodů pro hodnocení tohoto kritéria je součet jednotlivých hodnocení počítačových sestav, notebooků, tiskárny, dataprojektoru a projekčního plátna vynásobený počtem dodávaných kusů. 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bodů = Suma (suma bodů z hodnocených parametrů sestavy Sn * počet kusů sestavy Sn)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účely celkového hodnocení nabídek v rámci tohoto kriteria přiřadí komise nejvýhodnější nabídce 100 bodů a ostatním nabídkám přiřadí takové bodové ohodnocení, které vyjadřuje míru splnění dílčího kritéria ve vztahu k nejvýhodnější nabídce.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případě, že nebude splněn byť jediný technický parametr minimální konfigurace, bude nabídka uchazeče v dané položce v kritériu Výkonnost a technická úroveň hodnocena nulovým počtem bodů. 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é hodnocení je součet bodových hodnocení dílčích kritérií, která jsou násobena vahou daného kritéria. Nejvýhodnější nabídka je ta, která získá nejvyšší celkový počet bodů. 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e splnění kvalifikačních kritérií předloží uchazeč následující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Základní kvalifikační předpoklady: </w:t>
            </w:r>
          </w:p>
          <w:p>
            <w:pPr>
              <w:pStyle w:val="Odstavecseseznamem"/>
              <w:spacing w:before="280" w:after="280"/>
              <w:ind w:left="44" w:hanging="0"/>
              <w:contextualSpacing/>
              <w:jc w:val="both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prokazující základní kvalifikační předpoklady uchazeče dle § 53 odst. 1 zákona podepsané osobou oprávněnou jednat jménem uchazeče, kterým uchazeč stvrzuje:</w:t>
            </w:r>
          </w:p>
          <w:p>
            <w:pPr>
              <w:pStyle w:val="Normal"/>
              <w:autoSpaceDE w:val="false"/>
              <w:ind w:left="404" w:hanging="0"/>
              <w:rPr/>
            </w:pPr>
            <w:r>
              <w:rPr>
                <w:lang w:eastAsia="en-US"/>
              </w:rPr>
              <w:t>a) ž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navrhovatele či členem statutárního orgánu navrho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navrhovatel splňovat jak ve vztahu k území České republiky, tak k zemi svého sídla, místa podnikání či bydliště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/>
            </w:pPr>
            <w:r>
              <w:rPr>
                <w:lang w:eastAsia="en-US"/>
              </w:rPr>
              <w:t>b) že nebyl pravomocně odsouzen pro trestný čin, jehož skutková podstata souvisí s předmětem podnikání navrho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navrhovatele či členem statutárního orgánu navrho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c) že nenaplnil skutkovou podstatu jednání nekalé soutěže formou podplácení podle zvláštního právního předpisu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d) že na jeho majetek není prohlášen konkurs nebo návrh na prohlášení konkursu nebyl zamítnut pro nedostatek majetku navrhovatele nebo vůči němu není povoleno vyrovnání nebo zavedena nucená správa podle zvláštních právních předpisů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e) že není v likvidaci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/>
            </w:pPr>
            <w:r>
              <w:rPr>
                <w:lang w:eastAsia="en-US"/>
              </w:rPr>
              <w:t xml:space="preserve">f) že </w:t>
            </w:r>
            <w:r>
              <w:rPr/>
              <w:t>nemá v evidenci daní zachyceny daňové nedoplatky, a to jak v České republice, tak v zemi sídla, místa podnikání či bydliště dodavatele,</w:t>
            </w:r>
          </w:p>
          <w:p>
            <w:pPr>
              <w:pStyle w:val="Normal"/>
              <w:autoSpaceDE w:val="false"/>
              <w:ind w:left="40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404" w:hanging="0"/>
              <w:jc w:val="both"/>
              <w:rPr/>
            </w:pPr>
            <w:r>
              <w:rPr/>
              <w:t>g) že 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autoSpaceDE w:val="false"/>
              <w:ind w:left="40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404" w:hanging="0"/>
              <w:jc w:val="both"/>
              <w:rPr/>
            </w:pPr>
            <w:r>
              <w:rPr/>
              <w:t>h) že nemá nedoplatek na pojistném a na penále na sociální zabezpečení a příspěvku na státní politiku zaměstnanosti, a to jak v České republice, tak v zemi sídla, místa podnikání či bydliště dodavatele,</w:t>
            </w:r>
          </w:p>
          <w:p>
            <w:pPr>
              <w:pStyle w:val="Normal"/>
              <w:autoSpaceDE w:val="false"/>
              <w:ind w:left="40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42" w:hanging="338"/>
              <w:jc w:val="both"/>
              <w:rPr/>
            </w:pPr>
            <w:r>
              <w:rPr/>
              <w:t xml:space="preserve">že nebyl v posledních 3 letech pravomocně disciplinárně potrestán či mu nebylo pravomocně uloženo kárné opatření podle zvláštních právních předpisů, je-li podle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usiness.center.cz/business/pravo/zakony/verejne-zakazky/cast2h5d1.aspx" \l "par5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§ 5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rofesní kvalifikační předpoklady:</w:t>
            </w:r>
          </w:p>
          <w:p>
            <w:pPr>
              <w:pStyle w:val="Odstavecseseznamem"/>
              <w:spacing w:before="280" w:after="280"/>
              <w:ind w:left="404" w:hanging="0"/>
              <w:contextualSpacing/>
              <w:jc w:val="both"/>
              <w:rPr/>
            </w:pPr>
            <w:r>
              <w:rPr>
                <w:b/>
              </w:rPr>
              <w:t xml:space="preserve">Výpis z obchodního rejstříku, </w:t>
            </w:r>
            <w:r>
              <w:rPr/>
              <w:t>pokud je v něm zapsán, či výpis z jiné obdobné evidence, pokud je v ní zapsán.</w:t>
            </w:r>
          </w:p>
          <w:p>
            <w:pPr>
              <w:pStyle w:val="Odstavecseseznamem"/>
              <w:spacing w:before="280" w:after="280"/>
              <w:ind w:left="404" w:hanging="0"/>
              <w:contextualSpacing/>
              <w:jc w:val="both"/>
              <w:rPr/>
            </w:pPr>
            <w:r>
              <w:rPr>
                <w:b/>
              </w:rPr>
              <w:t xml:space="preserve">Doklad prokazující příslušné živnostenské oprávnění či licenci, </w:t>
            </w:r>
            <w:r>
              <w:rPr/>
              <w:t>resp. doklad o oprávnění k podnikání podle zvláštních právních předpisů v rozsahu odpovídajícím předmětu veřejné zakázky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Doklady k prokázání profesních kvalifikačních předpokladů nesmí být ke dni podání nabídky starší 90 kalendářních dnů. Možno předložit originál nebo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styk mezi uchazečem a zadavatele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pracována v českém jazyc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azeč jako nedílnou součást nabídky předkládá návrh obchodních a platebních podmínek a to ve formě kupní smlouvy dle přílohy č. 2  podepsaný osobou oprávněnou jednat jménem či za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Nabídka musí obsahovat vyplněný krycí list dle přílohy č. 1 této výzvy Krycí list zakázky „</w:t>
            </w:r>
            <w:r>
              <w:rPr>
                <w:b/>
                <w:i/>
              </w:rPr>
              <w:t>Dodávka počítačových sestav, notebooků a tiskárny PARNET</w:t>
            </w:r>
            <w:r>
              <w:rPr/>
              <w:t xml:space="preserve">“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ariantní řešení se nepřipouští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Nabídka bude předložena v českém jazyce ve dvojím tištěném vyhotovení (jeden originál, jedna prostá kopie) a 1x originální naskenované dokumenty na CD/DVD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v zalepené obálce s názvem „</w:t>
            </w:r>
            <w:r>
              <w:rPr>
                <w:b/>
              </w:rPr>
              <w:t xml:space="preserve">Veřejná zakázka </w:t>
            </w:r>
            <w:r>
              <w:rPr>
                <w:b/>
                <w:i/>
              </w:rPr>
              <w:t>Dodávka počítačových sestav, notebooků a tiskárny PARNET</w:t>
            </w:r>
            <w:r>
              <w:rPr/>
              <w:t>“, na obálce bude nápis „NEOTVÍRAT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lhůta: 90 kalendářních dní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rušit zadávací řízení bez udání důvod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Ústí nad Labem dne 3.10.2011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>Doc. RNDr. Jaroslav Pavlík, CSc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Děkan PřF UJEP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eznam příloh výzvy k podání nabídek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highlight w:val="yellow"/>
          <w:lang w:val="cs-CZ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říloha č. 1 </w:t>
      </w:r>
      <w:r>
        <w:rPr>
          <w:rFonts w:cs="Times New Roman" w:ascii="Times New Roman" w:hAnsi="Times New Roman"/>
          <w:sz w:val="24"/>
          <w:szCs w:val="24"/>
        </w:rPr>
        <w:t>Podrobná specifikace – krycí list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Č. 2 Kupní smlouva      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/>
        <w:t xml:space="preserve">Výzva bude na </w:t>
      </w:r>
      <w:hyperlink r:id="rId7">
        <w:r>
          <w:rPr>
            <w:rStyle w:val="InternetLink"/>
          </w:rPr>
          <w:t>http://www.msmt.cz</w:t>
        </w:r>
      </w:hyperlink>
      <w:r>
        <w:rPr/>
        <w:t xml:space="preserve">/ www stránky ZS (v případě grantových projektů) uveřejněna nejpozději do 3 pracovních dnů ode dne obdržení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8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k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žíš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kas.kozisek@ujep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75 282 39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7.4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12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aroslav.pavlik@ujep.cz" TargetMode="External"/><Relationship Id="rId4" Type="http://schemas.openxmlformats.org/officeDocument/2006/relationships/hyperlink" Target="mailto:lukas.kozisek@ujep.cz" TargetMode="External"/><Relationship Id="rId5" Type="http://schemas.openxmlformats.org/officeDocument/2006/relationships/hyperlink" Target="https://ezak.ujep.cz/vz00000057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26:00Z</dcterms:created>
  <dc:creator>klimovae</dc:creator>
  <dc:description/>
  <cp:keywords/>
  <dc:language>en-US</dc:language>
  <cp:lastModifiedBy>Stoudj</cp:lastModifiedBy>
  <cp:lastPrinted>2011-05-17T13:02:00Z</cp:lastPrinted>
  <dcterms:modified xsi:type="dcterms:W3CDTF">2011-10-05T15:12:00Z</dcterms:modified>
  <cp:revision>26</cp:revision>
  <dc:subject/>
  <dc:title/>
</cp:coreProperties>
</file>