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0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/11/4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Z.1.07/1.1.00/08.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zdělávání pro udržitelný rozvoj v environmentálních a ekonomických souvisloste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lang w:val="cs-CZ"/>
              </w:rPr>
            </w:pPr>
            <w:r>
              <w:rPr>
                <w:sz w:val="24"/>
                <w:lang w:val="cs-CZ"/>
              </w:rPr>
              <w:t>Výběr uchazeče pro realizaci pořadů</w:t>
            </w:r>
            <w:r>
              <w:rPr>
                <w:b w:val="false"/>
                <w:bCs w:val="false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vzdělávacího programu VUREES pro školy v regione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) </w:t>
            </w:r>
            <w:r>
              <w:rPr>
                <w:b/>
              </w:rPr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lužb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0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ociace pedagogů základního školství České republiky,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Šantrochova 1800/2, 162 00 Praha 6 – Břevn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Jaroslav Štercl</w:t>
            </w:r>
          </w:p>
          <w:p>
            <w:pPr>
              <w:pStyle w:val="Normal"/>
              <w:jc w:val="both"/>
              <w:rPr/>
            </w:pPr>
            <w:r>
              <w:rPr/>
              <w:t>Předseda sdružení</w:t>
            </w:r>
          </w:p>
          <w:p>
            <w:pPr>
              <w:pStyle w:val="Normal"/>
              <w:jc w:val="both"/>
              <w:rPr/>
            </w:pPr>
            <w:r>
              <w:rPr/>
              <w:t>+420 777 309 797</w:t>
            </w:r>
          </w:p>
          <w:p>
            <w:pPr>
              <w:pStyle w:val="Normal"/>
              <w:jc w:val="both"/>
              <w:rPr>
                <w:color w:val="FF0000"/>
              </w:rPr>
            </w:pPr>
            <w:hyperlink r:id="rId3">
              <w:r>
                <w:rPr>
                  <w:rStyle w:val="InternetLink"/>
                </w:rPr>
                <w:t>stercl.j@seznam.cz</w:t>
              </w:r>
            </w:hyperlink>
            <w:r>
              <w:rPr>
                <w:color w:val="FF0000"/>
              </w:rPr>
              <w:t xml:space="preserve">, </w:t>
            </w:r>
            <w:hyperlink r:id="rId4">
              <w:r>
                <w:rPr>
                  <w:rStyle w:val="InternetLink"/>
                </w:rPr>
                <w:t>stercl@vcele.eu</w:t>
              </w:r>
            </w:hyperlink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5712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005712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Miroslav Háša</w:t>
            </w:r>
          </w:p>
          <w:p>
            <w:pPr>
              <w:pStyle w:val="Normal"/>
              <w:jc w:val="both"/>
              <w:rPr/>
            </w:pPr>
            <w:r>
              <w:rPr/>
              <w:t>Manažer aktivity A4 a A5 projektu</w:t>
            </w:r>
          </w:p>
          <w:p>
            <w:pPr>
              <w:pStyle w:val="Normal"/>
              <w:jc w:val="both"/>
              <w:rPr/>
            </w:pPr>
            <w:r>
              <w:rPr/>
              <w:t>+420 603 849 838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asa@vcele.e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24.10.2011 12:00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7.11.2011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ředmětem veřejné zakázky je realizace 21 jednodenních akcí vzdělávacího programu VUREES v regionech (VPR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chazeč bude realizovat jednotlivá vystoupení postupně od listopadu 2011 do prosince 2012.</w:t>
            </w:r>
          </w:p>
          <w:p>
            <w:pPr>
              <w:pStyle w:val="Normal"/>
              <w:jc w:val="both"/>
              <w:rPr/>
            </w:pPr>
            <w:r>
              <w:rPr/>
              <w:t>Jedna akce spočívá v realizaci následujících aktivit: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 xml:space="preserve">Získání 200 žáků základních škol druhého stupně -  účastníků jednodenního zážitkového a vzdělávacího dne. 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 xml:space="preserve">Oslovení potencionálních sponzorů a zajištění cen pro nejlepší účastníky. 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 xml:space="preserve">Zabezpečení dostatečných prostor, tj. minimálně osmi učeben, osmi moderátorů (učitelů) a pedagogického dozoru v průběhu celého konání akce. 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Zabezpečení a realizace jednodenního programu podle scénáře, který dodá zadavatel.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Sestavení jednotlivých týmů podle ročníků. To znamená 4 kategorie (6., 7., 8. a 9. třída).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Zabezpečení předání tištěných pracovních sešitů, které dodá zadavatel, soutěžním týmům.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Organizační zabezpečení dopoledního programu (od 8.00 do 12.00 hod.) na osmi informačních stanovištích.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Organizační zabezpečení soutěžního odpoledne - Soutěž  v jednotlivých kategoriích, včetně vyhodnocení jednotlivých kategorií a aukce cen.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Dodržení předepsané publicity projektu podle Manuálu pro příjemce podpory z OP VK (upřesní zadavatel a poskytne materiál).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Předání prezenčních listin a dokumentace každé uskutečněné akce pro účely monitorování projekt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nabídky za jednotlivou akci nesmí přesáhnout 27 916,67 Kč slovy: „dvacetsedmtisícdevětsetšestnáct korun českých“  bez DPH (to je 33 500 Kč slovy: ,,třicettřitisícepětset korun českých“ s DPH) za jednu jednodenní akci. Celkem za 21 akcí tedy cena nesmí přesáhnout 703 500,- Kč s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ázka malého rozsah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řesné termíny budou uvedeny ve smlouvě. Akce jsou rozvrženy od listopadu 2011 do prosince 2012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ociace pedagogů základního školství České republiky, o.s., Kubánské nám. 1391/11, 100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ind w:left="469" w:right="0" w:hanging="360"/>
              <w:jc w:val="both"/>
              <w:rPr>
                <w:rFonts w:cs="Times New Roman"/>
                <w:sz w:val="22"/>
              </w:rPr>
            </w:pPr>
            <w:r>
              <w:rPr>
                <w:rFonts w:eastAsia="Tahoma" w:cs="Times New Roman"/>
                <w:color w:val="000000"/>
                <w:szCs w:val="26"/>
              </w:rPr>
              <w:t>Nabízená cena (pod 33 500 Kč s DPH) na jednodenní akci (60 %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57" w:after="0"/>
              <w:ind w:left="469" w:hanging="360"/>
              <w:rPr>
                <w:rFonts w:eastAsia="Tahoma" w:cs="Times New Roman"/>
                <w:color w:val="000000"/>
                <w:szCs w:val="26"/>
              </w:rPr>
            </w:pPr>
            <w:r>
              <w:rPr>
                <w:rFonts w:eastAsia="Tahoma" w:cs="Times New Roman"/>
                <w:color w:val="000000"/>
                <w:szCs w:val="26"/>
              </w:rPr>
              <w:t>Zkušenosti z organizace jednodenní akce typu olympiád a soutěží za poslední tři kalendářní roky doložené čestným prohlášením se seznamem akcí a počtem účastníků (20 %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57" w:after="0"/>
              <w:ind w:left="469" w:hanging="360"/>
              <w:rPr>
                <w:rFonts w:eastAsia="Tahoma" w:cs="Times New Roman"/>
                <w:color w:val="000000"/>
                <w:szCs w:val="26"/>
              </w:rPr>
            </w:pPr>
            <w:r>
              <w:rPr>
                <w:rFonts w:eastAsia="Tahoma" w:cs="Times New Roman"/>
                <w:color w:val="000000"/>
                <w:szCs w:val="26"/>
              </w:rPr>
              <w:t>Reference poskytnuté účastníky akcí (20 %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uppressAutoHyphens w:val="false"/>
              <w:spacing w:before="0" w:after="0"/>
              <w:ind w:left="680" w:right="0" w:hanging="340"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uppressAutoHyphens w:val="false"/>
              <w:spacing w:before="0" w:after="0"/>
              <w:ind w:left="680" w:right="0" w:hanging="340"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uppressAutoHyphens w:val="false"/>
              <w:spacing w:before="0" w:after="0"/>
              <w:ind w:left="680" w:right="0" w:hanging="340"/>
              <w:jc w:val="both"/>
              <w:rPr/>
            </w:pPr>
            <w:r>
              <w:rPr/>
              <w:t>Výpis z obchodního rejstříku, pokud je v něm zapsán, či výpis z jiné obdobné evidence, pokud je v ní zapsán (§ 54 zákona č. 137/2006 Sb., o veřejných zakázkách), nesmí být ke dni podání nabídky starší než 90 dní.</w:t>
            </w:r>
          </w:p>
          <w:p>
            <w:pPr>
              <w:pStyle w:val="Odstavecseseznamem"/>
              <w:numPr>
                <w:ilvl w:val="0"/>
                <w:numId w:val="3"/>
              </w:numPr>
              <w:suppressAutoHyphens w:val="false"/>
              <w:spacing w:before="0" w:after="280"/>
              <w:ind w:left="680" w:right="0" w:hanging="340"/>
              <w:jc w:val="both"/>
              <w:rPr/>
            </w:pPr>
            <w:r>
              <w:rPr/>
              <w:t xml:space="preserve">Ověřenou kopii dokladu o oprávnění k podnikání. </w:t>
            </w:r>
          </w:p>
          <w:p>
            <w:pPr>
              <w:pStyle w:val="Odstavecseseznamem"/>
              <w:numPr>
                <w:ilvl w:val="0"/>
                <w:numId w:val="3"/>
              </w:numPr>
              <w:suppressAutoHyphens w:val="false"/>
              <w:spacing w:before="0" w:after="0"/>
              <w:ind w:left="680" w:right="0" w:hanging="340"/>
              <w:jc w:val="both"/>
              <w:rPr/>
            </w:pPr>
            <w:r>
              <w:rPr/>
              <w:t>A další uvedené v §53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bídka musí být zadavateli podána v písemné formě v jazyce českém ve 2 originálech v uzavřené obálce zřetelně označené nápisem „</w:t>
            </w:r>
            <w:r>
              <w:rPr>
                <w:b/>
              </w:rPr>
              <w:t xml:space="preserve">NABÍDKA – </w:t>
            </w:r>
            <w:r>
              <w:rPr>
                <w:rFonts w:cs="Times New Roman" w:ascii="Cambria" w:hAnsi="Cambria"/>
                <w:b/>
                <w:szCs w:val="26"/>
              </w:rPr>
              <w:t>VPR</w:t>
            </w:r>
            <w:r>
              <w:rPr>
                <w:b/>
              </w:rPr>
              <w:t xml:space="preserve"> – NEOTVÍRAT</w:t>
            </w:r>
            <w:r>
              <w:rPr/>
              <w:t>“.</w:t>
            </w:r>
          </w:p>
          <w:p>
            <w:pPr>
              <w:pStyle w:val="Normal"/>
              <w:rPr/>
            </w:pPr>
            <w:r>
              <w:rPr/>
              <w:t>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ubjekt – uchazeč </w:t>
            </w:r>
            <w:r>
              <w:rPr>
                <w:color w:val="000000"/>
              </w:rPr>
              <w:t>se zavazuje k realizaci všech jednadvaceti jednodenních akcí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učástí nabídky je návrh rámcových termínů pro realizaci jednodenních akcí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Součástí nabídky je i návrh smlouvy o realizaci zakázky.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V písemné nabídce uchazeč doloží čestné prohlášení o </w:t>
            </w:r>
            <w:r>
              <w:rPr>
                <w:rFonts w:eastAsia="Tahoma" w:cs="Times New Roman"/>
                <w:color w:val="000000"/>
                <w:szCs w:val="26"/>
              </w:rPr>
              <w:t>zkušenosti z organizace jednodenní akce typu olympiád a soutěží za poslední tři kalendářní roky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kytování dalších informací uchazečům: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lhůta pro podání případných upřesňujících dotazů od uchazečů je do 19. 10. 2011 do 12:00 hodin</w:t>
            </w:r>
          </w:p>
          <w:p>
            <w:pPr>
              <w:pStyle w:val="Odrky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>dotazy budou podány výhradně prostřednictvím e-mailu na adresu hasa@vcele.eu a v dotazu musí být specifikována osoba a organizace tazatele.</w:t>
            </w:r>
          </w:p>
          <w:p>
            <w:pPr>
              <w:pStyle w:val="Odrky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a dotazy uchazečů bude odpovězeno prostřednictvím e-mailu, na adresu, kterou uchazeč uvedl, a to ve lhůtě do dvou pracovních dnů po skončení lhůty pro podání dotazů, zároveň budou dotaz i odpověď kvůli dodržení rovných podmínek zveřejněny i na webových stránkách </w:t>
            </w:r>
            <w:hyperlink r:id="rId6">
              <w:r>
                <w:rPr>
                  <w:rStyle w:val="InternetLink"/>
                  <w:color w:val="000000"/>
                </w:rPr>
                <w:t>www.vcele.eu</w:t>
              </w:r>
            </w:hyperlink>
            <w:r>
              <w:rPr>
                <w:color w:val="000000"/>
              </w:rPr>
              <w:t xml:space="preserve"> v sekci Zadávací řízení.</w:t>
            </w:r>
          </w:p>
          <w:p>
            <w:pPr>
              <w:pStyle w:val="Normal"/>
              <w:jc w:val="both"/>
              <w:rPr/>
            </w:pPr>
            <w:r>
              <w:rPr/>
              <w:t>Uchazeč předkládá svou nabídku bezplatně, z předané nabídky nelze uplatňovat vůči zadavateli žádné nároky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Zadavatel má právo zrušit výběrové řízení nebo veškeré přijaté nabídky odmítnout bez uvedení důvodů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</w:rPr>
          <w:t>cera@msmt.cz</w:t>
        </w:r>
      </w:hyperlink>
      <w:r>
        <w:rPr>
          <w:b/>
          <w:bCs/>
          <w:i/>
          <w:iCs/>
        </w:rPr>
        <w:t xml:space="preserve"> a v předmětu uveďte "Zadávací řízení". Každé zadávací řízení musí být zasláno samostatným e-mailem.</w:t>
      </w:r>
    </w:p>
    <w:p>
      <w:pPr>
        <w:pStyle w:val="Normal"/>
        <w:spacing w:before="120" w:after="0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uveřejněna nejpozději do 3 pracovních dnů ode dne obdržení. </w:t>
      </w:r>
    </w:p>
    <w:p>
      <w:pPr>
        <w:pStyle w:val="Normal"/>
        <w:spacing w:before="120" w:after="0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 xml:space="preserve">Miroslav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Háša, Mgr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hasa@vcele.eu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 603 849 8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1395" cy="14852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vysvtlivky">
    <w:name w:val="Odkaz na vysvětlivky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tercl.j@seznam.cz" TargetMode="External"/><Relationship Id="rId4" Type="http://schemas.openxmlformats.org/officeDocument/2006/relationships/hyperlink" Target="mailto:stercl@vcele.eu" TargetMode="External"/><Relationship Id="rId5" Type="http://schemas.openxmlformats.org/officeDocument/2006/relationships/hyperlink" Target="mailto:hasa@vcele.eu" TargetMode="External"/><Relationship Id="rId6" Type="http://schemas.openxmlformats.org/officeDocument/2006/relationships/hyperlink" Target="http://www.vcele.eu/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hasa@vcele.e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15:00Z</dcterms:created>
  <dc:creator>klimovae</dc:creator>
  <dc:description/>
  <cp:keywords/>
  <dc:language>en-US</dc:language>
  <cp:lastModifiedBy>Stoudj</cp:lastModifiedBy>
  <cp:lastPrinted>2011-07-11T07:42:00Z</cp:lastPrinted>
  <dcterms:modified xsi:type="dcterms:W3CDTF">2011-10-05T15:19:00Z</dcterms:modified>
  <cp:revision>3</cp:revision>
  <dc:subject/>
  <dc:title>Výzva k podání nabídek</dc:title>
</cp:coreProperties>
</file>