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/11/4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CZ.1.07/2.3.00/09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Education in Forensic Geneti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Forensic genetics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>Dodávka/</w:t>
            </w:r>
            <w:r>
              <w:rPr>
                <w:rFonts w:cs="Arial" w:ascii="Calibri" w:hAnsi="Calibri"/>
                <w:color w:val="000000"/>
              </w:rPr>
              <w:t xml:space="preserve"> deliver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Československá společnost pro forenzní genetik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Hněvotínská 24,  779 0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. Mgr. Jiří Drábek, Ph.D.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tel: 420 776 150 34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mail: jiri_drabek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270337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CZ270337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c.Martina Novotná, </w:t>
            </w:r>
          </w:p>
          <w:p>
            <w:pPr>
              <w:pStyle w:val="Normal"/>
              <w:spacing w:before="0" w:after="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: +420 739 249 010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Calibri" w:hAnsi="Calibri"/>
              </w:rPr>
              <w:t xml:space="preserve">email: </w:t>
            </w:r>
            <w:r>
              <w:rPr>
                <w:rStyle w:val="Gi"/>
                <w:rFonts w:cs="Calibri" w:ascii="Calibri" w:hAnsi="Calibri"/>
              </w:rPr>
              <w:t>martinanovotna.up@seznam.cz</w:t>
            </w:r>
          </w:p>
          <w:p>
            <w:pPr>
              <w:pStyle w:val="Normal"/>
              <w:rPr>
                <w:rStyle w:val="Gi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10.-20.10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ftware 1 - expert systém</w:t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Software 2: analysis of forensic samples (mixtures, suboptimal DNA quality/quantity, and kinship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Software 3: organization of external quality assessment sche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100 000 CZK + VAT/pie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</w:rPr>
              <w:t>TOTAL  300 000 CZK + V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mall-call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ČSSFG, Jiří Drábek, Hněvotínská 24, 779 00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ce</w:t>
            </w:r>
          </w:p>
          <w:p>
            <w:pPr>
              <w:pStyle w:val="Odstavecseseznamem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/>
            </w:pPr>
            <w:r>
              <w:rPr>
                <w:rFonts w:cs="Calibri" w:ascii="Calibri" w:hAnsi="Calibri"/>
              </w:rPr>
              <w:t>Applicant fulfills qualification criteria by statement from company register or other document listed in § 54 Law no.137/2006 Sb., about public tenders, in the current version. Document must not be older than 90 calendary days in the day of offer. Document can be original or certified cop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If contractor uses subcontractor   then he is bound to hand a contract with subcontrator, where there is stated the commitment of subcontrator to fill the qualification criteria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qualified applicant will be excluded from the process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 in his offer will amend contact details (person, telephone number, e-mail address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</w:rPr>
              <w:t xml:space="preserve">Offers can be handed immediately after announcement of Call for bids untill  20.10.2011. </w:t>
            </w:r>
            <w:r>
              <w:rPr>
                <w:rFonts w:cs="Arial" w:ascii="Calibri" w:hAnsi="Calibri"/>
                <w:color w:val="000000"/>
              </w:rPr>
              <w:t>Offers must be sent to address ČSSFG, Jiří Drábek, Hněvotínská 24, 779 00 Olomouc, the Czech Republic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Calibri" w:hAnsi="Calibri"/>
                <w:color w:val="000000"/>
              </w:rPr>
              <w:t>Offers must be sent in one copy, in closed enevelope marked by call name and „Do not open“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</w:rPr>
              <w:t>Damaged envelopes that allow to take out contents or its part will be discarde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ot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anovotna.up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392490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Gi">
    <w:name w:val="gi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10-05T15:25:00Z</dcterms:modified>
  <cp:revision>3</cp:revision>
  <dc:subject/>
  <dc:title/>
</cp:coreProperties>
</file>