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4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1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líčový rok – klíčové kompetence a jejich rozvoj formou projektového vyučování a zážitkové pedagogiky (dále jen „Klíčový rok“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jištění ubytovacích a stravovacích služeb ve Středočeském kraji pro pedagogy v rámci projektu Klíčový ro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. 9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ázdninová škola Lipnice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Jánoš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ohumínská 526</w:t>
            </w:r>
          </w:p>
          <w:p>
            <w:pPr>
              <w:pStyle w:val="Normal"/>
              <w:jc w:val="both"/>
              <w:rPr/>
            </w:pPr>
            <w:r>
              <w:rPr/>
              <w:t>199 00 Praha 9 - Letň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j Jánošík, Penzion Sázavka, Lipová 41, Zle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25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deň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lub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lubcova</w:t>
            </w:r>
            <w:r>
              <w:rPr>
                <w:rFonts w:cs="Bookman Old Style" w:ascii="Bookman Old Style" w:hAnsi="Bookman Old Style"/>
              </w:rPr>
              <w:t>@</w:t>
            </w:r>
            <w:r>
              <w:rPr/>
              <w:t>ps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4 942 53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45:00Z</dcterms:created>
  <dc:creator>klimovae</dc:creator>
  <dc:description/>
  <cp:keywords/>
  <dc:language>en-US</dc:language>
  <cp:lastModifiedBy>Stoudj</cp:lastModifiedBy>
  <dcterms:modified xsi:type="dcterms:W3CDTF">2011-10-05T15:35:00Z</dcterms:modified>
  <cp:revision>5</cp:revision>
  <dc:subject/>
  <dc:title/>
</cp:coreProperties>
</file>