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Jihočeskému kraji od MŠMT podle účelových znaků za období 1-8/2011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KÚ na OBV krajským PO                   28.01.2011  Vojáček Michal,41,3571               1,178,4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KÚ na OBV krajským PO                   07.02.2011  Vojáček Michal,41,3571               3,027,4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06          3299D8   5323 05 Transfery KÚ na OBV krajským PO                   29.03.2011  Vojáček Michal,41,3571               1,123,8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KÚ na OBV krajským PO                   21.04.2011  Vojáček Michal,41,3571              10,168,6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06          3299D8   5323 05 Transfery KÚ na OBV krajským PO                   30.05.2011  Vojáček Michal,41,3571                 697,9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KÚ na OBV krajským PO                   31.05.2011  Vojáček Michal,41,3571                 720,8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KÚ na OBV krajským PO                   27.06.2011  Vojáček Michal,41,3571                 262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KÚ na OBV krajským PO                   29.06.2011  Vojáček Michal,41,3571                 447,9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KÚ na OBV krajským PO                   30.06.2011  Vojáček Michal,41,3571                 341,7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KÚ na OBV krajským PO                   22.08.2011  Vojáček Michal,41,3571               1,851,0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6          3299D8   5323 NIV transf. krajům                                                                                   19,820,71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06          3299D8   6342    Investiční transf.krajům                          21.04.2011  Vojáček Michal,41,3571               1,295,4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6          3299D8   6342 Investiční transf.krajům                                                                              1,295,44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06          3299D8 2007-13 OP VpK globální granty ze SR                                                                        21,116,15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KÚ na OBV krajským PO                   28.01.2011  Vojáček Michal,41,3571               6,678,0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KÚ na OBV krajským PO                   07.02.2011  Vojáček Michal,41,3571              17,155,2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KÚ na OBV krajským PO                   29.03.2011  Vojáček Michal,41,3571               6,368,2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KÚ na OBV krajským PO                   21.04.2011  Vojáček Michal,41,3571              57,622,3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06          3299D9   5323 05 Transfery KÚ na OBV krajským PO                   30.05.2011  Vojáček Michal,41,3571               3,955,2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KÚ na OBV krajským PO                   31.05.2011  Vojáček Michal,41,3571               4,084,8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KÚ na OBV krajským PO                   27.06.2011  Vojáček Michal,41,3571               1,488,9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KÚ na OBV krajským PO                   29.06.2011  Vojáček Michal,41,3571               2,538,5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KÚ na OBV krajským PO                   30.06.2011  Vojáček Michal,41,3571               1,936,5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KÚ na OBV krajským PO                   22.08.2011  Vojáček Michal,41,3571              10,489,3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6          3299D9   5323 NIV transf. krajům                                                                                  112,317,36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06          3299D9   6342    Investiční transf.krajům                          21.04.2011  Vojáček Michal,41,3571               7,340,8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6          3299D9   6342 Investiční transf.krajům                                                                              7,340,8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06          3299D9 2007-13 OP VpK Globální granty z EU                                                                        119,658,20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6          Globální grant OP VK v oblasti počátečního vzdělávání                                                             140,774,36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07          329967   5323 05 Transfery KÚ na OBV krajským PO                   31.05.2011  Rapouchová Hana, Ing.                  459,3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7          329967   5323 05 Transfery KÚ na OBV krajským PO                   20.06.2011  Rapouchová Hana, Ing.                   81,2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7          329967   5323 NIV transf. krajům                                                                                      540,67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07          329967 TA 2007-13 OP VpK j.n. ze SR                                                                                   540,67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7          3299CI   5323 05 Transfery KÚ na OBV krajským PO                   31.05.2011  Rapouchová Hana, Ing.                2,603,1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7          3299CI   5323 05 Transfery KÚ na OBV krajským PO                   20.06.2011  Rapouchová Hana, Ing.                  460,6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7          3299CI   5323 NIV transf. krajům                                                                                    3,063,83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07          3299CI TA 2007-13 OP VpK j.n. z rozp.EU                                                                             3,063,83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7          Technická pomoc OP VK                                                                                               3,604,50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8          3299J4   5323 01 Transfery KÚ na platy krajskými PO                08.02.2011  Neduchalová Eli\232ka, Ing.,26          85,3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8          3299J4   5323 03 Transfery KÚ na poj.krajským PO                   08.02.2011  Neduchalová Eli\232ka, Ing.,26          29,0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08          3299J4   5323 04 Transfery KÚ na FKSP krajským PO                  08.02.2011  Neduchalová Eli\232ka, Ing.,26             8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8          3299J4   5323 NIV transf. krajům                                                                                      115,2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8          3299J4 výdaje na pedagogy - rozvojové programy sk.2                                                                   115,2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08          Financování dělených hodin pilotním gymnáziím zapojeným do p                                                          115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8   5323 05 Transfery KÚ na OBV krajským PO                   13.07.2011  Vojáček Michal,41,3571                  15,5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2          3299D8   5323 NIV transf. krajům                                                                                       15,52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2          3299D8 2007-13 OP VpK globální granty ze SR                                                                            15,52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9   5323 05 Transfery KÚ na OBV krajským PO                   13.07.2011  Vojáček Michal,41,3571                  87,9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2          3299D9   5323 NIV transf. krajům                                                                                       87,9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2          3299D9 2007-13 OP VpK Globální granty z EU                                                                             87,9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2          Globální grant OP VK v oblasti dalšího vzdělávání - neinvest                                                          103,47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5          329993   5323 01 Transfery KÚ na platy krajskými PO                15.03.2011  Neduchalová Eli\232ka, Ing.,26      12,5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5          329993   5323 03 Transfery KÚ na poj.krajským PO                   15.03.2011  Neduchalová Eli\232ka, Ing.,26       4,27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5          329993   5323 04 Transfery KÚ na FKSP krajským PO                  15.03.2011  Neduchalová Eli\232ka, Ing.,26         1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5          329993   5323 01 Transfery KÚ na platy krajskými PO                26.04.2011  Neduchalová Eli\232ka, Ing.,26       4,79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5          329993   5323 03 Transfery KÚ na poj.krajským PO                   26.04.2011  Neduchalová Eli\232ka, Ing.,26       1,62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5          329993   5323 04 Transfery KÚ na FKSP krajským PO                  26.04.2011  Neduchalová Eli\232ka, Ing.,26          4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5          329993   5323 NIV transf. krajům                                                                                   23,45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5          329993 rozvojové programy RGŠ skupiny 2                                                                            23,45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5          3299J4   5323 01 Transfery KÚ na platy krajskými PO                15.03.2011  Neduchalová Eli\232ka, Ing.,26      37,74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5          3299J4   5323 03 Transfery KÚ na poj.krajským PO                   15.03.2011  Neduchalová Eli\232ka, Ing.,26      12,8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5          3299J4   5323 04 Transfery KÚ na FKSP krajským PO                  15.03.2011  Neduchalová Eli\232ka, Ing.,26         37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5          3299J4   5323 NIV transf. krajům                                                                                   50,95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5          3299J4 výdaje na pedagogy - rozvojové programy sk.2                                                                50,95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5          Hustota a specifika                                                                                                74,40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7          329993   5323 05 Transfery KÚ na OBV krajským PO                   09.05.2011  Neduchalová Eli\232ka, Ing.,26       5,00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7          329993   5323 NIV transf. krajům                                                                                    5,00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7          329993 rozvojové programy RGŠ skupiny 2                                                                             5,00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7          Školní potřeby pro žáky 1. Ročníku základního vzdělávání                                                            5,00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2 Transfery KÚ na OON krajským PO                   28.02.2011  Vojáček Michal,41,3571                 113,3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3 Transfery KÚ na poj.krajským PO                   28.02.2011  Vojáček Michal,41,3571                   2,8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5 Transfery KÚ na OBV krajským PO                   28.02.2011  Vojáček Michal,41,3571                 124,9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1 Transfery KÚ na platy krajskými PO                05.04.2011  Vojáček Michal,41,3571                 124,6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2 Transfery KÚ na OON krajským PO                   05.04.2011  Vojáček Michal,41,3571                  58,7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3 Transfery KÚ na poj.krajským PO                   05.04.2011  Vojáček Michal,41,3571                  56,1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4 Transfery KÚ na FKSP krajským PO                  05.04.2011  Vojáček Michal,41,3571                     9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5 Transfery KÚ na OBV krajským PO                   05.04.2011  Vojáček Michal,41,3571                  94,9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9          315004   5323 NIV transf. krajům                                                                                      576,67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15004 OP VpK 2007-13 PO 2 Ipo VOŠ ze SR                                                                              576,67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2 Transfery KÚ na OON krajským PO                   28.02.2011  Vojáček Michal,41,3571                 130,9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3 Transfery KÚ na poj.krajským PO                   28.02.2011  Vojáček Michal,41,3571                  16,2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5 Transfery KÚ na OBV krajským PO                   28.02.2011  Vojáček Michal,41,3571                 708,2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1 Transfery KÚ na platy krajskými PO                05.04.2011  Vojáček Michal,41,3571                 706,3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2 Transfery KÚ na OON krajským PO                   05.04.2011  Vojáček Michal,41,3571                 333,0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3 Transfery KÚ na poj.krajským PO                   05.04.2011  Vojáček Michal,41,3571                 318,2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4 Transfery KÚ na FKSP krajským PO                  05.04.2011  Vojáček Michal,41,3571                   5,3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5 Transfery KÚ na OBV krajským PO                   05.04.2011  Vojáček Michal,41,3571                 538,2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9          315005   5323 NIV transf. krajům                                                                                    2,756,72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15005 OP VpK 2007-13 PO 2 Ipo VOŠ z EU                                                                             2,756,72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9          Individuální projekt ostatní OP VK - neinvestice - EU                                                               3,333,40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24          329993   5323 05 Transfery KÚ na OBV krajským PO                   25.08.2011  Neduchalová Eli\232ka, Ing.,26          35,6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24          329993   5323 NIV transf. krajům                                                                                       35,62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24          329993 rozvojové programy RGŠ skupiny 2                                                                                35,62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24          3299J4   5323 01 Transfery KÚ na platy krajskými PO                25.08.2011  Neduchalová Eli\232ka, Ing.,26          76,1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24          3299J4   5323 03 Transfery KÚ na poj.krajským PO                   25.08.2011  Neduchalová Eli\232ka, Ing.,26          25,8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24          3299J4   5323 04 Transfery KÚ na FKSP krajským PO                  25.08.2011  Neduchalová Eli\232ka, Ing.,26             7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24          3299J4   5323 NIV transf. krajům                                                                                      102,81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24          3299J4 výdaje na pedagogy - rozvojové programy sk.2                                                                   102,81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24          Rozvojový program MŠMT pro děti-cizince ze 3. zemí                                                                    138,44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27          3299J4   5323 01 Transfery KÚ na platy krajskými PO                13.01.2011  Neduchalová Eli\232ka, Ing.,26      22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27          3299J4   5323 03 Transfery KÚ na poj.krajským PO                   13.01.2011  Neduchalová Eli\232ka, Ing.,26       7,4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27          3299J4   5323 04 Transfery KÚ na FKSP krajským PO                  13.01.2011  Neduchalová Eli\232ka, Ing.,26         2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27          3299J4   5323 01 Transfery KÚ na platy krajskými PO                04.04.2011  Neduchalová Eli\232ka, Ing.,26      22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27          3299J4   5323 03 Transfery KÚ na poj.krajským PO                   04.04.2011  Neduchalová Eli\232ka, Ing.,26       7,5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27          3299J4   5323 04 Transfery KÚ na FKSP krajským PO                  04.04.2011  Neduchalová Eli\232ka, Ing.,26         2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27          3299J4   5323 01 Transfery KÚ na platy krajskými PO                17.06.2011  Neduchalová Eli\232ka, Ing.,26      22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27          3299J4   5323 03 Transfery KÚ na poj.krajským PO                   17.06.2011  Neduchalová Eli\232ka, Ing.,26       7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27          3299J4   5323 04 Transfery KÚ na FKSP krajským PO                  17.06.2011  Neduchalová Eli\232ka, Ing.,26         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27          3299J4   5323 NIV transf. krajům                                                                                   89,25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27          3299J4 výdaje na pedagogy - rozvojové programy sk.2                                                                89,25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27          Posílení platové úrovně pedagogických pracovníků s vysokoško                                                       89,2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2          329993   5323 05 Transfery KÚ na OBV krajským PO                   31.05.2011  Neduchalová Eli\232ka, Ing.,26         725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2          329993   5323 NIV transf. krajům                                                                                      725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2          329993 rozvojové programy RGŠ skupiny 2                                                                               725,4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2          Částečná kompenzace výdajů vzniklých při realizaci společné                                                           725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2          539907   5323 02 Transfery KÚ na OON krajským PO                   17.05.2011  Skřivánková Lenka, Ing.                 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2          539907   5323 05 Transfery KÚ na OBV krajským PO                   17.05.2011  Skřivánková Lenka, Ing.                1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22          539907   5323 NIV transf. krajům                                                                                      19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22          539907 OST.KRIM.MIMO OPŘO A PŘO                                                                                       19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22          Program sociální prevence a prevence kriminality                                                                      19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8   5323 05 Transfery KÚ na OBV krajským PO                   26.01.2011  Vojáček Michal,41,3571                  72,2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8   5323 05 Transfery KÚ na OBV krajským PO                   04.02.2011  Vojáček Michal,41,3571                  80,6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8   5323 05 Transfery KÚ na OBV krajským PO                   02.03.2011  Vojáček Michal,41,3571                  37,2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8   5323 05 Transfery KÚ na OBV krajským PO                   22.03.2011  Vojáček Michal,41,3571                  82,9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8   5323 05 Transfery KÚ na OBV krajským PO                   25.03.2011  Vojáček Michal,41,3571                  69,9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8   5323 05 Transfery KÚ na OBV krajským PO                   11.04.2011  Vojáček Michal,41,3571                  51,6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8   5323 05 Transfery KÚ na OBV krajským PO                   26.04.2011  Vojáček Michal,41,3571                  95,5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8   5323 05 Transfery KÚ na OBV krajským PO                   20.05.2011  Vojáček Michal,41,3571                  88,0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8   5323 05 Transfery KÚ na OBV krajským PO                   30.05.2011  Vojáček Michal,41,3571                  56,3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8   5323 05 Transfery KÚ na OBV krajským PO                   25.07.2011  Vojáček Michal,41,3571                  43,0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8   5323 05 Transfery KÚ na OBV krajským PO                   19.08.2011  Vojáček Michal,41,3571                  47,8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23          311308   5323 NIV transf. krajům                                                                                      725,41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23          311308 OP VpK 2007-13 Podpora 1.4 ze SR                                                                               725,41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9   5323 05 Transfery KÚ na OBV krajským PO                   26.01.2011  Vojáček Michal,41,3571                 409,5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9   5323 05 Transfery KÚ na OBV krajským PO                   04.02.2011  Vojáček Michal,41,3571                 456,8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9   5323 05 Transfery KÚ na OBV krajským PO                   02.03.2011  Vojáček Michal,41,3571                 211,0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9   5323 05 Transfery KÚ na OBV krajským PO                   22.03.2011  Vojáček Michal,41,3571                 470,0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9   5323 05 Transfery KÚ na OBV krajským PO                   25.03.2011  Vojáček Michal,41,3571                 396,1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9   5323 05 Transfery KÚ na OBV krajským PO                   11.04.2011  Vojáček Michal,41,3571                 292,5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9   5323 05 Transfery KÚ na OBV krajským PO                   26.04.2011  Vojáček Michal,41,3571                 541,3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9   5323 05 Transfery KÚ na OBV krajským PO                   20.05.2011  Vojáček Michal,41,3571                 498,7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9   5323 05 Transfery KÚ na OBV krajským PO                   30.05.2011  Vojáček Michal,41,3571                 319,4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9   5323 05 Transfery KÚ na OBV krajským PO                   25.07.2011  Vojáček Michal,41,3571                 243,8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9   5323 05 Transfery KÚ na OBV krajským PO                   19.08.2011  Vojáček Michal,41,3571                 271,1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23          311309   5323 NIV transf. krajům                                                                                    4,110,68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23          311309 OP VpK 2007-13 Podpora 1.4 z EU                                                                              4,110,68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23          OP VK - oblast 1.4. EU peníze školám - EU                                                                           4,836,10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55          329986   5323 05 Transfery KÚ na OBV krajským PO                   21.01.2011  Jungvirtová Jar., Ing., odb 45      42,6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55          329986   5323 05 Transfery KÚ na OBV krajským PO                   22.03.2011  Jungvirtová Jar., Ing., odb 45      39,1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55          329986   5323 05 Transfery KÚ na OBV krajským PO                   22.06.2011  Jungvirtová Jar., Ing., odb 45      40,9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55          329986   5323 NIV transf. krajům                                                                                  122,73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55          329986 TRANSFERY ÚSC-ODB.45                                                                                       122,73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55          Dotace pro soukromé školy                                                                                         122,73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60          329304   5323 05 Transfery KÚ na OBV krajským PO                   14.06.2011  Skřivánková Lenka, Ing.                 53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60          329304   5323 NIV transf. krajům                                                                                       53,2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0          329304 podpora Romských žáků SŠ                                                                                        53,2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0          Projekty romské komunity                                                                                               53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3          354118   5323 02 Transfery KÚ na OON krajským PO                   17.05.2011  Skřivánková Lenka, Ing.                 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63          354118   5323 05 Transfery KÚ na OBV krajským PO                   17.05.2011  Skřivánková Lenka, Ing.                2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63          354118   5323 NIV transf. krajům                                                                                      34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3          354118 OST.PROTIDROGOVÁ POLITIKA(MIMO OPŘO A PŘO)                                                                     34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63          Program protidrogové politiky                                                                                         34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66          342108   5323 02 Transfery KÚ na OON krajským PO                   09.02.2011  Drobilová Karolína, Ing.               5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66          342108   5323 05 Transfery KÚ na OBV krajským PO                   09.02.2011  Drobilová Karolína, Ing.             1,3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6          342108   5323 02 Transfery KÚ na OON krajským PO                   11.02.2011  Drobilová Karolína, Ing.                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66          342108   5323 05 Transfery KÚ na OBV krajským PO                   11.02.2011  Drobilová Karolína, Ing.               13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66          342108   5323 NIV transf. krajům                                                                                    2,02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6          342108 ostatní soutěže mimo OPŘO                                                                                    2,02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66          Soutěže                                                                                                             2,02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92          329924   5323 05 Transfery KÚ na OBV krajským PO                   19.05.2011  Coufal Tomáš, Ing., odb. 61            134,6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92          329924   5323 NIV transf. krajům                                                                                      134,61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92          329924 ODB.90 - SPOLEČNÉ ÚKOLY                                                                                        134,61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92          Spolupráce s francouzskými,vlámskými a španělskými školami                                                            134,61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215          329993   5323 05 Transfery KÚ na OBV krajským PO                   18.02.2011  Neduchalová Eli\232ka, Ing.,26       1,876,0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215          329993   5323 NIV transf. krajům                                                                                    1,876,04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215          329993 rozvojové programy RGŠ skupiny 2                                                                             1,876,04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215          Asistenti pedagogů v soukromých a církevních speciálních ško                                                        1,876,04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1 Transfery KÚ na platy krajskými PO                21.01.2011  Jungvirtová Jar., Ing., odb 45     678,8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2 Transfery KÚ na OON krajským PO                   21.01.2011  Jungvirtová Jar., Ing., odb 45       3,6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3 Transfery KÚ na poj.krajským PO                   21.01.2011  Jungvirtová Jar., Ing., odb 45     232,0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4 Transfery KÚ na FKSP krajským PO                  21.01.2011  Jungvirtová Jar., Ing., odb 45       6,78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1 Transfery KÚ na platy krajskými PO                01.04.2011  Jungvirtová Jar., Ing., odb 45     675,3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2 Transfery KÚ na OON krajským PO                   01.04.2011  Jungvirtová Jar., Ing., odb 45       7,1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3 Transfery KÚ na poj.krajským PO                   01.04.2011  Jungvirtová Jar., Ing., odb 45     232,03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4 Transfery KÚ na FKSP krajským PO                  01.04.2011  Jungvirtová Jar., Ing., odb 45       6,7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1 Transfery KÚ na platy krajskými PO                08.06.2011  Jungvirtová Jar., Ing., odb 45       7,8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3 Transfery KÚ na poj.krajským PO                   08.06.2011  Jungvirtová Jar., Ing., odb 45       2,65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4 Transfery KÚ na FKSP krajským PO                  08.06.2011  Jungvirtová Jar., Ing., odb 45          7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1 Transfery KÚ na platy krajskými PO                01.07.2011  Jungvirtová Jar., Ing., odb 45     664,4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2 Transfery KÚ na OON krajským PO                   01.07.2011  Jungvirtová Jar., Ing., odb 45       8,7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3 Transfery KÚ na poj.krajským PO                   01.07.2011  Jungvirtová Jar., Ing., odb 45     228,8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4 Transfery KÚ na FKSP krajským PO                  01.07.2011  Jungvirtová Jar., Ing., odb 45       6,6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353          329912   5323 NIV transf. krajům                                                                                2,761,82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3          329912 mzdové náklady pedagogů vč.příslušenství                                                                 2,761,82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1 Transfery KÚ na platy krajskými PO                21.01.2011  Jungvirtová Jar., Ing., odb 45     169,2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2 Transfery KÚ na OON krajským PO                   21.01.2011  Jungvirtová Jar., Ing., odb 45       4,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3 Transfery KÚ na poj.krajským PO                   21.01.2011  Jungvirtová Jar., Ing., odb 45      59,0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4 Transfery KÚ na FKSP krajským PO                  21.01.2011  Jungvirtová Jar., Ing., odb 45       1,69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5 Transfery KÚ na OBV krajským PO                   21.01.2011  Jungvirtová Jar., Ing., odb 45      29,90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1 Transfery KÚ na platy krajskými PO                01.04.2011  Jungvirtová Jar., Ing., odb 45     172,7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2 Transfery KÚ na OON krajským PO                   01.04.2011  Jungvirtová Jar., Ing., odb 45         9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3 Transfery KÚ na poj.krajským PO                   01.04.2011  Jungvirtová Jar., Ing., odb 45      59,0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4 Transfery KÚ na FKSP krajským PO                  01.04.2011  Jungvirtová Jar., Ing., odb 45       1,7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1 Transfery KÚ na platy krajskými PO                08.06.2011  Jungvirtová Jar., Ing., odb 45       2,00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3 Transfery KÚ na poj.krajským PO                   08.06.2011  Jungvirtová Jar., Ing., odb 45         6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4 Transfery KÚ na FKSP krajským PO                  08.06.2011  Jungvirtová Jar., Ing., odb 45          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1 Transfery KÚ na platy krajskými PO                01.07.2011  Jungvirtová Jar., Ing., odb 45     167,6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2 Transfery KÚ na OON krajským PO                   01.07.2011  Jungvirtová Jar., Ing., odb 45       4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3 Transfery KÚ na poj.krajským PO                   01.07.2011  Jungvirtová Jar., Ing., odb 45      58,3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4 Transfery KÚ na FKSP krajským PO                  01.07.2011  Jungvirtová Jar., Ing., odb 45       1,6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5 Transfery KÚ na OBV krajským PO                   01.07.2011  Jungvirtová Jar., Ing., odb 45      16,97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3          329986   5323 NIV transf. krajům                                                                                  749,93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3          329986 TRANSFERY ÚSC-ODB.45                                                                                       749,93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353          Přímé náklady na vzdělávání                                                                                     3,511,76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12801   5323 05 Transfery KÚ na OBV krajským PO                   01.02.2011  Štemberková Petra, odb.50              256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12801   5323 05 Transfery KÚ na OBV krajským PO                   20.04.2011  Štemberková Petra, odb.50              256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12801   5323 05 Transfery KÚ na OBV krajským PO                   04.07.2011  Štemberková Petra, odb.50              250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354          312801   5323 NIV transf. krajům                                                                                      763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4          312801 SPORTOVNÍ ŠK.-GYMNÁZIA                                                                                         763,8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29939   5323 01 Transfery KÚ na platy krajskými PO                01.02.2011  Štemberková Petra, odb.50              996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29939   5323 02 Transfery KÚ na OON krajským PO                   01.02.2011  Štemberková Petra, odb.50               19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29939   5323 03 Transfery KÚ na poj.krajským PO                   01.02.2011  Štemberková Petra, odb.50              345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29939   5323 04 Transfery KÚ na FKSP krajským PO                  01.02.2011  Štemberková Petra, odb.50               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29939   5323 01 Transfery KÚ na platy krajskými PO                20.04.2011  Štemberková Petra, odb.50            1,0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29939   5323 02 Transfery KÚ na OON krajským PO                   20.04.2011  Štemberková Petra, odb.50               31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29939   5323 03 Transfery KÚ na poj.krajským PO                   20.04.2011  Štemberková Petra, odb.50              359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29939   5323 04 Transfery KÚ na FKSP krajským PO                  20.04.2011  Štemberková Petra, odb.50               10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29939   5323 01 Transfery KÚ na platy krajskými PO                04.07.2011  Štemberková Petra, odb.50              938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29939   5323 02 Transfery KÚ na OON krajským PO                   04.07.2011  Štemberková Petra, odb.50               24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29939   5323 03 Transfery KÚ na poj.krajským PO                   04.07.2011  Štemberková Petra, odb.50              32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29939   5323 04 Transfery KÚ na FKSP krajským PO                  04.07.2011  Štemberková Petra, odb.50                9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354          329939   5323 NIV transf. krajům                                                                                    4,098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4          329939 výdaje na pedagogy RP sk.5                                                                                   4,098,8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4          Přímé náklady na vzdělávání-sportovní gymnázia                                                                      4,862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435          329993   5323 05 Transfery KÚ na OBV krajským PO                   04.07.2011  Neduchalová Eli\232ka, Ing.,26           3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435          329993   5323 NIV transf. krajům                                                                                        3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435          329993 rozvojové programy RGŠ skupiny 2                                                                                 3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35          3299J4   5323 01 Transfery KÚ na platy krajskými PO                04.07.2011  Neduchalová Eli\232ka, Ing.,26         103,9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435          3299J4   5323 02 Transfery KÚ na OON krajským PO                   04.07.2011  Neduchalová Eli\232ka, Ing.,26          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35          3299J4   5323 03 Transfery KÚ na poj.krajským PO                   04.07.2011  Neduchalová Eli\232ka, Ing.,26          42,4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35          3299J4   5323 04 Transfery KÚ na FKSP krajským PO                  04.07.2011  Neduchalová Eli\232ka, Ing.,26           1,0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435          3299J4   5323 NIV transf. krajům                                                                                      168,51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435          3299J4 výdaje na pedagogy - rozvojové programy sk.2                                                                   168,51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435          Bezpl.příprava dětí azylantů,účastníků řízení o azyl a dětí                                                           172,01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57          3299J4   5323 01 Transfery KÚ na platy krajskými PO                28.04.2011  Neduchalová Eli\232ka, Ing.,26       2,706,6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457          3299J4   5323 03 Transfery KÚ na poj.krajským PO                   28.04.2011  Neduchalová Eli\232ka, Ing.,26         920,2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57          3299J4   5323 04 Transfery KÚ na FKSP krajským PO                  28.04.2011  Neduchalová Eli\232ka, Ing.,26          27,0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457          3299J4   5323 NIV transf. krajům                                                                                    3,653,91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457          3299J4 výdaje na pedagogy - rozvojové programy sk.2                                                                 3,653,91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457          Asistenti pedagogů pro děti, žáky a studenty se sociálním zn                                                        3,653,91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Jihočeský kraj celkem                                                                                                           3,970,092,282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Vytvořeno:20.09.2011 08:40:36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00:00Z</dcterms:created>
  <dc:creator>AUTOMAT</dc:creator>
  <dc:description/>
  <cp:keywords/>
  <dc:language>en-US</dc:language>
  <cp:lastModifiedBy>AUTOMAT</cp:lastModifiedBy>
  <dcterms:modified xsi:type="dcterms:W3CDTF">2011-09-20T07:00:00Z</dcterms:modified>
  <cp:revision>1</cp:revision>
  <dc:subject/>
  <dc:title>Dotace Jihočeskému kraji od MŠMT podle účelových znaků za období 1-8/2011                                </dc:title>
</cp:coreProperties>
</file>