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agistrátu hl.m.Prahy od MŠMT podle účelových znaků za období 1-8/2011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08          3299J4   5321 01 Neinvestiční dotace obcím na platy                08.02.2011  Neduchalová Eli\232ka, Ing.,26         213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08          3299J4   5321 03 Neinvestiční dotace obcím na pojistné             08.02.2011  Neduchalová Eli\232ka, Ing.,26          72,5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08          3299J4   5321 04 Neinvestiční dotace obcím na FKSP                 08.02.2011  Neduchalová Eli\232ka, Ing.,26           2,1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8          3299J4   5321 NIV transf. obcím                                                                                       28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8          3299J4 výdaje na pedagogy - rozvojové programy sk.2                                                                   28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8          Financování dělených hodin pilotním gymnáziím zapojeným do p                                                          2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15          329993   5321 01 Neinvestiční dotace obcím na platy                15.03.2011  Neduchalová Eli\232ka, Ing.,26       4,5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3 Neinvestiční dotace obcím na pojistné             15.03.2011  Neduchalová Eli\232ka, Ing.,26       1,5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4 Neinvestiční dotace obcím na FKSP                 15.03.2011  Neduchalová Eli\232ka, Ing.,26          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1 Neinvestiční dotace obcím na platy                26.04.2011  Neduchalová Eli\232ka, Ing.,26       1,7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3 Neinvestiční dotace obcím na pojistné             26.04.2011  Neduchalová Eli\232ka, Ing.,26         5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4 Neinvestiční dotace obcím na FKSP                 26.04.2011  Neduchalová Eli\232ka, Ing.,26          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5          329993   5321 NIV transf. obcím                                                                                     8,4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5          329993 rozvojové programy RGŠ skupiny 2                                                                             8,4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J4   5321 01 Neinvestiční dotace obcím na platy                15.03.2011  Neduchalová Eli\232ka, Ing.,26      13,5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J4   5321 03 Neinvestiční dotace obcím na pojistné             15.03.2011  Neduchalová Eli\232ka, Ing.,26       4,6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J4   5321 04 Neinvestiční dotace obcím na FKSP                 15.03.2011  Neduchalová Eli\232ka, Ing.,26         1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5          3299J4   5321 NIV transf. obcím                                                                                    18,33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5          3299J4 výdaje na pedagogy - rozvojové programy sk.2                                                                18,33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5          Hustota a specifika                                                                                                26,77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7          329993   5321 05 Neinvestiční dotace obcím na OBV                  09.05.2011  Neduchalová Eli\232ka, Ing.,26       9,4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7          329993   5321 NIV transf. obcím                                                                                     9,49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7          329993 rozvojové programy RGŠ skupiny 2                                                                             9,49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7          Školní potřeby pro žáky 1. Ročníku základního vzdělávání                                                            9,49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1 Neinvestiční dotace obcím na platy                29.07.2011  Drobilová Karolína, Ing.               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5 Neinvestiční dotace obcím na OBV                  29.07.2011  Hampejsová Eva, odb. 51                1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342101   5321 NIV transf. obcím                                                                                       26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342101 VYUŽITÍ VOLNÉHO ČASU DĚTÍ A MLÁDEŽE DOTACE                                                                     26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Informační centra                                                                                                     2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5 Neinvestiční dotace obcím na OBV                  25.08.2011  Neduchalová Eli\232ka, Ing.,26         435,3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4          329993   5321 NIV transf. obcím                                                                                       435,32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93 rozvojové programy RGŠ skupiny 2                                                                               435,3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J4   5321 01 Neinvestiční dotace obcím na platy                25.08.2011  Neduchalová Eli\232ka, Ing.,26       1,717,4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J4   5321 02 Neinvestiční dotace obcím na OON                  25.08.2011  Neduchalová Eli\232ka, Ing.,26         339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J4   5321 03 Neinvestiční dotace obcím na pojistné             25.08.2011  Neduchalová Eli\232ka, Ing.,26         699,4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J4   5321 04 Neinvestiční dotace obcím na FKSP                 25.08.2011  Neduchalová Eli\232ka, Ing.,26          17,1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J4   5321 NIV transf. obcím                                                                                     2,773,9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4          3299J4 výdaje na pedagogy - rozvojové programy sk.2                                                                 2,773,9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Rozvojový program MŠMT pro děti-cizince ze 3. zemí                                                                  3,209,2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1 Neinvestiční dotace obcím na platy                13.01.2011  Neduchalová Eli\232ka, Ing.,26      3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3 Neinvestiční dotace obcím na pojistné             13.01.2011  Neduchalová Eli\232ka, Ing.,26      12,2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4 Neinvestiční dotace obcím na FKSP                 13.01.2011  Neduchalová Eli\232ka, Ing.,26         3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1 Neinvestiční dotace obcím na platy                04.04.2011  Neduchalová Eli\232ka, Ing.,26      35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3 Neinvestiční dotace obcím na pojistné             04.04.2011  Neduchalová Eli\232ka, Ing.,26      12,3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4 Neinvestiční dotace obcím na FKSP                 04.04.2011  Neduchalová Eli\232ka, Ing.,26         1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1 Neinvestiční dotace obcím na platy                17.06.2011  Neduchalová Eli\232ka, Ing.,26      35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3 Neinvestiční dotace obcím na pojistné             17.06.2011  Neduchalová Eli\232ka, Ing.,26      12,3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4 Neinvestiční dotace obcím na FKSP                 17.06.2011  Neduchalová Eli\232ka, Ing.,26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7          3299J4   5321 NIV transf. obcím                                                                                   144,7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7          3299J4 výdaje na pedagogy - rozvojové programy sk.2                                                               144,7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7          Posílení platové úrovně pedagogických pracovníků s vysokoško                                                      144,7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2          329993   5321 05 Neinvestiční dotace obcím na OBV                  31.05.2011  Neduchalová Eli\232ka, Ing.,26       1,591,6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2          329993   5321 NIV transf. obcím                                                                                     1,591,6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2          329993 rozvojové programy RGŠ skupiny 2                                                                             1,591,6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2          Částečná kompenzace výdajů vzniklých při realizaci společné                                                         1,591,6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3          3299J2   5321 05 Neinvestiční dotace obcím na OBV                  12.07.2011  Coufal Tomáš, Ing., odb. 61   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3          3299J2   5321 NIV transf. obcím                                                                                       1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3          3299J2 společné úkoly odb.90 - projekt PIRNA                                                                          1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3          Pirna - česko - saský dvojjazyčný vzdělávací cyklus         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2 Neinvestiční dotace obcím na OON                  17.05.2011  Skřivánková Lenka, Ing.                 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5 Neinvestiční dotace obcím na OBV                  17.05.2011  Skřivánková Lenka, Ing.                1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539907   5321 NIV transf. obcím                                                                                       19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539907 OST.KRIM.MIMO OPŘO A PŘO                                                                                       19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Program sociální prevence a prevence kriminality                                                                      19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1 05 Neinvestiční dotace obcím na OBV                  21.01.2011  Jungvirtová Jar., Ing., odb 45     284,8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1 05 Neinvestiční dotace obcím na OBV                  22.03.2011  Jungvirtová Jar., Ing., odb 45     246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nvestiční dotace obcím na OBV                  22.06.2011  Jungvirtová Jar., Ing., odb 45     265,6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  5321 NIV transf. obcím                                                                                   796,8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TRANSFERY ÚSC-ODB.45                                                                                       796,8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Dotace pro soukromé školy                                                                                         796,8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4   5321 05 Neinvestiční dotace obcím na OBV                  14.06.2011  Skřivánková Lenka, Ing.                 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4   5321 05 Neinvestiční dotace obcím na OBV                  15.06.2011  Skřivánková Lenka, Ing.                -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4   5321 05 Neinvestiční dotace obcím na OBV                  22.06.2011  Skřivánková Lenka, Ing.                 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4   5321 NIV transf. obcím                                                                                        1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4 podpora Romských žáků SŠ                                                                                        1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Projekty romské komunity                                                                                               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3          354118   5321 02 Neinvestiční dotace obcím na OON                  17.05.2011  Skřivánková Lenka, Ing.                2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5 Neinvestiční dotace obcím na OBV                  17.05.2011  Skřivánková Lenka, Ing.                1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354118   5321 NIV transf. obcím                                                                                       48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354118 OST.PROTIDROGOVÁ POLITIKA(MIMO OPŘO A PŘO)                                                                     48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Program protidrogové politiky                                                                                         48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2 Neinvestiční dotace obcím na OON                  09.02.2011  Drobilová Karolína, Ing.               5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Neinvestiční dotace obcím na OBV                  09.02.2011  Drobilová Karolína, Ing.               8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2 Neinvestiční dotace obcím na OON                  11.02.2011  Drobilová Karolína, Ing.                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Neinvestiční dotace obcím na OBV                  11.02.2011  Drobilová Karolína, Ing.               5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342108   5321 NIV transf. obcím                                                                                     1,9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342108 ostatní soutěže mimo OPŘO                                                                                    1,9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Soutěže                                                                                                             1,9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92          329924   5321 05 Neinvestiční dotace obcím na OBV                  19.05.2011  Coufal Tomáš, Ing., odb. 61            131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92          329924   5321 NIV transf. obcím                                                                                       131,7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92          329924 ODB.90 - SPOLEČNÉ ÚKOLY                                                                                        131,7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Spolupráce s francouzskými,vlámskými a španělskými školami                                                            131,7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15          329993   5321 05 Neinvestiční dotace obcím na OBV                  18.02.2011  Neduchalová Eli\232ka, Ing.,26       3,038,1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329993   5321 NIV transf. obcím                                                                                     3,038,11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329993 rozvojové programy RGŠ skupiny 2                                                                             3,038,1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Asistenti pedagogů v soukromých a církevních speciálních ško                                                        3,038,1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2 Neinvestiční dotace obcím na OON                  06.05.2011  Skřivánková Lenka, Ing.                24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5 Neinvestiční dotace obcím na OBV                  06.05.2011  Skřivánková Lenka, Ing.                14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39          329208   5321 NIV transf. obcím                                                                                       38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39          329208 vzdělávání nár.menš. a mult. výchova - ostatní                                                                 38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Program podpory vzdělávání národnostních menšin                                                                       38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21.01.2011  Jungvirtová Jar., Ing., odb 45   1,063,3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21.01.2011  Jungvirtová Jar., Ing., odb 45       9,1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21.01.2011  Jungvirtová Jar., Ing., odb 45     364,6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21.01.2011  Jungvirtová Jar., Ing., odb 45      10,6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01.04.2011  Jungvirtová Jar., Ing., odb 45   1,059,6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01.04.2011  Jungvirtová Jar., Ing., odb 45      12,8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01.04.2011  Jungvirtová Jar., Ing., odb 45     364,6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01.04.2011  Jungvirtová Jar., Ing., odb 45      10,5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08.06.2011  Jungvirtová Jar., Ing., odb 45     704,6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08.06.2011  Jungvirtová Jar., Ing., odb 45     239,5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08.06.2011  Jungvirtová Jar., Ing., odb 45       7,0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01.07.2011  Jungvirtová Jar., Ing., odb 45     347,4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01.07.2011  Jungvirtová Jar., Ing., odb 45      20,1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01.07.2011  Jungvirtová Jar., Ing., odb 45     124,9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01.07.2011  Jungvirtová Jar., Ing., odb 45       3,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12   5321 NIV transf. obcím                                                                                 4,342,90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12 mzdové náklady pedagogů vč.příslušenství                                                                 4,342,90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21.01.2011  Jungvirtová Jar., Ing., odb 45     260,4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21.01.2011  Jungvirtová Jar., Ing., odb 45      11,1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21.01.2011  Jungvirtová Jar., Ing., odb 45      92,3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21.01.2011  Jungvirtová Jar., Ing., odb 45       2,6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Neinvestiční dotace obcím na OBV                  21.01.2011  Jungvirtová Jar., Ing., odb 45      47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1.04.2011  Jungvirtová Jar., Ing., odb 45     264,2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01.04.2011  Jungvirtová Jar., Ing., odb 45       7,3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1.04.2011  Jungvirtová Jar., Ing., odb 45      92,3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1.04.2011  Jungvirtová Jar., Ing., odb 45       2,6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8.06.2011  Jungvirtová Jar., Ing., odb 45     175,0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8.06.2011  Jungvirtová Jar., Ing., odb 45      59,5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8.06.2011  Jungvirtová Jar., Ing., odb 45       1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1.07.2011  Jungvirtová Jar., Ing., odb 45      90,4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01.07.2011  Jungvirtová Jar., Ing., odb 45       6,1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1.07.2011  Jungvirtová Jar., Ing., odb 45      32,7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1.07.2011  Jungvirtová Jar., Ing., odb 45         9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nvestiční dotace obcím na OBV                  01.07.2011  Jungvirtová Jar., Ing., odb 45      23,9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86   5321 NIV transf. obcím                                                                                 1,170,62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6 TRANSFERY ÚSC-ODB.45                                                                                     1,170,62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Přímé náklady na vzdělávání                                                                                     5,513,53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5 Neinvestiční dotace obcím na OBV                  01.02.2011  Štemberková Petra, odb.50              29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Neinvestiční dotace obcím na OBV                  20.04.2011  Štemberková Petra, odb.50              29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5 Neinvestiční dotace obcím na OBV                  04.07.2011  Štemberková Petra, odb.50              202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12801   5321 NIV transf. obcím                                                                                       791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12801 SPORTOVNÍ ŠK.-GYMNÁZIA                                                                                         791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01.02.2011  Štemberková Petra, odb.50              86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2 Neinvestiční dotace obcím na OON                  01.02.2011  Štemberková Petra, odb.50                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01.02.2011  Štemberková Petra, odb.50              29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01.02.2011  Štemberková Petra, odb.50                8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20.04.2011  Štemberková Petra, odb.50              86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20.04.2011  Štemberková Petra, odb.50              29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20.04.2011  Štemberková Petra, odb.50                8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17.05.2011  Štemberková Petra, odb.50                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2 Neinvestiční dotace obcím na OON                  17.05.2011  Štemberková Petra, odb.50               -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04.07.2011  Štemberková Petra, odb.50              74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04.07.2011  Štemberková Petra, odb.50              24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04.07.2011  Štemberková Petra, odb.50                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29939   5321 NIV transf. obcím                                                                                     3,354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29939 výdaje na pedagogy RP sk.5                                                                                   3,354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Přímé náklady na vzdělávání-sportovní gymnázia                                                                      4,1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5 Neinvestiční dotace obcím na OBV                  04.07.2011  Neduchalová Eli\232ka, Ing.,26          1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329993   5321 NIV transf. obcím                                                                                        10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329993 rozvojové programy RGŠ skupiny 2                                                                                10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J4   5321 01 Neinvestiční dotace obcím na platy                04.07.2011  Neduchalová Eli\232ka, Ing.,26         382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J4   5321 03 Neinvestiční dotace obcím na pojistné             04.07.2011  Neduchalová Eli\232ka, Ing.,26         129,8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J4   5321 04 Neinvestiční dotace obcím na FKSP                 04.07.2011  Neduchalová Eli\232ka, Ing.,26           3,8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3299J4   5321 NIV transf. obcím                                                                                       515,7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3299J4 výdaje na pedagogy - rozvojové programy sk.2                                                                   515,7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Bezpl.příprava dětí azylantů,účastníků řízení o azyl a dětí                                                           526,2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J4   5321 01 Neinvestiční dotace obcím na platy                28.04.2011  Neduchalová Eli\232ka, Ing.,26       2,276,8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J4   5321 03 Neinvestiční dotace obcím na pojistné             28.04.2011  Neduchalová Eli\232ka, Ing.,26         774,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J4   5321 04 Neinvestiční dotace obcím na FKSP                 28.04.2011  Neduchalová Eli\232ka, Ing.,26          22,7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3299J4   5321 NIV transf. obcím                                                                                     3,073,71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3299J4 výdaje na pedagogy - rozvojové programy sk.2                                                                 3,073,71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Asistenti pedagogů pro děti, žáky a studenty se sociálním zn                                                        3,073,7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agistrát hl.m.Prahy celkem                                                                                                     6,510,833,774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20.09.2011 08:40:35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00:00Z</dcterms:created>
  <dc:creator>AUTOMAT</dc:creator>
  <dc:description/>
  <cp:keywords/>
  <dc:language>en-US</dc:language>
  <cp:lastModifiedBy>AUTOMAT</cp:lastModifiedBy>
  <dcterms:modified xsi:type="dcterms:W3CDTF">2011-09-20T07:00:00Z</dcterms:modified>
  <cp:revision>1</cp:revision>
  <dc:subject/>
  <dc:title>Dotace Magistrátu hl</dc:title>
</cp:coreProperties>
</file>