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>
          <w:b/>
          <w:b/>
          <w:sz w:val="20"/>
        </w:rPr>
      </w:pPr>
      <w:r>
        <w:rPr>
          <w:b/>
          <w:sz w:val="20"/>
        </w:rPr>
        <w:t xml:space="preserve">Zasedání Akreditační komise 22. až 24. září 2003, Herbertov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7513" w:hanging="0"/>
        <w:jc w:val="both"/>
        <w:rPr/>
      </w:pPr>
      <w:r>
        <w:rPr>
          <w:b/>
          <w:sz w:val="20"/>
        </w:rPr>
        <w:t>Přítomni:</w:t>
      </w:r>
      <w:r>
        <w:rPr>
          <w:sz w:val="20"/>
        </w:rPr>
        <w:t xml:space="preserve"> Miroslav Liška, Milan</w:t>
      </w:r>
      <w:r>
        <w:rPr>
          <w:spacing w:val="-3"/>
          <w:sz w:val="20"/>
        </w:rPr>
        <w:t xml:space="preserve"> Sojka, Jiří Mareš, </w:t>
      </w:r>
      <w:r>
        <w:rPr>
          <w:sz w:val="20"/>
        </w:rPr>
        <w:t xml:space="preserve">Oldřich Pytela, Jan Štěpán, Antonín Stratil, Miroslav Tvrdý, </w:t>
      </w:r>
      <w:r>
        <w:rPr>
          <w:spacing w:val="-3"/>
          <w:sz w:val="20"/>
        </w:rPr>
        <w:t>Alena Winterová,</w:t>
      </w:r>
      <w:r>
        <w:rPr>
          <w:sz w:val="20"/>
        </w:rPr>
        <w:t xml:space="preserve"> Pravoslav Stránský, Petr Fiala,</w:t>
      </w:r>
      <w:r>
        <w:rPr>
          <w:spacing w:val="-3"/>
          <w:sz w:val="20"/>
        </w:rPr>
        <w:t xml:space="preserve"> </w:t>
      </w:r>
    </w:p>
    <w:p>
      <w:pPr>
        <w:pStyle w:val="Normal"/>
        <w:ind w:right="-7513" w:hanging="0"/>
        <w:jc w:val="both"/>
        <w:rPr>
          <w:sz w:val="20"/>
        </w:rPr>
      </w:pPr>
      <w:r>
        <w:rPr>
          <w:sz w:val="20"/>
        </w:rPr>
        <w:t>Petr Hájek, Jan Uhlíř</w:t>
      </w:r>
      <w:r>
        <w:rPr>
          <w:spacing w:val="-3"/>
          <w:sz w:val="20"/>
        </w:rPr>
        <w:t xml:space="preserve">, </w:t>
      </w:r>
      <w:r>
        <w:rPr>
          <w:sz w:val="20"/>
        </w:rPr>
        <w:t xml:space="preserve">Boris Vyskot, Petr </w:t>
      </w:r>
      <w:r>
        <w:rPr>
          <w:spacing w:val="-3"/>
          <w:sz w:val="20"/>
        </w:rPr>
        <w:t>Kratochvíl, Tilman Berger,</w:t>
      </w:r>
      <w:r>
        <w:rPr>
          <w:sz w:val="20"/>
        </w:rPr>
        <w:t xml:space="preserve"> František Šmahel, Marie-Elizabeth Ducreux</w:t>
      </w:r>
      <w:r>
        <w:rPr>
          <w:spacing w:val="-3"/>
          <w:sz w:val="20"/>
        </w:rPr>
        <w:t>.</w:t>
      </w:r>
    </w:p>
    <w:p>
      <w:pPr>
        <w:pStyle w:val="Normal"/>
        <w:ind w:left="1134" w:right="-1" w:hanging="1134"/>
        <w:jc w:val="both"/>
        <w:rPr>
          <w:sz w:val="20"/>
        </w:rPr>
      </w:pPr>
      <w:r>
        <w:rPr>
          <w:sz w:val="20"/>
        </w:rPr>
        <w:t>Václav Vinš-tajemník AK, Jiří Smrčka, Jan Lachman-sekretariát AK.</w:t>
      </w:r>
    </w:p>
    <w:p>
      <w:pPr>
        <w:pStyle w:val="Normal"/>
        <w:ind w:left="1134" w:hanging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Hosté: </w:t>
      </w:r>
      <w:r>
        <w:rPr>
          <w:sz w:val="20"/>
        </w:rPr>
        <w:t>Petr Kolář, Josef Beneš – MŠMT; Jan Bednář – RVŠ; Zdeněk Pertold – PS pro geologii; Rolf Karlíček – PS pro farmacii.</w:t>
      </w:r>
    </w:p>
    <w:p>
      <w:pPr>
        <w:pStyle w:val="Normal"/>
        <w:ind w:right="-7513" w:hanging="0"/>
        <w:jc w:val="both"/>
        <w:rPr/>
      </w:pPr>
      <w:r>
        <w:rPr>
          <w:b/>
          <w:sz w:val="20"/>
        </w:rPr>
        <w:t>Omluveni:</w:t>
      </w:r>
      <w:r>
        <w:rPr>
          <w:sz w:val="20"/>
        </w:rPr>
        <w:t xml:space="preserve"> Petr</w:t>
      </w:r>
      <w:r>
        <w:rPr>
          <w:spacing w:val="-3"/>
          <w:sz w:val="20"/>
        </w:rPr>
        <w:t xml:space="preserve"> Richter, </w:t>
      </w:r>
      <w:r>
        <w:rPr>
          <w:sz w:val="20"/>
        </w:rPr>
        <w:t>Alena Macurová, Jiří Sobota</w:t>
      </w:r>
      <w:r>
        <w:rPr>
          <w:spacing w:val="-3"/>
          <w:sz w:val="20"/>
        </w:rPr>
        <w:t xml:space="preserve">, Vlastimil </w:t>
      </w:r>
      <w:r>
        <w:rPr>
          <w:sz w:val="20"/>
        </w:rPr>
        <w:t>Juppa.</w:t>
      </w:r>
    </w:p>
    <w:p>
      <w:pPr>
        <w:pStyle w:val="Normal"/>
        <w:ind w:right="-7513" w:hanging="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Při projednávání žádosti o udělení státního souhlasu Vysoké školy veřejné správy a bezpečnostního managementu České Budějovice (s.r.o.) byli přítomni:</w:t>
      </w:r>
      <w:r>
        <w:rPr>
          <w:b/>
          <w:sz w:val="20"/>
        </w:rPr>
        <w:t xml:space="preserve"> </w:t>
      </w:r>
      <w:r>
        <w:rPr>
          <w:sz w:val="20"/>
        </w:rPr>
        <w:t>Petr Pour, Anna Klosová, Miroslav Procházka.</w:t>
      </w:r>
    </w:p>
    <w:p>
      <w:pPr>
        <w:pStyle w:val="Normal"/>
        <w:jc w:val="both"/>
        <w:rPr/>
      </w:pPr>
      <w:r>
        <w:rPr>
          <w:sz w:val="20"/>
        </w:rPr>
        <w:t>Při projednávání žádosti o akreditaci NMgr. programu</w:t>
      </w:r>
      <w:r>
        <w:rPr>
          <w:b/>
          <w:sz w:val="20"/>
        </w:rPr>
        <w:t xml:space="preserve"> </w:t>
      </w:r>
      <w:r>
        <w:rPr>
          <w:sz w:val="20"/>
        </w:rPr>
        <w:t>Vysoké školy podnikání Ostrava a žádosti o akreditaci nového bakalářského studijního oboru podle § 81 pro VŠP a VOŠ Havířov byli přítomni:</w:t>
      </w:r>
      <w:r>
        <w:rPr>
          <w:b/>
          <w:sz w:val="20"/>
        </w:rPr>
        <w:t xml:space="preserve"> </w:t>
      </w:r>
      <w:r>
        <w:rPr>
          <w:sz w:val="20"/>
        </w:rPr>
        <w:t>Vladimír Krajčík, Jan Tesarčík, Milada Halíková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ři projednávání žádosti o udělení státního souhlasu Vysoké školy regionálního rozvoje Praha (s.r.o.) byli přítomni: Václav Liška, Karel Juliš, p. Vránek.</w:t>
      </w:r>
    </w:p>
    <w:p>
      <w:pPr>
        <w:pStyle w:val="Normal"/>
        <w:jc w:val="both"/>
        <w:rPr/>
      </w:pPr>
      <w:r>
        <w:rPr>
          <w:sz w:val="20"/>
        </w:rPr>
        <w:t>Při projednávání žádosti o udělení státního souhlasu Rašínovy vysoké školy Brno (s.r.o.) byli přítomni:</w:t>
      </w:r>
      <w:r>
        <w:rPr>
          <w:b/>
          <w:sz w:val="20"/>
        </w:rPr>
        <w:t xml:space="preserve"> </w:t>
      </w:r>
      <w:r>
        <w:rPr>
          <w:sz w:val="20"/>
        </w:rPr>
        <w:t>Vladimír Klaban, Jana Boršková.</w:t>
      </w:r>
    </w:p>
    <w:p>
      <w:pPr>
        <w:pStyle w:val="Normal"/>
        <w:jc w:val="both"/>
        <w:rPr/>
      </w:pPr>
      <w:r>
        <w:rPr>
          <w:sz w:val="20"/>
        </w:rPr>
        <w:t>Při projednávání žádosti o udělení státního souhlasu</w:t>
      </w:r>
      <w:r>
        <w:rPr>
          <w:b/>
          <w:sz w:val="20"/>
        </w:rPr>
        <w:t xml:space="preserve"> </w:t>
      </w:r>
      <w:r>
        <w:rPr>
          <w:sz w:val="20"/>
        </w:rPr>
        <w:t>Filmové akademie v Písku (o.p.s.)</w:t>
        <w:tab/>
        <w:t>byli přítomni:</w:t>
      </w:r>
      <w:r>
        <w:rPr>
          <w:b/>
          <w:sz w:val="20"/>
        </w:rPr>
        <w:t xml:space="preserve"> </w:t>
      </w:r>
      <w:r>
        <w:rPr>
          <w:sz w:val="20"/>
        </w:rPr>
        <w:t>Miloň Terč, Jan David Novotný, Jindřich Goetz, p. Průša.</w:t>
      </w:r>
    </w:p>
    <w:p>
      <w:pPr>
        <w:pStyle w:val="Normal"/>
        <w:jc w:val="both"/>
        <w:rPr/>
      </w:pPr>
      <w:r>
        <w:rPr>
          <w:sz w:val="20"/>
        </w:rPr>
        <w:t>Při projednávání žádosti o udělení státního souhlasu</w:t>
      </w:r>
      <w:r>
        <w:rPr>
          <w:b/>
          <w:sz w:val="20"/>
        </w:rPr>
        <w:t xml:space="preserve"> </w:t>
      </w:r>
      <w:r>
        <w:rPr>
          <w:sz w:val="20"/>
        </w:rPr>
        <w:t>Vysoké školy regionálního rozvoje a veřejné správy České Budějovice</w:t>
      </w:r>
      <w:r>
        <w:rPr>
          <w:b/>
          <w:sz w:val="20"/>
        </w:rPr>
        <w:t xml:space="preserve"> </w:t>
      </w:r>
      <w:r>
        <w:rPr>
          <w:sz w:val="20"/>
        </w:rPr>
        <w:t>(s.r.o.) byli přítomni: Gabriel Švejda, Zdeněk Solař, Mojmír Koš, Karel Strnad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Zkladntext3"/>
        <w:widowControl/>
        <w:jc w:val="both"/>
        <w:rPr>
          <w:sz w:val="20"/>
        </w:rPr>
      </w:pPr>
      <w:r>
        <w:rPr>
          <w:sz w:val="20"/>
        </w:rPr>
        <w:t>Program: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akreditace oborů habilitačního a jmenovacího řízení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akreditace, reakreditace a rozšíření akreditace studijních programů a oborů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žádost o udělení státního souhlasu Vysoké školy veřejné správy a bezpečnostního managementu České Budějovice (s.r.o.)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Vysoká škola podnikání Ostrava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akreditace NMgr. programu „Ekonomika a management“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rozšíření akreditace o nový obor na VŠP Ostrava a VOŠ Havířov podle § 81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žádost o udělení státního souhlasu Vysoké školy regionálního rozvoje Praha (s.r.o.)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žádost o udělení státního souhlasu Rašínovy vysoké školy Brno (s.r.o.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</w:rPr>
        <w:t>žádost o udělení státního souhlasu Filmové akademie v Písku (o.p.s.)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žádost o udělení státního souhlasu Vysoké školy regionálního rozvoje a veřejné správy Č. Budějovice (s.r.o.)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stanovení rámcových kritérií pro posuzování žádostí o (re)akreditace studijních programů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různé, závě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  <w:t xml:space="preserve">  </w:t>
      </w:r>
    </w:p>
    <w:p>
      <w:pPr>
        <w:pStyle w:val="TextBody"/>
        <w:widowControl/>
        <w:rPr>
          <w:b/>
          <w:b/>
          <w:sz w:val="20"/>
        </w:rPr>
      </w:pPr>
      <w:r>
        <w:rPr>
          <w:b/>
          <w:sz w:val="20"/>
        </w:rPr>
        <w:t xml:space="preserve">ad1) akreditace oborů habilitačního a jmenovacího řízení 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AK posuzovala žádosti podle kritérií, které stanovila na svém posledním zasedání.</w:t>
      </w:r>
    </w:p>
    <w:p>
      <w:pPr>
        <w:pStyle w:val="TextBody"/>
        <w:widowControl/>
        <w:rPr/>
      </w:pPr>
      <w:r>
        <w:rPr/>
        <w:t>Legenda: H-obor habilitačního řízení; P-obor řízení ke jmenování profesorem; Ax-akreditace H+P doporučena, x-doba vyjádřená v rocích; Hx-doporučeno pouze habilitační řízení; Px-doporučeno pouze řízení ke jmenování profesorem; N-akreditace nedoporučena; A na 6 měsíců –u oborů, v nichž právě probíhají habilitační řízení nebo řízení ke jmenování profesorem; DSP-doktorský studijní program.</w:t>
      </w:r>
    </w:p>
    <w:tbl>
      <w:tblPr>
        <w:tblW w:w="1406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44"/>
        <w:gridCol w:w="3456"/>
        <w:gridCol w:w="709"/>
        <w:gridCol w:w="4678"/>
        <w:gridCol w:w="2977"/>
      </w:tblGrid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ysoká škol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uh  řízení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oboru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oručení AK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ČVUT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ulta elektrotechnick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likovaná fyzi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VUT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ulta elektrotechnick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likovaná matemati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8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VUT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ulta elektrotechnick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lektrické stroje, přístroje a pohon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VUT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ulta elektrotechnick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ktroenergeti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VUT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ulta elektrotechnick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agement a ekonomika v elektrotechnice a energetic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VUT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ulta jaderná a fyzikálně inženýrsk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yzikální a materiálové inženýrství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VUT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ulta staveb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agement a ekonomika ve stavebnictví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VUT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ulta stroj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onomika a management strojírenského podniku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6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44"/>
        <w:gridCol w:w="3456"/>
        <w:gridCol w:w="709"/>
        <w:gridCol w:w="4678"/>
        <w:gridCol w:w="2977"/>
      </w:tblGrid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ČZU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ronom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valita zemědělských produktů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8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ZU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gronom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ecná produkce rostlinn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ZU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ronom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ecná zootechni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8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ZU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ronom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hrana rostli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8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ZU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ronom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ícninářství a trávníkářství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8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ZU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gronom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ální produkce rostlinn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8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ZU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ronom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hradnictví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4 PN Zdůvodnění: Pro obor zahradnictví chybí profesor.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ZU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n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drologie a šlechtění lesních dřevi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na 6 měsíců. Personální zajištění oboru je nedostatečné.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ZU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n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onomika a řízení lesního hospodářství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na 6 měsíců. Personální zajištění oboru je nedostatečné.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ZU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n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spodářská úprava lesů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4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ZU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n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chrana lesů a myslivos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 Zdůvodnění: Obor je nedostatečně personálně zajištěn; nedostatečná publikační aktivita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ZU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n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ěstování lesů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8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ZU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n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ka v lesním hospodářství a zpracování dřev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ZU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esn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mědělská a lesnická hydrolog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4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ZU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n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mědělská a lesnická zoolog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4 PN Zdůvodnění: Nedostatečná publikační aktivita.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ZU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ka a mechanizace zemědělství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6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44"/>
        <w:gridCol w:w="3456"/>
        <w:gridCol w:w="709"/>
        <w:gridCol w:w="4678"/>
        <w:gridCol w:w="2977"/>
      </w:tblGrid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JU České Budějovice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iolog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obiolog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8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 České Budějovice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log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azitolog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8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 České Budějovice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log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olog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8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 České Budějovice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storický ústa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eské dějin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8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 České Budějovice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eměděls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ecná produkce rostlinn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 PN Zdůvodnění: Jmenovací řízení profesora proběhlo v jiném oboru; neodpovídající publikační a grantová aktivita.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 České Budějovice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měděls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hrana rostli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 České Budějovice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měděls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ální produkce rostlinn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8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 České Budějovice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měděls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ohygiena a prevence chorob hospodářských zvířa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6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44"/>
        <w:gridCol w:w="3456"/>
        <w:gridCol w:w="709"/>
        <w:gridCol w:w="4659"/>
        <w:gridCol w:w="19"/>
        <w:gridCol w:w="2977"/>
      </w:tblGrid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MU Brno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onomicko-správní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onom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8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 Brno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onomicko-správní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spodářská politi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 Zdůvodnění: V příslušném DSP nejsou absolventi.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 Brno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onomicko-správní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řejná ekonom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 Brno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ulta sociálních studi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ální politika a sociální prác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8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 Brno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ulta sportovních studi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antropolog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4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 Brno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ilozof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cheologie středověku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8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 Brno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zof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eti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 Zdůvodnění: V příslušném DSP nejsou absolventi.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 Brno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zof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nolog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 Brno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zof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storie - české dějin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8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 Brno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ilozof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storie - obecné dějin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8</w:t>
            </w:r>
          </w:p>
        </w:tc>
      </w:tr>
      <w:tr>
        <w:trPr>
          <w:trHeight w:val="446" w:hRule="atLeast"/>
          <w:cantSplit w:val="true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 Brno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zof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zykověda konkrétních jazykových skupin - německý jazyk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rojednávání je přerušeno. AK doporučuje spojit do jednoho oboru: </w:t>
            </w:r>
            <w:r>
              <w:rPr>
                <w:i/>
                <w:sz w:val="20"/>
              </w:rPr>
              <w:t>Lingvistika konkrétních jazyků: germánské jazyky, románské jazyky, slovanské jazyky</w:t>
            </w:r>
            <w:r>
              <w:rPr>
                <w:sz w:val="20"/>
              </w:rPr>
              <w:t>.</w:t>
            </w:r>
          </w:p>
        </w:tc>
      </w:tr>
      <w:tr>
        <w:trPr>
          <w:trHeight w:val="446" w:hRule="atLeast"/>
          <w:cantSplit w:val="true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 Brno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zof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zykověda románských jazyků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 Brno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zof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ovanské jazyky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 Brno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zof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ecná psycholog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 Zdůvodnění: Personální zajištění oboru je nedostatečné.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 Brno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zof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ocné vědy historické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 Brno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zof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orie a dějiny divadl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8</w:t>
            </w:r>
          </w:p>
        </w:tc>
      </w:tr>
      <w:tr>
        <w:trPr>
          <w:trHeight w:val="500" w:hRule="atLeast"/>
          <w:cantSplit w:val="true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 Brno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zof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ická filologie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jednávání je přerušeno. AK doporučuje spojit do jednoho oboru: </w:t>
            </w:r>
            <w:r>
              <w:rPr>
                <w:i/>
                <w:sz w:val="20"/>
              </w:rPr>
              <w:t>Teorie a dějiny konkrétních literatur: germánské literatury, románské literatury, slovanské literatury, klasická filologie.</w:t>
            </w:r>
          </w:p>
        </w:tc>
      </w:tr>
      <w:tr>
        <w:trPr>
          <w:trHeight w:val="446" w:hRule="atLeast"/>
          <w:cantSplit w:val="true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 Brno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zof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orie a dějiny německé literatury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 Brno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zof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orie a dějiny románských literatur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U Brno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zof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orie a dějiny slovanských literatur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 Brno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zof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orie literatur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 Zdůvodnění: V příslušném DSP nejsou absolventi.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 Brno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ékařs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matovenerolog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8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 Brno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ékařs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Histologie a embryolog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 Brno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ékařs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giena, preventivní lékařství, epidemiolog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8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 Brno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ékařs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ékařská farmakolog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8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 Brno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ékařs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ékařská chemie a biochem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 na 6 měsíců. Zdůvodnění: V příslušném DSP nejsou absolventi.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 Brno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ékařs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ékařská mikrobiolog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8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 Brno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ékařs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urolog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8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 Brno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ékařs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ologická fyziolog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 Brno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ékařs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olog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 Brno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ékařs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ychiatr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8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 Brno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ékařs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iolog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 Brno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agog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dební výchov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8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 Brno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agog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agogi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dnávání žádosti je přerušeno.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 Brno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agog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ální pedagogi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4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U Brno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agog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tvarná výchov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8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 Brno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zinárodní právo soukromé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dnávání je přerušeno.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 Brno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zinárodní právo veřejné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 Brno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čanské práv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8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 Brno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ávn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ávní práv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na 6 měsíců. Zdůvodnění: Personální zajištění oboru je nedostatečné.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 Brno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orie práv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 Zdůvodnění: Personální zajištění oboru je nedostatečné.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 Brno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odověde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yziologie rostli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4 PN Zdůvodnění: Pracoviště není úspěšné v získávání grantů, výzkumná činnost je vzhledem k oboru nedostatečná. Pracoviště se rozvíjí pouze ve směru ekofyziologie, naopak moderní trendy molekulárně-genetické a biochemické fyziologie zaostávají.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 Brno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odověde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ropolog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 Brno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odověde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tani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8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 Brno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odověde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yzika plazmatu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 Brno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odověde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yziologie živočichů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 PN Zdůvodnění: Obor není dostatečně personálně zabezpečen kmenovými zaměstnanci pracoviště.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 Brno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odověde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obiolog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4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 Brno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odověde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tografie, geoinformatika a dálkový průzkum Země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 Brno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odověde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ecná fyzika</w:t>
            </w:r>
          </w:p>
        </w:tc>
        <w:tc>
          <w:tcPr>
            <w:tcW w:w="2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 Brno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odověde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ální geografie a regionální rozvoj</w:t>
            </w:r>
          </w:p>
        </w:tc>
        <w:tc>
          <w:tcPr>
            <w:tcW w:w="2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 Brno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odověde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oretická fyzika a astrofyzika</w:t>
            </w:r>
          </w:p>
        </w:tc>
        <w:tc>
          <w:tcPr>
            <w:tcW w:w="2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6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44"/>
        <w:gridCol w:w="3456"/>
        <w:gridCol w:w="709"/>
        <w:gridCol w:w="4659"/>
        <w:gridCol w:w="2996"/>
      </w:tblGrid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MZLU Brno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ronom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rochemie a výživa rostlin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ZLU Brno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ronom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becná a speciální zootechnika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8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ZLU Brno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ronom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ologie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</w:t>
            </w:r>
            <w:r>
              <w:rPr>
                <w:color w:val="000000"/>
                <w:sz w:val="20"/>
              </w:rPr>
              <w:t xml:space="preserve"> Zdůvodnění: Chybí habilitovaný učitel pro pedologii.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ZLU Brno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ronom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ologie odpadů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4 PN Zdůvodnění: Nedostatečná publikační aktivita v příslušném oboru.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ZLU Brno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ronom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mědělská a potravinářská technika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4 PN  Zdůvodnění: Nízká kvalita publikační aktivity.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ZLU Brno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ronom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racování zemědělských produktů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8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ZLU Brno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nická a dřevařs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ologie lesa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4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ZLU Brno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nická a dřevařs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nická a dřevařská ekonomika a politika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 Zdůvodnění: Personální zajištění oboru je nedostatečné.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ZLU Brno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nická a dřevařs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hrana lesa a myslivost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8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ZLU Brno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nická a dřevařs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H, P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ěstování lesa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8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ZLU Brno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nická a dřevařs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vorba a ochrana krajiny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ZLU Brno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ozně ekonom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onometrie a operační výzkum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8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ZLU Brno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ozně ekonom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agement a marketing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8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ZLU Brno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ozně ekonom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ažerská informatika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8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ZLU Brno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ozně ekonom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větvová ekonomika a management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ZLU Brno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ozně ekonom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niková ekonomika a management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ZLU Brno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ozně ekonom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H, P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istika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8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ZLU Brno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ozně ekonom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stémové inženýrství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ZLU Brno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hradn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hradní a krajinářská architektura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8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ZLU Brno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hradn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hradnictví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6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44"/>
        <w:gridCol w:w="3456"/>
        <w:gridCol w:w="709"/>
        <w:gridCol w:w="4659"/>
        <w:gridCol w:w="2996"/>
      </w:tblGrid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TU Liberec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spodářs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niková ekonomika a management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 Liberec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ulta stroj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likovaná mechanika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 Liberec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ulta stroj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robní systémy a procesy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 Liberec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ulta stroj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jírenská technologie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6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44"/>
        <w:gridCol w:w="3456"/>
        <w:gridCol w:w="709"/>
        <w:gridCol w:w="4678"/>
        <w:gridCol w:w="2977"/>
      </w:tblGrid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U Pardubice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pravní fakulta Jana Perne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chnologie a management v dopravě a telekomunikacíc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6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44"/>
        <w:gridCol w:w="3456"/>
        <w:gridCol w:w="709"/>
        <w:gridCol w:w="4678"/>
        <w:gridCol w:w="2977"/>
      </w:tblGrid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lékařs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tom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8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lékařs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esteziologie a resuscitac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 Zdůvodnění: V příslušném DSP nejsou absolventi.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lékařs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ějiny lékařství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na 6 měsíců. Zdůvodnění: V příslušném DSP nejsou absolventi.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lékařs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matovenerolog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na 6 měsíců.  Zdůvodnění: V příslušném DSP nejsou absolventi.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lékařs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stologie a embryolog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 Zdůvodnění: V příslušném DSP nejsou absolventi.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lékařs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giena a epidemiolog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8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lékařs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nická biochem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8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lékařs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ékařská biofyzi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lékařs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ékařská farmakolog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8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lékařs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ékařská geneti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8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lékařs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ékařská imunolog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lékařs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ékařská informati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lékařs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ékařská mikrobiolog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8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lékařs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ékařská biolog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8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lékařs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urochirurg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8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lékařs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urolog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lékařs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kleární medicí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 V příslušném DSP nejsou absolventi.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lékařs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ční lékařství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lékařs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kolog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lékařs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orinolaryngolog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8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lékařs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ologická fyziolog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8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lékařs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olog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 Zdůvodnění: V příslušném DSP nejsou absolventi.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lékařs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iatr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8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lékařs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ovní lékařství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 Zdůvodnění: V příslušném DSP nejsou absolventi.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lékařs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ychiatr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8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lékařs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iolog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lékařs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habilitační lékařství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 Zdůvodnění: V příslušném DSP nejsou absolventi.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lékařs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xuolog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dnávání je přerušeno. Je třeba vyjasnit vztah k Filozofické fakultě.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lékařs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dní lékařství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lékařs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matolog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na 6 měsíců. Zdůvodnění: V příslušném DSP nejsou absolventi.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lékařs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ělovýchovné lékařství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 Zdůvodnění: V příslušném DSP nejsou absolventi.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lékařs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olog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lékařs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ynekologie a porodnictví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 Zdůvodnění: V příslušném DSP nejsou absolventi.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lékařs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stologie a embryolog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 Zdůvodnění: V příslušném DSP nejsou absolventi.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lékařs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giena, epidemiologie a veřejné zdravotnictví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 Zdůvodnění: V příslušném DSP nejsou absolventi.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lékařs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rurg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 na 6 měsíců.  Zdůvodnění: V příslušném DSP nejsou absolventi.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lékařs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ékařská biolog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lékařs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ékařská chemie a biochem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8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lékařs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kleární medicí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na 6 měsíců.  Zdůvodnění: V příslušném DSP nejsou absolventi.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lékařs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kolog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na 6 měsíců.  Zdůvodnění: V příslušném DSP nejsou absolventi.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lékařs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oped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na 6 měsíců.  Zdůvodnění: V příslušném DSP nejsou absolventi.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lékařs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torinolaryngolog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 Zdůvodnění: V příslušném DSP nejsou absolventi.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lékařs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ologická fyziolog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8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lékařs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olog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8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lékařs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iatr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8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lékařs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adiolog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 Zdůvodnění: V příslušném DSP nejsou absolventi.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lékařs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habilitační lékařství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na 6 měsíců.  Zdůvodnění: V příslušném DSP nejsou absolventi.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lékařs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dní lékařství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 Zdůvodnění: V příslušném DSP nejsou absolventi.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lékařs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ělovýchovné lékařství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 Zdůvodnění: V příslušném DSP nejsou absolventi.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lékařs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olog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 Zdůvodnění: V příslušném DSP nejsou absolventi.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lékařs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nitřní nemoc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 Zdůvodnění: V příslušném DSP nejsou absolventi.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lékařs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esteziologie a resuscitac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 Zdůvodnění: V příslušném DSP nejsou absolventi.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lékařs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matovenerolog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 lékařs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ynekologie a porodnictví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8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lékařs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stologie a embryolog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lékařs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giena, preventivní lékařství a epidemiolog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8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lékařs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rurgické obor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8 AK doporučuje změnu názvu na </w:t>
            </w:r>
            <w:r>
              <w:rPr>
                <w:i/>
                <w:sz w:val="20"/>
              </w:rPr>
              <w:t>Chirurgie.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lékařs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ékařská fyziologie a patologická fyziolog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dnávání je přerušeno. AK doporučuje rozdělit do dvou samostatných oborů.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lékařs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urolog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 Zdůvodnění: V příslušném DSP nejsou absolventi.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lékařs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ční lékařství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 Zdůvodnění: V příslušném DSP nejsou absolventi.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lékařs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oped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 Zdůvodnění: V příslušném DSP nejsou absolventi.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lékařs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atolog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lékařs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iatr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na 6 měsíců. Zdůvodnění: V příslušném DSP nejsou absolventi.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lékařs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páleninová medicína a plastická chirurg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 na 6 měsíců.  Zdůvodnění: V příslušném DSP nejsou absolventi.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lékařs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ychiatr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8</w:t>
            </w:r>
          </w:p>
        </w:tc>
      </w:tr>
      <w:tr>
        <w:trPr>
          <w:trHeight w:val="446" w:hRule="atLeast"/>
          <w:cantSplit w:val="true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gelická teolog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ngelická teologie historických disciplin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jednávání je přerušeno. AK doporučuje sloučit do jednoho oboru: </w:t>
            </w:r>
            <w:r>
              <w:rPr>
                <w:i/>
                <w:sz w:val="20"/>
              </w:rPr>
              <w:t>Evangelická teolog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vagelická teolog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ngelická teologie praktických disciplin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gelická teolog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ngelická teologie systematických disciplin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ulta sociálních vě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tolog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8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ulta sociálních vě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eřejná a sociální politi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8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rmaceut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fyzika a biokyberneti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 Zdůvodnění: Personální zajištění oboru je nedostatečné. Obor není garantován profesorem a od r. 1999 nejsou v příslušném DSP absolventi.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rmaceut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chem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rmaceut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rmaceutická technolog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8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rmaceut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nická a sociální farmac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zof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agogi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 Zdůvodnění: Personální zajištění oboru je nedostatečné.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zof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lický jazy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zof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cheolog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zof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ějiny a kultura zemí Asie a Afrik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zof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nolog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zof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mová věd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8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zof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zof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8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zof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rmánské jazyk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 PN Zdůvodnění: Personální zajištění oboru je nedostatečné.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zof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spodářské a sociální dějin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8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zof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dební věd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8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zof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beroamerikanisti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zof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ční studia a knihovnictví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 Zdůvodnění: Personální zajištění oboru je nedostatečné.</w:t>
            </w:r>
          </w:p>
        </w:tc>
      </w:tr>
      <w:tr>
        <w:trPr>
          <w:trHeight w:val="446" w:hRule="atLeast"/>
          <w:cantSplit w:val="true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zof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ická filologie - latinská medievistika a novolatinská studia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jednávání je přerušeno. AK doporučuje sloučit do jednoho oboru: </w:t>
            </w:r>
            <w:r>
              <w:rPr>
                <w:i/>
                <w:sz w:val="20"/>
              </w:rPr>
              <w:t>Klasická filolog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zof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ická filologie - řecká a římská literatura a kultura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zof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ická filologie - starořecká a latinská lingvistika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zof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nická psycholog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zof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i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 Zdůvodnění: Personální zajištění oboru je nedostatečné.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ilozof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ecné dějiny /Dějiny antického starověku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zof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tolog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4 P na 6 měsíců.  Zdůvodnění: Personální zajištění oboru je nedostatečné. Na pracovišti je </w:t>
            </w:r>
            <w:r>
              <w:rPr>
                <w:color w:val="000000"/>
                <w:sz w:val="20"/>
              </w:rPr>
              <w:t>pouze jeden profesor na částečný úvazek, který nemá profesuru v oboru a současně působí na jiných pracovištích.</w:t>
            </w:r>
          </w:p>
        </w:tc>
      </w:tr>
      <w:tr>
        <w:trPr>
          <w:trHeight w:val="446" w:hRule="atLeast"/>
          <w:cantSplit w:val="true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zof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mánské jazyky se specializací italský, portugalský, rumunský a španělský jazyk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jednávání je přerušeno. AK doporučuje sloučit do jednoho oboru: </w:t>
            </w:r>
            <w:r>
              <w:rPr>
                <w:i/>
                <w:sz w:val="20"/>
              </w:rPr>
              <w:t>Románská filolog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zof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mánské literatury se specializací francouzská, italská, portugalská a rumunská literatura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zof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avisti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zof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olog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4 P na 6 měsíců.  Zdůvodnění: Personální zajištění oboru je nedostatečné. Na pracovišti je </w:t>
            </w:r>
            <w:r>
              <w:rPr>
                <w:color w:val="000000"/>
                <w:sz w:val="20"/>
              </w:rPr>
              <w:t>pouze jeden profesor na částečný úvazek, který současně působí na jiných pracovištích.</w:t>
            </w:r>
          </w:p>
        </w:tc>
      </w:tr>
      <w:tr>
        <w:trPr>
          <w:trHeight w:val="446" w:hRule="atLeast"/>
          <w:cantSplit w:val="true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itská teolog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blická teologie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jednávání je přerušeno. AK doporučuje sloučit do jednoho oboru: </w:t>
            </w:r>
            <w:r>
              <w:rPr>
                <w:i/>
                <w:sz w:val="20"/>
              </w:rPr>
              <w:t>Teolog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itská teolog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ktická teologie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sitská teolog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stematická teologie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ékařská fakulta Hradec Králov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ynekologie a porodnictví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8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ékařská fakulta Hradec Králov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giena, preventivní lékařství a epidemiolog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8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ékařská fakulta Hradec Králov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ékařská biolog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na 6 měsíců.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ékařská fakulta Hradec Králov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ékařská imunolog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na 6 měsíců. Personální zajištění oboru je nedostatečné.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ékařská fakulta Hradec Králov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urochirurg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 Zdůvodnění: Personální zajištění oboru je nedostatečné.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ékařská fakulta Hradec Králov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urolog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 na 6 měsíců.  Zdůvodnění: V příslušném DSP nejsou absolventi.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ékařská fakulta Hradec Králov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iolog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8 P na 6 měsíců.  Zdůvodnění: Personální zajištění oboru je nedostatečné.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ékařská fakulta Hradec Králov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matolog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8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ékařská fakulta Plze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natomie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8 PN Zdůvodnění: Personální zajištění oboru je nedostatečné.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ékařská fakulta Plze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esteziologie a resuscitac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8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ékařská fakulta Plze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matovenerolog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8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ékařská fakulta Plze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ynekologie a porodnictví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 Zdůvodnění: Personální zajištění oboru je nedostatečné.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ékařská fakulta Plze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giena, preventivní lékařství a epidemiolog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8 PN Zdůvodnění: Personální zajištění oboru je nedostatečné.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ékařská fakulta Plze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rurg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8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ékařská fakulta Plze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ékařská farmakolog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na 6 měsíců.  Zdůvodnění: V příslušném DSP nejsou absolventi.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ékařská fakulta Plze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urolog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 Zdůvodnění: Personální zajištění oboru je nedostatečné.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ékařská fakulta Plze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oped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na 6 měsíců.  Zdůvodnění: Personální zajištění oboru je nedostatečné.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ékařská fakulta Plze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orinolaryngolog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na 6 měsíců.  Zdůvodnění: V příslušném DSP nejsou absolventi.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ékařská fakulta Plze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atologická fyziolog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 Zdůvodnění: Personální zajištění oboru je nedostatečné. Nízká publikační aktivita.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ékařská fakulta Plze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tolog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8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ékařská fakulta Plze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ychiatr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 Zdůvodnění: Personální zajištění oboru je nedostatečné.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ékařská fakulta Plze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ální lékařství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 Zdůvodnění: Personální zajištění oboru je nedostatečné.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ékařská fakulta Plze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matolog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ékařská fakulta Plze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olog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4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agog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idaktika matematik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4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agog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zof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agog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dební teorie a pedagogi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4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agog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agogi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 Zdůvodnění: Personální zajištění oboru je nedostatečné.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agog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ální pedagogi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4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ropské práv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8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ční právo a finanční věd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zinárodní práv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8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ezinárodní právo soukromé a právo mezinárodního obchodu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8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čanské práv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8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práv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8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ovní právo a právo sociálního zabezpečení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8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dějin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ímské práv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 Zdůvodnění: Personální zajištění oboru je nedostatečné.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ávní právo a správní věd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8 P4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orie, filosofie a sociologie práv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8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stní právo, kriminologie a kriminalisti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4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stavní právo a státověd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odověde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ropolog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8 P4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odověde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tani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8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odověde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něčná a vývojová biolog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8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odověde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mograf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odověde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eologie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8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odověde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likovaná geolog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8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odověde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krobiolog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6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44"/>
        <w:gridCol w:w="3456"/>
        <w:gridCol w:w="709"/>
        <w:gridCol w:w="4678"/>
        <w:gridCol w:w="1417"/>
        <w:gridCol w:w="1560"/>
      </w:tblGrid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UP Olomouc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yrilometodějská teolog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ologie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8</w:t>
            </w:r>
          </w:p>
        </w:tc>
      </w:tr>
      <w:tr>
        <w:trPr>
          <w:trHeight w:val="972" w:hRule="atLeast"/>
          <w:cantSplit w:val="true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 Olomouc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zof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ějiny anglické a americké literatur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na 6 měsíců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K doporučuje sloučit do jednoho oboru: </w:t>
            </w:r>
            <w:r>
              <w:rPr>
                <w:i/>
                <w:sz w:val="20"/>
              </w:rPr>
              <w:t>Dějiny konkrétních literatur: anglická a americká literatura, česká literatura, ruská literatura</w:t>
            </w:r>
            <w:r>
              <w:rPr>
                <w:sz w:val="20"/>
              </w:rPr>
              <w:t>.</w:t>
            </w:r>
          </w:p>
        </w:tc>
      </w:tr>
      <w:tr>
        <w:trPr>
          <w:trHeight w:val="844" w:hRule="atLeast"/>
          <w:cantSplit w:val="true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 Olomouc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zof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ějiny české literatur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na 6 měsíců.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 Olomouc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zof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ějiny ruské literatur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na 6 měsíců.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 Olomouc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zof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Historie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8</w:t>
            </w:r>
          </w:p>
        </w:tc>
      </w:tr>
      <w:tr>
        <w:trPr>
          <w:trHeight w:val="933" w:hRule="atLeast"/>
          <w:cantSplit w:val="true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 Olomouc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zof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ouzský jazy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na 6 měsíců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K doporučuje sloučit do jednoho oboru: </w:t>
            </w:r>
            <w:r>
              <w:rPr>
                <w:i/>
                <w:sz w:val="20"/>
              </w:rPr>
              <w:t>Lingvistika konkrétních jazyků: anglický jazyk, německý jazyk, románské jazyky, český jazyk, ruský jazyk</w:t>
            </w:r>
          </w:p>
        </w:tc>
      </w:tr>
      <w:tr>
        <w:trPr>
          <w:trHeight w:val="961" w:hRule="atLeast"/>
          <w:cantSplit w:val="true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 Olomouc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zof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ecná jazykověd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dnávání je přerušeno.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 Olomouc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zof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rovnávací slovanská jazykověd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tto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 Olomouc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zof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orie a dějiny dramatických umění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8 PN V oboru nepůsobí žádný profesor.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 Olomouc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ékařs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tomie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 Zdůvodnění: Personální zajištění oboru je nedostatečné.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 Olomouc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ékařs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ékařská biofyzika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8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 Olomouc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ékařs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ékařská fyziologie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4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 Olomouc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ékařs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ychiatrie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6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44"/>
        <w:gridCol w:w="3456"/>
        <w:gridCol w:w="709"/>
        <w:gridCol w:w="4678"/>
        <w:gridCol w:w="2977"/>
      </w:tblGrid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VFU Brno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armaceut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rmaceutická technologie - galenická farmac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 PN Zdůvodnění: Personální zajištění oboru je nedostatečné.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FU Brno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rmaceut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rmaceutická chem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FU Brno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ulta veterinárního lékařstv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ormální a patologická morfolog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FU Brno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ulta veterinárního lékařstv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rodukce a genetika zvířa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8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FU Brno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ulta veterinárního lékařstv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yziologie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4 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FU Brno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ulta veterinárního lékařstv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roby hospodářských zvířa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8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FU Brno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ulta veterinárního lékařstv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ekční choroby a epizootolog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8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FU Brno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ulta veterinárního lékařstv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roby zvířat zájmových chovů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 Původní název oboru je „Choroby malých zvířat a koní“.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FU Brno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ulta veterinární hygieny a ekolog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eterinární chemie, biochemie a biofyzi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8 P4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FU Brno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ulta veterinární hygieny a ekolog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živa, zootechnika a zoohygie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8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FU Brno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ulta veterinární hygieny a ekolog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giena a technologie potravi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FU Brno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akulta veterinární hygieny a ekolog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terinární ekologie a choroby volně žijících zvířa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8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FU Brno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ulta veterinární hygieny a ekolog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řejné veterinární lékařství a toxikolog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6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44"/>
        <w:gridCol w:w="3456"/>
        <w:gridCol w:w="709"/>
        <w:gridCol w:w="4678"/>
        <w:gridCol w:w="2977"/>
      </w:tblGrid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VLA  JEP Hr. Králové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ékařská mikrobiolog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 Zdůvodnění: V příslušném DSP nejsou absolventi.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LA  JEP Hr. Králové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xikolog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8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LA  JEP Hr. Králové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jenská chirurg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8 PN Zdůvodnění: Personální zajištění oboru je nedostatečné.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LA  JEP Hr. Králové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jenská radiobiolog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8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LA  JEP Hr. Králové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jenské vnitřní lékařství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6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44"/>
        <w:gridCol w:w="3456"/>
        <w:gridCol w:w="709"/>
        <w:gridCol w:w="4678"/>
        <w:gridCol w:w="1417"/>
        <w:gridCol w:w="1560"/>
      </w:tblGrid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VŠB-TU Ostrav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ulta elektrotechniky a informatik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likovaná matematika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8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ŠB-TU Ostrav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ulta metalurgie a materiálového inženýrstv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pelná technika v průmyslu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ŠB-TU Ostrav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ulta metalurgie a materiálového inženýrstv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ízení průmyslových systémů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ŠB-TU Ostrav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nicko-geolog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ízení průmyslových systémů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ŠB-TU Ostrav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nicko-geolog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informatika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 Doporučení: Zlepšit publikační činnost.</w:t>
            </w:r>
          </w:p>
        </w:tc>
      </w:tr>
      <w:tr>
        <w:trPr>
          <w:trHeight w:val="446" w:hRule="atLeast"/>
          <w:cantSplit w:val="true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ŠB-TU Ostrav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ulta staveb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technické a podzemní stavitelstv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 doporučuje do budoucna sloučení oborů.</w:t>
            </w:r>
          </w:p>
        </w:tc>
      </w:tr>
      <w:tr>
        <w:trPr>
          <w:trHeight w:val="446" w:hRule="atLeast"/>
          <w:cantSplit w:val="true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ŠB-TU Ostrav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ulta staveb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nické stavitelstv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ŠB-TU Ostrav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ulta stroj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rgetické stroje a zařízení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6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44"/>
        <w:gridCol w:w="3456"/>
        <w:gridCol w:w="709"/>
        <w:gridCol w:w="4678"/>
        <w:gridCol w:w="2977"/>
      </w:tblGrid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VŠCHT Praha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ulta chemicko-inženýrsk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cká kyberneti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6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44"/>
        <w:gridCol w:w="3456"/>
        <w:gridCol w:w="709"/>
        <w:gridCol w:w="4678"/>
        <w:gridCol w:w="2977"/>
      </w:tblGrid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ZU Plzeň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ulta elektrotechnick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ktroenergeti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2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44"/>
        <w:gridCol w:w="3456"/>
        <w:gridCol w:w="709"/>
        <w:gridCol w:w="4678"/>
        <w:gridCol w:w="2977"/>
        <w:gridCol w:w="360"/>
      </w:tblGrid>
      <w:tr>
        <w:trPr>
          <w:trHeight w:val="446" w:hRule="atLeast"/>
        </w:trPr>
        <w:tc>
          <w:tcPr>
            <w:tcW w:w="5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VYJÁDŘENÍ AK KE STANOVISKŮM REKTOR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 Olomouc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zof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olog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AK konstatuje, že vyjádření paní rektorky nevede ke změně původního doporučení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 Olomouc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agog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ropolog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tto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 Olomouc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agogic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dební teorie a pedagogik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tto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 Olomouc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ékařs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urolog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 Olomouc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ékařská fakul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, P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iatri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ad2) akreditace, reakreditace a rozšíření akreditace studijních programů a oborů </w:t>
      </w:r>
    </w:p>
    <w:p>
      <w:pPr>
        <w:pStyle w:val="TextBody"/>
        <w:rPr/>
      </w:pPr>
      <w:r>
        <w:rPr/>
        <w:t>Legenda: BSP-bakalářské studijní programy; MSP-magisterské studijní programy.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851"/>
        <w:gridCol w:w="709"/>
        <w:gridCol w:w="708"/>
        <w:gridCol w:w="709"/>
        <w:gridCol w:w="3686"/>
        <w:gridCol w:w="567"/>
        <w:gridCol w:w="567"/>
        <w:gridCol w:w="2835"/>
      </w:tblGrid>
      <w:tr>
        <w:trPr>
          <w:trHeight w:val="2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ázev studijního progra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Žádo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y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or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.d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ázev studijního ob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Ja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i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oporučení AK</w:t>
            </w:r>
          </w:p>
        </w:tc>
      </w:tr>
      <w:tr>
        <w:trPr>
          <w:trHeight w:val="2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VEŘEJNÉ V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ČVUT Pra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opravní 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chnika a technologie v dopravě a spojí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šíř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chnologie údržby letad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851"/>
        <w:gridCol w:w="709"/>
        <w:gridCol w:w="708"/>
        <w:gridCol w:w="709"/>
        <w:gridCol w:w="3686"/>
        <w:gridCol w:w="567"/>
        <w:gridCol w:w="567"/>
        <w:gridCol w:w="2835"/>
      </w:tblGrid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U Br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ékařská 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omedicí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kr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boratorní meto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jednávání žádosti je přerušeno.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omedicí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kr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nagement klinických d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omedicí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kr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šeobecný smě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 </w:t>
            </w:r>
            <w:r>
              <w:rPr>
                <w:sz w:val="20"/>
              </w:rPr>
              <w:t xml:space="preserve">Zdůvodnění: </w:t>
            </w:r>
            <w:r>
              <w:rPr>
                <w:color w:val="000000"/>
                <w:sz w:val="20"/>
              </w:rPr>
              <w:t>Obor není koncipován jako uzav</w:t>
            </w:r>
            <w:r>
              <w:rPr>
                <w:sz w:val="20"/>
              </w:rPr>
              <w:t>řený celek a jeho absolvent by nezískal kvalifikaci k výkonu jakéhokoli (nejen zdravotnického) povolání.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šeobecné lékařstv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šeobecné lékařstv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12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U Br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edagogická 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ředškolní a mimoškolní pedagog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kr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, 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imátor volnočasových aktivit v cestovním ruch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jednávání žádosti je přerušeno.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ecializace v pedagog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kr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glický jazyk a literatura se zaměřením na vzděláv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 1,5 roku. </w:t>
            </w:r>
            <w:r>
              <w:rPr>
                <w:sz w:val="20"/>
              </w:rPr>
              <w:t>Zařadit okruhy z normativní gramatiky do okruhů SZZ, zvyšovat kvalifikaci podle předloženého plánu (2 Ph.D. – 2003, 1 –Ph.D. 2004, 1 habilitace 2004 - kontrola v prosinci 2004). Podstatně posílit publikační činnost.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ecializace v pedagog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kr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Český jazyk a literatura se zaměřením na vzděláv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4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ecializace v pedagog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kr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ancouzský jazyk a literatura se zaměřením na vzděláv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 Zdůvodnění: </w:t>
            </w:r>
            <w:r>
              <w:rPr>
                <w:sz w:val="20"/>
              </w:rPr>
              <w:t>Personální zajištění oboru je nedostatečné a nedostatečná je rovněž publi</w:t>
              <w:softHyphen/>
              <w:t>kač</w:t>
              <w:softHyphen/>
              <w:t>ní aktivita vyučujících.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ecializace v pedagog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kr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dagogické asistentství anglického jazyka a literatury pro Z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 1,5 roku. </w:t>
            </w:r>
            <w:r>
              <w:rPr>
                <w:sz w:val="20"/>
              </w:rPr>
              <w:t>Zařadit okruhy z normativní gramatiky do okruhů SZZ, zvyšovat kvalifikaci podle předloženého plánu (2 Ph.D. – 2003, 1 –Ph.D. 2004, 1 habilitace 2004 - kontrola v prosinci 2004). Podstatně posílit publikační činnost.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ecializace v pedagog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kr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dagogické asistentství českého jazyka a literatury pro Z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4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ecializace v pedagog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kr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dagogické asistentství dějepisu pro Z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4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ecializace v pedagog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kr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edagogické asistentství francouzského jazyka a literatury pro Z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 Zdůvodnění: </w:t>
            </w:r>
            <w:r>
              <w:rPr>
                <w:sz w:val="20"/>
              </w:rPr>
              <w:t>Personální zajištění oboru je nedostatečné a nedostatečná je rovněž publi</w:t>
              <w:softHyphen/>
              <w:t>kač</w:t>
              <w:softHyphen/>
              <w:t>ní aktivita vyučujících.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ecializace v pedagog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kr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dagogické asistentství německého jazyka a literatury pro Z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 1,5 roku. </w:t>
            </w:r>
            <w:r>
              <w:rPr>
                <w:sz w:val="20"/>
              </w:rPr>
              <w:t>Zvyšovat kvalifikaci podle předloženého plánu (2003 – 1 habilitace, 2004 – 3 Ph.D. - kontrola v prosinci 2004.) Podstatně posílit publikační činnost v oboru. Člen komise SZZ, jmenovaný MŠMT, ověří, zda je dosahováno deklarované úrovně všeobecné jazykové kompetence C1.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ecializace v pedagog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kr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dagogické asistentství ruského jazyka a literatury pro Z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 Zdůvodnění: </w:t>
            </w:r>
            <w:r>
              <w:rPr>
                <w:sz w:val="20"/>
              </w:rPr>
              <w:t>Nabídka předmětů neposkytuje proklamovaný „základní oborový vysokoškolský kurz“ a neumožňuje tak dosáhnout předpokládaného profilu: studentu bakalářského studia nejsou nabízeny ani zcela základní informace o ruské syntaxi, lexikologii nebo o literatuře od moderny po současnost. Dotací pouhých 2 hodin v průběhu studia je podceněna literární složka oboru (nazvaného Pedagogické asistentství ruského jazyka a literatury). Stanovena není výstupní všeobecná jazyková kompetence bakalářského studia.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ecializace v pedagog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kr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dagogické asistentství zeměpisu pro Z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4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pro střední ško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kr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Anglický jazyk a litera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N Zdůvodnění: Nabídka předmětů nezaručuje dosažení předpokládaného profilu absolventa v oblasti kompetencí v cizím jazyce: do magisterského studia jsou zařazeny jen 2 kurzy praktického jazyka s dotací po 2 hodinách, které by mohly všeobecné jazykové kompetence systematicky rozvíjet a posunout je ze vstupní úrovně C1 na proklamovanou úroveň C2. Pro magisterský stupeň neuspokojivá publikační činnost většiny členů pracoviště konstatovaná již při hodnocení pedagogických fakult v roce 1998 a opakovaně při akreditaci v r. 2001. Žádný habilitovaný učitel na úvazek min. 0,7.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pro střední ško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kr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Český jazyk a litera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4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pro střední ško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kr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ancouzský jazyk a litera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 Zdůvodnění: </w:t>
            </w:r>
            <w:r>
              <w:rPr>
                <w:sz w:val="20"/>
              </w:rPr>
              <w:t>Personální zajištění oboru je nedostatečné a nedostatečná je rovněž publi</w:t>
              <w:softHyphen/>
              <w:t>kač</w:t>
              <w:softHyphen/>
              <w:t>ní aktivita vyučujících.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pro základní ško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kr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anglického jazyka a literatury pro Z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N Zdůvodnění: Nabídka předmětů nezaručuje dosažení předpokládaného profilu absolventa v oblasti kompetencí v cizím jazyce: do magisterského studia jsou zařazeny jen 2 kurzy praktického jazyka s dotací po 2 hodinách, které by mohly všeobecné jazykové kompetence systematicky rozvíjet a posunout je ze vstupní úrovně C1 na proklamovanou úroveň C2. Pro magisterský stupeň neuspokojivá publikační činnost většiny členů pracoviště konstatovaná již při hodnocení pedagogických fakult v roce 1998 a opakovaně při akreditaci v r. 2001. Žádný habilitovaný učitel na úvazek min. 0,7.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pro základní ško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kr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českého jazyka a literatury pro Z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4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pro základní ško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kr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dějepisu pro Z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4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pro základní ško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kr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Učitelství francouzského jazyka a literatury pro Z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 Zdůvodnění: </w:t>
            </w:r>
            <w:r>
              <w:rPr>
                <w:sz w:val="20"/>
              </w:rPr>
              <w:t>Personální zajištění oboru je nedostatečné a nedostatečná je rovněž publi</w:t>
              <w:softHyphen/>
              <w:t>kač</w:t>
              <w:softHyphen/>
              <w:t>ní aktivita vyučujících.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pro základní ško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kr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německého jazyka a literatury pro Z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 Zdůvodnění: </w:t>
            </w:r>
            <w:r>
              <w:rPr>
                <w:sz w:val="20"/>
              </w:rPr>
              <w:t>Nabídka předmětů nezaručuje dosažení předpokládaného profilu absolventa v oblasti kompetencí v cizím jazyce: do navazujícího magisterského studia nejsou zařazeny žádné takové obecné jazykové kurzy, které by systematicky rozvíjely všeobecnou kompetenci v cizím jazyce a posunuly ji na deklarovanou úroveň C2. Pro magisterské studium neuspokojivá publikační činnost, konstatovaná již při hodnocení pedagogických fakult v r. 1998 a opakovaně při akreditaci 2001 jako doporučení AK. Podle rozpisu nabídky předmětů se na výuce nepodílí žádný habilitovaný učitel.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pro základní ško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kr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ruského jazyka a literatury pro Z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 Zdůvodnění: </w:t>
            </w:r>
            <w:r>
              <w:rPr>
                <w:sz w:val="20"/>
              </w:rPr>
              <w:t>Nabídka předmětů má podle formulovaných cílů studijního programu poskytovat „rozšiřující, doplňující disciplíny oboru“, jsou v ní však zařazeny disciplíny základní (novější ruská literatura, lexikologie, syntax). Dotací pouhých 2 hodin v průběhu studia je podceněna literární složka oboru (nazvaného Učitelství ruského jazyka a literatury). Není stanovena ani vstupní, ani výstupní úroveň všeobecné jazykové kompetence.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pro základní ško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kr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zeměpisu pro Z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851"/>
        <w:gridCol w:w="709"/>
        <w:gridCol w:w="708"/>
        <w:gridCol w:w="709"/>
        <w:gridCol w:w="3686"/>
        <w:gridCol w:w="567"/>
        <w:gridCol w:w="567"/>
        <w:gridCol w:w="2835"/>
      </w:tblGrid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ZLU Br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gronomická 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otechnologie odpad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kr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padové hospodářstv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4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otechnologie odpad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kr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otechnologie a management odpad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jednávání žádosti je přerušeno.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emědělská specializa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šíř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šeobecné zemědělstv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na dobu platnosti akreditace prezenční formy.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emědělská specializa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šíř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emědělské inženýrstv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ootechn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šíř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ootechn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ootechn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šíř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Živočišné biotechnolog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ZLU Br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esnická a dřevařská 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borist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kr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, 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borist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jednávání žádosti je přerušeno. AK doporučuje přepracovat skladbu povinných předmětů, zúžit počet volitelných předmětů, rozdělit do semestrů.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tan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šíř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, 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ytologie l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na dobu platnosti akreditace oboru v češtině.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ajinné inženýrstv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šíř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, 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kologie l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ajinné inženýrstv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šíř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grované využívání krajinného prost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4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sní inženýrstv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kr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, 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sní inženýrstv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4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ZLU Br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vozně ekonomická 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konomika a manage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šíř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konomika zemědělství a potravinářstv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na dobu platnosti akreditace oboru v češtině.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konomika a manage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šíř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konomika zemědělství a potravinářstv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spodářská politika a sprá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šíř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řejná sprá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spodářská politika a sprá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šíř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řejná sprá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tt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851"/>
        <w:gridCol w:w="709"/>
        <w:gridCol w:w="708"/>
        <w:gridCol w:w="709"/>
        <w:gridCol w:w="3686"/>
        <w:gridCol w:w="567"/>
        <w:gridCol w:w="567"/>
        <w:gridCol w:w="2835"/>
      </w:tblGrid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U Ostr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ilozofická 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ský jazy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na dobu platnosti původní akreditace.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ruš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Španělština ve sféře podnik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jednávání žádosti je přerušeno.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istorické vě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isto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na dobu platnosti původní akreditace.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ciální politika a sociální prá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ciální práce s poradenským zaměření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ciální politika a sociální prá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ciální práce s poradenským zaměření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pro střední ško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anglického jazyka pro S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pro střední ško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českého jazyka pro S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pro střední ško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historie pro S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pro střední ško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německého jazyka pro S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pro střední ško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polského jazyka pro S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pro střední ško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ruského jazyka pro S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pro střední ško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španělského jazyka pro S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pro střední ško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základů společenských věd pro S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pro základní ško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anglického jazyka pro 2. st. Z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pro základní ško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historie pro 2. st. Z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pro základní ško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německého jazyka pro 2. st. Z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pro základní ško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polského jazyka pro 2. st. Z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pro základní ško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ruského jazyka pro 2, st. Z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U Ostr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stitut pro umělecká stu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udební umě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na dobu platnosti původní akreditace. AK doporučuje, aby vysoká škola předložila do září 2004 žádost o akreditaci strukturovaného studijního programu.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U Ostr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edagogická 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ecializace v pedagog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kr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ciální pedagogika-prevence a resocializa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jednávání žádosti je přerušeno.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pro střední ško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udební výchova a sbormistrovství pro S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na dobu původní platnosti akreditace.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pro střední ško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ýtvarná výchova pro S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pro střední ško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ýtvarná výchovy a výtvarná tvorba pro S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pro základní ško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ČJ pro 2. st. ZŠ a učňovské školstv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pro základní ško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hudební výchovy pro 2. st. Z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pro základní ško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křesťanské výchovy pro 2. st. Z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pro základní ško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matematiky pro 2. st. Z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pro základní ško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občanské výchovy pro 2. st. Z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pro základní ško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technické výchovy pro 2. st. Z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pro základní ško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tělesné výchovy pro 2. st. Z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pro základní ško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výtvarné výchovy pro 2. st. Z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pro základní ško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, 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pro 1. stupeň Z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ychovatelstv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ychovatelství s volnočasovým. a resocializačním zaměření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U Ostr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řírodovědecká 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em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šíř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emie biologických systém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jednávání žádosti je přerušen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851"/>
        <w:gridCol w:w="709"/>
        <w:gridCol w:w="708"/>
        <w:gridCol w:w="709"/>
        <w:gridCol w:w="3686"/>
        <w:gridCol w:w="567"/>
        <w:gridCol w:w="567"/>
        <w:gridCol w:w="2835"/>
      </w:tblGrid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U Op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ilozoficko-přírodovědecká 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šíř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gličt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jednávání žádosti je přerušeno.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šíř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talšt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šíř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ěmč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pro střední ško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šíř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dějepisu pro střední ško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5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pro střední ško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šíř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informatiky pro střední ško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5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pro střední ško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šíř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matematiky pro střední ško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851"/>
        <w:gridCol w:w="709"/>
        <w:gridCol w:w="708"/>
        <w:gridCol w:w="709"/>
        <w:gridCol w:w="3686"/>
        <w:gridCol w:w="567"/>
        <w:gridCol w:w="567"/>
        <w:gridCol w:w="2835"/>
      </w:tblGrid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U Liber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. pedagogick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ciální prá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šíř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nitenciární péč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4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ciální prá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ciální pracovní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4 AK konstatuje, že pominuly důvody, pro které navrhla omezení akreditace, a doporučuje přijaté opatření zrušit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851"/>
        <w:gridCol w:w="709"/>
        <w:gridCol w:w="708"/>
        <w:gridCol w:w="709"/>
        <w:gridCol w:w="3686"/>
        <w:gridCol w:w="567"/>
        <w:gridCol w:w="567"/>
        <w:gridCol w:w="2835"/>
      </w:tblGrid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 Hradec Králov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edagogická 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ruš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zí jazyky pro cestovní ruch - anglický jazy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jednávání žádosti je přerušeno.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ruš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zí jazyky pro cestovní ruch - francouzský jazy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ruš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zí jazyky pro cestovní ruch - německý jazy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ruš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zí jazyky pro cestovní ruch - ruský jazy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ecializace v pedagog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šíř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pro mateřské ško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na dobu platnosti akreditace prezenční formy.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pro základní ško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pro 1. stupeň ZŠ - anglický jazy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jednávání žádosti je přerušeno.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pro základní ško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pro 1. stupeň ZŠ - německý jazy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pro základní ško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šíř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pro 1. stupeň ZŠ - francouzský jazy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pro základní ško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šíř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pro 1.st.ZŠ - všeobecně technické znalosti a dovedn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 Zdůvodnění: 1) Neujasněná koncepce oboru vyplývající z podkladových materiálů, 2) nedostatečné personální zajištění oboru.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pro základní ško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šíř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, 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pro 1. stupeň ZŠ - ruský jazy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jednávání žádosti je přerušen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851"/>
        <w:gridCol w:w="709"/>
        <w:gridCol w:w="708"/>
        <w:gridCol w:w="709"/>
        <w:gridCol w:w="3686"/>
        <w:gridCol w:w="567"/>
        <w:gridCol w:w="567"/>
        <w:gridCol w:w="2835"/>
      </w:tblGrid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 Pardub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konomicko-správní 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spodářská politika a sprá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kr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, 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gionální a veřejná ekonom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4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ystémové inženýrství a informat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kr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, 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ormatika ve veřejné správ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4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ystémové inženýrství a informat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kr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ormatika ve veřejné správ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4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ystémové inženýrství a informat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ormatika ve veřejné správ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6 AK souhlasí s akreditací pouze na dostudování stávajících studentů.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 Pardub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f. humanitních studií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osof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kr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ligionist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4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istorické vědy, literární vě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kr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istoricko-literární stud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4</w:t>
            </w:r>
          </w:p>
        </w:tc>
      </w:tr>
      <w:tr>
        <w:trPr>
          <w:trHeight w:val="235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ci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kr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ciální antropolog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N </w:t>
            </w:r>
            <w:r>
              <w:rPr>
                <w:sz w:val="20"/>
              </w:rPr>
              <w:t>Zdůvodnění:</w:t>
            </w:r>
            <w:r>
              <w:rPr>
                <w:color w:val="000000"/>
                <w:sz w:val="20"/>
              </w:rPr>
              <w:t>1) na relativně specializovaný bakalářský obor Politická antropologie má navazovat obecný magisterský obor Sociální antropologie; 2) překrývání předmětů (některé kurzy se dle materiálů mají vyučovat jak v bakalářském, tak v magisterském studiu)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) problematické personální obsazení (někteří vyučující přednášejí předměty, jimiž se odborně vůbec nezabývají; otázka zapojení některých vyučujících do výuky je vzhledem k jejich dlouhodobému pobytu v zahraničí těžko představitelná).</w:t>
            </w:r>
          </w:p>
        </w:tc>
      </w:tr>
      <w:tr>
        <w:trPr>
          <w:trHeight w:val="44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ci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šíř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itická antropolog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851"/>
        <w:gridCol w:w="709"/>
        <w:gridCol w:w="708"/>
        <w:gridCol w:w="709"/>
        <w:gridCol w:w="3686"/>
        <w:gridCol w:w="567"/>
        <w:gridCol w:w="567"/>
        <w:gridCol w:w="2835"/>
      </w:tblGrid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JEP Ústí nad Lab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. ekologie a ochrany prostřed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ologie a ochrana prostřed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r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adové hospodářstv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 3 AK doporučuje </w:t>
            </w:r>
            <w:r>
              <w:rPr>
                <w:sz w:val="20"/>
              </w:rPr>
              <w:t>v rámci navrhovaného programu posílit výuku ekologie.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JEP Ústí nad Lab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edagogická 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yz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fyziky pro S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6 AK souhlasí s akreditací pouze na dostudování stávajících studentů.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yz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pro 2. st. Z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5 dtt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851"/>
        <w:gridCol w:w="709"/>
        <w:gridCol w:w="708"/>
        <w:gridCol w:w="709"/>
        <w:gridCol w:w="3686"/>
        <w:gridCol w:w="567"/>
        <w:gridCol w:w="567"/>
        <w:gridCol w:w="2835"/>
      </w:tblGrid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K Pra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 lékařská 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ějiny lékařstv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kr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, 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 Zdůvodnění: D</w:t>
            </w:r>
            <w:r>
              <w:rPr>
                <w:sz w:val="20"/>
              </w:rPr>
              <w:t>oktorské studium dějin lékařství nemá návaznost na MSP, a tudíž u přijatých studentů DSP nelze předpokládat absolutorium řádného studia historie. Absolvování samotné LF tu není postačující kvalifikací. Vzhledem k malému počtu uchazečů o doktorské studium lze tuto potřebu řešit jako dosud, tj. v rámci DSP na FF UK se zapojením externích školitelů z řad pracovníků příslušné katedry či pracoviště 1. LF.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ékařská et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kr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, 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4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K Pra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2. lékařská f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šetřovatelstv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kr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šetřovatelstv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jednávání žádosti je přerušeno.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ecializace ve zdravotnictv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kr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dravotní labora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ecializace ve zdravotnictv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kr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obrazovací metody a aplikace ionizujícího záře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K Pra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armaceutická 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rmac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rmac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na dobu původní platnosti akreditace.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K Pra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ilozofická 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šíř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beroamerikanistika  (jednooborová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3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ecná teorie a dějiny umění a kultu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šíř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, 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udební vě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, 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na dobu platnosti akreditace v češtině.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K Pra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. lékařská v Hradci Králov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ubní lékařstv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r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bní lékařstv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6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K Pra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řírodovědecká 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eciální chemicko-biologické ob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kr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lekulární biologie a biochemie organism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4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em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šíř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elování chemických vlastností nano- a biostrukt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4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em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šíř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elování chemických vlastností nano- a biostrukt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 Zdůvodnění: obor se neliší od téhož oboru se standardní dobou studia 2 roky. Absolventi studijních programů z jiných VŠ si mohou požadované znalosti doplnit např. nabídkou předmětů v rámci celoživotního vzdělávání.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elování chemických vlastností a nanostruktur a biostrukt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kr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8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K Pra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. tělesné výchovy a spor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pro střední ško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ělesná a pracovní výchova zdravotně postižený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6 AK souhlasí s akreditací pouze na dostudování stávajících studentů.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habilita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yzioterap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6 dtt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851"/>
        <w:gridCol w:w="709"/>
        <w:gridCol w:w="708"/>
        <w:gridCol w:w="709"/>
        <w:gridCol w:w="3686"/>
        <w:gridCol w:w="567"/>
        <w:gridCol w:w="567"/>
        <w:gridCol w:w="2835"/>
      </w:tblGrid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P Olomo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ilozofická 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glická filologie (dvouoborová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7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Česká filolog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7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Čínská filologie (dvouoborová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7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ancouzská filologie (dvouoborová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7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talská filologie (dvouoborová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7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ponská filologie (dvouoborová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7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tinská filologie (dvouoborová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7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ěmecká filologie (dvouoborová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7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zozemská filologie (dvouoborová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7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ská filologie (dvouoborová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7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ugalská filologie (dvouoborová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7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ská filologie (dvouoborová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7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Španělská filologie (dvouoborová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7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Španělská filologie (jednooborová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7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krajinská filologie (dvouoborová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7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glická filologie (dvouoborová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 na dobu platnosti akreditovaného SP. 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glická filologie (jednooborová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Česká filologie (jednooborová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ancouzská filologie (dvouoborová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talská filologie (dvouoborová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tinská filologie (dvouoborová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ěmecká filologie (dvouoborová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ěmecká filologie (jednooborové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zozemská filologie (dvouoborová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borná francouzština pro hospodářskou praxi (j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borná ruština pro hospodářskou praxi (j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ská filologie (dvouoborová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ugalská filologie (dvouoborová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ská filologie (dvouoborová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ská filologie (jednooborová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Španělská filologie (dvouoborová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Španělská filologie (jednooborová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krajinská filologie (dvouoborová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ozof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ozof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ozof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ozof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istorické vě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isto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istorické vě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isto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umanitní stu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7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diální a komunikační stu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, 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Žurnalistika (dvouoborová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7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diální a komunikační stu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, 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Žurnalistika (jednooborová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na dobu platnosti akreditovaného SP.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it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itologie a evropská stud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7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it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itologie a evropská stud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na dobu platnosti akreditovaného SP.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sych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, 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sycholog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7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sych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, 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sycholog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na dobu platnosti akreditovaného SP.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ci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dragog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7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ci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ciolog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7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ci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dragog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na dobu platnosti akreditovaného SP.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orie a dějiny divadla, filmu a masmédi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vadelní vě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7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orie a dějiny divadla, filmu a masmédi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mová vě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7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orie a dějiny divadla, filmu a masmédi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orie a dějiny dramatických umě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7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orie a dějiny divadla, filmu a masmédi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vadelní vě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orie a dějiny divadla, filmu a masmédi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mová vě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orie a dějiny divadla, filmu a masmédi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orie a dějiny dramatických umě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orie a dějiny hudb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zikologie (jednooborová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7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orie a dějiny hudb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zikologie (jednooborová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na dobu platnosti akreditovaného SP.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orie a dějiny výtvarných umě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ějiny výtvarných umění (jednooborové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7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orie a dějiny výtvarných umě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ějiny výtvarných umění (jednooborové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na dobu platnosti akreditovaného SP.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P Olomo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ékařská 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konomika a řízení zdravotnictv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, 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nagement zdravotnictv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4 Na dostudování stávajících studentů.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omat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omatolog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jednávání žádosti je přerušeno.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šeobecné lékařstv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šeobecné lékařstv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12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ubní lékařstv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kr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ubní lékařstv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6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P Olomo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edagogická 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dagog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dagogika - sociální prá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7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dagog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dagogika - správní činn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7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dagog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dagogika - sociální prá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7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eciální pedagog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goped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7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eciální pedagog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pro 1.stupeň ZŠ a speciální pedagog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7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eciální pedagog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, 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pro 2.stupeň ZŠ a speciální pedagog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7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pro střední ško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základů společenských věd pro S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7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pro střední ško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hry na nástroj nebo zpěvu pro S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7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pro střední ško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odborných předmětů pro SZ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7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pro střední ško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pedagogiky pro S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7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pro střední ško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sociálních a zdravotnických předmět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7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pro střední ško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výtvarné výchovy pro S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7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pro střední ško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základů společenských věd pro S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7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pro střední ško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, 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hudební výchovy pro S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7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pro střední ško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, 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výtvarné výchovy pro SŠ a ZU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7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pro základní ško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občanské výchovy pro 2. stupeň Z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7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pro základní ško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pro 1. stupeň Z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7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pro základní ško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anglického jazyka pro 2. stupeň Z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7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pro základní ško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hudební výchovy pro 2. stupeň Z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7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pro základní ško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matematiky pro 2. stupeň Z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7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pro základní ško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německého jazyka pro 2. stupeň Z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7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pro základní ško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občanské výchovy pro 2. stupeň Z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7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pro základní ško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pro 1. stupeň Z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7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pro základní ško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přírodopisu pro 2. stupeň Z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7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pro základní ško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rodinné výchovy pro 2. stupeň Z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7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pro základní ško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technické a informační výchovy pro 2. stupeň Z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7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pro základní ško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výtvarné výchovy pro 2. stupeň Z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7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pro základní ško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pro 1. stupeň ZŠ a cizí jazy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7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pro základní ško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, 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českého jazyka pro 2. stupeň Z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7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P Olomo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řírodovědecká 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yz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šíř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tika - optomet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jednávání žádosti je přerušeno.</w:t>
            </w:r>
          </w:p>
        </w:tc>
      </w:tr>
      <w:tr>
        <w:trPr>
          <w:trHeight w:val="44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em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šíř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kochem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jednávání žádosti je přerušeno. AK doporučuje žádost přepracovat a předložit jako jeden studijní obor.</w:t>
            </w:r>
          </w:p>
        </w:tc>
      </w:tr>
      <w:tr>
        <w:trPr>
          <w:trHeight w:val="44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em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šíř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emie životního prostředí - monitoring a likvidace nebezpečných lát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P Olomo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f. tělesné kultur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ělesná výchova a spo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šíř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, 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ělesná výchova a s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jednávání žádosti je přerušeno.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ělesná výchova a spo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šíř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, 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eolog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ělesná výchova a spo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šíř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, 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ělesná výchova a s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tt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851"/>
        <w:gridCol w:w="709"/>
        <w:gridCol w:w="708"/>
        <w:gridCol w:w="709"/>
        <w:gridCol w:w="3686"/>
        <w:gridCol w:w="567"/>
        <w:gridCol w:w="567"/>
        <w:gridCol w:w="2835"/>
      </w:tblGrid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TB Zlí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f. managementu a ekonomik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spodářská politika a sprá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kr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, 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na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jednávání žádosti je přerušen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851"/>
        <w:gridCol w:w="709"/>
        <w:gridCol w:w="708"/>
        <w:gridCol w:w="709"/>
        <w:gridCol w:w="3686"/>
        <w:gridCol w:w="567"/>
        <w:gridCol w:w="567"/>
        <w:gridCol w:w="2835"/>
      </w:tblGrid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FU Br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armaceutická 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rmac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rmac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na dobu původní platnosti akreditace.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FU Br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. veterinární hygieny a ek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terinární hygiena a ek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šíř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ygiena, technologie a ekologie potrav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na dobu platnosti akreditace prezenční formy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851"/>
        <w:gridCol w:w="709"/>
        <w:gridCol w:w="708"/>
        <w:gridCol w:w="709"/>
        <w:gridCol w:w="3686"/>
        <w:gridCol w:w="567"/>
        <w:gridCol w:w="567"/>
        <w:gridCol w:w="2835"/>
      </w:tblGrid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ŠB-TU Ostr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f. elektrotechniky a informatik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ktrotechnika, sdělovací a výpočetní techn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šíř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iomedicínská technik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4 Původní název studijního oboru je Biomedicínská a zdravotnická technika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ktrotechnika, sdělovací a výpočetní techn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šíř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, 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merční elektrotechn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4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ormační techn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šíř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, 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bilní technolog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4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ŠB-TU Ostr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avební 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vební inženýrstv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šíř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, 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ěstské inženýrství a stavitelstv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4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ŠB-TU Ostr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rojní 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ojní inženýrstv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, 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plikovaná mechan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6 AK souhlasí s akreditací pouze na dostudování stávajících studentů.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ojní inženýrstv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, 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tomatické řízení a inženýrská informat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6 dtto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ojní inženýrstv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, 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pravní a manipulační techn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6 dtto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ojní inženýrstv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, 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ergetické stroje a zaříze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6 dtto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ojní inženýrstv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, 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ydraulické a pneumatické stroje a zaříze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6 dtto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ojní inženýrstv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, 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nstrukce strojů a zaříze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6 dtto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ojní inženýrstv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, 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voz a údržba dráhových vozid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6 dtto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ojní inženýrstv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, 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ojírenská technolog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6 dtto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ojní inženýrstv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, 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ojní zařízení dol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6 dtto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ojní inženýrstv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, 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ýrobní systémy s průmysl. roboty a manipulát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6 dtto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ojní inženýrstv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, 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plikovaná mechan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4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ojní inženýrstv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, 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tomatické řízení a inženýrská informat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4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ojní inženýrstv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, 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pravní technika technolog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4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ojní inženýrstv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, 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ergetické stroje a zaříze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4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ojní inženýrstv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, 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nstrukční a procesní inženýrstv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4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ojní inženýrstv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, 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ojírenská technolog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4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ojní inženýrstv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, 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ýrobní systémy s průmysl. roboty a manipulát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4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ojní inženýrstv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, 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plikovaná mechan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na dobu platnosti akreditace SP. AK nedoporučuje přijímat nové studenty.  Zdůvodnění: obor se neliší od téhož oboru se standardní dobou studia 2 roky. Absolventi studijních programů z jiných VŠ si mohou požadované znalosti doplnit např. nabídkou předmětů v rámci celoživotního vzdělávání.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ojní inženýrstv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, 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tomatické řízení a inženýrská informat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ojní inženýrstv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, 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pravní technika technolog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ojní inženýrstv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, 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ergetické stroje a zaříze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ojní inženýrstv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, 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nstrukční a procesní inženýrstv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ojní inženýrstv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, 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ojírenská technolog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tto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ojní inženýrstv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, 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ýrobní systémy s průmysl. roboty a manipulát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tt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851"/>
        <w:gridCol w:w="709"/>
        <w:gridCol w:w="708"/>
        <w:gridCol w:w="709"/>
        <w:gridCol w:w="3686"/>
        <w:gridCol w:w="567"/>
        <w:gridCol w:w="567"/>
        <w:gridCol w:w="2835"/>
      </w:tblGrid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ŠE Pra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formatiky a statistiky 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vantitativní metody v ekonom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šíř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tematické metody v ekonom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jednávání žádosti je přerušeno.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vantitativní metody v ekonom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šíř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tistické metody v ekonom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tt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851"/>
        <w:gridCol w:w="709"/>
        <w:gridCol w:w="708"/>
        <w:gridCol w:w="709"/>
        <w:gridCol w:w="3686"/>
        <w:gridCol w:w="567"/>
        <w:gridCol w:w="567"/>
        <w:gridCol w:w="2835"/>
      </w:tblGrid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UT Br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avební 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odézie a kartograf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šíř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jenská geodézie a kartograf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na dobu původní platnosti akreditace.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vební inženýrstv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kr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nstrukce a dopravní stavb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4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vební inženýrstv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kr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nagement stavebnictv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jednávání žádosti je přerušeno.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vební inženýrstv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kr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zemní stavb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4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vební inženýrstv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kr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vebně materiálové inženýrstv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4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vební inženýrstv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kr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dní hospodářství a vodní stavb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4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vební inženýrstv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kr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jenské stavb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4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vební inženýrstv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kr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nstrukce a dopravní stavb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2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vební inženýrstv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kr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nagement stavebnictv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jednávání žádosti je přerušeno.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vební inženýrstv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kr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zemní stavb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2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vební inženýrstv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kr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vebně materiálové inženýrstv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2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vební inženýrstv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kr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dní hospodářství a vodní stavb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2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vební inženýrstv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kr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nstrukce a dopravní stavb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</w:t>
            </w:r>
            <w:r>
              <w:rPr>
                <w:sz w:val="20"/>
              </w:rPr>
              <w:t xml:space="preserve"> Zdůvodnění: Standardem studia stavebního inženýrství jsou v současné době BSP se standardní dobou studia 4 roky a na něj navazující MSP se standardní dobou studia 1,5 roku.  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vební inženýrstv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kr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nagement stavebnictv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 dtto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vební inženýrstv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kr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zemní stavb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 dtto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vební inženýrstv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kr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vebně materiálové inženýrstv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 dtto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vební inženýrstv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kr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dní hospodářství a vodní stavb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 dtto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vitelstv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kr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nstrukce a dopravní stavb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4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vitelstv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kr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nagement stavebnictv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jednávání žádosti je přerušeno.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vitelstv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kr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zemní stavb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4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vitelstv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kr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vebně materiálové inženýrstv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4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vitelstv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kr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dní hospodářství a vodní stavb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4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vitelstv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kr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jenské stavb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851"/>
        <w:gridCol w:w="709"/>
        <w:gridCol w:w="708"/>
        <w:gridCol w:w="709"/>
        <w:gridCol w:w="3686"/>
        <w:gridCol w:w="567"/>
        <w:gridCol w:w="567"/>
        <w:gridCol w:w="2835"/>
      </w:tblGrid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ZU Plze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konomická 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konomika a manage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kr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, 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dniková ekonomika a manage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4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konomika a manage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šíř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nagement obchodních činnost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4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ystémové inženýrství a informat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kr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ormační manage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4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ystémové inženýrství a informat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kr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ormační manage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4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ZU Plze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. humanitních studi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it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kr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itolog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3</w:t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ZU Plze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edagogická 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pro základní ško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k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anglického jazyka pro Z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5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pro střední ško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rušo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chemie pro S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K konstatuje, že pominuly důvody, pro které navrhla omezení akreditace, a doporučuje přijaté opatření zrušit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851"/>
        <w:gridCol w:w="709"/>
        <w:gridCol w:w="708"/>
        <w:gridCol w:w="709"/>
        <w:gridCol w:w="3686"/>
        <w:gridCol w:w="567"/>
        <w:gridCol w:w="567"/>
        <w:gridCol w:w="2835"/>
      </w:tblGrid>
      <w:tr>
        <w:trPr>
          <w:trHeight w:val="2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SOUKROMÉ V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ysoká škola hotelová v Praze 8, s.r.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stronomie, hotelnictví a turism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šíř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nagement hotelnictví a lázeňstv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 na dobu platnosti akreditace v češtině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9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851"/>
        <w:gridCol w:w="709"/>
        <w:gridCol w:w="708"/>
        <w:gridCol w:w="709"/>
        <w:gridCol w:w="3686"/>
        <w:gridCol w:w="567"/>
        <w:gridCol w:w="567"/>
        <w:gridCol w:w="2835"/>
        <w:gridCol w:w="360"/>
      </w:tblGrid>
      <w:tr>
        <w:trPr>
          <w:trHeight w:val="24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VYJÁDŘENÍ AK KE STANOVISKŮM REKTOR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U Br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. pedagogick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ecializace v pedagog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šíř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dagogické asistenství rodinné výchovy pro Z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jednávání žádosti je přerušeno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pro základní ško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kr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Mg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čitelství rodinné výchovy pro Z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tto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P Olomo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. pedagogick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ecializace v pedagog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šíř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ormační technologie ve vzděláv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K konstatuje, že vyjádření paní rektorky nevede ke změně původního doporučení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alší žádosti o akreditace (ústavy AV, § 81 apod.)</w:t>
      </w:r>
    </w:p>
    <w:p>
      <w:pPr>
        <w:pStyle w:val="TextBody"/>
        <w:widowControl/>
        <w:rPr>
          <w:b/>
          <w:b/>
          <w:sz w:val="20"/>
        </w:rPr>
      </w:pPr>
      <w:r>
        <w:rPr>
          <w:b/>
          <w:sz w:val="20"/>
        </w:rPr>
        <w:t xml:space="preserve">a) Ústavy Akademie věd ČR – § 81; </w:t>
      </w:r>
    </w:p>
    <w:p>
      <w:pPr>
        <w:pStyle w:val="TextBody"/>
        <w:widowControl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rozšíření akreditace doktorského studijního programu </w:t>
      </w:r>
    </w:p>
    <w:p>
      <w:pPr>
        <w:pStyle w:val="TextBody"/>
        <w:widowControl/>
        <w:rPr>
          <w:b/>
          <w:b/>
          <w:sz w:val="20"/>
        </w:rPr>
      </w:pPr>
      <w:r>
        <w:rPr>
          <w:b/>
          <w:sz w:val="20"/>
        </w:rPr>
        <w:t>Psychologický ústav AV ČR</w:t>
        <w:tab/>
        <w:t>&amp; MU Brno (f. filozofická)</w:t>
        <w:tab/>
        <w:tab/>
        <w:tab/>
        <w:tab/>
        <w:tab/>
        <w:tab/>
        <w:tab/>
        <w:tab/>
        <w:tab/>
        <w:tab/>
      </w:r>
    </w:p>
    <w:p>
      <w:pPr>
        <w:pStyle w:val="TextBody"/>
        <w:widowControl/>
        <w:rPr/>
      </w:pPr>
      <w:r>
        <w:rPr>
          <w:i/>
          <w:sz w:val="20"/>
        </w:rPr>
        <w:t xml:space="preserve">SP: </w:t>
      </w:r>
      <w:r>
        <w:rPr>
          <w:i/>
          <w:sz w:val="20"/>
          <w:u w:val="single"/>
        </w:rPr>
        <w:t>Psychologie</w:t>
      </w:r>
    </w:p>
    <w:p>
      <w:pPr>
        <w:pStyle w:val="TextBody"/>
        <w:widowControl/>
        <w:rPr>
          <w:i/>
          <w:i/>
          <w:sz w:val="20"/>
        </w:rPr>
      </w:pPr>
      <w:r>
        <w:rPr>
          <w:i/>
          <w:sz w:val="20"/>
        </w:rPr>
        <w:t>obor: Obecná psychologie</w:t>
        <w:tab/>
      </w:r>
    </w:p>
    <w:p>
      <w:pPr>
        <w:pStyle w:val="TextBody"/>
        <w:widowControl/>
        <w:rPr/>
      </w:pPr>
      <w:r>
        <w:rPr>
          <w:b/>
          <w:i/>
          <w:sz w:val="20"/>
        </w:rPr>
        <w:t>Závěr:</w:t>
      </w:r>
      <w:r>
        <w:rPr>
          <w:i/>
          <w:sz w:val="20"/>
        </w:rPr>
        <w:t xml:space="preserve"> AK souhlasí s akreditací rozšíření doktorského studijního programu „Psychologie“, obor „Obecná psychologie“ na Psychologický ústav na dobu platnosti akreditace SP pro Filozofickou fakultu Masarykovy Univerzity v Brně.</w:t>
      </w:r>
    </w:p>
    <w:p>
      <w:pPr>
        <w:pStyle w:val="TextBody"/>
        <w:widowControl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widowControl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akreditace doktorského studijního programu </w:t>
      </w:r>
    </w:p>
    <w:p>
      <w:pPr>
        <w:pStyle w:val="TextBody"/>
        <w:widowControl/>
        <w:rPr>
          <w:b/>
          <w:b/>
          <w:sz w:val="20"/>
        </w:rPr>
      </w:pPr>
      <w:r>
        <w:rPr>
          <w:b/>
          <w:sz w:val="20"/>
        </w:rPr>
        <w:t>Ústav teorie informace a automatizace AV ČR &amp; VŠE Praha (f. managementu)</w:t>
      </w:r>
    </w:p>
    <w:p>
      <w:pPr>
        <w:pStyle w:val="TextBody"/>
        <w:widowControl/>
        <w:rPr/>
      </w:pPr>
      <w:r>
        <w:rPr>
          <w:i/>
          <w:sz w:val="20"/>
        </w:rPr>
        <w:t xml:space="preserve">SP: </w:t>
      </w:r>
      <w:r>
        <w:rPr>
          <w:i/>
          <w:sz w:val="20"/>
          <w:u w:val="single"/>
        </w:rPr>
        <w:t>Ekonomika a management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widowControl/>
        <w:rPr>
          <w:i/>
          <w:i/>
          <w:sz w:val="20"/>
        </w:rPr>
      </w:pPr>
      <w:r>
        <w:rPr>
          <w:i/>
          <w:sz w:val="20"/>
        </w:rPr>
        <w:t>obor: Management</w:t>
        <w:tab/>
        <w:tab/>
        <w:tab/>
      </w:r>
    </w:p>
    <w:p>
      <w:pPr>
        <w:pStyle w:val="TextBody"/>
        <w:widowControl/>
        <w:rPr/>
      </w:pPr>
      <w:r>
        <w:rPr>
          <w:b/>
          <w:i/>
          <w:sz w:val="20"/>
        </w:rPr>
        <w:t>Závěr:</w:t>
      </w:r>
      <w:r>
        <w:rPr>
          <w:i/>
          <w:sz w:val="20"/>
        </w:rPr>
        <w:t xml:space="preserve"> AK souhlasí s akreditací doktorského studijního programu „Ekonomika a management“, obor „Management“ pro Ústav teorie informací a automatizace AV ČR a Fakultu managementu Vysoké školy ekonomické v Praze na dobu 4 let.</w:t>
      </w:r>
    </w:p>
    <w:p>
      <w:pPr>
        <w:pStyle w:val="TextBody"/>
        <w:widowControl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widowControl/>
        <w:rPr>
          <w:sz w:val="20"/>
        </w:rPr>
      </w:pPr>
      <w:r>
        <w:rPr>
          <w:b/>
          <w:sz w:val="20"/>
        </w:rPr>
        <w:t>Filozofický ústav AV ČR &amp;</w:t>
        <w:tab/>
        <w:t>ZU Plzeň (f. humanitních studií)</w:t>
      </w:r>
    </w:p>
    <w:p>
      <w:pPr>
        <w:pStyle w:val="TextBody"/>
        <w:widowControl/>
        <w:rPr/>
      </w:pPr>
      <w:r>
        <w:rPr>
          <w:i/>
          <w:sz w:val="20"/>
        </w:rPr>
        <w:t xml:space="preserve">SP: </w:t>
      </w:r>
      <w:r>
        <w:rPr>
          <w:i/>
          <w:sz w:val="20"/>
          <w:u w:val="single"/>
        </w:rPr>
        <w:t>Humanitní studia</w:t>
      </w:r>
      <w:r>
        <w:rPr>
          <w:i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widowControl/>
        <w:rPr>
          <w:i/>
          <w:i/>
          <w:sz w:val="20"/>
        </w:rPr>
      </w:pPr>
      <w:r>
        <w:rPr>
          <w:i/>
          <w:sz w:val="20"/>
        </w:rPr>
        <w:t>obory: Teorie a dějiny vědy a techniky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widowControl/>
        <w:rPr/>
      </w:pPr>
      <w:r>
        <w:rPr>
          <w:b/>
          <w:i/>
          <w:sz w:val="20"/>
        </w:rPr>
        <w:t>Závěr:</w:t>
      </w:r>
      <w:r>
        <w:rPr>
          <w:i/>
          <w:sz w:val="20"/>
        </w:rPr>
        <w:t xml:space="preserve"> AK souhlasí s akreditací doktorského studijního programu „Humanitní studia“, obor „Teorie a dějiny vědy a techniky“ pro Filozofický ústav AV ČR a Fakultu humanitních studií</w:t>
        <w:tab/>
        <w:t>Západočeské univerzity v Plzni na dobu 4 let.</w:t>
      </w:r>
    </w:p>
    <w:p>
      <w:pPr>
        <w:pStyle w:val="TextBody"/>
        <w:widowControl/>
        <w:ind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widowControl/>
        <w:rPr>
          <w:b/>
          <w:b/>
          <w:sz w:val="20"/>
        </w:rPr>
      </w:pPr>
      <w:r>
        <w:rPr>
          <w:b/>
          <w:sz w:val="20"/>
        </w:rPr>
        <w:t>b) Vyšší odborné školy - § 81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widowControl/>
        <w:rPr>
          <w:b/>
          <w:b/>
          <w:sz w:val="20"/>
        </w:rPr>
      </w:pPr>
      <w:r>
        <w:rPr>
          <w:b/>
          <w:sz w:val="20"/>
        </w:rPr>
        <w:t>OA a VOŠ ekonomická Mladá Boleslav</w:t>
        <w:tab/>
        <w:tab/>
        <w:tab/>
        <w:tab/>
        <w:tab/>
        <w:tab/>
        <w:tab/>
        <w:tab/>
        <w:tab/>
      </w:r>
    </w:p>
    <w:p>
      <w:pPr>
        <w:pStyle w:val="TextBody"/>
        <w:widowControl/>
        <w:rPr/>
      </w:pPr>
      <w:r>
        <w:rPr>
          <w:i/>
          <w:sz w:val="20"/>
        </w:rPr>
        <w:t xml:space="preserve">SP: </w:t>
      </w:r>
      <w:r>
        <w:rPr>
          <w:i/>
          <w:sz w:val="20"/>
          <w:u w:val="single"/>
        </w:rPr>
        <w:t>Ekonomika a management</w:t>
      </w:r>
      <w:r>
        <w:rPr>
          <w:i/>
          <w:sz w:val="20"/>
        </w:rPr>
        <w:tab/>
        <w:tab/>
        <w:tab/>
        <w:tab/>
        <w:t>Bc</w:t>
      </w:r>
    </w:p>
    <w:p>
      <w:pPr>
        <w:pStyle w:val="TextBody"/>
        <w:widowControl/>
        <w:rPr>
          <w:i/>
          <w:i/>
          <w:sz w:val="20"/>
        </w:rPr>
      </w:pPr>
      <w:r>
        <w:rPr>
          <w:i/>
          <w:sz w:val="20"/>
        </w:rPr>
        <w:t xml:space="preserve">obor: Ekonomika obchodního podnikání </w:t>
        <w:tab/>
        <w:tab/>
        <w:tab/>
        <w:t>prezenční</w:t>
      </w:r>
    </w:p>
    <w:p>
      <w:pPr>
        <w:pStyle w:val="TextBody"/>
        <w:widowControl/>
        <w:rPr>
          <w:i/>
          <w:i/>
          <w:sz w:val="20"/>
        </w:rPr>
      </w:pPr>
      <w:r>
        <w:rPr>
          <w:i/>
          <w:sz w:val="20"/>
        </w:rPr>
        <w:t xml:space="preserve">         </w:t>
      </w:r>
      <w:r>
        <w:rPr>
          <w:i/>
          <w:sz w:val="20"/>
        </w:rPr>
        <w:t>Finanční řízení</w:t>
        <w:tab/>
        <w:tab/>
        <w:tab/>
        <w:tab/>
        <w:tab/>
        <w:tab/>
        <w:t xml:space="preserve"> stand. doba 3,5 roku</w:t>
      </w:r>
    </w:p>
    <w:p>
      <w:pPr>
        <w:pStyle w:val="TextBody"/>
        <w:widowControl/>
        <w:rPr/>
      </w:pPr>
      <w:r>
        <w:rPr>
          <w:b/>
          <w:i/>
          <w:sz w:val="20"/>
        </w:rPr>
        <w:t>Závěr:</w:t>
      </w:r>
      <w:r>
        <w:rPr>
          <w:i/>
          <w:sz w:val="20"/>
        </w:rPr>
        <w:t xml:space="preserve"> AK doporučuje upravit návrh studijního plánu tak, aby standardní doba studia byla tři roky. Do předložení nové žádosti je projednávání přerušeno.</w:t>
      </w:r>
    </w:p>
    <w:p>
      <w:pPr>
        <w:pStyle w:val="TextBody"/>
        <w:widowControl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ad 3) žádost o udělení státního souhlasu Vysoké školy veřejné správy a bezpečnostního managementu České Budějovice (s.r.o.)</w:t>
        <w:tab/>
      </w:r>
    </w:p>
    <w:p>
      <w:pPr>
        <w:pStyle w:val="Normal"/>
        <w:jc w:val="both"/>
        <w:rPr/>
      </w:pPr>
      <w:r>
        <w:rPr>
          <w:i/>
          <w:sz w:val="20"/>
        </w:rPr>
        <w:t xml:space="preserve">1 SP: </w:t>
      </w:r>
      <w:r>
        <w:rPr>
          <w:i/>
          <w:sz w:val="20"/>
          <w:u w:val="single"/>
        </w:rPr>
        <w:t>Bezpečnostně právní studia</w:t>
      </w:r>
      <w:r>
        <w:rPr>
          <w:i/>
          <w:sz w:val="20"/>
        </w:rPr>
        <w:tab/>
        <w:tab/>
        <w:tab/>
        <w:tab/>
        <w:t>prezenční, kombinovaná</w:t>
        <w:tab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2 obory: Management ve veřejné správě</w:t>
        <w:tab/>
        <w:tab/>
        <w:tab/>
        <w:t>Bc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</w:t>
      </w:r>
      <w:r>
        <w:rPr>
          <w:i/>
          <w:sz w:val="20"/>
        </w:rPr>
        <w:t>Bezpečnostní a krizový management</w:t>
        <w:tab/>
        <w:tab/>
        <w:t>standardní doba 3 roky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0"/>
        </w:rPr>
        <w:t>Závěry:</w:t>
      </w:r>
      <w:r>
        <w:rPr>
          <w:i/>
          <w:sz w:val="20"/>
        </w:rPr>
        <w:t xml:space="preserve"> 1) AK nesouhlasí s akreditací bakalářského studijního programu „Bezpečnostně právní studia“ se dvěma studijními obory „Management ve veřejné správě“ a „Bezpečnostní a krizový management“ pro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Vysokou školu veřejné správy a bezpečnost. managementu České Budějovice (s.r.o.)</w:t>
        <w:tab/>
      </w:r>
    </w:p>
    <w:p>
      <w:pPr>
        <w:pStyle w:val="Normal"/>
        <w:ind w:left="708" w:hanging="0"/>
        <w:jc w:val="both"/>
        <w:rPr/>
      </w:pPr>
      <w:r>
        <w:rPr>
          <w:b/>
          <w:i/>
          <w:sz w:val="20"/>
        </w:rPr>
        <w:t>Zdůvodnění:</w:t>
      </w:r>
      <w:r>
        <w:rPr>
          <w:i/>
          <w:sz w:val="20"/>
        </w:rPr>
        <w:t xml:space="preserve"> Chybí jasná a zřetelná koncepce studia a profilu absolventa. Možnosti uplatnění absolventů jsou neurčité, nejasné jsou představy žadatelů o náplni a kvalifikačních předpokladech některých profesí. Personální zajištění je nedostatečné.</w:t>
      </w:r>
    </w:p>
    <w:p>
      <w:pPr>
        <w:pStyle w:val="Normal"/>
        <w:ind w:left="708" w:hanging="0"/>
        <w:jc w:val="both"/>
        <w:rPr/>
      </w:pPr>
      <w:r>
        <w:rPr>
          <w:i/>
          <w:sz w:val="20"/>
        </w:rPr>
        <w:t>2) AK nesouhlasí s udělením státního souhlasu k působení jako soukromá vysoká škola</w:t>
        <w:tab/>
        <w:t>pro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Vysokou školu veřejné správy a bezpečnostního managementu České Budějovice (s.r.o.)</w:t>
        <w:tab/>
      </w:r>
    </w:p>
    <w:p>
      <w:pPr>
        <w:pStyle w:val="Zkladntext3"/>
        <w:widowControl/>
        <w:rPr>
          <w:sz w:val="20"/>
        </w:rPr>
      </w:pPr>
      <w:r>
        <w:rPr>
          <w:sz w:val="20"/>
        </w:rPr>
        <w:tab/>
      </w:r>
    </w:p>
    <w:p>
      <w:pPr>
        <w:pStyle w:val="Zkladntext3"/>
        <w:widowControl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d 4) Vysoká škola podnikání Ostrava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Zkladntext3"/>
        <w:widowControl/>
        <w:ind w:left="1416" w:firstLine="708"/>
        <w:rPr>
          <w:b w:val="false"/>
          <w:b w:val="false"/>
          <w:sz w:val="20"/>
        </w:rPr>
      </w:pPr>
      <w:r>
        <w:rPr>
          <w:sz w:val="20"/>
        </w:rPr>
        <w:t>a) žádost o akreditaci NMgr. programu „Ekonomika a management“ VŠP Ostrava</w:t>
      </w:r>
      <w:r>
        <w:rPr>
          <w:i/>
          <w:sz w:val="20"/>
        </w:rPr>
        <w:tab/>
        <w:tab/>
        <w:tab/>
      </w:r>
    </w:p>
    <w:p>
      <w:pPr>
        <w:pStyle w:val="TextBody"/>
        <w:widowControl/>
        <w:rPr/>
      </w:pPr>
      <w:r>
        <w:rPr>
          <w:i/>
          <w:sz w:val="20"/>
        </w:rPr>
        <w:t xml:space="preserve">SP: </w:t>
      </w:r>
      <w:r>
        <w:rPr>
          <w:i/>
          <w:sz w:val="20"/>
          <w:u w:val="single"/>
        </w:rPr>
        <w:t>Ekonomika a management</w:t>
      </w:r>
      <w:r>
        <w:rPr>
          <w:i/>
          <w:sz w:val="20"/>
        </w:rPr>
        <w:tab/>
        <w:tab/>
        <w:tab/>
        <w:tab/>
        <w:t>NMgr.</w:t>
      </w:r>
    </w:p>
    <w:p>
      <w:pPr>
        <w:pStyle w:val="TextBody"/>
        <w:widowControl/>
        <w:rPr>
          <w:i/>
          <w:i/>
          <w:sz w:val="20"/>
        </w:rPr>
      </w:pPr>
      <w:r>
        <w:rPr>
          <w:i/>
          <w:sz w:val="20"/>
        </w:rPr>
        <w:t>1 obor: Podnikání</w:t>
        <w:tab/>
        <w:tab/>
        <w:tab/>
        <w:tab/>
        <w:tab/>
        <w:tab/>
        <w:t>standardní doba 2 roky</w:t>
      </w:r>
    </w:p>
    <w:p>
      <w:pPr>
        <w:pStyle w:val="TextBody"/>
        <w:widowControl/>
        <w:rPr/>
      </w:pPr>
      <w:r>
        <w:rPr>
          <w:sz w:val="20"/>
        </w:rPr>
        <w:tab/>
        <w:tab/>
        <w:tab/>
      </w:r>
      <w:r>
        <w:rPr>
          <w:b/>
          <w:sz w:val="20"/>
        </w:rPr>
        <w:t>b) rozšíření akreditace nového oboru na VŠP Ostrava a VOŠ Havířov podle § 81</w:t>
      </w:r>
    </w:p>
    <w:p>
      <w:pPr>
        <w:pStyle w:val="TextBody"/>
        <w:widowControl/>
        <w:rPr/>
      </w:pPr>
      <w:r>
        <w:rPr>
          <w:i/>
          <w:sz w:val="20"/>
        </w:rPr>
        <w:t xml:space="preserve">SP: </w:t>
      </w:r>
      <w:r>
        <w:rPr>
          <w:i/>
          <w:sz w:val="20"/>
          <w:u w:val="single"/>
        </w:rPr>
        <w:t>Ekonomika a management</w:t>
      </w:r>
      <w:r>
        <w:rPr>
          <w:i/>
          <w:sz w:val="20"/>
        </w:rPr>
        <w:tab/>
        <w:tab/>
        <w:tab/>
        <w:tab/>
        <w:t>Bc; standardní doba 3 roky</w:t>
      </w:r>
    </w:p>
    <w:p>
      <w:pPr>
        <w:pStyle w:val="TextBody"/>
        <w:widowControl/>
        <w:rPr>
          <w:i/>
          <w:i/>
          <w:sz w:val="20"/>
        </w:rPr>
      </w:pPr>
      <w:r>
        <w:rPr>
          <w:i/>
          <w:sz w:val="20"/>
        </w:rPr>
        <w:t>obor: Podnikání a management v cestovním ruchu</w:t>
        <w:tab/>
        <w:tab/>
        <w:t>prezenční</w:t>
      </w:r>
    </w:p>
    <w:p>
      <w:pPr>
        <w:pStyle w:val="Normal"/>
        <w:rPr/>
      </w:pPr>
      <w:r>
        <w:rPr>
          <w:i/>
          <w:sz w:val="20"/>
        </w:rPr>
        <w:t>Projednávání obou žádostí je přerušeno, souběžně probíhá hodnocení akreditovaného bakalářského studijního programu na Vysoké škole podnikání, na základě výsledků budou závěry přijaty na příštím zasedání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widowControl/>
        <w:rPr>
          <w:b/>
          <w:b/>
          <w:sz w:val="20"/>
        </w:rPr>
      </w:pPr>
      <w:r>
        <w:rPr>
          <w:b/>
          <w:sz w:val="20"/>
        </w:rPr>
        <w:t>ad 5) žádost o udělení státního souhlasu Vysoké školy regionálního rozvoje Praha (s.r.o.)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sz w:val="20"/>
        </w:rPr>
        <w:t xml:space="preserve">1 SP: </w:t>
      </w:r>
      <w:r>
        <w:rPr>
          <w:i/>
          <w:sz w:val="20"/>
          <w:u w:val="single"/>
        </w:rPr>
        <w:t>Regionální rozvoj</w:t>
      </w:r>
      <w:r>
        <w:rPr>
          <w:i/>
          <w:sz w:val="20"/>
        </w:rPr>
        <w:tab/>
        <w:tab/>
        <w:tab/>
        <w:tab/>
        <w:tab/>
        <w:t>prezenční, st. doba 3 roky</w:t>
        <w:tab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1 obor: Regionální rozvoj</w:t>
        <w:tab/>
        <w:tab/>
        <w:tab/>
        <w:tab/>
        <w:tab/>
        <w:t>Bc.</w:t>
      </w:r>
    </w:p>
    <w:p>
      <w:pPr>
        <w:pStyle w:val="Normal"/>
        <w:ind w:right="-30" w:hanging="0"/>
        <w:jc w:val="both"/>
        <w:rPr>
          <w:i/>
          <w:i/>
          <w:sz w:val="20"/>
        </w:rPr>
      </w:pPr>
      <w:r>
        <w:rPr>
          <w:i/>
          <w:sz w:val="20"/>
        </w:rPr>
        <w:t>Projednávání je přerušeno, žadatel doplní podklady dle pokynů příslušných pracovních skupin.</w:t>
      </w:r>
    </w:p>
    <w:p>
      <w:pPr>
        <w:pStyle w:val="Normal"/>
        <w:ind w:right="-3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TextBody"/>
        <w:widowControl/>
        <w:rPr>
          <w:b/>
          <w:b/>
          <w:sz w:val="20"/>
        </w:rPr>
      </w:pPr>
      <w:r>
        <w:rPr>
          <w:b/>
          <w:sz w:val="20"/>
        </w:rPr>
        <w:t>ad 6) žádost o udělení státního souhlasu Rašínovy vysoké školy Brno (s.r.o.)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sz w:val="20"/>
        </w:rPr>
        <w:t xml:space="preserve">1 SP: </w:t>
      </w:r>
      <w:r>
        <w:rPr>
          <w:i/>
          <w:sz w:val="20"/>
          <w:u w:val="single"/>
        </w:rPr>
        <w:t>Ekonomika a insolvence</w:t>
      </w:r>
      <w:r>
        <w:rPr>
          <w:i/>
          <w:sz w:val="20"/>
        </w:rPr>
        <w:tab/>
        <w:tab/>
        <w:tab/>
        <w:t>prezenční, st. doba 3 roky</w:t>
        <w:tab/>
      </w:r>
    </w:p>
    <w:p>
      <w:pPr>
        <w:pStyle w:val="TextBody"/>
        <w:widowControl/>
        <w:rPr>
          <w:i/>
          <w:i/>
          <w:sz w:val="20"/>
        </w:rPr>
      </w:pPr>
      <w:r>
        <w:rPr>
          <w:i/>
          <w:sz w:val="20"/>
        </w:rPr>
        <w:t>obor: Krizový management</w:t>
        <w:tab/>
        <w:tab/>
        <w:tab/>
        <w:tab/>
        <w:t>Bc.</w:t>
      </w:r>
    </w:p>
    <w:p>
      <w:pPr>
        <w:pStyle w:val="TextBody"/>
        <w:widowControl/>
        <w:rPr/>
      </w:pPr>
      <w:r>
        <w:rPr>
          <w:b/>
          <w:i/>
          <w:sz w:val="20"/>
        </w:rPr>
        <w:t>Závěry:</w:t>
      </w:r>
      <w:r>
        <w:rPr>
          <w:i/>
          <w:sz w:val="20"/>
        </w:rPr>
        <w:t xml:space="preserve"> 1) AK souhlasí s akreditací bakalářského studijního programu „Ekonomika a insolvence“, studijního oboru „Krizový management“ pro Rašínovu vysokou školu Brno, s.r.o., na dobu 4 let. Forma studia je prezenční, standardní doba studia 3 roky.</w:t>
      </w:r>
    </w:p>
    <w:p>
      <w:pPr>
        <w:pStyle w:val="TextBody"/>
        <w:widowControl/>
        <w:rPr>
          <w:i/>
          <w:i/>
          <w:sz w:val="20"/>
        </w:rPr>
      </w:pPr>
      <w:r>
        <w:rPr>
          <w:i/>
          <w:sz w:val="20"/>
        </w:rPr>
        <w:t>2) AK souhlasí s udělením státního souhlasu k působení jako soukromá vysoká škola pro Rašínovu vysokou školu Brno, s.r.o.</w:t>
      </w:r>
    </w:p>
    <w:p>
      <w:pPr>
        <w:pStyle w:val="TextBody"/>
        <w:widowControl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ind w:left="0" w:hanging="0"/>
        <w:rPr>
          <w:sz w:val="20"/>
        </w:rPr>
      </w:pPr>
      <w:r>
        <w:rPr>
          <w:b/>
          <w:sz w:val="20"/>
        </w:rPr>
        <w:t>ad 7) žádost o udělení státního souhlasu Filmová akademie v Písku (o.p.s.)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sz w:val="20"/>
        </w:rPr>
        <w:t xml:space="preserve">1 SP: </w:t>
      </w:r>
      <w:r>
        <w:rPr>
          <w:i/>
          <w:sz w:val="20"/>
          <w:u w:val="single"/>
        </w:rPr>
        <w:t>Teorie a praxe audiovizuální tvorby</w:t>
      </w:r>
      <w:r>
        <w:rPr>
          <w:i/>
          <w:sz w:val="20"/>
        </w:rPr>
        <w:tab/>
        <w:tab/>
        <w:tab/>
        <w:t>prezenční</w:t>
        <w:tab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4 obory: Audiovizuální tvorba</w:t>
        <w:tab/>
        <w:tab/>
        <w:tab/>
        <w:tab/>
        <w:t>Bc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ab/>
        <w:t xml:space="preserve">  Organizace a řízení audiovizuální tvorby</w:t>
        <w:tab/>
        <w:tab/>
        <w:t>st. doba 3 roky</w:t>
      </w:r>
    </w:p>
    <w:p>
      <w:pPr>
        <w:pStyle w:val="Heading3"/>
        <w:spacing w:lineRule="auto" w:line="24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ab/>
        <w:t xml:space="preserve">  Animovaná tvorba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ab/>
        <w:t xml:space="preserve"> Obraz, střih a zvuk v AV tvorbě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Projednávání je přerušeno, žádost je třeba doplnit podle požadavků Akreditační komise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ind w:left="0" w:hanging="0"/>
        <w:rPr/>
      </w:pPr>
      <w:r>
        <w:rPr>
          <w:b/>
          <w:sz w:val="20"/>
        </w:rPr>
        <w:t>ad 8) žádost o udělení státního souhlasu Vysoké školy regionálního rozvoje a veřejné správy České Budějovice (s.r.o.)</w:t>
        <w:tab/>
        <w:tab/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i/>
          <w:sz w:val="20"/>
        </w:rPr>
        <w:t xml:space="preserve">1 SP: </w:t>
      </w:r>
      <w:r>
        <w:rPr>
          <w:i/>
          <w:sz w:val="20"/>
          <w:u w:val="single"/>
        </w:rPr>
        <w:t>Hospodářská politika a správa</w:t>
      </w:r>
      <w:r>
        <w:rPr>
          <w:i/>
          <w:sz w:val="20"/>
        </w:rPr>
        <w:tab/>
        <w:tab/>
        <w:tab/>
        <w:t>Bc.</w:t>
        <w:tab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1 obor: Regionální politika a veřejné správa</w:t>
        <w:tab/>
        <w:tab/>
        <w:t>prezenční; st. doba 3 roky</w:t>
      </w:r>
    </w:p>
    <w:p>
      <w:pPr>
        <w:pStyle w:val="Normal"/>
        <w:jc w:val="both"/>
        <w:rPr/>
      </w:pPr>
      <w:r>
        <w:rPr>
          <w:b/>
          <w:i/>
          <w:sz w:val="20"/>
        </w:rPr>
        <w:t>Závěry:</w:t>
      </w:r>
      <w:r>
        <w:rPr>
          <w:i/>
          <w:sz w:val="20"/>
        </w:rPr>
        <w:t xml:space="preserve"> 1) AK nesouhlasí s akreditací bakalářského studijního programu „Hospodářská politika a správa“, studijního oboru „Regionální politika a veřejné správa“ pro Vysokou školu regionálního rozvoje a veřejné správy České Budějovice (s.r.o.)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Zdůvodnění:</w:t>
      </w:r>
      <w:r>
        <w:rPr>
          <w:i/>
          <w:sz w:val="20"/>
        </w:rPr>
        <w:t xml:space="preserve"> návaznost některých předmětů je nevyhovující, studijní literatura některých předmětů je zastaralá. Personální zajištění zejména právních předmětů je nedostatečné. Struktura státní bakalářské zkoušky není jasně vymezena. Struktura povinných a volitelných předmětů není logická  a předměty ve studijním programu nemají návaznost. Příliš vysoké jsou počty hodin přímé výuky týdně.</w:t>
      </w:r>
    </w:p>
    <w:p>
      <w:pPr>
        <w:pStyle w:val="Zkladntext2"/>
        <w:rPr>
          <w:sz w:val="20"/>
        </w:rPr>
      </w:pPr>
      <w:r>
        <w:rPr>
          <w:sz w:val="20"/>
        </w:rPr>
        <w:t>2) AK nesouhlasí s udělením státního souhlasu k působení jako soukromá vysoká škola pro Vysokou školu regionálního rozvoje a veřejné správy České Budějovice (s.r.o.)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ad 9) stanovení rámcových kritérií pro posuzování žádostí o (re)akreditace studijních programů </w:t>
      </w:r>
    </w:p>
    <w:p>
      <w:pPr>
        <w:pStyle w:val="Normal"/>
        <w:rPr>
          <w:sz w:val="20"/>
        </w:rPr>
      </w:pPr>
      <w:r>
        <w:rPr>
          <w:sz w:val="20"/>
        </w:rPr>
        <w:t>Rámcová kritéria budou po zapracování připomínek vystavena na webu MŠMT.</w:t>
      </w:r>
    </w:p>
    <w:p>
      <w:pPr>
        <w:pStyle w:val="Zkladntext3"/>
        <w:widowControl/>
        <w:rPr>
          <w:sz w:val="20"/>
        </w:rPr>
      </w:pPr>
      <w:r>
        <w:rPr>
          <w:sz w:val="20"/>
        </w:rPr>
      </w:r>
    </w:p>
    <w:p>
      <w:pPr>
        <w:pStyle w:val="Zkladntext3"/>
        <w:widowControl/>
        <w:rPr>
          <w:b w:val="false"/>
          <w:b w:val="false"/>
          <w:i/>
          <w:i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d 10) různé</w:t>
      </w:r>
      <w:r>
        <w:rPr>
          <w:b w:val="false"/>
          <w:sz w:val="20"/>
        </w:rPr>
        <w:tab/>
        <w:tab/>
        <w:tab/>
        <w:tab/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změny ve složení pracovních skupin AK</w:t>
      </w:r>
    </w:p>
    <w:p>
      <w:pPr>
        <w:pStyle w:val="Normal"/>
        <w:jc w:val="both"/>
        <w:rPr/>
      </w:pPr>
      <w:r>
        <w:rPr>
          <w:sz w:val="20"/>
        </w:rPr>
        <w:t>AK souhlasí s navrhovaným složením pracovní skupiny pro vojenské obory: předseda prof. MUDr. Josef Fusek, DrSc., VLA JEP Hradec Králové; členové: prof. Ing. Milan Golian, CSc., VA Brno; prof. Ing. Zdeněk Malina, CSc., VA Brno; doc. Ing. Zdeněk Křižan, CSc., VA Brno; doc. RNDr. Zdeněk Zemánek, CSc., VVŠPV Vyškov; doc. Ing. Bohuslav Přikryl, Ph.D., VVŠPV Vyškov.</w:t>
      </w:r>
    </w:p>
    <w:p>
      <w:pPr>
        <w:pStyle w:val="Normal"/>
        <w:rPr>
          <w:sz w:val="20"/>
        </w:rPr>
      </w:pPr>
      <w:r>
        <w:rPr>
          <w:sz w:val="20"/>
        </w:rPr>
        <w:t>AK dále souhlasí s novým členem pracovní skupiny pro historii doc. RNDr. Ivo Budilem, PhD., FHS ZčU Plzeň.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AK bere na vědomí ukončení členství prof. MUDr. Josefa Marka, DrSc., z 1. LF UK v Praze v pracovní skupině pro lékařské a zdravotnické obor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</w:rPr>
        <w:t xml:space="preserve">problematika nostrifikací diplomů z poboček zahraničních vysokých škol veřejnými vysokými školami, zejména těch poboček, které neúspěšně žádaly o státní souhlas </w:t>
      </w:r>
      <w:r>
        <w:rPr>
          <w:b/>
          <w:i/>
          <w:sz w:val="20"/>
        </w:rPr>
        <w:t>Závěr:</w:t>
      </w:r>
      <w:r>
        <w:rPr>
          <w:i/>
          <w:sz w:val="20"/>
        </w:rPr>
        <w:t xml:space="preserve"> AK vzala informaci na vědomí a při prodlužování akreditací a hodnocení bude mj. posuzovat rovněž to, jaká osvědčení o uznání vysokoškolského vzdělávání vysoké školy vydávají. 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úpravy Statutu AK</w:t>
      </w:r>
    </w:p>
    <w:p>
      <w:pPr>
        <w:pStyle w:val="Normal"/>
        <w:rPr>
          <w:sz w:val="20"/>
        </w:rPr>
      </w:pPr>
      <w:r>
        <w:rPr>
          <w:sz w:val="20"/>
        </w:rPr>
        <w:t>AK upravila svůj statut na základě zkušeností ze své činnosti v uplynulých letech. Po zapracování připomínek bude předložen ke schválení vládě ČR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K souhlasila se složením účelové pracovní skupiny pro hodnocení akreditovaných činností Vysoké školy mezinárodních a veřejných vztahů v Praze:</w:t>
      </w:r>
      <w:r>
        <w:rPr>
          <w:rFonts w:cs="Courier New" w:ascii="Courier New" w:hAnsi="Courier New"/>
          <w:sz w:val="20"/>
        </w:rPr>
        <w:t xml:space="preserve"> </w:t>
      </w:r>
      <w:r>
        <w:rPr>
          <w:sz w:val="20"/>
        </w:rPr>
        <w:t>Petr Fiala - předseda, Vladimíra Dvořáková, Bořivoj Hnízdo, Ladislav Rabušic, Maxmilián Strmiska, zástupce pracovní skupiny pro NVŠ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AK souhlasila se složením účelové pracovní skupiny pro institucionální hodnocení Literární Akademie J. Škvoreckého v Praze: Petr Kratochvíl - předseda, Petr Fiala, Miloš Horanský, Alena Macurová, Zuzana Jettmarová, zástupce pracovní skupiny pro NVŠ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Do účelových pracovních skupin pro hodnocení akreditovaných činností Vysoké školy obchodní v Praze, o.p.s. a Vysoké školy cestovního ruchu, hotelnictví a lázeňství, s.r.o. Praha, jmenovaných v červnu, je jako další člen jmenován zástupce pracovní skupiny pro NVŠ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ajemník AK upozornil na nutnost dodržovat Metodický pokyn pro stanovení cestovních náhrad, který je vystaven na webu MŠMT na stránkách AK.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Zasedání AK v prvním pololetí r. 2004 se uskuteční ve dnech 10.-11.2.; 6.-7.4.; 15.-16.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16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b/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b w:val="false"/>
      <w:i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i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b/>
      <w:u w:val="single"/>
    </w:rPr>
  </w:style>
  <w:style w:type="character" w:styleId="WW8Num68z0">
    <w:name w:val="WW8Num68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33z0">
    <w:name w:val="WW8NumSt33z0"/>
    <w:qFormat/>
    <w:rPr>
      <w:b w:val="false"/>
      <w:i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widowControl w:val="false"/>
    </w:pPr>
    <w:rPr>
      <w:b/>
    </w:rPr>
  </w:style>
  <w:style w:type="paragraph" w:styleId="Zkladntext2">
    <w:name w:val="Základní text 2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2:16:00Z</dcterms:created>
  <dc:creator>Lachman Jan</dc:creator>
  <dc:description/>
  <dc:language>en-US</dc:language>
  <cp:lastModifiedBy>povolnad</cp:lastModifiedBy>
  <dcterms:modified xsi:type="dcterms:W3CDTF">2003-10-17T12:16:00Z</dcterms:modified>
  <cp:revision>2</cp:revision>
  <dc:subject/>
  <dc:title>zasedání Akreditační komise 22</dc:title>
</cp:coreProperties>
</file>