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8/2011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1.04.2011  Vojáček Michal,41,3571               8,11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10.05.2011  Vojáček Michal,41,3571               2,996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5.2011  Vojáček Michal,41,3571               1,70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7.06.2011  Vojáček Michal,41,3571                 39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6.2011  Vojáček Michal,41,3571                 69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30.06.2011  Vojáček Michal,41,3571               2,22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0.07.2011  Vojáček Michal,41,3571                 39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7.2011  Vojáček Michal,41,3571                 8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9.07.2011  Vojáček Michal,41,3571               3,2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KÚ na OBV krajským PO                   22.08.2011  Vojáček Michal,41,3571                 58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21,236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6342    Investiční transf.krajům                          21.04.2011  Vojáček Michal,41,3571               1,376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6342 Investiční transf.krajům                                                                              1,376,5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22,613,0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1.04.2011  Vojáček Michal,41,3571              45,987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10.05.2011  Vojáček Michal,41,3571              16,981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5.2011  Vojáček Michal,41,3571               9,639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7.06.2011  Vojáček Michal,41,3571               2,227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6.2011  Vojáček Michal,41,3571               3,924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30.06.2011  Vojáček Michal,41,3571              12,635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0.07.2011  Vojáček Michal,41,3571               2,22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7.2011  Vojáček Michal,41,3571               4,99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9.07.2011  Vojáček Michal,41,3571              18,402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KÚ na OBV krajským PO                   22.08.2011  Vojáček Michal,41,3571               3,320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120,339,7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9   6342    Investiční transf.krajům                          21.04.2011  Vojáček Michal,41,3571               7,800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6342 Investiční transf.krajům                                                                              7,800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128,140,3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150,75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29.04.2011  Rapouchová Hana, Ing.                  368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06.05.2011  Rapouchová Hana, Ing.                    2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KÚ na OBV krajským PO                   10.05.2011  Rapouchová Hana, Ing.                      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371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371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29.04.2011  Rapouchová Hana, Ing.                2,085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06.05.2011  Rapouchová Hana, Ing.                   14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KÚ na OBV krajským PO                   10.05.2011  Rapouchová Hana, Ing.                    5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2,105,6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2,10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2,477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0.05.2011  Vojáček Michal,41,3571                 243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31.05.2011  Vojáček Michal,41,3571                 649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KÚ na OBV krajským PO                   14.06.2011  Vojáček Michal,41,3571               4,670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5,563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5,563,4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0.05.2011  Vojáček Michal,41,3571               1,378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31.05.2011  Vojáček Michal,41,3571               3,681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KÚ na OBV krajským PO                   14.06.2011  Vojáček Michal,41,3571              26,466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31,526,2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31,526,2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37,089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15.03.2011  Neduchalová Eli\232ka, Ing.,26      15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15.03.2011  Neduchalová Eli\232ka, Ing.,26       5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15.03.2011  Neduchalová Eli\232ka, Ing.,26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1 Transfery KÚ na platy krajskými PO                26.04.2011  Neduchalová Eli\232ka, Ing.,26       3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3 Transfery KÚ na poj.krajským PO                   26.04.2011  Neduchalová Eli\232ka, Ing.,26       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93   5323 04 Transfery KÚ na FKSP krajským PO                  26.04.2011  Neduchalová Eli\232ka, Ing.,26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  5323 NIV transf. krajům                                                                                   25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93 rozvojové programy RGŠ skupiny 2                                                                            25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1 Transfery KÚ na platy krajskými PO                15.03.2011  Neduchalová Eli\232ka, Ing.,26      19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3 Transfery KÚ na poj.krajským PO                   15.03.2011  Neduchalová Eli\232ka, Ing.,26       6,7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5          3299J4   5323 04 Transfery KÚ na FKSP krajským PO                  15.03.2011  Neduchalová Eli\232ka, Ing.,26         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  5323 NIV transf. krajům                                                                                   26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3299J4 výdaje na pedagogy - rozvojové programy sk.2                                                                26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5          Hustota a specifika                                                                                                52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7          329993   5323 05 Transfery KÚ na OBV krajským PO                   09.05.2011  Neduchalová Eli\232ka, Ing.,26       4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329993   5323 NIV transf. krajům                                                                                    4,1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7          329993 rozvojové programy RGŠ skupiny 2                                                                             4,14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7          Školní potřeby pro žáky 1. Ročníku základního vzdělávání                                                            4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Transfery KÚ na OON krajským PO                   30.03.2011  Vojáček Michal,41,3571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Transfery KÚ na poj.krajským PO                   30.03.2011  Vojáček Michal,41,3571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30.03.2011  Vojáček Michal,41,3571                  4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18.04.2011  Vojáček Michal,41,3571                 17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Transfery KÚ na OBV krajským PO                   25.08.2011  Vojáček Michal,41,3571                 188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501,1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501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Transfery KÚ na OON krajským PO                   30.03.2011  Vojáček Michal,41,3571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Transfery KÚ na poj.krajským PO                   30.03.2011  Vojáček Michal,41,3571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30.03.2011  Vojáček Michal,41,3571                 27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18.04.2011  Vojáček Michal,41,3571               1,010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Transfery KÚ na OBV krajským PO                   25.08.2011  Vojáček Michal,41,3571               1,067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2,839,6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2,839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3,340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Transfery KÚ na OBV krajským PO                   25.08.2011  Neduchalová Eli\232ka, Ing.,26          24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 24,6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 24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1 Transfery KÚ na platy krajskými PO                25.08.2011  Neduchalová Eli\232ka, Ing.,26          6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2 Transfery KÚ na OON krajským PO                   25.08.2011  Neduchalová Eli\232ka, Ing.,26          1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J4   5323 03 Transfery KÚ na poj.krajským PO                   25.08.2011  Neduchalová Eli\232ka, Ing.,26          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J4   5323 04 Transfery KÚ na FKSP krajským PO                  25.08.2011  Neduchalová Eli\232ka, Ing.,26             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3299J4   5323 NIV transf. krajům                                                                                      105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J4 výdaje na pedagogy - rozvojové programy sk.2                                                                   105,2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2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3.01.2011  Neduchalová Eli\232ka, Ing.,26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3.01.2011  Neduchalová Eli\232ka, Ing.,26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3.01.2011  Neduchalová Eli\232ka, Ing.,26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04.04.2011  Neduchalová Eli\232ka, Ing.,26      1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04.04.2011  Neduchalová Eli\232ka, Ing.,26       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04.04.2011  Neduchalová Eli\232ka, Ing.,26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7          3299J4   5323 01 Transfery KÚ na platy krajskými PO                17.06.2011  Neduchalová Eli\232ka, Ing.,26      17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3 Transfery KÚ na poj.krajským PO                   17.06.2011  Neduchalová Eli\232ka, Ing.,26       6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3299J4   5323 NIV transf. krajům                                                                                   72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7          3299J4 výdaje na pedagogy - rozvojové programy sk.2                                                                72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7          Posílení platové úrovně pedagogických pracovníků s vysokoško                                                       72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2          329993   5323 05 Transfery KÚ na OBV krajským PO                   31.05.2011  Neduchalová Eli\232ka, Ing.,26         568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  5323 NIV transf. krajům                                                                                      568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329993 rozvojové programy RGŠ skupiny 2                                                                               568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2          Částečná kompenzace výdajů vzniklých při realizaci společné                                                           568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2.02.2011  Vojáček Michal,41,3571                  44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8.03.2011  Vojáček Michal,41,3571                  3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4.04.2011  Vojáček Michal,41,3571                  41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03.08.2011  Vojáček Michal,41,3571                  4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8.08.2011  Vojáček Michal,41,3571                  72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Transfery KÚ na OBV krajským PO                   19.08.2011  Vojáček Michal,41,3571                  5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293,3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293,3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2.02.2011  Vojáček Michal,41,3571                 250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8.03.2011  Vojáček Michal,41,3571                 222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4.04.2011  Vojáček Michal,41,3571                 2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03.08.2011  Vojáček Michal,41,3571                 229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8.08.2011  Vojáček Michal,41,3571                 411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Transfery KÚ na OBV krajským PO                   19.08.2011  Vojáček Michal,41,3571                 312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1,662,3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1,662,3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1,955,7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1.01.2011  Jungvirtová Jar., Ing., odb 45      41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3.2011  Jungvirtová Jar., Ing., odb 45      36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KÚ na OBV krajským PO                   22.06.2011  Jungvirtová Jar., Ing., odb 45      39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17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45                                                                                       117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7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14.06.2011  Skřivánková Lenka, Ing.                 5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KÚ na OBV krajským PO                   30.06.2011  Skřivánková Lenka, Ing.                 -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54,6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podpora Romských žáků SŠ                                                                                        54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54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KÚ na OON krajským PO                   17.05.2011  Skřivánková Lenka, Ing.  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KÚ na OBV krajským PO                   17.05.2011  Skřivánková Lenka, Ing.  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 A PŘO)                                                                      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09.02.2011  Drobilová Karolína, Ing.               3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09.02.2011  Drobilová Karolína, Ing.             1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KÚ na OON krajským PO                   11.02.2011  Drobilová Karolína, Ing.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KÚ na OBV krajským PO                   11.02.2011  Drobilová Karolína, Ing.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4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4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4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21.01.2011  Jungvirtová Jar., Ing., odb 45     539,5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21.01.2011  Jungvirtová Jar., Ing., odb 45       3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21.01.2011  Jungvirtová Jar., Ing., odb 45     184,8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21.01.2011  Jungvirtová Jar., Ing., odb 45       5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4.2011  Jungvirtová Jar., Ing., odb 45     536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4.2011  Jungvirtová Jar., Ing., odb 45       7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4.2011  Jungvirtová Jar., Ing., odb 45     184,8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4.2011  Jungvirtová Jar., Ing., odb 45       5,3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8.06.2011  Jungvirtová Jar., Ing., odb 45         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8.06.2011  Jungvirtová Jar., Ing., odb 45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8.06.2011  Jungvirtová Jar., Ing., odb 45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Transfery KÚ na platy krajskými PO                01.07.2011  Jungvirtová Jar., Ing., odb 45     530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Transfery KÚ na OON krajským PO                   01.07.2011  Jungvirtová Jar., Ing., odb 45      11,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Transfery KÚ na poj.krajským PO                   01.07.2011  Jungvirtová Jar., Ing., odb 45     184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Transfery KÚ na FKSP krajským PO                  01.07.2011  Jungvirtová Jar., Ing., odb 45       5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199,9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199,9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21.01.2011  Jungvirtová Jar., Ing., odb 45     132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21.01.2011  Jungvirtová Jar., Ing., odb 45       4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21.01.2011  Jungvirtová Jar., Ing., odb 45      46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21.01.2011  Jungvirtová Jar., Ing., odb 45       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21.01.2011  Jungvirtová Jar., Ing., odb 45      23,8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4.2011  Jungvirtová Jar., Ing., odb 45     135,6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4.2011  Jungvirtová Jar., Ing., odb 45       1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4.2011  Jungvirtová Jar., Ing., odb 45      46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4.2011  Jungvirtová Jar., Ing., odb 45       1,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8.06.2011  Jungvirtová Jar., Ing., odb 45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8.06.2011  Jungvirtová Jar., Ing., odb 45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8.06.2011  Jungvirtová Jar., Ing., odb 45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ery KÚ na platy krajskými PO                01.07.2011  Jungvirtová Jar., Ing., odb 45     132,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KÚ na OON krajským PO                   01.07.2011  Jungvirtová Jar., Ing., odb 45       4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KÚ na poj.krajským PO                   01.07.2011  Jungvirtová Jar., Ing., odb 45      46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KÚ na FKSP krajským PO                  01.07.2011  Jungvirtová Jar., Ing., odb 45       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KÚ na OBV krajským PO                   01.07.2011  Jungvirtová Jar., Ing., odb 45      13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592,6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45                                                                                       592,6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2,792,5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1.02.2011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20.04.2011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KÚ na OBV krajským PO                   04.07.2011  Štemberková Petra, odb.50               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17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175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1.02.2011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1.02.2011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1.02.2011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1.02.2011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20.04.2011  Štemberková Petra, odb.50              54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20.04.2011  Štemberková Petra, odb.50               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20.04.2011  Štemberková Petra, odb.50              18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20.04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Transfery KÚ na platy krajskými PO                04.07.2011  Štemberková Petra, odb.50     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Transfery KÚ na OON krajským PO                   04.07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Transfery KÚ na poj.krajským PO                   04.07.2011  Štemberková Petra, odb.50              1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Transfery KÚ na FKSP krajským PO                  04.07.2011  Štemberková Petra, odb.50                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16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sk.5                                                                                   2,16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2,34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5 Transfery KÚ na OBV krajským PO                   04.07.2011  Neduchalová Eli\232ka, Ing.,26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 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 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1 Transfery KÚ na platy krajskými PO                04.07.2011  Neduchalová Eli\232ka, Ing.,26          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J4   5323 02 Transfery KÚ na OON krajským PO                   04.07.2011  Neduchalová Eli\232ka, Ing.,26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3 Transfery KÚ na poj.krajským PO                   04.07.2011  Neduchalová Eli\232ka, Ing.,26          2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J4   5323 04 Transfery KÚ na FKSP krajským PO                  04.07.2011  Neduchalová Eli\232ka, Ing.,26             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J4   5323 NIV transf. krajům                                                                                      108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J4 výdaje na pedagogy - rozvojové programy sk.2                                                                   108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117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Transfery KÚ na platy krajskými PO                28.04.2011  Neduchalová Eli\232ka, Ing.,26       1,06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Transfery KÚ na poj.krajským PO                   28.04.2011  Neduchalová Eli\232ka, Ing.,26         363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Transfery KÚ na FKSP krajským PO                  28.04.2011  Neduchalová Eli\232ka, Ing.,26          1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44,3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44,3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44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240,284,42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0.09.2011 08:40:4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AUTOMAT</dc:creator>
  <dc:description/>
  <cp:keywords/>
  <dc:language>en-US</dc:language>
  <cp:lastModifiedBy>AUTOMAT</cp:lastModifiedBy>
  <dcterms:modified xsi:type="dcterms:W3CDTF">2011-09-20T07:00:00Z</dcterms:modified>
  <cp:revision>1</cp:revision>
  <dc:subject/>
  <dc:title>Dotace Kraji Vysočina od MŠMT podle účelových znaků za období 1-8/2011                                   </dc:title>
</cp:coreProperties>
</file>