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  <w:r>
        <w:rPr/>
        <w:t>č.j.        /JP/OVZ/2011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1/4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Pokročilé vzdělávání ve výzkumu a aplikacích nanomateriálů</w:t>
            </w:r>
            <w:r>
              <w:rPr>
                <w:b/>
                <w:shd w:fill="FFFF00" w:val="clear"/>
                <w:lang w:val="en-US" w:eastAsia="en-US"/>
              </w:rPr>
              <w:t xml:space="preserve">      </w:t>
            </w:r>
            <w:r>
              <w:rPr>
                <w:b/>
                <w:shd w:fill="FFFF00" w:val="clear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CZ.1.07/2.3.00/09.0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12" w:color="000000"/>
              </w:pBdr>
              <w:shd w:fill="C0C0C0" w:val="clear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  <w:shd w:fill="FFFF00" w:val="clear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Dodávka laboratorního materiálu pro projekt „Pokročilé vzdělávání ve výzkumu a aplikacích nanomateriálů</w:t>
            </w:r>
            <w:r>
              <w:rPr>
                <w:b/>
                <w:sz w:val="32"/>
                <w:szCs w:val="32"/>
                <w:lang w:val="en-US" w:eastAsia="en-US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  <w:shd w:fill="FFFF00" w:val="clear"/>
                <w:lang w:val="en-US" w:eastAsia="en-US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32"/>
                <w:szCs w:val="32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řejná zakázka na dodávky</w:t>
            </w:r>
          </w:p>
          <w:p>
            <w:pPr>
              <w:pStyle w:val="Normal"/>
              <w:rPr/>
            </w:pPr>
            <w:r>
              <w:rPr/>
              <w:t>Podlimitní veřejná zakázka na dodávky</w:t>
            </w:r>
          </w:p>
          <w:p>
            <w:pPr>
              <w:pStyle w:val="Normal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rPr/>
            </w:pPr>
            <w:r>
              <w:rPr/>
              <w:t>(dále jen „zákon“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ód CPV                     Název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33192500-7</w:t>
              <w:tab/>
              <w:tab/>
              <w:t>Zkumavky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42671100-1</w:t>
              <w:tab/>
              <w:tab/>
              <w:t>Držáky laboratorních potřeb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42931100-2</w:t>
              <w:tab/>
              <w:tab/>
              <w:t>Laboratorní odstředivky 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říslušenstv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3790000-4</w:t>
            </w:r>
            <w:r>
              <w:rPr/>
              <w:t xml:space="preserve"> </w:t>
              <w:tab/>
              <w:tab/>
            </w:r>
            <w:r>
              <w:rPr>
                <w:color w:val="000000"/>
              </w:rPr>
              <w:t>Laboratorní sklo, sklo pr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zdravotnické a farmaceutické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účely</w:t>
              <w:tab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38000000-5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Laboratorní, optické a přesné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řístroje a zařízení (mimo skel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 říj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22, fax: 585 631 12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jan.pinka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5">
              <w:r>
                <w:rPr>
                  <w:rStyle w:val="InternetLink"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hd w:fill="FFFF00" w:val="clear"/>
              </w:rPr>
            </w:pPr>
            <w:r>
              <w:rPr/>
              <w:t xml:space="preserve">Lhůta pro podání nabídek:  </w:t>
            </w:r>
            <w:r>
              <w:rPr>
                <w:b/>
              </w:rPr>
              <w:t>26. října 2011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em veřejné zakázky je dodávka laboratorního materiálu </w:t>
            </w:r>
            <w:r>
              <w:rPr>
                <w:b/>
                <w:bCs/>
                <w:sz w:val="22"/>
                <w:szCs w:val="22"/>
              </w:rPr>
              <w:t xml:space="preserve">pro realizaci klíčových aktivit </w:t>
            </w:r>
            <w:r>
              <w:rPr>
                <w:sz w:val="22"/>
                <w:szCs w:val="22"/>
              </w:rPr>
              <w:t xml:space="preserve">projektu </w:t>
            </w:r>
            <w:r>
              <w:rPr>
                <w:b/>
                <w:sz w:val="22"/>
                <w:szCs w:val="22"/>
              </w:rPr>
              <w:t>„Pokročilé vzdělávání ve výzkumu a aplikacích nanomateriálů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“ </w:t>
            </w:r>
            <w:r>
              <w:rPr>
                <w:sz w:val="22"/>
                <w:szCs w:val="22"/>
              </w:rPr>
              <w:t xml:space="preserve">dle podrobné specifikace uvedené v příloze č. 1 této zadávací dokumentace k veřejné zakázce. Zakázka zahrnuje dodávku zboží, vč. dopravy do místa plnění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lang w:val="cs-CZ"/>
              </w:rPr>
              <w:t xml:space="preserve">73.000,- Kč bez DPH (tj. 87.600,-  Kč vč. </w:t>
            </w:r>
            <w:r>
              <w:rPr>
                <w:rFonts w:cs="Times New Roman" w:ascii="Times New Roman" w:hAnsi="Times New Roman"/>
                <w:b/>
              </w:rPr>
              <w:t>DPH)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00" w:val="clear"/>
              </w:rPr>
            </w:pPr>
            <w:r>
              <w:rPr/>
              <w:t xml:space="preserve">Termín realizace: </w:t>
            </w:r>
            <w:r>
              <w:rPr>
                <w:sz w:val="22"/>
                <w:szCs w:val="22"/>
              </w:rPr>
              <w:t>nejpozději do 15. 12. 20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 UP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fyzikální che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. 17. listopadu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71 46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Obálka bude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"/>
                <w:b/>
                <w:sz w:val="22"/>
                <w:szCs w:val="22"/>
              </w:rPr>
              <w:t xml:space="preserve">Dodávka laboratorního materiálu pro projekt „NANOSYSTÉMY“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26. října 2011 do 09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vírání obálek proběhne dne </w:t>
            </w:r>
            <w:r>
              <w:rPr>
                <w:b/>
              </w:rPr>
              <w:t xml:space="preserve">26. října 2011 v 10:3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/>
            </w:pPr>
            <w:r>
              <w:rPr/>
              <w:t xml:space="preserve">Nabídky uchazečů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280" w:after="0"/>
              <w:ind w:left="360" w:right="0" w:hanging="0"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  <w:t>V Olomouci dne 10. října 2011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</w:t>
        <w:tab/>
        <w:t xml:space="preserve">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color w:val="000000"/>
        </w:rPr>
        <w:tab/>
        <w:t xml:space="preserve">                       rektor Univerzity Palackého v Olomou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ink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jan.pinka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jan.pinka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jan.pinkava@upol.cz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4:00Z</dcterms:created>
  <dc:creator>klimovae</dc:creator>
  <dc:description/>
  <cp:keywords/>
  <dc:language>en-US</dc:language>
  <cp:lastModifiedBy>Stoudj</cp:lastModifiedBy>
  <cp:lastPrinted>2011-06-15T08:33:00Z</cp:lastPrinted>
  <dcterms:modified xsi:type="dcterms:W3CDTF">2011-10-07T11:19:00Z</dcterms:modified>
  <cp:revision>9</cp:revision>
  <dc:subject/>
  <dc:title>                          </dc:title>
</cp:coreProperties>
</file>