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RODNÍ ÚSTAV PRO VZDĚLÁVÁNÍ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KOLSKÉ PORADENSKÉ ZAŘÍZENÍ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ZAŘÍZENÍ PRO DALŠÍ VZDĚLÁVÁ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DAGOGICKÝCH PRACOVNÍKŮ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ilova 1271/6, 102 00 Praha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0221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 Mgr. Václav Hořejš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6. 10. 20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ZNÁMENÍ VYHLÁŠENÍ ZAKÁZKY FORMOU ELEKTRONICKÉHO TRŽIŠTĚ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zakázky: 46/11/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akázky:</w:t>
      </w:r>
      <w:r>
        <w:rPr>
          <w:rFonts w:cs="Arial" w:ascii="Arial" w:hAnsi="Arial"/>
          <w:b/>
          <w:sz w:val="20"/>
          <w:szCs w:val="20"/>
        </w:rPr>
        <w:t xml:space="preserve"> Ton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zakázky: 135.975,60 Kč včetně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ení zakázky: 11. 10.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podání nabídek:  24. 10. 2011 do 8:00 hod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kázka bude vyhlášena pomocí elektronického tržiště  -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gem.b2bcentrum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zakázky: </w:t>
      </w:r>
      <w:r>
        <w:rPr>
          <w:rFonts w:cs="Arial" w:ascii="Arial" w:hAnsi="Arial"/>
          <w:b/>
          <w:sz w:val="20"/>
          <w:szCs w:val="20"/>
        </w:rPr>
        <w:t>G11/9553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a je vyhlášena pro projekt CPIV a 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řina Ondrouš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 pro výběrová řízení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m.b2bcentrum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58:00Z</dcterms:created>
  <dc:creator>monika.pitterlingova</dc:creator>
  <dc:description/>
  <cp:keywords/>
  <dc:language>en-US</dc:language>
  <cp:lastModifiedBy>ugh</cp:lastModifiedBy>
  <cp:lastPrinted>2010-09-22T11:39:00Z</cp:lastPrinted>
  <dcterms:modified xsi:type="dcterms:W3CDTF">2011-10-07T10:58:00Z</dcterms:modified>
  <cp:revision>4</cp:revision>
  <dc:subject/>
  <dc:title> </dc:title>
</cp:coreProperties>
</file>