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Zápis ze zasedání Akreditační komise 04-04 </w:t>
      </w:r>
    </w:p>
    <w:p>
      <w:pPr>
        <w:pStyle w:val="Heading1"/>
        <w:widowControl/>
        <w:jc w:val="center"/>
        <w:rPr/>
      </w:pPr>
      <w:r>
        <w:rPr>
          <w:b/>
          <w:sz w:val="20"/>
        </w:rPr>
        <w:t>5. a 6. října 2004, Medlov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513" w:hanging="0"/>
        <w:jc w:val="both"/>
        <w:rPr/>
      </w:pPr>
      <w:r>
        <w:rPr>
          <w:b/>
          <w:sz w:val="20"/>
        </w:rPr>
        <w:t>Přítomni:</w:t>
      </w:r>
      <w:r>
        <w:rPr>
          <w:sz w:val="20"/>
        </w:rPr>
        <w:t xml:space="preserve"> Miroslav Liška, Milan</w:t>
      </w:r>
      <w:r>
        <w:rPr>
          <w:spacing w:val="-3"/>
          <w:sz w:val="20"/>
        </w:rPr>
        <w:t xml:space="preserve"> Sojka, Jiří Mareš, </w:t>
      </w:r>
      <w:r>
        <w:rPr>
          <w:sz w:val="20"/>
        </w:rPr>
        <w:t>Oldřich Pytela, Jan Štěpán, Antonín Stratil, Miroslav Tvrdý, Alena Macurová, Jiří Sobota</w:t>
      </w:r>
      <w:r>
        <w:rPr>
          <w:spacing w:val="-3"/>
          <w:sz w:val="20"/>
        </w:rPr>
        <w:t xml:space="preserve">, </w:t>
      </w:r>
    </w:p>
    <w:p>
      <w:pPr>
        <w:pStyle w:val="Normal"/>
        <w:ind w:right="-7513" w:hanging="0"/>
        <w:jc w:val="both"/>
        <w:rPr/>
      </w:pPr>
      <w:r>
        <w:rPr>
          <w:sz w:val="20"/>
        </w:rPr>
        <w:t>Pravoslav Stránský, Petr Hájek, Jan Uhlíř</w:t>
      </w:r>
      <w:r>
        <w:rPr>
          <w:spacing w:val="-3"/>
          <w:sz w:val="20"/>
        </w:rPr>
        <w:t xml:space="preserve">, </w:t>
      </w:r>
      <w:r>
        <w:rPr>
          <w:sz w:val="20"/>
        </w:rPr>
        <w:t xml:space="preserve">Marie-Elizabeth Ducreux, </w:t>
      </w:r>
      <w:r>
        <w:rPr>
          <w:spacing w:val="-3"/>
          <w:sz w:val="20"/>
        </w:rPr>
        <w:t>Tilman Berger</w:t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Karel Chadt, František Sehnal, Vladimír Tichý.</w:t>
      </w:r>
    </w:p>
    <w:p>
      <w:pPr>
        <w:pStyle w:val="Normal"/>
        <w:ind w:left="1134" w:right="-1" w:hanging="113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right="-1" w:hanging="1134"/>
        <w:jc w:val="both"/>
        <w:rPr>
          <w:b/>
          <w:b/>
          <w:sz w:val="20"/>
        </w:rPr>
      </w:pPr>
      <w:r>
        <w:rPr>
          <w:sz w:val="20"/>
        </w:rPr>
        <w:t>Václav Vinš-tajemník AK, Jiří Smrčka, Jan Lachman-sekretariát A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513" w:hanging="0"/>
        <w:jc w:val="both"/>
        <w:rPr/>
      </w:pPr>
      <w:r>
        <w:rPr>
          <w:b/>
          <w:sz w:val="20"/>
        </w:rPr>
        <w:t>Omluveni:</w:t>
      </w:r>
      <w:r>
        <w:rPr>
          <w:sz w:val="20"/>
        </w:rPr>
        <w:t xml:space="preserve"> </w:t>
      </w:r>
      <w:r>
        <w:rPr>
          <w:spacing w:val="-3"/>
          <w:sz w:val="20"/>
        </w:rPr>
        <w:t>Alena Winterová, Vladimíra Dvořáková, Pavel Höschl,</w:t>
      </w:r>
      <w:r>
        <w:rPr>
          <w:sz w:val="20"/>
        </w:rPr>
        <w:t xml:space="preserve"> František Šmahel</w:t>
      </w:r>
      <w:r>
        <w:rPr>
          <w:spacing w:val="-3"/>
          <w:sz w:val="20"/>
        </w:rPr>
        <w:t>.</w:t>
      </w:r>
    </w:p>
    <w:p>
      <w:pPr>
        <w:pStyle w:val="Normal"/>
        <w:ind w:right="-7513" w:hanging="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rPr/>
      </w:pPr>
      <w:r>
        <w:rPr>
          <w:sz w:val="20"/>
        </w:rPr>
        <w:t>Při projednávání žádosti o stání souhlas Vysoké školy obchodní a hotelové v Brně byli přítomni: Helena Fišerová,</w:t>
      </w:r>
      <w:r>
        <w:rPr>
          <w:b/>
          <w:sz w:val="20"/>
        </w:rPr>
        <w:t xml:space="preserve"> </w:t>
      </w:r>
      <w:r>
        <w:rPr>
          <w:sz w:val="20"/>
        </w:rPr>
        <w:t xml:space="preserve">Ludmila Bartoňová, Miloslav Nováček, Petr Suchánek. </w:t>
      </w:r>
    </w:p>
    <w:p>
      <w:pPr>
        <w:pStyle w:val="Normal"/>
        <w:rPr/>
      </w:pPr>
      <w:r>
        <w:rPr>
          <w:sz w:val="20"/>
        </w:rPr>
        <w:t>Při projednávání žádosti o stání souhlas Brno International Business School byli přítomni: Miloslav Keřkovský, Miloš Drdla, Michal Polák.</w:t>
      </w:r>
    </w:p>
    <w:p>
      <w:pPr>
        <w:pStyle w:val="Normal"/>
        <w:rPr>
          <w:sz w:val="20"/>
        </w:rPr>
      </w:pPr>
      <w:r>
        <w:rPr>
          <w:sz w:val="20"/>
        </w:rPr>
        <w:t>Při přijetí závěrů z hodnocení akreditovaných činností Pražského technologického institutu Praha byli přítomni: Pavel Rohon, Karel Bauer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ram: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akreditace, reakreditace a rozšíření akreditace studijních programů a oborů, oborů habilitačního a jmenovacího řízení </w:t>
        <w:tab/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>složení pracovních skupin AK</w:t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>určení typu Vysoké školy polytechnické Jihlava a Univerzity obrany Brno</w:t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>žádost o státní souhlas Vysoké školy obchodní a hotelové Brno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studium na </w:t>
      </w:r>
      <w:r>
        <w:rPr>
          <w:color w:val="000000"/>
          <w:sz w:val="20"/>
        </w:rPr>
        <w:t>pobočkách a jiných dislokovaných pracovištích vysokých škol</w:t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>hodnocení akreditovaných činností Pražského technologického institutu Praha</w:t>
      </w:r>
    </w:p>
    <w:p>
      <w:pPr>
        <w:pStyle w:val="TextBody"/>
        <w:widowControl/>
        <w:numPr>
          <w:ilvl w:val="0"/>
          <w:numId w:val="10"/>
        </w:numPr>
        <w:rPr>
          <w:sz w:val="20"/>
        </w:rPr>
      </w:pPr>
      <w:r>
        <w:rPr>
          <w:sz w:val="20"/>
        </w:rPr>
        <w:t>žádost o státní souhlas Brno International Business School</w:t>
      </w:r>
    </w:p>
    <w:p>
      <w:pPr>
        <w:pStyle w:val="TextBody"/>
        <w:numPr>
          <w:ilvl w:val="0"/>
          <w:numId w:val="10"/>
        </w:numPr>
        <w:rPr>
          <w:sz w:val="20"/>
        </w:rPr>
      </w:pPr>
      <w:r>
        <w:rPr>
          <w:sz w:val="20"/>
        </w:rPr>
        <w:t>plnění doporučení a závěrů AK z hodnocení Evropského polytechnického institutu Kunovice</w:t>
      </w:r>
    </w:p>
    <w:p>
      <w:pPr>
        <w:pStyle w:val="TextBody"/>
        <w:numPr>
          <w:ilvl w:val="0"/>
          <w:numId w:val="10"/>
        </w:numPr>
        <w:rPr/>
      </w:pPr>
      <w:r>
        <w:rPr>
          <w:sz w:val="20"/>
        </w:rPr>
        <w:t>různé, závěr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ind w:hanging="567"/>
        <w:rPr>
          <w:b/>
          <w:b/>
          <w:sz w:val="20"/>
        </w:rPr>
      </w:pPr>
      <w:r>
        <w:rPr>
          <w:b/>
          <w:sz w:val="20"/>
        </w:rPr>
        <w:t>ad 1) akreditace, reakreditace a rozšíření akreditace studijních programů a oborů, akreditace oborů habilitačního a jmenovacího řízení</w:t>
      </w:r>
    </w:p>
    <w:p>
      <w:pPr>
        <w:pStyle w:val="TextBody"/>
        <w:widowControl/>
        <w:ind w:hanging="567"/>
        <w:rPr>
          <w:b/>
          <w:b/>
          <w:sz w:val="20"/>
        </w:rPr>
      </w:pPr>
      <w:r>
        <w:rPr>
          <w:b/>
          <w:sz w:val="20"/>
        </w:rPr>
        <w:t>a) akreditace, reakreditace a rozšíření akreditace studijních programů a oborů</w:t>
      </w:r>
    </w:p>
    <w:p>
      <w:pPr>
        <w:pStyle w:val="Normal"/>
        <w:rPr/>
      </w:pPr>
      <w:r>
        <w:rPr>
          <w:sz w:val="20"/>
        </w:rPr>
        <w:t>legenda: akred. - udělení akreditace, rozšíř. - rozšíření akreditace; reakre - prodloužení platnosti akreditace, zrušom. - zrušení omezení akreditace; P - forma studia prezenční, K - forma kombinovaná, D - forma distanční; A - výuka v anglickém jazyce; ANO - oprávnění konat rigorózní zkoušky</w:t>
      </w:r>
      <w:r>
        <w:rPr/>
        <w:t>; A 8 - AK souhlasí s akreditací na dobu platnosti 8 let; N - AK nesouhlasí z akreditací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850"/>
        <w:gridCol w:w="851"/>
        <w:gridCol w:w="567"/>
        <w:gridCol w:w="567"/>
        <w:gridCol w:w="4678"/>
        <w:gridCol w:w="567"/>
        <w:gridCol w:w="567"/>
        <w:gridCol w:w="3118"/>
      </w:tblGrid>
      <w:tr>
        <w:trPr>
          <w:trHeight w:val="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studijního progra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Žád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F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.d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studijního ob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a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ig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anovisko</w:t>
            </w:r>
          </w:p>
        </w:tc>
      </w:tr>
      <w:tr>
        <w:trPr>
          <w:trHeight w:val="2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EŘEJNÉ VYSOKÉ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VUT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doprav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ika a technologie v dopravě a spoj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oz a řízení letecké dopr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VUT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elektrotechn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trotechnika a infor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voz a řízení letecké doprav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VUT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jaderná a fyzikálně inženýrs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ace přírodních vě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logická tech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ověřila prof. Stránského, aby společně se zástupci ČVUT v Praze nalezl kompromis v otázce zastoupení zdravotnických předmětů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ace přírodních vě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diologická fyz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ZU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odborných předmě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 AK požaduje upravit podobu SZZ (didaktika hlavního oboru, didaktika vedlejšího oboru, pedagogika a psychologie; praktickou zkoušku dát jako podmínku ke SZZ); kromě obecné pedagogiky zařadit během studia i pedagogiku odborného vzdělávání; zlepšit personální garance z řad interních pracovníků univerzity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aktického vyuč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 + doplnit údaje o odůvodnění oboru a jeho materiální zajištění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ČZU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stitut tropů a subtrop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emědělské specializ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volně žijících zvířat a jejich chovů v tropech a subtrop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doplnit žádost dle připomínek pracovní skupiny AK pro zemědělství, lesnictví a potravinářství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 v Českých Budějovic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hem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hemistika v pra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zí jazyky pro evropský a mezinárodní obc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požaduje, aby bakalářské práce odpovídaly filologickému zaměření studia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JU v Českých Budějovicí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eměděls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chodní podnik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prezenční formě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bchodní podnik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v Br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ozof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uzský jazyk a literatur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ch oborů pod původními názvy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talský jazyk a literatur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zozemský jazyk a literatur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ugalský jazyk a literatur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Španělský jazyk a literatur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v Br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informati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ýpočetní techniky pro SŠ - rozšíření aprob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ožaduje zařadit mezi povinné předměty pedagogickou psychologii a do nabídky povinně volitelných předmět, který by byl zaměřen na psychologii řízeného učení a e-lerning (z ped.-psych. hlediska)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v Br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ktorství cizího jazyka - francouzs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Personální obsazení nezakládá kvalitní realizaci dvou téměř totožných  oborů (viz Pedagogické asistentství schválené v dubnu 2004), profil absolventa  s výstupními kompetencemi na úrovni B2 ani skladba studijního plánu neodpovídá deklarovanému profesnímu uplatnění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rancouz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  Zdůvodnění: Navrhovaný obor nenaplňuje požadavky formulované v zápisu AK z dubna 2004 a návrh nevyhovuje minimálním standardům AK na Mgr. studium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německého jazyka pro základní a jazykové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  AK požaduje, aby fakulta ještě před vydáním rozhodnutí MŠMT dodala závazné prohlášení o obsahové náplni závěrečných zkoušek (se zařazením všech disciplín potřebných pro vykonávání profese učitele, tj. i fonetiky, morfologie, lexikologie a syntaxe)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ruského jazyka a literatury pro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Obsah studia nezaručuje dosažení profilu potřebného k vykonávání učitelského povolání (viz skladba předmětů a obsah kursů)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v Ostr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ed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chovatel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chovatel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 v Ostr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řírodověde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infor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mate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ematické a počítačové metody zpracování informa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 v Op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ozoficko-přírodověde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yz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yziky - matematiky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e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K souhlasí s konáním státních rigorózních zkoušek na dobu platnosti akreditace studijního oboru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U v Op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bchodně podnikatels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ová ekonomika a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češtině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U v Liber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spodářs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ová ekonom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prezenční formě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ová ekonom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ová ekonom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prezenční formě. Na dostudování již přijatých studentů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Hradec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informatiky a managemen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rtovní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Hradec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chivnictví - his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prezenční formě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ekonomicko-správ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podn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rizový management územ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Obor je koncepčně neujasněný, profil absolventa neodpovídá charakteru studijních předmětů. Problematická je uplatnitelnost případných absolventů v praxi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jistn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Podíl modulu pojišťovnictví je v navrhovaném oboru nízký. Polovinu předmětů zajišťuje jen jeden vyučující. Publikační činnost pedagogů není orientována na pojišťovnictví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lékařs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šetřovatel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zdravotnických předmětů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navrhuje omezení akreditace. Zdůvodnění: Návrh nebere v úvahu situaci, kdy není zřejmé, co se bude vyučovat na středních zdravotnických školách po reformě zdravotnického studia. Ve studijním plánu jsou nedostatečně zastoupeny psychologické obory (jen 4 kredity z celkových 120), psychologie chybí u SZZ, nedostatečné jsou údaje o pedagogické praxi (rozsah jednotlivých typů, způsob kontroly apod.) a o ošetřovatelské praxi u klinických oborů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šetřovatel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zdravotnických předmětů pro S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pecializace ve zdravotnic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dravotnická technika a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e zdravotnic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ikt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. lékařs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e zdravotnic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yziotera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tělesné výchovy a spor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ělesná výchova a 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ana obyvatel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ozof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Český jazyk a literatura (dvou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ý jazyk a literatur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ština pro cizince (dvou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6  Pouze na dostudování stávajících studentů, omezení akreditace zůstává v platnosti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braistik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7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ndština a urdština (dvou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5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ologie se specializací tamilštin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do 31.10.2005 dtto 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onesistika (dvou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5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panologie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7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ovakistik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do 31.10.2006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uzská filologie (jedno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Zdůvodnění: Projednávání žádosti bylo přerušeno na zasedání AK 03-04 s žádostí o dopracování. AK požadovala žádost obsahově revidovat (uvést vstupní a výstupní kompetence, uvést do souladu nabídku předmětů a profil absolventa, dopracovat sylaby z hlediska vypovídací hodnoty, uvádět bibliografické údaje u odborné literatury). Žádost nebyla doplněna, na základě  předložených podkladů nedoporučuje AK akreditaci. 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ispanistik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Zdůvodnění: Projednávání žádosti bylo přerušeno na zasedání AK 03-04 s žádostí o dopracování. AK požadovala definovat ověření vstupních kompetencí, uvést výstupní kompetence podle evropského ref. rámce pro jazyky, strukturovat nabídku předmětů tak, aby zaručila profil absolventa a jeho uplatnění,  zvážit vypovídající hodnotu sylabů. Žádost nebyla doplněna, na základě  předložených podkladů nedoporučuje AK akreditaci. 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ian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 Zdůvodnění: Projednávání žádosti bylo přerušeno na zasedání AK 06-03 s žádostí o dopracování. AK požadovala </w:t>
            </w:r>
            <w:r>
              <w:rPr>
                <w:rFonts w:cs="Arial" w:ascii="Arial" w:hAnsi="Arial"/>
                <w:sz w:val="20"/>
              </w:rPr>
              <w:t>doplnit údaje o vstupních a výstupních kompetencích, o usouvztažnění profilu absolventa s nabídkou předmětů, ujasnění pozice postupové zkoušky v plánu Bc. studia a náplně SZZ. AK doporučovala koncipovat jako širší studium romanistika se dvěma jazyky</w:t>
            </w:r>
            <w:r>
              <w:rPr>
                <w:rFonts w:cs="Arial" w:ascii="Arial" w:hAnsi="Arial"/>
                <w:color w:val="000000"/>
                <w:sz w:val="20"/>
              </w:rPr>
              <w:t>. Žádost nebyla doplněna, na základě  předložených podkladů nedoporučuje AK akreditaci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derlandistika - nizozemský jazyk a literatur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Zdůvodnění: Projednávání žádosti bylo přerušeno na zasedání AK 03-04 s žádostí o dopracování. AK požadovala zvážit smysl jednooborového studia (viz struktura nabídky předmětů + personální zajištění), doplnit anotace, CV, bibliog. údaje, ujasnit typy pracovních poměrů. Žádost nebyla doplněna, na základě  předložených podkladů nedoporučuje AK akreditaci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ština pro cizince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ispanistika, specializace španělská a hispanoamerická literatur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Zdůvodnění: Projednávání žádosti bylo přerušeno na zasedání AK 03-04 s žádostí o dopracování. AK požadovala definovat  vstupní a výstupní kompetence, zvážit (zvl. vzhledem k personálnímu zajištění jazykové specializace a k možnosti studia učitelství) nosnost „specializací“. Žádost nebyla doplněna, na základě  předložených podkladů nedoporučuje AK akreditaci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panistika, specializace španělský jazyk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talianis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 Zdůvodnění: Projednávání žádosti bylo přerušeno na zasedání AK 06-03 s žádostí o dopracování. AK požadovala </w:t>
            </w:r>
            <w:r>
              <w:rPr>
                <w:rFonts w:cs="Arial" w:ascii="Arial" w:hAnsi="Arial"/>
                <w:sz w:val="20"/>
              </w:rPr>
              <w:t>doplnit údaje o vstupních a výstupních kompetencích, o usouvztažnění profilu absolventa s nabídkou předmětů, ujasnění pozice postupové zkoušky v plánu Bc. studia a náplně SZZ. AK doporučovala koncipovat jako širší studium romanistika se dvěma jazyky</w:t>
            </w:r>
            <w:r>
              <w:rPr>
                <w:rFonts w:cs="Arial" w:ascii="Arial" w:hAnsi="Arial"/>
                <w:color w:val="000000"/>
                <w:sz w:val="20"/>
              </w:rPr>
              <w:t>. Žádost nebyla doplněna, na základě  předložených podkladů nedoporučuje AK akreditaci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ederlandistika - nizozemský jazyk a literatur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Projednávání žádosti bylo přerušeno na zasedání AK 03-04 s žádostí o dopracování. AK požadovala zvážit smysl jednooborového studia (viz struktura nabídky předmětů + personální zajištění) , doplnit anotace, CV, bibliog. údaje, ujasnit typy pracovních poměrů. Žádost nebyla doplněna, na základě  předložených podkladů nedoporučuje AK akreditaci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tnologie se specializací vietnamistik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agogika a personální řízení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agogika a personální řízení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agogika a personální řízení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upozorňuje, že profil absolventa je identický s profilem Bc. Nedostatečné jsou údaje o odborné praxi (chybí specifikace obsahu, rozsahu a způsobu kontroly). Neřeší se návaznost na bakalářské studium příbuzných oborů (pedagogika, sociální pedagogika apod.), což znemožňuje prostupnost studia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á teorie a dějiny umění a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adelní věd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á teorie a dějiny umění a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vadelní věd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á teorie a dějiny umění a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dební věd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dnávání žádosti je přerušeno. AK požaduje doplnění nabídky předmětů o seminá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ritiky a o přednášku, poskytující základní informaci o obla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nonartificiální hudby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á teorie a dějiny umění a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dební věda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ecná teorie a dějiny umění a kul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dební věda (dvou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šeobecně vzdělávacích předmětů pro SŠ v kombinaci psychologie (dvou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Zdůvodnění: Návrh nebere v úvahu, že FTVS UK připravuje strukturované studium a FF UK navrhuje pouze pětileté magisterské. Skladbou předmětů návrh nerespektuje specifičnost učitelství psychologie na SŠ, zařazuje především předměty, které jsou standardní součástí profesní přípravy psychologů-neučitelů. 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akr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ych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5 Pouze na dostudování již přijatých studentů. Doporučení omezení akreditace zůstává v platnosti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kolský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mateřské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Zařazování předmětů do studijního plánu je nejasné (povinné versus volitelné, liší se údaje ve studijním plánu a anotacích). Chybí předmět, který by studenty naučil tvořit školní vzdělávací program, chybí údaje o tom, kdy a za jakých podmínek může student vstoupit do nabízené specializace. Není zřejmé, jakou podobu má ústní část zkoušky (střídají se pojmy zkouška a pohovor, nejsou specifikována kriteria pro posouzení proměnné „zájem o práci s dětmi“)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v Olomou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lozof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po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ujasnit pracovní poměry zahraničních profesorů (zvl. ve vztahu k plánované blokové výuce), doplnit údaje o personálním růstu (data obhájení doktorských disertací), ujasnit postavení postupové zkoušky, specifikovat vstupní a výstupní kompetence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í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ponská filologie (dvouoborová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Viz bakalářský obor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souhlasí s konáním státních rigorózních zkoušek na dobu platnosti akreditace studijního oboru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lo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v Olomou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dební um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rpretace a vyučování staré hudby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doporučuje</w:t>
            </w:r>
            <w:r>
              <w:rPr>
                <w:rFonts w:cs="Arial" w:ascii="Arial" w:hAnsi="Arial"/>
                <w:sz w:val="20"/>
              </w:rPr>
              <w:t xml:space="preserve"> zvážit vhodnost zařazení uvedeného oboru pod studijní program Hudební umění. Problematická je též otázka personálního zajištění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a na nástroj nebo zpěv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strukturovaného studia učitelství je přerušeno. Pedagogicko-psychologickou část je třeba přepracovat. Svým rozsahem neodpovídá charakteru učitelského studia, je poddimenzovaná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dební kultura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olečenské vědy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tvarná tvorba se zaměřením na vzdělávání (dvou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ýtvarná tvorba se zaměřením na vzdělávání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klady pedagog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 + Upravit název oboru, zvážit změny v pojetí SZZ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alizace v pedagog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áklady technických věd a informačních technologií pro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 + Zkvalitnit personální zajištění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ra na nástroj nebo zpě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chnická a informační vých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 + Zkvalitnit personální zajištění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hudební výchovy pro střední školy a 2. stupeň základní šk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ýtvarné výchovy pro střední školy a základní umělecké školy (dvou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výtvarné výchovy pro střední školy a základní umělecké školy (jednooborové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základů společenských věd a občanské výchovy pro SŠ a 2.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edagogiky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  Zdůvodnění: 1. Neujasněná je koncepce studia - jde o dvouoborové studium (tj. pedagogika + další obor + modul pedagogické způsobilosti), nebo jde o jednooborové studium (pedagogika + modul učitelské způsobilosti)?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2. Profil absolventa je nereálný, a to zejména v deklarování, že se může uplatnit jako učitel psychologie, zakladu společenských věd či rodinné výchovy na SOŠ a jako učitel na základních školách. Pro tyto činnosti není absolvent dostatečně připraven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3. Rozsah odborné praxe není dostatečný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 Součástí SZZ není psychologie. Obor nazvaný "didaktika pedagogiky" není v rámci SZZ skutečnou didaktikou pedagogiky, nýbrž obecnou didaktikou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 - komunikační techn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ě pedagogická andr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í pedagog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iálně pedagogická andragog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v Olomou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řírodověde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yziky pro zákla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chemie pro zákla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á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  Zdůvodnění: </w:t>
            </w:r>
            <w:r>
              <w:rPr>
                <w:rFonts w:cs="Arial" w:ascii="Arial" w:hAnsi="Arial"/>
                <w:sz w:val="20"/>
              </w:rPr>
              <w:t>Kvalifikační struktura garantující katedry informatiky je velmi nízká, a s tím souvisí i nízká odborná kvalifikace vyučujících v profilujících předmětech. AK doporučuje, aby PřF UP zpracovala plán kvalifikačního růstu pracovníků katedry informatiky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TB ve Zlí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ický jazyk pro manažerskou pra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  AK doporučuje zvyšovat kvalifikaci učitelů filologických předmětů, publikovat v časopisech a sbornících s celostátní působností. AK požaduje kontrolní zprávu v říjnu 2006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B-TU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konom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eting a obc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češtině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rodní hospodář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stémové inženýrství a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B-TU Ost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staveb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práva majetku a provoz bud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E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mezinárodních vztah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ekonomické vztah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orná komunikace v mezinárodních ekonomických vztazí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dnávání žádosti je přerušeno. AK požaduje žádost doplnit dle požadavků pracovní skupiny pro sociální vědy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ŠP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ce a říze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UT v Br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staveb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strukce a doprav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prezenční formě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stavebnic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em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ě materiálov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hospodářství a vod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jenské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strukce a doprav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na dobu platnosti akreditace studijního oboru v češtině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gement stavebnic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em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ě materiálové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dní hospodářství a vodní stav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UT v Br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strojního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ikované vědy v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rologie a řízení jak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jní inženýr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strukční inženýrstv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U v Plz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ekonom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niková ekonomika a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U v Plz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humanitních studi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l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izí jazyky pro komerční praxi: anglický jazyk - německý jaz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Personální zajištění nevyhovuje minimálním standardům AK (na filologické složce oboru nepůsobí docent ani profesor)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U v Plz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kulta pedagog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á stu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e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požaduje předložit v souladu s vyhláškou MŠMT č. 42/1999 Sb. ucelený spis s jednoznačně definovaným profilem absolventa v bakalářské části. V opačném případě projedná AK žádost na základě původních materiálů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dějepisu pro zákla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zyková stu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ický jazyk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  Zdůvodnění: Projednávání žádosti bylo přerušeno na zasedání AK 03/2004 s žádostí o dopracování. AK požadovala předložit s vyhláškou MŠMT č. 42/1999 Sb. ucelený spis s jednoznačně definovaným profilem absolventa a </w:t>
            </w:r>
            <w:r>
              <w:rPr>
                <w:rFonts w:cs="Arial" w:ascii="Arial" w:hAnsi="Arial"/>
                <w:sz w:val="20"/>
              </w:rPr>
              <w:t xml:space="preserve">informacemi o tom, kdo který předmět konkrétně vyučuje (ne pouze garantuje). </w:t>
            </w:r>
            <w:r>
              <w:rPr>
                <w:rFonts w:cs="Arial" w:ascii="Arial" w:hAnsi="Arial"/>
                <w:color w:val="000000"/>
                <w:sz w:val="20"/>
              </w:rPr>
              <w:t>AK upozornila na to, že stejné předměty se opakují v Bc. a NMgr. stupni a že obory učitelství pro ZŠ a SŠ se téměř neliší. Žádost nebyla doplněna, na základě  předložených podkladů nedoporučuje AK akreditaci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zyková stu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eský jazyk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zyková stu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uzský jazyk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zyková stu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ěmecký jazyk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zyková stu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ský jazyk se zaměřením na vzdělá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českého jazyka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německého jazyka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stře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ruského jazyka pro stře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anglického jazyka pro zákla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českého jazyka pro zákla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rancouzského jazyka pro zákla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německého jazyka pro zákla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ruského jazyka pro základní ško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  Zdůvodnění: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anglického jazyka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nesouhlasí se zrušením omezení akreditace. Zdůvodnění: závažné nedostatky, pro které navrhovala omezení akreditace nebyly odstraněny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pro základní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rušo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čitelství francouzského jazyka pro 2. stupeň Z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5  AK konstatuje, že pominuly důvody, pro které navrhovala omezení akreditace, a doporučuje přijaté opatření zrušit.</w:t>
            </w:r>
          </w:p>
        </w:tc>
      </w:tr>
      <w:tr>
        <w:trPr>
          <w:trHeight w:val="2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SOUKROMÉ VYSOKÉ ŠKO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žský technologický institut, o.p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ek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prava a životní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  AK navrhuje omezení akreditace. Zdůvodnění: viz samostatný bod zápisu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ek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hrana životního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 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ženýrská ekolog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vebnictví a životní prostřed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 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kademie STING, o.p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ganizace a řízení malých a středních fi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  AK požaduje předložení kontrolní zprávy v říjnu 2005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anční kontr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  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spodářská politika a sprá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, 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daň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  dtto</w:t>
            </w:r>
          </w:p>
        </w:tc>
      </w:tr>
      <w:tr>
        <w:trPr>
          <w:trHeight w:val="45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ysoká škola obchodní v Praze, o.p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teritoriální stu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tovní r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6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zinárodní teritoriální stu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ormatika v cestovním 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4</w:t>
            </w:r>
          </w:p>
        </w:tc>
      </w:tr>
      <w:tr>
        <w:trPr>
          <w:trHeight w:val="2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VYJÁDŘENÍ AK KE STANOVISKU REKTOR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U v Brn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ávn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 a právní vě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trvá na svém původním stanovisku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 a právní vě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 Hradec Králov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dagog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zentace historických vě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rické vě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trvá na svém původním stanovisku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K v Pra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 lékařs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b Creation Oriented Biotechnology Dipl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trvá na svém původním stanovisku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P v Olomou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ávnická fakul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í specializ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í specializace se zaměřením na správu na úseku vnitřního pořádku a bezpeč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trvá na svém původním stanovisku.</w:t>
            </w:r>
          </w:p>
        </w:tc>
      </w:tr>
      <w:tr>
        <w:trPr>
          <w:trHeight w:val="45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ysoká škola manažerské informatiky a ekonomiky, a.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žerská ekonom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K se ke stanovisku rektora vysloví na příštím zasedání v souvislosti s hodnocením vysoké školy.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konomika a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ažerská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tt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567"/>
        <w:rPr>
          <w:b/>
          <w:b/>
          <w:sz w:val="20"/>
        </w:rPr>
      </w:pPr>
      <w:r>
        <w:rPr>
          <w:b/>
          <w:sz w:val="20"/>
        </w:rPr>
        <w:t>b) akreditace oborů habilitačního řízení (H) a řízení ke jmenování profesorem (P)</w:t>
        <w:tab/>
      </w:r>
    </w:p>
    <w:p>
      <w:pPr>
        <w:pStyle w:val="Normal"/>
        <w:ind w:hanging="567"/>
        <w:rPr>
          <w:b/>
          <w:b/>
          <w:sz w:val="20"/>
        </w:rPr>
      </w:pPr>
      <w:r>
        <w:rPr>
          <w:b/>
          <w:sz w:val="20"/>
        </w:rPr>
        <w:t xml:space="preserve">legenda: H - habilitační řízení, P - řízení ke jmenování profesorem; A 4 - AK souhlasí s akreditací na dobu platnosti 4 let; N - AK nesouhlasí s akreditací 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1134"/>
        <w:gridCol w:w="4302"/>
        <w:gridCol w:w="3636"/>
      </w:tblGrid>
      <w:tr>
        <w:trPr>
          <w:trHeight w:val="45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 škola</w:t>
            </w:r>
          </w:p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řízení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bor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ovisko AK</w:t>
            </w:r>
          </w:p>
        </w:tc>
      </w:tr>
      <w:tr>
        <w:trPr>
          <w:trHeight w:val="4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v Pra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ékařská fak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, 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ékařská imunologi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8</w:t>
            </w:r>
          </w:p>
        </w:tc>
      </w:tr>
      <w:tr>
        <w:trPr>
          <w:trHeight w:val="4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 v Pra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ékařská fak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, 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itřní nemoci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4</w:t>
            </w:r>
          </w:p>
        </w:tc>
      </w:tr>
      <w:tr>
        <w:trPr>
          <w:trHeight w:val="4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 v Olomou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zofická fakul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, 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vistika konkrétních jazyků (srovnávací slovanská jazykověda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8</w:t>
            </w:r>
          </w:p>
        </w:tc>
      </w:tr>
      <w:tr>
        <w:trPr>
          <w:trHeight w:val="4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 v Liber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a mechatroniky a mezioborových inženýrských stud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, 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rodovědné inženýrstv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  Zdůvodnění: Protože byl doktorský studijní program akreditován teprve v roce 2003 (v současnosti je 1 absolvent), nelze zatím posoudit jeho úroveň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K doporučuje předložit žádost, až bude zřejmé, že doktorský program je dostatečně dynamický.</w:t>
            </w:r>
          </w:p>
        </w:tc>
      </w:tr>
      <w:tr>
        <w:trPr>
          <w:trHeight w:val="40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UT v Brn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ulta archi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banismus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widowControl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jednávání žádosti je přerušeno. AK požaduje doplnit žádost na základě požadavků pracovní skupiny pro umělecké obory.</w:t>
            </w:r>
          </w:p>
        </w:tc>
      </w:tr>
    </w:tbl>
    <w:p>
      <w:pPr>
        <w:pStyle w:val="Normal"/>
        <w:ind w:right="-7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737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right="-7372" w:hanging="0"/>
        <w:rPr/>
      </w:pPr>
      <w:r>
        <w:rPr/>
        <w:t>c) akreditace doktorských studijních programů podle § 81 zákona o VŠ s ústavy AV ČR forma studia prezenční a kombinovaná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260"/>
        <w:gridCol w:w="2835"/>
        <w:gridCol w:w="2552"/>
        <w:gridCol w:w="3685"/>
      </w:tblGrid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stav AV Č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( fakul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tudijní 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novisko AK</w:t>
            </w:r>
          </w:p>
        </w:tc>
      </w:tr>
      <w:tr>
        <w:trPr>
          <w:trHeight w:val="4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stav pro jazyk česk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 Prah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lozofická fakul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log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ý jazy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a dobu platnosti akreditace studijního programu pro Filozofickou fakultu UK v Praze.</w:t>
            </w:r>
          </w:p>
        </w:tc>
      </w:tr>
    </w:tbl>
    <w:p>
      <w:pPr>
        <w:pStyle w:val="Zkladntext3"/>
        <w:widowControl/>
        <w:rPr>
          <w:b w:val="false"/>
          <w:b w:val="false"/>
          <w:i/>
          <w:i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d) akreditace bakalářských studijních programů podle § 81 zákona o VŠ s VOŠ a SŠ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52"/>
        <w:gridCol w:w="2409"/>
        <w:gridCol w:w="2977"/>
        <w:gridCol w:w="1134"/>
        <w:gridCol w:w="851"/>
        <w:gridCol w:w="708"/>
        <w:gridCol w:w="283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 ( fakul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Studijní pro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Žád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or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.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tanovisko AK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Š a VZŠ Ústí nad Lab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JEP Ústí nad Labem (Ústav zdravotnických studií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šetřovatels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eobecná se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r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 a VOŠE Zl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B ve Zlíně (Fakulta managementu a ekonomik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ka a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řízení pod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, 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 a VOŠE Zl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B ve Zlíně (Fakulta managementu a ekonomik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ka a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, 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 a VOŠE Zl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B ve Zlín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mie a technologie materiál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vnická technolog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4  Na dostudování již přijatých studentů. SP nesplňuje minimální standardy AK zejména v personálním zajištění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 a SOŠ a VOŠ Valašské 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B-TU Ostrava (Ekonomická fakul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ka a manage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ka pod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a dobu platnosti akreditace studijního programu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 a SOŠ a VOŠ Valašské 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ŠB-TU Ostrava (Ekonomická fakul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ové inženýrství a informat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ovaná inform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k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4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2) složení pracovních skupin AK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v souvislosti s novým statutem u nových členů AK komise souhlasila s novým složením celých pracovních skupin, u stávajících členů dochází k dílčím změnám, protože členy pracovních skupin nemohou nadále být rektoři, prorektoři, děkani a ředitelé ústav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Pracovní skupiny nově jmenované: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rPr>
          <w:b/>
          <w:b/>
          <w:sz w:val="20"/>
        </w:rPr>
      </w:pPr>
      <w:r>
        <w:rPr>
          <w:b/>
          <w:sz w:val="20"/>
        </w:rPr>
        <w:t>biologie a ekologi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rPr>
          <w:sz w:val="20"/>
        </w:rPr>
      </w:pPr>
      <w:r>
        <w:rPr>
          <w:sz w:val="20"/>
        </w:rPr>
        <w:t>předseda prof. RNDr. František Sehnal, CSc., ENTÚ AV ČR Č. Budějovice</w:t>
      </w:r>
    </w:p>
    <w:p>
      <w:pPr>
        <w:pStyle w:val="TextBody"/>
        <w:rPr>
          <w:sz w:val="20"/>
        </w:rPr>
      </w:pPr>
      <w:r>
        <w:rPr>
          <w:sz w:val="20"/>
        </w:rPr>
        <w:t>doc. RNDr. Martin Braniš, CSc., PřF UK v Praze (místopředseda)</w:t>
      </w:r>
    </w:p>
    <w:p>
      <w:pPr>
        <w:pStyle w:val="Normal"/>
        <w:rPr>
          <w:sz w:val="20"/>
        </w:rPr>
      </w:pPr>
      <w:r>
        <w:rPr>
          <w:sz w:val="20"/>
        </w:rPr>
        <w:t xml:space="preserve">doc. Ing. Petr Dvořák, CSc., MZLU Brno + ÚEM AV ČR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oc. RNDr. Jitka Forstová, DrSc., PřF UK v Praze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oc. RNDr. Vojtěch Jarošík, CSc., PřF UK v Praze </w:t>
        <w:tab/>
        <w:tab/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rPr>
          <w:sz w:val="20"/>
        </w:rPr>
      </w:pPr>
      <w:r>
        <w:rPr>
          <w:sz w:val="20"/>
        </w:rPr>
        <w:t>doc. MVDr. Břetislav Koudela, CSc.,  FVL VFU Brno</w:t>
        <w:tab/>
        <w:tab/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prof. Ing. Aleš Lebeda, DrSc.,  PřF UP Olomouc</w:t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prof. RNDr. František Marec, CSc., ENTÚ AV ČR Č. Budějovice</w:t>
        <w:tab/>
        <w:tab/>
      </w:r>
    </w:p>
    <w:p>
      <w:pPr>
        <w:pStyle w:val="TextBody"/>
        <w:rPr/>
      </w:pPr>
      <w:r>
        <w:rPr>
          <w:sz w:val="20"/>
          <w:lang w:val="en-US"/>
        </w:rPr>
        <w:t xml:space="preserve">doc. Mgr. Marek Šebela, Dr., </w:t>
      </w:r>
      <w:r>
        <w:rPr>
          <w:sz w:val="20"/>
          <w:lang w:val="pl-PL"/>
        </w:rPr>
        <w:t>PřF UP Olomouc</w:t>
        <w:tab/>
      </w:r>
      <w:r>
        <w:rPr>
          <w:sz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rPr>
          <w:sz w:val="20"/>
        </w:rPr>
      </w:pPr>
      <w:r>
        <w:rPr>
          <w:sz w:val="20"/>
        </w:rPr>
        <w:t>prof. RNDr. Karel Šťastný, CSc., LF ČZU Praha</w:t>
        <w:tab/>
        <w:tab/>
        <w:tab/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rPr>
          <w:sz w:val="20"/>
        </w:rPr>
      </w:pPr>
      <w:r>
        <w:rPr>
          <w:sz w:val="20"/>
        </w:rPr>
        <w:t xml:space="preserve">RNDr. Martin Pospíšek, PhD., PřF UK v Praze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oc. RNDr. Jaroslav Spížek, DrSc., MBÚ AV ČR Praha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doc. RNDr. Michaela Vorlíčková, DrSc., BFÚ AV ČR Brno </w:t>
      </w:r>
    </w:p>
    <w:p>
      <w:pPr>
        <w:pStyle w:val="Normal"/>
        <w:tabs>
          <w:tab w:val="clear" w:pos="708"/>
          <w:tab w:val="left" w:pos="2000" w:leader="none"/>
          <w:tab w:val="left" w:pos="3000" w:leader="none"/>
        </w:tabs>
        <w:rPr>
          <w:sz w:val="20"/>
        </w:rPr>
      </w:pPr>
      <w:r>
        <w:rPr>
          <w:sz w:val="20"/>
        </w:rPr>
        <w:t>doc. RNDr. Miloš Macholán, CSc., ÚŽFG AV ČR Br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ociální vědy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ředsedkyně prof. PhDr. Vladimíra Dvořáková, CSc.,  FMV VŠE Praha</w:t>
      </w:r>
    </w:p>
    <w:p>
      <w:pPr>
        <w:pStyle w:val="Normal"/>
        <w:rPr>
          <w:sz w:val="20"/>
        </w:rPr>
      </w:pPr>
      <w:r>
        <w:rPr>
          <w:sz w:val="20"/>
        </w:rPr>
        <w:t>doc. PhDr. Jiří Buriánek, CSc., FF UK Praha</w:t>
      </w:r>
    </w:p>
    <w:p>
      <w:pPr>
        <w:pStyle w:val="Normal"/>
        <w:rPr>
          <w:sz w:val="20"/>
        </w:rPr>
      </w:pPr>
      <w:r>
        <w:rPr>
          <w:sz w:val="20"/>
        </w:rPr>
        <w:t>doc. PhDr. Vlastimil Fiala, CSc., PrF UP Olomouc</w:t>
      </w:r>
    </w:p>
    <w:p>
      <w:pPr>
        <w:pStyle w:val="Normal"/>
        <w:rPr>
          <w:sz w:val="20"/>
        </w:rPr>
      </w:pPr>
      <w:r>
        <w:rPr>
          <w:sz w:val="20"/>
        </w:rPr>
        <w:t>doc. PhDr. Bořivoj Hnízdo, CSc., FSV UK Praha</w:t>
      </w:r>
    </w:p>
    <w:p>
      <w:pPr>
        <w:pStyle w:val="Normal"/>
        <w:rPr>
          <w:sz w:val="20"/>
        </w:rPr>
      </w:pPr>
      <w:r>
        <w:rPr>
          <w:sz w:val="20"/>
        </w:rPr>
        <w:t>doc. PhDr. Jan Jirák, CSc., FSV UK Praha</w:t>
      </w:r>
    </w:p>
    <w:p>
      <w:pPr>
        <w:pStyle w:val="Normal"/>
        <w:rPr>
          <w:sz w:val="20"/>
        </w:rPr>
      </w:pPr>
      <w:r>
        <w:rPr>
          <w:sz w:val="20"/>
        </w:rPr>
        <w:t>doc. PhDr. Jiří Kabele, FSV UK Praha</w:t>
      </w:r>
    </w:p>
    <w:p>
      <w:pPr>
        <w:pStyle w:val="Normal"/>
        <w:rPr>
          <w:sz w:val="20"/>
        </w:rPr>
      </w:pPr>
      <w:r>
        <w:rPr>
          <w:sz w:val="20"/>
        </w:rPr>
        <w:t>prof.  PhDr. Jan Keller, CSc., ZSF OU Ostrava</w:t>
      </w:r>
    </w:p>
    <w:p>
      <w:pPr>
        <w:pStyle w:val="Normal"/>
        <w:rPr>
          <w:sz w:val="20"/>
        </w:rPr>
      </w:pPr>
      <w:r>
        <w:rPr>
          <w:sz w:val="20"/>
        </w:rPr>
        <w:t>doc. PhDr. Jiří Kunc, CSc., FF UK Praha</w:t>
      </w:r>
    </w:p>
    <w:p>
      <w:pPr>
        <w:pStyle w:val="Normal"/>
        <w:rPr>
          <w:sz w:val="20"/>
        </w:rPr>
      </w:pPr>
      <w:r>
        <w:rPr>
          <w:sz w:val="20"/>
        </w:rPr>
        <w:t>doc. PhDr. Oldřich Matoušek, FF UK Praha.</w:t>
      </w:r>
    </w:p>
    <w:p>
      <w:pPr>
        <w:pStyle w:val="Normal"/>
        <w:rPr>
          <w:sz w:val="20"/>
        </w:rPr>
      </w:pPr>
      <w:r>
        <w:rPr>
          <w:sz w:val="20"/>
        </w:rPr>
        <w:t xml:space="preserve">prof. PhDr. Ivo Možný, CSc., FSS MU Brno </w:t>
      </w:r>
    </w:p>
    <w:p>
      <w:pPr>
        <w:pStyle w:val="Normal"/>
        <w:rPr>
          <w:sz w:val="20"/>
        </w:rPr>
      </w:pPr>
      <w:r>
        <w:rPr>
          <w:sz w:val="20"/>
        </w:rPr>
        <w:t>doc. PhDr. Libor Musil, CSc., FSS MU Brno</w:t>
      </w:r>
    </w:p>
    <w:p>
      <w:pPr>
        <w:pStyle w:val="Normal"/>
        <w:rPr>
          <w:sz w:val="20"/>
        </w:rPr>
      </w:pPr>
      <w:r>
        <w:rPr>
          <w:sz w:val="20"/>
        </w:rPr>
        <w:t>PhDr. Zdenka Mansfeldová, CSc., SÚ AV Č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 PhDr. Maxmilián Strmiska, PhD., FSS MU Br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ění a uměnověd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předseda prof. MgA. Vladimír Tichý, CSc., HAMU Praha</w:t>
      </w:r>
    </w:p>
    <w:p>
      <w:pPr>
        <w:pStyle w:val="Normal"/>
        <w:rPr>
          <w:sz w:val="20"/>
        </w:rPr>
      </w:pPr>
      <w:r>
        <w:rPr>
          <w:sz w:val="20"/>
        </w:rPr>
        <w:t>prof. Miloš Horanský, DAMU Praha</w:t>
      </w:r>
    </w:p>
    <w:p>
      <w:pPr>
        <w:pStyle w:val="Normal"/>
        <w:rPr>
          <w:sz w:val="20"/>
        </w:rPr>
      </w:pPr>
      <w:r>
        <w:rPr>
          <w:sz w:val="20"/>
        </w:rPr>
        <w:t>prof. PhDr. Mojmír Horyna, FF UK Praha</w:t>
      </w:r>
    </w:p>
    <w:p>
      <w:pPr>
        <w:pStyle w:val="Normal"/>
        <w:rPr>
          <w:sz w:val="20"/>
        </w:rPr>
      </w:pPr>
      <w:r>
        <w:rPr>
          <w:sz w:val="20"/>
        </w:rPr>
        <w:t>doc. PhDr. Galina Kopaněva, CSc., FF UK Praha</w:t>
      </w:r>
    </w:p>
    <w:p>
      <w:pPr>
        <w:pStyle w:val="Normal"/>
        <w:rPr>
          <w:sz w:val="20"/>
        </w:rPr>
      </w:pPr>
      <w:r>
        <w:rPr>
          <w:sz w:val="20"/>
        </w:rPr>
        <w:t xml:space="preserve">doc. PhDr. Jiří T. Kotalík, CSc., AVU Praha </w:t>
      </w:r>
    </w:p>
    <w:p>
      <w:pPr>
        <w:pStyle w:val="Heading1"/>
        <w:rPr>
          <w:sz w:val="20"/>
        </w:rPr>
      </w:pPr>
      <w:r>
        <w:rPr>
          <w:sz w:val="20"/>
        </w:rPr>
        <w:t>PhDr. Petr Kratochvíl, CSc., Ústav dějin umění AV ČR</w:t>
      </w:r>
    </w:p>
    <w:p>
      <w:pPr>
        <w:pStyle w:val="Heading1"/>
        <w:rPr>
          <w:sz w:val="20"/>
        </w:rPr>
      </w:pPr>
      <w:r>
        <w:rPr>
          <w:sz w:val="20"/>
        </w:rPr>
        <w:t>prof. Ing. Arch. Ladislav Lábus, FA ČVUT Praha</w:t>
      </w:r>
    </w:p>
    <w:p>
      <w:pPr>
        <w:pStyle w:val="Normal"/>
        <w:rPr>
          <w:sz w:val="20"/>
        </w:rPr>
      </w:pPr>
      <w:r>
        <w:rPr>
          <w:sz w:val="20"/>
        </w:rPr>
        <w:t>prof. Ing. Arch. Miroslav Masák, FA VUT Brno</w:t>
      </w:r>
    </w:p>
    <w:p>
      <w:pPr>
        <w:pStyle w:val="Normal"/>
        <w:rPr>
          <w:sz w:val="20"/>
        </w:rPr>
      </w:pPr>
      <w:r>
        <w:rPr>
          <w:sz w:val="20"/>
        </w:rPr>
        <w:t xml:space="preserve">prof. MgA. Zoja Mikotová, DF JAMU Brno </w:t>
      </w:r>
    </w:p>
    <w:p>
      <w:pPr>
        <w:pStyle w:val="Normal"/>
        <w:rPr>
          <w:sz w:val="20"/>
        </w:rPr>
      </w:pPr>
      <w:r>
        <w:rPr>
          <w:sz w:val="20"/>
        </w:rPr>
        <w:t>prof. PhDr. Ivan Poledňák, DrSc., FF UP Olomouc</w:t>
      </w:r>
    </w:p>
    <w:p>
      <w:pPr>
        <w:pStyle w:val="Normal"/>
        <w:rPr>
          <w:sz w:val="20"/>
        </w:rPr>
      </w:pPr>
      <w:r>
        <w:rPr>
          <w:sz w:val="20"/>
        </w:rPr>
        <w:t>prof. PhDr. Lubomír Slavíček, CSc., FF MU Brno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 xml:space="preserve">doc. MgA. Noemi Zárubová, HAMU Praha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eterinární medicína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sz w:val="20"/>
        </w:rPr>
        <w:t xml:space="preserve">předseda prof. RNDr. MVDr. Petr Hořín, CSc., FVL VFU Brno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 MVDr. Jan Motlík, DrSc., ÚŽFG AV ČR Liběch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 MVDr. Karel Hruška, CSc., VÚVEL B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. Ing. MVDr. Pavel Jelínek, DrSc., AF MZLU Br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euniverzitní vysoké škol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předseda Ing. Petr Richter, VOŠ Čáslav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 xml:space="preserve">prof. Sobota, člen AK 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Další členové budou jmenováni na příštím zasedání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>
          <w:b/>
          <w:sz w:val="20"/>
          <w:u w:val="single"/>
        </w:rPr>
        <w:t>Změny v dalších pracovních skupinách</w:t>
      </w:r>
      <w:r>
        <w:rPr>
          <w:sz w:val="20"/>
          <w:u w:val="single"/>
        </w:rPr>
        <w:t xml:space="preserve">: 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ekonomické obory</w:t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prof. Ing. Václav Vybíhal, CSc. PEF MZLU Brno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Končí prof. Urban, prof. Stávková, prof. Hron, skupina bude doplněna na příštím zasedání AK.</w:t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filologie a literární věd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/>
      </w:pPr>
      <w:r>
        <w:rPr>
          <w:sz w:val="20"/>
        </w:rPr>
        <w:t>Končí doc. Mrhačová,</w:t>
      </w:r>
      <w:r>
        <w:rPr>
          <w:b/>
          <w:sz w:val="20"/>
        </w:rPr>
        <w:t xml:space="preserve"> </w:t>
      </w:r>
      <w:r>
        <w:rPr>
          <w:sz w:val="20"/>
        </w:rPr>
        <w:t>skupina bude doplněna na příštím zasedání AK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fyzik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ředseda prof. RNDr. Pavel Höschl, DrSc., MFF UK Praha</w:t>
      </w:r>
    </w:p>
    <w:p>
      <w:pPr>
        <w:pStyle w:val="Normal"/>
        <w:rPr>
          <w:sz w:val="20"/>
        </w:rPr>
      </w:pPr>
      <w:r>
        <w:rPr>
          <w:sz w:val="20"/>
        </w:rPr>
        <w:t>doc. RNDr. Jiří. Langer, CSc., MFF UK Praha</w:t>
      </w:r>
    </w:p>
    <w:p>
      <w:pPr>
        <w:pStyle w:val="Normal"/>
        <w:rPr>
          <w:sz w:val="20"/>
        </w:rPr>
      </w:pPr>
      <w:r>
        <w:rPr>
          <w:sz w:val="20"/>
        </w:rPr>
        <w:t>RNDr. Vladimír Dvořák, DrSc., FÚ AV ČR Praha</w:t>
      </w:r>
    </w:p>
    <w:p>
      <w:pPr>
        <w:pStyle w:val="Normal"/>
        <w:rPr>
          <w:sz w:val="20"/>
        </w:rPr>
      </w:pPr>
      <w:r>
        <w:rPr>
          <w:sz w:val="20"/>
        </w:rPr>
        <w:t>prof. RNDr. Josef Humlíček, CSc., PřF MU Brno</w:t>
      </w:r>
    </w:p>
    <w:p>
      <w:pPr>
        <w:pStyle w:val="Normal"/>
        <w:rPr>
          <w:sz w:val="20"/>
        </w:rPr>
      </w:pPr>
      <w:r>
        <w:rPr>
          <w:sz w:val="20"/>
        </w:rPr>
        <w:t>prof. Ing. Karel Vokurka, DrSc., PdF TU Liberec</w:t>
      </w:r>
    </w:p>
    <w:p>
      <w:pPr>
        <w:pStyle w:val="Normal"/>
        <w:rPr>
          <w:sz w:val="20"/>
        </w:rPr>
      </w:pPr>
      <w:r>
        <w:rPr>
          <w:sz w:val="20"/>
        </w:rPr>
        <w:t>prof. RNDr. Miroslav Hrabovský, DrSc., PřF UP Olomouc</w:t>
      </w:r>
    </w:p>
    <w:p>
      <w:pPr>
        <w:pStyle w:val="Normal"/>
        <w:rPr>
          <w:sz w:val="20"/>
        </w:rPr>
      </w:pPr>
      <w:r>
        <w:rPr>
          <w:sz w:val="20"/>
        </w:rPr>
        <w:t>prof. RNDr. Jiří Tolar, DrSc., FJFI ČVUT Pra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ografie</w:t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Končí doc. Šindler, skupina bude doplněna na příštím zasedání AK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historie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oc. PhDr. Lydia Petráňová, CSc., EÚ AV ČR Praha</w:t>
      </w:r>
    </w:p>
    <w:p>
      <w:pPr>
        <w:pStyle w:val="Normal"/>
        <w:rPr>
          <w:sz w:val="20"/>
        </w:rPr>
      </w:pPr>
      <w:r>
        <w:rPr>
          <w:sz w:val="20"/>
        </w:rPr>
        <w:t xml:space="preserve">prof. PhDr. Svatava Raková, CSc., FSV UK Praha </w:t>
      </w:r>
    </w:p>
    <w:p>
      <w:pPr>
        <w:pStyle w:val="Normal"/>
        <w:rPr>
          <w:sz w:val="20"/>
        </w:rPr>
      </w:pPr>
      <w:r>
        <w:rPr>
          <w:sz w:val="20"/>
        </w:rPr>
        <w:t>doc. PhDr. Vít Vlnas,  PdF UK Prah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nčí prof. Čornej, prof Bůžek, doc. Budil, doc. Barteč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ékařství a zdravotnictví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0"/>
        </w:rPr>
        <w:t xml:space="preserve">předseda </w:t>
      </w:r>
      <w:hyperlink r:id="rId2">
        <w:r>
          <w:rPr>
            <w:rStyle w:val="InternetLink"/>
            <w:color w:val="000000"/>
            <w:sz w:val="20"/>
            <w:u w:val="none"/>
          </w:rPr>
          <w:t>prof. MUDr. Pravoslav Stránský, CSc.</w:t>
        </w:r>
      </w:hyperlink>
      <w:r>
        <w:rPr>
          <w:color w:val="000000"/>
          <w:sz w:val="20"/>
        </w:rPr>
        <w:t>, LF UK Hradec Králové</w:t>
      </w:r>
    </w:p>
    <w:p>
      <w:pPr>
        <w:pStyle w:val="Normal"/>
        <w:rPr>
          <w:sz w:val="20"/>
        </w:rPr>
      </w:pPr>
      <w:r>
        <w:rPr>
          <w:sz w:val="20"/>
        </w:rPr>
        <w:t>prof. MUDr. Josef Fusek, DrSc.,  FVZ UO Hradec Králové (místopředsed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skupina lékařství</w:t>
      </w:r>
    </w:p>
    <w:p>
      <w:pPr>
        <w:pStyle w:val="Normal"/>
        <w:rPr>
          <w:sz w:val="20"/>
        </w:rPr>
      </w:pPr>
      <w:r>
        <w:rPr>
          <w:sz w:val="20"/>
        </w:rPr>
        <w:t>prof. MUDr. Jan Bartoníček, DrSc.,  3. LF UK Praha</w:t>
      </w:r>
    </w:p>
    <w:p>
      <w:pPr>
        <w:pStyle w:val="Normal"/>
        <w:rPr>
          <w:sz w:val="20"/>
        </w:rPr>
      </w:pPr>
      <w:r>
        <w:rPr>
          <w:sz w:val="20"/>
        </w:rPr>
        <w:t>prof. MUDr. Jiří Mačák, CSc., LF MU Brno</w:t>
      </w:r>
    </w:p>
    <w:p>
      <w:pPr>
        <w:pStyle w:val="Normal"/>
        <w:rPr>
          <w:sz w:val="20"/>
        </w:rPr>
      </w:pPr>
      <w:r>
        <w:rPr>
          <w:sz w:val="20"/>
        </w:rPr>
        <w:t>prof. PhDr. Jiří Mareš, CSc., LF UK Hradec Králové, člen AK</w:t>
      </w:r>
    </w:p>
    <w:p>
      <w:pPr>
        <w:pStyle w:val="Normal"/>
        <w:rPr>
          <w:sz w:val="20"/>
        </w:rPr>
      </w:pPr>
      <w:r>
        <w:rPr>
          <w:sz w:val="20"/>
        </w:rPr>
        <w:t>prof. MUDr. Bohuslav Ošťádal, DrSc.,  FGÚ AV ČR Praha</w:t>
      </w:r>
    </w:p>
    <w:p>
      <w:pPr>
        <w:pStyle w:val="Normal"/>
        <w:rPr>
          <w:sz w:val="20"/>
        </w:rPr>
      </w:pPr>
      <w:r>
        <w:rPr>
          <w:sz w:val="20"/>
        </w:rPr>
        <w:t>prof. MUDr. Vlastimil Ščudla, CSc.,  LF UP Olomouc</w:t>
      </w:r>
    </w:p>
    <w:p>
      <w:pPr>
        <w:pStyle w:val="Normal"/>
        <w:rPr>
          <w:sz w:val="20"/>
        </w:rPr>
      </w:pPr>
      <w:r>
        <w:rPr>
          <w:sz w:val="20"/>
        </w:rPr>
        <w:t>prof. MUDr. Jan Škrha, DrSc., 1. LF UK Praha</w:t>
      </w:r>
    </w:p>
    <w:p>
      <w:pPr>
        <w:pStyle w:val="Normal"/>
        <w:rPr>
          <w:sz w:val="20"/>
        </w:rPr>
      </w:pPr>
      <w:r>
        <w:rPr>
          <w:sz w:val="20"/>
        </w:rPr>
        <w:t>prof. MUDr. Jiří Vaněk, CSc., LF MU Brno</w:t>
      </w:r>
    </w:p>
    <w:p>
      <w:pPr>
        <w:pStyle w:val="Normal"/>
        <w:rPr>
          <w:sz w:val="20"/>
        </w:rPr>
      </w:pPr>
      <w:r>
        <w:rPr>
          <w:sz w:val="20"/>
        </w:rPr>
        <w:t>prof. MUDr. Martin Vízek, CSc.,  2. LF UK Praha</w:t>
      </w:r>
    </w:p>
    <w:p>
      <w:pPr>
        <w:pStyle w:val="Normal"/>
        <w:rPr>
          <w:sz w:val="20"/>
        </w:rPr>
      </w:pPr>
      <w:r>
        <w:rPr>
          <w:sz w:val="20"/>
        </w:rPr>
        <w:t>prof. MUDr. Vladislav Třeška, DrSc., LF UK Plzeň</w:t>
      </w:r>
    </w:p>
    <w:p>
      <w:pPr>
        <w:pStyle w:val="Normal"/>
        <w:rPr>
          <w:sz w:val="20"/>
        </w:rPr>
      </w:pPr>
      <w:r>
        <w:rPr>
          <w:sz w:val="20"/>
        </w:rPr>
        <w:t>Končí doc. Blažek 2. LF UK Pra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skupina zdravotnictví</w:t>
      </w:r>
    </w:p>
    <w:p>
      <w:pPr>
        <w:pStyle w:val="Normal"/>
        <w:rPr>
          <w:sz w:val="20"/>
        </w:rPr>
      </w:pPr>
      <w:r>
        <w:rPr>
          <w:sz w:val="20"/>
        </w:rPr>
        <w:t>doc. MUDr. Staša Bartůňková, CSc.,  FTSV UK Praha</w:t>
      </w:r>
    </w:p>
    <w:p>
      <w:pPr>
        <w:pStyle w:val="Normal"/>
        <w:rPr>
          <w:sz w:val="20"/>
        </w:rPr>
      </w:pPr>
      <w:r>
        <w:rPr>
          <w:sz w:val="20"/>
        </w:rPr>
        <w:t>doc. MUDr. Svatopluk Býma, CSc.,  LF UK Hradec Králové</w:t>
      </w:r>
    </w:p>
    <w:p>
      <w:pPr>
        <w:pStyle w:val="Normal"/>
        <w:rPr>
          <w:sz w:val="20"/>
        </w:rPr>
      </w:pPr>
      <w:r>
        <w:rPr>
          <w:sz w:val="20"/>
        </w:rPr>
        <w:t>prof. RNDr. Lubomír Dobiáš, CSc.,  ZSF OU Ostrava</w:t>
      </w:r>
    </w:p>
    <w:p>
      <w:pPr>
        <w:pStyle w:val="Normal"/>
        <w:rPr>
          <w:sz w:val="20"/>
        </w:rPr>
      </w:pPr>
      <w:r>
        <w:rPr>
          <w:sz w:val="20"/>
        </w:rPr>
        <w:t>prof. MUDr. Jaroslav Opavský, CSc.,  FTK UP Olomouc</w:t>
      </w:r>
    </w:p>
    <w:p>
      <w:pPr>
        <w:pStyle w:val="Normal"/>
        <w:rPr>
          <w:sz w:val="20"/>
        </w:rPr>
      </w:pPr>
      <w:r>
        <w:rPr>
          <w:sz w:val="20"/>
        </w:rPr>
        <w:t>Končí prof. Velemínský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tematika a informatika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rof. Dr. Jan Krajíček, DrSc., MÚ AV ČR Praha</w:t>
      </w:r>
    </w:p>
    <w:p>
      <w:pPr>
        <w:pStyle w:val="Normal"/>
        <w:rPr>
          <w:sz w:val="20"/>
        </w:rPr>
      </w:pPr>
      <w:r>
        <w:rPr>
          <w:sz w:val="20"/>
        </w:rPr>
        <w:t>prof. Ing. František Plášil, DrSc., MFF UK Praha</w:t>
      </w:r>
    </w:p>
    <w:p>
      <w:pPr>
        <w:pStyle w:val="Normal"/>
        <w:rPr>
          <w:sz w:val="20"/>
        </w:rPr>
      </w:pPr>
      <w:r>
        <w:rPr>
          <w:sz w:val="20"/>
        </w:rPr>
        <w:t>Končí prof. Smítal a prof. Wiederman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dagogika, psychologie a kinantropologi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hDr. Tomáš Urbánek, PhD., PSÚ AV ČR</w:t>
      </w:r>
    </w:p>
    <w:p>
      <w:pPr>
        <w:pStyle w:val="Footnote"/>
        <w:widowControl/>
        <w:rPr/>
      </w:pPr>
      <w:r>
        <w:rPr/>
        <w:t xml:space="preserve">doc.PhDr. Isabella Pavelkova, CSc., PdF UK Praha </w:t>
      </w:r>
    </w:p>
    <w:p>
      <w:pPr>
        <w:pStyle w:val="Normal"/>
        <w:rPr>
          <w:sz w:val="20"/>
        </w:rPr>
      </w:pPr>
      <w:r>
        <w:rPr>
          <w:sz w:val="20"/>
        </w:rPr>
        <w:t>Končí doc. Čermák a doc. Šte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echnické obory </w:t>
      </w:r>
      <w:r>
        <w:rPr>
          <w:sz w:val="20"/>
        </w:rPr>
        <w:t>(složena z členů AK)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ředseda prof. Uhlíř</w:t>
      </w:r>
    </w:p>
    <w:p>
      <w:pPr>
        <w:pStyle w:val="Normal"/>
        <w:rPr>
          <w:sz w:val="20"/>
        </w:rPr>
      </w:pPr>
      <w:r>
        <w:rPr>
          <w:sz w:val="20"/>
        </w:rPr>
        <w:t>prof. Liška</w:t>
      </w:r>
    </w:p>
    <w:p>
      <w:pPr>
        <w:pStyle w:val="Normal"/>
        <w:rPr>
          <w:sz w:val="20"/>
        </w:rPr>
      </w:pPr>
      <w:r>
        <w:rPr>
          <w:sz w:val="20"/>
        </w:rPr>
        <w:t xml:space="preserve">prof. Sobota </w:t>
      </w:r>
    </w:p>
    <w:p>
      <w:pPr>
        <w:pStyle w:val="Normal"/>
        <w:rPr>
          <w:sz w:val="20"/>
        </w:rPr>
      </w:pPr>
      <w:r>
        <w:rPr>
          <w:sz w:val="20"/>
        </w:rPr>
        <w:t>prof. Tvrdý</w:t>
      </w:r>
    </w:p>
    <w:p>
      <w:pPr>
        <w:pStyle w:val="Normal"/>
        <w:rPr>
          <w:sz w:val="20"/>
        </w:rPr>
      </w:pPr>
      <w:r>
        <w:rPr>
          <w:sz w:val="20"/>
        </w:rPr>
        <w:t>doc. Chadt</w:t>
      </w:r>
    </w:p>
    <w:p>
      <w:pPr>
        <w:pStyle w:val="Normal"/>
        <w:rPr>
          <w:sz w:val="20"/>
        </w:rPr>
      </w:pPr>
      <w:r>
        <w:rPr>
          <w:sz w:val="20"/>
        </w:rPr>
        <w:t>Končí doc. Mater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ojenské obor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oc. Ing. Petr Hajna, CSc, FEM UO Brno</w:t>
      </w:r>
    </w:p>
    <w:p>
      <w:pPr>
        <w:pStyle w:val="Normal"/>
        <w:rPr>
          <w:sz w:val="20"/>
        </w:rPr>
      </w:pPr>
      <w:r>
        <w:rPr>
          <w:sz w:val="20"/>
        </w:rPr>
        <w:t>prof. Ing. Ignác Hoza, CSc., FT UTB Zlín</w:t>
      </w:r>
    </w:p>
    <w:p>
      <w:pPr>
        <w:pStyle w:val="Normal"/>
        <w:rPr>
          <w:sz w:val="20"/>
        </w:rPr>
      </w:pPr>
      <w:r>
        <w:rPr>
          <w:sz w:val="20"/>
        </w:rPr>
        <w:t>doc. Ing. Miroslav Rousek, CSc, FLD MZLU Brno</w:t>
      </w:r>
    </w:p>
    <w:p>
      <w:pPr>
        <w:pStyle w:val="Normal"/>
        <w:rPr>
          <w:sz w:val="20"/>
        </w:rPr>
      </w:pPr>
      <w:r>
        <w:rPr>
          <w:sz w:val="20"/>
        </w:rPr>
        <w:t>doc. MUDr. Svatopluk Býma, CSc., LF UK Hradec Králové</w:t>
      </w:r>
    </w:p>
    <w:p>
      <w:pPr>
        <w:pStyle w:val="Normal"/>
        <w:rPr>
          <w:sz w:val="20"/>
        </w:rPr>
      </w:pPr>
      <w:r>
        <w:rPr>
          <w:sz w:val="20"/>
        </w:rPr>
        <w:t>Končí prof. Golián, doc. Křižan, doc. Zemánek, doc. Přikry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emědělství, lesnictví a potravinářství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rof.  MVDr. Ing. Pavel Jelínek, DrSc., AF  MZLU Brno</w:t>
      </w:r>
    </w:p>
    <w:p>
      <w:pPr>
        <w:pStyle w:val="Normal"/>
        <w:rPr>
          <w:sz w:val="20"/>
        </w:rPr>
      </w:pPr>
      <w:r>
        <w:rPr>
          <w:sz w:val="20"/>
        </w:rPr>
        <w:t>prof. Ing. Pavel Tlustoš, CSc., AF ČZU Praha</w:t>
      </w:r>
    </w:p>
    <w:p>
      <w:pPr>
        <w:pStyle w:val="Normal"/>
        <w:rPr>
          <w:sz w:val="20"/>
        </w:rPr>
      </w:pPr>
      <w:r>
        <w:rPr>
          <w:sz w:val="20"/>
        </w:rPr>
        <w:t>Ing. Jaromír Kubát, CSc., VÚRV Praha</w:t>
      </w:r>
    </w:p>
    <w:p>
      <w:pPr>
        <w:pStyle w:val="Normal"/>
        <w:rPr>
          <w:sz w:val="20"/>
        </w:rPr>
      </w:pPr>
      <w:r>
        <w:rPr>
          <w:sz w:val="20"/>
        </w:rPr>
        <w:t>Končí prof. Procházka, prof. Kozák, doc. Vrko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čelová pracovní skupina pro hodnocení teologických fakult a MBTS</w:t>
      </w:r>
    </w:p>
    <w:p>
      <w:pPr>
        <w:pStyle w:val="Normal"/>
        <w:rPr>
          <w:sz w:val="20"/>
        </w:rPr>
      </w:pPr>
      <w:r>
        <w:rPr>
          <w:sz w:val="20"/>
        </w:rPr>
        <w:t xml:space="preserve">Členka AK prof. Dvořáková bude členkou účelové pracovní skupiny místo doc. Buriánka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firstLine="708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AK souhlasí s výše uvedenými změnami ve složení pracovních skupin..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3)  určení typu Vysoké školy polytechnické Jihlava a Univerzity obrany se sídlem v Brně</w:t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AK vydává stanovisko podle § 84 odst. 2 písm. e) zákona o vysokých školách:</w:t>
      </w:r>
    </w:p>
    <w:p>
      <w:pPr>
        <w:pStyle w:val="TextBody"/>
        <w:widowControl/>
        <w:ind w:left="708" w:hanging="0"/>
        <w:rPr>
          <w:i/>
          <w:i/>
          <w:sz w:val="20"/>
        </w:rPr>
      </w:pPr>
      <w:r>
        <w:rPr>
          <w:i/>
          <w:sz w:val="20"/>
        </w:rPr>
        <w:t>Univerzita obrany se sídlem v Brně je univerzitní vysoká škola, Vysoká škola polytechnická Jihlava je neuniverzitní vysoká škola.</w:t>
      </w:r>
    </w:p>
    <w:p>
      <w:pPr>
        <w:pStyle w:val="TextBody"/>
        <w:widowControl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widowControl/>
        <w:rPr/>
      </w:pPr>
      <w:r>
        <w:rPr>
          <w:b/>
          <w:sz w:val="20"/>
        </w:rPr>
        <w:t>ad 4) žádost o státní souhlas Vysoké školy obchodní a hotelové Brno</w:t>
        <w:tab/>
        <w:tab/>
        <w:tab/>
        <w:tab/>
        <w:tab/>
        <w:tab/>
      </w:r>
      <w:r>
        <w:rPr>
          <w:b/>
          <w:i/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Gastronomie,hotelnictví a cestovní ruch</w:t>
      </w:r>
      <w:r>
        <w:rPr>
          <w:i/>
          <w:sz w:val="20"/>
        </w:rPr>
        <w:tab/>
        <w:tab/>
        <w:t>prezenční, kombinovaná</w:t>
        <w:tab/>
      </w:r>
    </w:p>
    <w:p>
      <w:pPr>
        <w:pStyle w:val="Normal"/>
        <w:jc w:val="both"/>
        <w:rPr/>
      </w:pPr>
      <w:r>
        <w:rPr>
          <w:i/>
          <w:sz w:val="20"/>
        </w:rPr>
        <w:t>2 obory:</w:t>
      </w:r>
      <w:r>
        <w:rPr>
          <w:sz w:val="20"/>
        </w:rPr>
        <w:t xml:space="preserve"> </w:t>
      </w:r>
      <w:r>
        <w:rPr>
          <w:i/>
          <w:sz w:val="20"/>
        </w:rPr>
        <w:t>Management hotelnictví</w:t>
        <w:tab/>
        <w:tab/>
        <w:t xml:space="preserve"> </w:t>
        <w:tab/>
        <w:tab/>
        <w:t>Bc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Management turismu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Za účasti zástupců žadatele AK diskutovala o této žádosti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y</w:t>
      </w:r>
      <w:r>
        <w:rPr>
          <w:i/>
          <w:sz w:val="20"/>
        </w:rPr>
        <w:t>: 1) AK nesouhlasí s akreditací bakalářského studijního programu Gastronomie, hotelnictví a cestovní ruch se dvěma studijními obory „Management hotelnictví“ a „Management turismu“ pro Vysokou školu obchodní a hotelovou Brno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2) AK nesouhlasí s udělením státního souhlasu k působení jako vysoká škola pro Vysokou školu obchodní a hotelovou Brno.</w:t>
      </w:r>
    </w:p>
    <w:p>
      <w:pPr>
        <w:pStyle w:val="Zkladntextodsazen2"/>
        <w:jc w:val="both"/>
        <w:rPr>
          <w:sz w:val="20"/>
        </w:rPr>
      </w:pPr>
      <w:r>
        <w:rPr>
          <w:b/>
          <w:sz w:val="20"/>
          <w:u w:val="none"/>
        </w:rPr>
        <w:t>Zdůvodnění</w:t>
      </w:r>
      <w:r>
        <w:rPr>
          <w:sz w:val="20"/>
          <w:u w:val="none"/>
        </w:rPr>
        <w:t>: profil absolventa nedostatečně zohledňuje problematiku Evropské unie, neodpovídá vysokoškolské úrovni, což platí i o náplni předmětů. U Managementu hotelnictví chybí zaměření na malé a střední podniky. Personální zajištění není dostatečné, výuka odborných předmětů cestovního ruchu není zajištěna pedagogy se specializací na cestovní ruch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 xml:space="preserve">ad 5) studium na </w:t>
      </w:r>
      <w:r>
        <w:rPr>
          <w:b/>
          <w:color w:val="000000"/>
          <w:sz w:val="20"/>
        </w:rPr>
        <w:t>pobočkách a jiných dislokovaných pracovištích vysokých škol</w:t>
        <w:tab/>
      </w:r>
    </w:p>
    <w:p>
      <w:pPr>
        <w:pStyle w:val="Normal"/>
        <w:rPr>
          <w:sz w:val="20"/>
        </w:rPr>
      </w:pPr>
      <w:r>
        <w:rPr>
          <w:sz w:val="20"/>
        </w:rPr>
        <w:t>AK opakovaně diskutovala problém úrovně poboček vysokých škol včetně zahraničních pracovišť.</w:t>
      </w:r>
    </w:p>
    <w:p>
      <w:pPr>
        <w:pStyle w:val="Zkladntextodsazen3"/>
        <w:rPr>
          <w:sz w:val="20"/>
        </w:rPr>
      </w:pPr>
      <w:r>
        <w:rPr>
          <w:sz w:val="20"/>
        </w:rPr>
        <w:t>Závěry: 1) dotazníky pro hodnocení akreditovaných činností vysokých škol nebo fakult a činností vysokých škol budou rozšířeny o problematiku poboček nebo jiných forem dislokovaných pracovišť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2) dále budou dotazníky pro hodnocení rozšířeny o otázky na nostrifikace vysokoškolského vzdělání ze zahraničních vysokých škol.</w:t>
      </w:r>
    </w:p>
    <w:p>
      <w:pPr>
        <w:pStyle w:val="Zkladntextodsazen3"/>
        <w:rPr>
          <w:sz w:val="20"/>
        </w:rPr>
      </w:pPr>
      <w:r>
        <w:rPr>
          <w:sz w:val="20"/>
        </w:rPr>
        <w:t>3) AK zahájí jednání se slovenskou AK k problematice poboček českých VŠ na Slovensku a poboček slovenských VŠ v Česku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/>
          <w:b/>
          <w:sz w:val="20"/>
        </w:rPr>
      </w:pPr>
      <w:r>
        <w:rPr>
          <w:b/>
          <w:sz w:val="20"/>
        </w:rPr>
        <w:t>ad 6)  hodnocení akreditovaných činností Pražského technologického institutu, o.p.s.</w:t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Za účasti představitelů Pražského technologického institutu, o.p.s. (PTI) AK diskutovala o  zprávě účelové pracovní skupiny z hodnocení akreditovaných činností této školy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ávě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PTI neplní podmínky spojené s akreditací jejího studijního programu. Nejzávažnějším problémem je personální zajištění výuky. Personální zabezpečení PTI nesplňuje minimální standardy požadované AK, tzn. aby předměty teoretického základu bakalářského programu byly zabezpečeny převážně akademickými pracovníky s pracovním poměrem na vysoké škole minimálně v rozsahu 0,7. Tento nedostatek neumožňuje vytvořit vysokoškolské prostředí s každodenním kontaktem vyučujících se studenty. Nevyhovující je i současná věková skladba pedagogických pracovníků, takže studijní program není personálně zajištěn na standardní dobu stu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S absencí personálního zajištění pracovníky v hlavním pracovním poměru v požadovaném rozsahu alespoň 0,7 souvisí i nedostatečná vlastní výzkumná a tvůrčí činnost PTI. Vykazovaná činnost je vyučujícími uskutečňována převážně na pracovištích, kde jsou zaměstnáni v hlavním pracovním pomě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PTI vzhledem k zaměření na problematiku životního prostředí nemá doposud vlastní specializované laboratoře pro výuku odborných předmětů, jejichž povaha takové vybavení vyžaduje. Tento nedostatek neřeší ani každoroční týdenní pronájem těchto kapacit od VŠB-TU Ostra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0"/>
        </w:rPr>
      </w:pPr>
      <w:r>
        <w:rPr>
          <w:i/>
          <w:sz w:val="20"/>
        </w:rPr>
        <w:t>Nedostatečná je i skladba a omezenost knihovních fondů vlastní knihovny vysoké školy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i/>
          <w:sz w:val="20"/>
        </w:rPr>
        <w:t>Vzhledem ke zjištěným závažným nedostatkům při zajišťování akreditovaných činností PTI Praha AK doporučuje omezení akreditace bakalářského studijního programu „Inženýrská ekologie“ se studijními obory „Ochrana životního prostředí“, „Doprava a životní prostředí“ a „Stavebnictví a životní prostředí“, uskutečňovaného PTI Praha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ad 7) žádost o státní souhlas Brno International Business School</w:t>
        <w:tab/>
        <w:tab/>
        <w:tab/>
        <w:tab/>
        <w:tab/>
        <w:tab/>
        <w:tab/>
        <w:tab/>
      </w:r>
      <w:r>
        <w:rPr>
          <w:b/>
          <w:i/>
          <w:sz w:val="20"/>
        </w:rPr>
        <w:tab/>
        <w:tab/>
      </w:r>
    </w:p>
    <w:p>
      <w:pPr>
        <w:pStyle w:val="Normal"/>
        <w:jc w:val="both"/>
        <w:rPr/>
      </w:pPr>
      <w:r>
        <w:rPr>
          <w:i/>
          <w:sz w:val="20"/>
        </w:rPr>
        <w:t xml:space="preserve">1 SP: </w:t>
      </w:r>
      <w:r>
        <w:rPr>
          <w:sz w:val="20"/>
        </w:rPr>
        <w:t xml:space="preserve"> </w:t>
      </w:r>
      <w:r>
        <w:rPr>
          <w:i/>
          <w:sz w:val="20"/>
          <w:u w:val="single"/>
        </w:rPr>
        <w:t>Ekonomika a management</w:t>
      </w:r>
      <w:r>
        <w:rPr>
          <w:i/>
          <w:sz w:val="20"/>
        </w:rPr>
        <w:tab/>
        <w:tab/>
        <w:t>prezenční, kombinovaná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ečlení se na obory</w:t>
        <w:tab/>
        <w:tab/>
        <w:t xml:space="preserve"> </w:t>
        <w:tab/>
        <w:tab/>
        <w:t>Bc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Za účasti zástupců žadatele AK diskutovala o této žádosti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</w:rPr>
        <w:t>Závěry</w:t>
      </w:r>
      <w:r>
        <w:rPr>
          <w:i/>
          <w:sz w:val="20"/>
        </w:rPr>
        <w:t>: 1) AK souhlasí s akreditací bakalářského studijního programu „Ekonomika a management“ pro Brno International Business School na dobu 5 let. Forma studia je prezenční a kombinovaná, standardní doba studia je 4 roky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i/>
          <w:sz w:val="20"/>
        </w:rPr>
        <w:t>2) AK souhlasí s udělením státního souhlasu k působení jako soukromá vysoká škola neuniverzitního typu pod názvem Brno International Business School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ad 8)  plnění doporučení a závěrů AK z hodnocení EPI Kunovice</w:t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Závěry k EPI Kunovice z hodnocení v roce 2003: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Vzhledem ke zjištění nedostatků při uskutečňování akreditovaných činností na EPI Kunovice, žádá AK ve smyslu par. 85, odst.1. zákona č. 111/1998 sb., o vysokých školách zjednání nápravy: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1) Okamžitě  musí  být ukončena praxe obcházení  kombinované formy studia, kterou EPI nemá akreditovanou, pomocí individuálních plánů studia.</w:t>
      </w:r>
    </w:p>
    <w:p>
      <w:pPr>
        <w:pStyle w:val="TextBodyIndent"/>
        <w:rPr>
          <w:i/>
          <w:i/>
        </w:rPr>
      </w:pPr>
      <w:r>
        <w:rPr>
          <w:i/>
        </w:rPr>
        <w:t>2) EPI předloží do 31. 8. 2003 zprávu o době studia všech absolventů bakalářských studijních programů, s dělením na absolventy irského bakalářského studijního programu a VOŠ a s uvedením doby, za kterou bakalářské studijní programy na EPI vystudovali (2, 3, 4, 5 semestrů).</w:t>
      </w:r>
    </w:p>
    <w:p>
      <w:pPr>
        <w:pStyle w:val="Normal"/>
        <w:ind w:left="708" w:hanging="0"/>
        <w:jc w:val="both"/>
        <w:rPr>
          <w:i/>
          <w:i/>
          <w:sz w:val="20"/>
        </w:rPr>
      </w:pPr>
      <w:r>
        <w:rPr>
          <w:i/>
          <w:sz w:val="20"/>
        </w:rPr>
        <w:t>3) Do zasedání státních zkušebních komisí musí EPI pravidelně zvát odborníky jmenované AK a to v termínu nejméně 3 týdny před zasedáním státní zkušební komise.</w:t>
      </w:r>
    </w:p>
    <w:p>
      <w:pPr>
        <w:pStyle w:val="TextBodyIndent"/>
        <w:rPr/>
      </w:pPr>
      <w:r>
        <w:rPr>
          <w:i/>
        </w:rPr>
        <w:t xml:space="preserve">4) Učební pomůcky musí být přepracovány do podoby respektující obecně zavedená pravidla pro odborné učební texty (shoda obsahu s osnovou  předmětu, rozsah a obsah odpovídající náplni předmětu, citace, prameny. </w:t>
      </w:r>
      <w:r>
        <w:rPr>
          <w:i/>
          <w:u w:val="single"/>
        </w:rPr>
        <w:t>Po roce bude provedena kontrola</w:t>
      </w:r>
      <w:r>
        <w:rPr>
          <w:i/>
        </w:rPr>
        <w:t>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  <w:t>Závěry ke kontrolní zprávě předložené EPI v roce 2004:</w:t>
      </w:r>
    </w:p>
    <w:p>
      <w:pPr>
        <w:pStyle w:val="TextBodyIndent"/>
        <w:rPr>
          <w:i/>
          <w:i/>
        </w:rPr>
      </w:pPr>
      <w:r>
        <w:rPr>
          <w:i/>
        </w:rPr>
        <w:t>1) EPI v zásadě plní podmínky spojené s akreditací.</w:t>
      </w:r>
    </w:p>
    <w:p>
      <w:pPr>
        <w:pStyle w:val="TextBodyIndent"/>
        <w:rPr>
          <w:i/>
          <w:i/>
        </w:rPr>
      </w:pPr>
      <w:r>
        <w:rPr>
          <w:i/>
        </w:rPr>
        <w:t>2) AK vstoupí v jednání se slovenskou AK v souvislosti s magisterským studijním programem, který je na EPI uskutečňován jako na pobočce slovenské vysoké školy.</w:t>
      </w:r>
    </w:p>
    <w:p>
      <w:pPr>
        <w:pStyle w:val="Footnote"/>
        <w:widowControl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ad 9) různé</w:t>
      </w: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sz w:val="20"/>
        </w:rPr>
      </w:pPr>
      <w:r>
        <w:rPr>
          <w:sz w:val="20"/>
        </w:rPr>
        <w:t>Informace o průběhu hodnocení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) teologických fakult a MBTS Prah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widowControl/>
        <w:rPr>
          <w:sz w:val="20"/>
        </w:rPr>
      </w:pPr>
      <w:r>
        <w:rPr>
          <w:sz w:val="20"/>
        </w:rPr>
        <w:t>Většina zpracovaných dotazníků již byla předána účelové pracovní skupině, která je prostuduje, navštíví jednotlivá pracoviště a připraví zprávu, která bude za účasti představitelů vysokých škol a fakult projednána na příštím zasedání AK.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b) 2 fakult: FES U Pardubice a FIM U Hradec Králové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odobně jako u předchozího bodu.</w:t>
      </w:r>
    </w:p>
    <w:p>
      <w:pPr>
        <w:pStyle w:val="Normal"/>
        <w:rPr>
          <w:sz w:val="20"/>
        </w:rPr>
      </w:pPr>
      <w:r>
        <w:rPr>
          <w:sz w:val="20"/>
        </w:rPr>
        <w:tab/>
        <w:t>c) akreditovaných činností VŠMIE Prah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Účelová pracovní skupina navštíví vysokou školu 13.10., připraví zprávu z hodnocení, která bude projednána na příštím zasedání AK.</w:t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AK vzala informace na vědomí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stitucionální hodnocení a hodnocení akreditovaných činností v roce 2004/2005</w:t>
        <w:tab/>
      </w:r>
    </w:p>
    <w:p>
      <w:pPr>
        <w:pStyle w:val="Normal"/>
        <w:ind w:left="360" w:hanging="0"/>
        <w:rPr/>
      </w:pPr>
      <w:r>
        <w:rPr>
          <w:b/>
          <w:i/>
          <w:sz w:val="20"/>
        </w:rPr>
        <w:t>Závěry</w:t>
      </w:r>
      <w:r>
        <w:rPr>
          <w:i/>
          <w:sz w:val="20"/>
        </w:rPr>
        <w:t>: 1) AK vyhlašuje hodnocení akreditovaných činností Vysoké školy ekonomiky a managementu v Ústí nad Labem. Účelová pracovní skupina bude jmenována na příštím zasedání AK.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</w:rPr>
        <w:t>2) AK vyhlašuje hodnocení oborů habilitačního řízení a řízení ke jmenování profesorem ekonomického zaměření na vysokých školách v ČR.</w:t>
      </w:r>
      <w:r>
        <w:rPr>
          <w:i/>
          <w:sz w:val="20"/>
        </w:rPr>
        <w:t xml:space="preserve"> Účelová pracovní skupina bude jmenována na příštím zasedání AK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oblematika pozdního předkládání žádostí u oborů, kde končí platnost akreditace</w:t>
        <w:tab/>
        <w:tab/>
        <w:tab/>
        <w:tab/>
        <w:tab/>
        <w:tab/>
      </w:r>
    </w:p>
    <w:p>
      <w:pPr>
        <w:pStyle w:val="Zkladntextodsazen3"/>
        <w:rPr>
          <w:b/>
          <w:b/>
          <w:sz w:val="20"/>
        </w:rPr>
      </w:pPr>
      <w:r>
        <w:rPr>
          <w:sz w:val="20"/>
        </w:rPr>
        <w:t>Závěr: AK upozorňuje, že žádosti o prodloužení akreditace musí být vysokými školami předkládány v dostatečném časovém předstihu v souladu se zákonnými lhůtami pro jejich projednání komis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Termíny zasedání AK v 1. pololetí 2005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AK se dohodla na následujících termínech: 1.-2.2., 5.-6.4., 7.-8.6. 2005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Informace Pravoslava Stránského o jednání NCFMEA (National Committee on Foreign Medical Education and Accreditation) 14.9. ve Washingtonu.</w:t>
      </w:r>
    </w:p>
    <w:p>
      <w:pPr>
        <w:pStyle w:val="Normal"/>
        <w:jc w:val="both"/>
        <w:rPr/>
      </w:pPr>
      <w:r>
        <w:rPr>
          <w:sz w:val="20"/>
        </w:rPr>
        <w:t>Část pravidelné zprávy Akreditační komise v souvislosti s akreditací českých lékařských fakult v USA, která byla sepsána fakultami, neuspokojila výbor na pravidelném jarním zasedání. Proto tato část musela být přepracována, výbor upravenou zprávu přijal kladně. Platnost akreditace byla prodloužena o 2 roky.</w:t>
      </w:r>
      <w:r>
        <w:rPr>
          <w:b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AK vzala informaci na vědomí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Žádost o předložení kontrolních zpráv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ávěr:</w:t>
      </w:r>
      <w:r>
        <w:rPr>
          <w:i/>
          <w:sz w:val="20"/>
        </w:rPr>
        <w:t xml:space="preserve"> AK žádá ty vysoké školy, jimž v souvislosti s akreditacemi či prodloužením akreditace bylo uloženo předložit kontrolní zprávu k určitému datu, aby tak učinily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Studijní programy připravující učitele na vysokých školách</w:t>
        <w:tab/>
        <w:tab/>
        <w:tab/>
        <w:tab/>
        <w:tab/>
      </w:r>
    </w:p>
    <w:p>
      <w:pPr>
        <w:pStyle w:val="Zkladntext3"/>
        <w:widowControl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iří Mareš informoval komisi po závěrech z jednání grémia náměstka ministryně P. Koláře o podobách učitelských studijních programů a jejich minimálních standardech. Podklad bude zveřejněn na www MŠMT na stránce vysokých škol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říprava výročního zasedání CEEN v Praze</w:t>
      </w:r>
    </w:p>
    <w:p>
      <w:pPr>
        <w:pStyle w:val="TextBody"/>
        <w:widowControl/>
        <w:rPr>
          <w:b/>
          <w:b/>
          <w:sz w:val="20"/>
        </w:rPr>
      </w:pPr>
      <w:r>
        <w:rPr>
          <w:sz w:val="20"/>
        </w:rPr>
        <w:t>Milan Sojka informoval komisi o přípravách zasedání grémia CEEN (Central and Eastern European Network of Quality Assurance Agencies in Higher Education)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0"/>
        </w:rPr>
        <w:t>Závěr</w:t>
      </w:r>
      <w:r>
        <w:rPr>
          <w:i/>
          <w:sz w:val="20"/>
        </w:rPr>
        <w:t>: AK vzala informaci na vědomí; účastníci delegovaní za AK (Milan Sojka, Alena Macurová, Jan Uhlíř, Vladimíra Dvořáková a Petr Hájek) obdrží podrobnější informace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</w:rPr>
      </w:pPr>
      <w:r>
        <w:rPr>
          <w:sz w:val="20"/>
        </w:rPr>
        <w:t>Názvy studijních programů a jejich oborů uskutečňovaných v cizím jazy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jemník AK informoval komisi o dopisu ředitele odboru VŠ Josefa Beneše rektorům vysokých škol, v němž žádá, aby názvy studijních programů a studijních oborů uskutečňovaných v cizím jazyce byly z důvodů rozlišení nadále uváděny pouze v tom jazyce, v němž bude program a obor uskutečňován. Od 1.1.2005 by žádosti o výuku v cizím jazyce měly být předkládány jako nové studijní programy a obory.</w:t>
      </w:r>
    </w:p>
    <w:p>
      <w:pPr>
        <w:pStyle w:val="Zkladntextodsazen3"/>
        <w:rPr/>
      </w:pPr>
      <w:r>
        <w:rPr>
          <w:b/>
          <w:sz w:val="20"/>
        </w:rPr>
        <w:t>Závěr</w:t>
      </w:r>
      <w:r>
        <w:rPr>
          <w:sz w:val="20"/>
        </w:rPr>
        <w:t>: AK tento požadavek zohlední při posuzování žádostí.</w:t>
      </w:r>
    </w:p>
    <w:p>
      <w:pPr>
        <w:pStyle w:val="Zkladntextodsazen3"/>
        <w:numPr>
          <w:ilvl w:val="0"/>
          <w:numId w:val="12"/>
        </w:numPr>
        <w:rPr>
          <w:b/>
          <w:b/>
          <w:sz w:val="20"/>
        </w:rPr>
      </w:pPr>
      <w:r>
        <w:rPr>
          <w:i w:val="false"/>
          <w:sz w:val="20"/>
        </w:rPr>
        <w:t>Akreditace zahraničních studijních programů podle § 81 zákona o VŠ</w:t>
      </w:r>
    </w:p>
    <w:p>
      <w:pPr>
        <w:pStyle w:val="Zkladntextodsazen3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AK diskutovala o této záležitosti v souvislosti s novelou zákona o VŠ, který umožňuje žádat o akreditaci institucím se sídlem v zemích EU, včetně společných žádostí o akreditaci studijních programů s účastí institucí z více zemí.</w:t>
      </w:r>
    </w:p>
    <w:p>
      <w:pPr>
        <w:pStyle w:val="Zkladntextodsazen3"/>
        <w:rPr>
          <w:b/>
          <w:b/>
          <w:sz w:val="20"/>
        </w:rPr>
      </w:pPr>
      <w:r>
        <w:rPr>
          <w:b/>
          <w:sz w:val="20"/>
        </w:rPr>
        <w:t>Závěr</w:t>
      </w:r>
      <w:r>
        <w:rPr>
          <w:sz w:val="20"/>
        </w:rPr>
        <w:t>: AK bude u tohoto druhu žádostí požadovat podrobnou dokumentaci o akreditaci v dané zemi nebo zemích E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rava zápisu 04-02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850"/>
        <w:gridCol w:w="851"/>
        <w:gridCol w:w="567"/>
        <w:gridCol w:w="567"/>
        <w:gridCol w:w="4678"/>
        <w:gridCol w:w="567"/>
        <w:gridCol w:w="567"/>
        <w:gridCol w:w="3118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Univerzita Hradec Králové, f. pedagogick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chovatelstv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zšíř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g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ální pedagogika se zaměřením na etoped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 na dobu platnosti v prezenční formě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6838" w:h="11906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</w:pPr>
    <w:rPr>
      <w:b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10" w:leader="none"/>
      </w:tabs>
      <w:ind w:left="708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ind w:left="708" w:hanging="0"/>
    </w:pPr>
    <w:rPr>
      <w:i/>
      <w:u w:val="single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s/htm/Foto_upravene/Stransky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01:00Z</dcterms:created>
  <dc:creator>Lachman Jan</dc:creator>
  <dc:description/>
  <dc:language>en-US</dc:language>
  <cp:lastModifiedBy>povolnad</cp:lastModifiedBy>
  <cp:lastPrinted>2004-10-14T10:57:00Z</cp:lastPrinted>
  <dcterms:modified xsi:type="dcterms:W3CDTF">2004-11-03T11:52:00Z</dcterms:modified>
  <cp:revision>29</cp:revision>
  <dc:subject/>
  <dc:title>Program zasedání Akreditační komise 5</dc:title>
</cp:coreProperties>
</file>