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C/11/4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pl-PL"/>
              </w:rPr>
              <w:t>CZ.1.07/2.4.00/17.0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Zvyšování odborné kvalifikace praktickými dovednostmi a znalost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ýběrové řízení na dodavatele dopravn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Josef Šefčík Autodop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Frýdecká 1002, 739 33 Vratim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Šev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13593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blata@vsb.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 732 45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0:00Z</dcterms:created>
  <dc:creator>klimovae</dc:creator>
  <dc:description/>
  <cp:keywords/>
  <dc:language>en-US</dc:language>
  <cp:lastModifiedBy>Uzivatel</cp:lastModifiedBy>
  <dcterms:modified xsi:type="dcterms:W3CDTF">2011-10-07T10:20:00Z</dcterms:modified>
  <cp:revision>5</cp:revision>
  <dc:subject/>
  <dc:title/>
</cp:coreProperties>
</file>