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4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/>
              <w:t>CZ.1.07/2.2.00/28.01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Modernizace a inovace studijních oborů Filozofické fakulty Univerzity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vorba modelu krajiny pro Archeopark Všestar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09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9009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ůvod zru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rPr/>
            </w:pPr>
            <w:r>
              <w:rPr/>
              <w:t xml:space="preserve">V průběhu hodnocení byly zjištěny nesrovnalosti ve výzvě, a to, že nebylo možné hodnotit v rámci dílčího kriteria </w:t>
            </w:r>
            <w:r>
              <w:rPr>
                <w:b/>
              </w:rPr>
              <w:t>Kvalita plnění nabídky</w:t>
            </w:r>
            <w:r>
              <w:rPr/>
              <w:t>, které by prokazovaly vyhotovení díla plastického modelu neolitické krajiny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mí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j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jaromir.hejl@uhk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333156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jaromir.hejl@uhk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45:00Z</dcterms:created>
  <dc:creator>klimovae</dc:creator>
  <dc:description/>
  <dc:language>en-US</dc:language>
  <cp:lastModifiedBy>Jaromír Hejl</cp:lastModifiedBy>
  <dcterms:modified xsi:type="dcterms:W3CDTF">2011-10-07T12:45:00Z</dcterms:modified>
  <cp:revision>2</cp:revision>
  <dc:subject/>
  <dc:title/>
</cp:coreProperties>
</file>